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3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E6C8AA8C906B0C3D6F45715DB5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6C8AA8C906B0C3D6F45715DB5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pZ7lt57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INCg0KPGJyPg0KDQoJPOelnuW3nu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npZ7lt57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6YeN5bqG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mW5YyX5a6c5piM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Wni+WPkeWcsO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OaYjOaYr+S4gOW6p+e+juS4veeahOWwj+Wfju+8jOi1t+iQveiIquePre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WbveWQhOS4u+imgeWfjuW4guOAgua4uOWuouWcqOaKtei+vuWunOaYjOWQj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iRl+WQjeeahOaWh+S6uuiBmumbhgo8L3A+CjxwPgoJ5Zyw5LiJ5ri45rSe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5Lq66IuP6L285LiJ54i25a2Q5pu+5Zyo5q2k5bGF5L2P44CC5Zyo5LiJ5ri45r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Y+v5Lul5Y675Y+C6KeC5Lit5Y2O6bKf6bG85YW75q6W56CU56m25Lit5b+D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aKY55qE5piv5a6c5piM576O6aOfCjwvcD4KPHA+CgnmmK/kuIDlpKfnibnoibL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j5zogrTpm4blt53oj5zjgIHmuZjoj5zjgIHphILoj5znmoTkuI3lkIzkuYvlpIT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rvjgIHovqPjgIHpspzjgIHpppnjgIIKPC9wPgo8cD4KCTE5OjAwLTIwOjAwIO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Mh+W8leS4i++8jOeZu+iIueW5tuWKnueQhuWFpeS9j+aJi+e7r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wNzowMCDpn7Pku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4HlsJ3lhY3otLnml6nojLbjgIHml6nlkpbllaHjgIHnsr7nvo7ojLbngr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E8YnIgLz4KMDc6MDAtMDg6MzAg6Ieq5Yqp5pep6aSQ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ilv+mZteWzoTxiciAvPgowOTowMCDmuLjoiLnooYznqIvlj4rlronlhaj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Dk6MzAtMTI6MDAg5LiK5bK45ri46KeILS0tLeS4ieWzoeWkp+Wdn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CDoh6rliqnljYjppJA8YnIgLz4KMTM6MzAg5ri46Ii557uP6L+H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qU57qn6Ii56Ze4PGJyIC8+CjE1OjAwLTE3OjAwIOaWh+WMlua0u+WK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wMCDoiLnplb/mrKLov47phZLkvJo8YnIgLz4KMTk6MDAtMjA6MzAg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xOjAwIOiIueWRmOi/juWuvuaWh+iJuuihqOa8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zAtMDc6MDAg6Z+z5LmQ5Y+r5pep77yM5ZOB5bCd5YWN6LS55pep6Iy2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7K+576O6Iy254K577yM5Lmf5Y+v5pmo57uD5aSq5p6BPGJyIC8+CjA3OjA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aXqemkkDxiciAvPgowODowMCDoiLnov4flt6vls6E8YnIgLz4KMDk6MD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CP6Ii55ri46KeILS0tLeWwj+S4ieWzoe+8jOWwj+Wwj+S4ieWzoTxiciAvPgoxM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oh6rliqnljYjppJA8YnIgLz4KMTU6MDAg5ri46Ii557uP6L+H556/5aGY5bO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TE4OjAwIOiHqui0uea4uOiniCDnmb3luJ3ln44oMjQw5YWDIC8g5Lq6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CDoh6rliqnmmZrppJA8YnIgLz4KMjE6MDAg5aix5LmQ5pma5Lya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jMwLTA3OjAwIOmfs+S5kOWPq+aXqe+8jOWTgeWwne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e+8jOS5n+WPr+aZqOe7g+WkquaegTxiciAvPgowNzowMC0wOD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DAg5LiK5bK45ri46KeILS0tLembqueOiea0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jowMC0xMzozMCDoh6rliqnljYjppJA8YnIgLz4KMTQ6MzAtMTc6MDAg5paH5Y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JyIC8+CjE4OjE1IOemu+iIueivtOaYjuS8mjxiciAvPgoxOTowMC0yMDozMC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o5qGM6aSQKTxiciAvPgoyMDo0NSDnlLXlvbHkuYvlpJ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LTA4OjMwIOaXqemkkDxiciAvPgowODozMC0wOTowMCDmirX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uLjlrqLnpr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udGVudCI+Cgk8aDIgY2xhc3M9ImJpYW90aTI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56We5bee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TwvaDI+Cgk8aHIgLz4KCTxvbCBjbGFzcz0ibGllYmlhbyI+CgkJPGxpPgo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kI3np7DvvJrnpZ7lt57lj7fvvIhTdW5zaGluZT9DaGluYe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y4y57Gz44CB6Ii55a6977yaMTYuNOexs+OAgeaAu+WQqOS9je+8mjQ0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Yy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Hpl7QKCQkJCQkJCTwvbGk+CgkJCQkJCQkJPC9vbD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oz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7fmuLjoiLnlrqLmiL/nsbvlnos6PC9zcGFuPgoJCQkJCQkJCTwvaDI+Cg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RhYmxlIGNsYXNzPSJiaWFvZ2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m9yZGVyPSIxIj4KCQkJCQkJCQkJPHRib2R5Pgo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5oi/IOWeiwo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PHRoIHdpZHRoPSI2OCI+CgkJCQkJCQkJCQkJCemXtCDmlb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Tx0aCB3aWR0aD0iMTk3Ij4K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TwvdGg+CgkJCQkJCQkJCQkJPHRoIHdpZHRoPSI4M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8L3RoPgo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PC90aD4K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eaJgOWcqOalvOWxggo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PHRyPgoJCQkJCQkJCQkJCTx0ZD4KCQkJCQ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CgkJCQkJCQkJCQkJPC90ZD4KCQkJCQkJCQkJCQk8dGQ+CgkJCQkJCQkJCQkJCTc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ZD4KCQkJCQkJCQkJCQk8dGQ+CgkJCQkJCQkJCQkJCeWPjOW6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TwvdGQ+CgkJCQkJCQkJCQkJPHRkPgo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bmz57GzCgkJCQkJCQkJCQkJPC90ZD4KCQkJCQkJCQkJCQk8dGQ+Cg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TwvdGQ+CgkJCQkJCQkJCQkJPHRkPgo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8L3RkPgoJCQkJCQkJCQkJPC90cj4K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eixquWNjuWll+aIvwo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kPgoJCQkJCQkJCQkJCQk26Ze0Cg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eS4gOWkp+W6iuS4g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PHRkPgoJCQkJCQkJCQkJCQkzMu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HRkPgoJCQkJCQkJCQkJCQkvCg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TPjgIE05qW8Cg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8dHI+CgkJCQkJCQkJCQkJPHRk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TwvdGQ+CgkJCQkJCQkJCQkJPHRkPgo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zljoXkuIDpmLPlj7DkuIDljasKCQkJCQkJCQkJCQk8L3RkPgo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E15bmz57GzCgkJCQkJCQkJCQkJPC90ZD4K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S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TwvdGQ+CgkJCQkJCQkJCQk8L3RyPgo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PGgyIGNsYXNzPSJiaWFvdGky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6We5bee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KCQkJCQkJCQk8L2gyPgoJCQkJCQkJCTxociAvPgo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TxsaT4K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a2suaZtueUteinhuOAgei/t+S9oOmFkuWQp+OAgea3i+a1tO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mwoJCQkJCQkJCQkJPGxpPgo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aAu+WPsOOAgemkkOWOheOAgeWVhuWKoe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LiJ5qW877yI5ri45q2l55Sy5p2/77yJ77ya5a6i5oi/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Wbm+alvO+8iOmpvumptu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woJCQkJCQkJCQkJCQkJPGxpPgo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kmuWKn+iDveWOheOAgemFkuWQp+OAgemYheiniOWupOOAgeS8muiur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i2s+eWl+OAgeWMu+eWl+WupOOAgeWBpei6q+S4reW/g+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mwoJCQkJCQkJCQkJCQkJPC9saT4K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iIueaXheihjOacn+mXtOWuouaIv+W6iuS9jeOAgeeUqOmkkOOAgeaMh+Wumu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WPiuiIueS4iuS4reiLseaWh+WvvOa4uOacjeWKoeOAguS4gO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OWMheaLrOiIuemVv+asoui/jijmrKLpgIEp5pma5a6044CB5q+P5pe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ZKW5ZWh44CB5pep5aSq5p6B44CB5LiL5Y2I6Iy244CB5ZCE56eN6K6y5bqn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pyJ6Laj55qE5rS75Yqo44CB5q2M6Iie5pma5Ly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CgkmbmJzcDvlvZPml6XkuI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j4rmnIDlkI7kuIDlpKnkuIvoiLnnmoTljYjppJA7PGJyIC8+Cu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engeS6uuebrueahOeahOi0ueeUqO+8jOWmgua0l+iho+OAgemAmuiur+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etiTs8YnIgLz4K5py65Zy6L+mFkuW6l+S4jua4uOiIueeggeWk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TsKPC9wPgoy5bKB5Lul5LiL5am05YS/5oyJ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l6K6h566X77yMMi0xMeWRqOWygeWEv+erpeS4jeWNoOW6iuaMieiIueelqOWFq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eiuoeeul++8jOWNoOW6iuaMieeFpzc1JeaUtuWPlui0ueeUqO+8jOW5tOa7o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6K6h566X44CC5qCH5YeG6Ze05LiA5Lq65Y2V54us5Y2g55So5LiA6Ze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i0ueeUqDvvvIjms6jvvJrlm6DoiLnns7vliJfkuI3lkIz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tLnlpKflkIzlsI/lvILvvIzliLDml7blhbfkvZPmlLbotLnlho3orq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j5fljIXnp5/jgIHnibnmroroiKrmrKHjgIHoioLlgYfml6Xlj4rlrqLmupDph4/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ku6XkuIrku7fmoLzlj6/og73kvJrkuLTml7bosIPmlbTjgII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6ZqP6Lqr5pC65bim5oKo55qE5pyJ5pWI6Lqr5Lu96K+B5Lu277yM5aaC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44CB5Y+w6IOe6K+B44CB5Zue5Lmh6K+B562J44CC5aaC5p6c5L2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H5pyf5oiW5aSx5pWI77yM5pyJ5Y+v6IO95Lya6KKr5ouS57ud55m76Ii544C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L2u5pe277yM5oKo6ZyA6KaB5ZCM5pe25Ye656S65oiR5YWs5Y+46aKB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YCa55+l5Lmm4oCd5ZKM5pyJ5pWI6K+B5Lu244CCPGJyIC8+CjLjgIEg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qe55CG5omA5pyJ5peF5ri45L+d6Zmp5omL57ut44CC6Ii556Wo6Jm954S2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L2G5piv5aaC5p6c5Ye6546w6KGM5p2O5Lii5aSx562J5oOF5Ya1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i46L2u5oOF5Ya177yM5bCG5pyA5aSa5om/5ouFMzAwMOe+jumHk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k+aAp+i1lOWBv+OAgjxiciAvPgoz44CBIOW9k+aCqOaciei0temHjeeJqe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eahOaXtuWAme+8jOWPr+S9v+eUqOWuouaIv+aIluaAu+acjeWKoeWPsOmFj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+8jOW5tuWKnueQhuebuOWFs+eahOWtmOWPluaJi+e7reOAgiDmuLjova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nKjkv53pmannrrHkuK3nmoTku7vkvZXotLXph43nianlk4HvvIzkuI3otJ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SD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o8YnIgLz4K5Yas5a2j77ya6KGM6Ii55pe25a6k5aSW55u45b2T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SH6Ziy6Zuo55qE5aSn6KGj44CB6Ziy5a+S5pyN562J44CCPGJyIC8+C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qOa4uOiIueS4iuWPr+S7peWFkeaNouWkluW4ge+8jOWmgue+juWFg+OAge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Fg+OAgemprOWFi+OAgeazlemDjuOAgeiLseejheetieWNgeWHoOenjei0p+W4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aMieW9k+WkqeS4reWbveaUv+W6nOWFrOW4g+eahOaxh+eOh+WSjOeJjOS7t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ahOOAguW5tuW7uuiuruaCqOmaj+i6q+W4puS6m+Wwj+minembtumSn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S4gOS6m+WyuOS4iua4uOiniOaYr+eahOmbtuaYn+iKsemU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a4uOiIueS4iuacie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jxiciAvPgo344CBIOW9k+aCqOeZu+iIueWQjuaDs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eahOetiee6p++8jOaCqOWPr+WQkeaAu+WPsOivoumXru+8jOWcqOiIu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eahOaDheWGteS4iyjov5jmnInliankvZnpq5jnrYnnuqfmiL/pl7T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77yM5oyJ6KeE5a6a55qE5pS26LS55qCH5YeG6KGl6Laz6LS555So5ZCO5Y2H57q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Eg5b2T5oKo5pyJ6LS16YeN54mp5ZOB6ZyA6KaB5L+d5a2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/55So5a6i5oi/5oiW5oC75pyN5Yqh5Y+w6YWN5aSH55qE5L+d6Zmp566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5qE5a2Y5Y+W5omL57ut44CCIOa4uOi9ruWvueS4jeaUvuWcq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S7u+S9lei0temHjeeJqeWTge+8jOS4jei0n+i0o+S7u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6C8AA8C906B0C3D6F45715DB5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