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5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5ACD172EBD90B4643B24725BB0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5ACD172EBD90B4643B24725BB0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npZ7lt57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INCg0KPGJyPg0KDQoJPOelnuW3nu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tbfnpZ7lt57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6lD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c5piM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YeN5bqG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Iiq5q61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6YeN5bqG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mW5YyX5a6c5piM55m76Ii5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Wni+WPkeWcsO+8j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nOaYjOaYr+S4gOW6p+e+juS4veeahOWwj+Wfju+8jOi1t+iQveiIquePreWPr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WbveWQhOS4u+imgeWfjuW4guOAgua4uOWuouWcqOaKtei+vuWunOaYjOWQju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iniOiRl+WQjeeahOaWh+S6uuiBmumbhgo8L3A+CjxwPgoJ5Zyw5LiJ5ri45rSe77yM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CN5Lq66IuP6L285LiJ54i25a2Q5pu+5Zyo5q2k5bGF5L2P44CC5Zyo5LiJ5ri45r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Y+v5Lul5Y675Y+C6KeC5Lit5Y2O6bKf6bG85YW75q6W56CU56m25Lit5b+D44C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aKY55qE5piv5a6c5piM576O6aOfCjwvcD4KPHA+CgnmmK/kuIDlpKfnibnoibL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j5zogrTpm4blt53oj5zjgIHmuZjoj5zjgIHphILoj5znmoTkuI3lkIzkuYvlpIT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urvjgIHovqPjgIHpspzjgIHpppnjgIIKPC9wPgo8cD4KCTE5OjAwLTIwOjAwIOW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Mh+W8leS4i++8jOeZu+iIueW5tuWKnueQhuWFpeS9j+aJi+e7r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jozMC0wNzowMCDpn7Pku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k4HlsJ3lhY3otLnml6nojLbjgIHml6nlkpbllaHjgIHnsr7nvo7ojLbngr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ajnu4PlpKrmnoE8YnIgLz4KMDc6MDAtMDg6MzAg6Ieq5Yqp5pep6aSQPGJyIC8+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i/h+ilv+mZteWzoTxiciAvPgowOTowMCDmuLjoiLnooYznqIvlj4rlronlhaj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Dk6MzAtMTI6MDAg5LiK5bK45ri46KeILS0tLeS4ieWzoeWkp+Wdn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MzozMCDoh6rliqnljYjppJA8YnIgLz4KMTM6MzAg5ri46Ii557uP6L+H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qU57qn6Ii56Ze4PGJyIC8+CjE1OjAwLTE3OjAwIOaWh+WMlua0u+WKqDxiciAvPg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TowMCDoiLnplb/mrKLov47phZLkvJo8YnIgLz4KMTk6MDAtMjA6MzAg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xOjAwIOiIueWRmOi/juWuvuaWh+iJuuihqOa8l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mVv+axn+S4ieWzoeiIquaut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Y6MzAtMDc6MDAg6Z+z5LmQ5Y+r5pep77yM5ZOB5bCd5YWN6LS55pep6Iy244CB5pe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7K+576O6Iy254K577yM5Lmf5Y+v5pmo57uD5aSq5p6BPGJyIC8+CjA3OjAwL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aXqemkkDxiciAvPgowODowMCDoiLnov4flt6vls6E8YnIgLz4KMDk6MDAt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CP6Ii55ri46KeILS0tLeWwj+S4ieWzoe+8jOWwj+Wwj+S4ieWzoTxiciAvPgoxM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Doh6rliqnljYjppJA8YnIgLz4KMTU6MDAg5ri46Ii557uP6L+H556/5aGY5bO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MwLTE4OjAwIOiHqui0uea4uOiniCDnmb3luJ3ln44oMjQw5YWDIC8g5Lq6K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DozMCDoh6rliqnmmZrppJA8YnIgLz4KMjE6MDAg5aix5LmQ5pma5Lya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OjMwLTA3OjAwIOmfs+S5kOWPq+aXqe+8jOWTgeWwneWFjei0ueaXqeiMtu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vue+juiMtueCue+8jOS5n+WPr+aZqOe7g+WkquaegTxiciAvPgowNzowMC0wODoz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KMDg6MzAtMTI6MDAg5LiK5bK45ri46KeILS0tLembqueOiea0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jowMC0xMzozMCDoh6rliqnljYjppJA8YnIgLz4KMTQ6MzAtMTc6MDAg5paH5Y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GJyIC8+CjE4OjE1IOemu+iIueivtOaYjuS8mjxiciAvPgoxOTowMC0yMDozMCD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IHmmZrlrrQo5qGM6aSQKTxiciAvPgoyMDo0NSDnlLXlvbHkuYvlpJ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ph43luoY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LTA4OjMwIOaXqemkkDxiciAvPgowODozMC0wOTowMCDmirXovr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uLjlrqLnprvoiL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9udGVudCI+Cgk8aDIgY2xhc3M9ImJpYW90aTIiPgo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LiA44CB56We5bee5Y+35ri46Ii55qaC5Ya1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CTwvaDI+Cgk8aHIgLz4KCTxvbCBjbGFzcz0ibGllYmlhbyI+CgkJPGxpPgo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kI3np7DvvJrnpZ7lt57lj7fvvIhTdW5zaGluZT9DaGluYe+8iQoJCQk8bGk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JrimIX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4Ny4y57Gz44CB6Ii55a6977yaMTYuNOexs+OAgeaAu+WQqOS9je+8mjQ0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QkJCQk8bGk+CgkJCQkJCeacgOi/keijheS/ru+8mjIwMTDlubQK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295a6i5Lq65pWw77yaMTYy5Lq6CgkJCQkJCQk8bGk+CgkJCQkJCQkJ5a6i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Hpl7QKCQkJCQkJCTwvbGk+CgkJCQkJCQkJPC9vbD4K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8c3BhbiBzdHlsZT0iZm9udC1zaXplOjE2cHg7Ij7kuoz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7fmuLjoiLnlrqLmiL/nsbvlnos6PC9zcGFuPgoJCQkJCQkJCTwvaDI+CgkJCQkJCQk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HRhYmxlIGNsYXNzPSJiaWFvZ2U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m9yZGVyPSIxIj4KCQkJCQkJCQkJPHRib2R5Pgo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IwIj4KCQkJCQkJCQkJCQkJ5oi/IOWeiwo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PHRoIHdpZHRoPSI2OCI+CgkJCQkJCQkJCQkJCemXtCDmlbA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oPgoJCQkJCQkJCQkJCTx0aCB3aWR0aD0iMTk3Ij4KCQkJCQkJCQkJCQkJ57uT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CQkJCQkJCQkJCTwvdGg+CgkJCQkJCQkJCQkJPHRoIHdpZHRoPSI4MS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oiDnp68KCQkJCQkJCQkJCQk8L3RoPgoJCQkJCQkJCQkJCTx0aCB3aWR0aD0iMTA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pS26LS55qCH5YeGCgkJCQkJCQkJCQkJPC90aD4K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eaJgOWcqOalvOWxggo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PHRyPgoJCQkJCQkJCQkJCTx0ZD4KCQkJCQkJCQkJCQ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CgkJCQkJCQkJCQkJPC90ZD4KCQkJCQkJCQkJCQk8dGQ+CgkJCQkJCQkJCQkJCTc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0ZD4KCQkJCQkJCQkJCQk8dGQ+CgkJCQkJCQkJCQkJCeWPjOW6i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TwvdGQ+CgkJCQkJCQkJCQkJPHRkPgoJCQkJ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5bmz57GzCgkJCQkJCQkJCQkJPC90ZD4KCQkJCQkJCQkJCQk8dGQ+CgkJCQkJCQkJCQk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7twoJCQkJCQkJCQkJCTwvdGQ+CgkJCQkJCQkJCQkJPHRkPgoJCQkJCQkJCQkJ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TmpbwKCQkJCQkJCQkJCQk8L3RkPgoJCQkJCQkJCQkJPC90cj4KCQkJCQkJCQ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eixquWNjuWll+aIvwo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RkPgoJCQkJCQkJCQkJCQk26Ze0Cg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eS4gOWkp+W6iuS4gOWOhe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PHRkPgoJCQkJCQkJCQkJCQkzMu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PHRkPgoJCQkJCQkJCQkJCQkvCg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TPjgIE05qW8Cg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8dHI+CgkJCQkJCQkJCQkJPHRkPgo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8KCQkJCQkJCQkJCQk8L3RkPgo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CTwvdGQ+CgkJCQkJCQkJCQkJPHRkPgoJCQkJCQkJCQkJCQn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zljoXkuIDpmLPlj7DkuIDljasKCQkJCQkJCQkJCQk8L3RkPgo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TE15bmz57GzCgkJCQkJCQkJCQkJPC90ZD4K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S8KCQkJCQkJCQkJCQk8L3RkPgo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AoJCQkJCQkJCQkJCTwvdGQ+CgkJCQkJCQkJCQk8L3RyPgoJCQkJCQkJ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FibGU+CgkJCQkJCQkJPGgyIGNsYXNzPSJiaWFvdGkyIj4K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J44CB56We5bee5Y+35ri46Ii5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Ojwvc3Bhbj4KCQkJCQkJCQk8L2gyPgoJCQkJCQkJCTxociAvPgoJCQkJCQkJCTxvb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llYmlhbyI+CgkJCQkJCQkJCTxsaT4KCQkJCQkJCQkJCeaIv+mXtO+8muWuouaIv+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teivneOAgea2suaZtueUteinhuOAgei/t+S9oOmFkuWQp+OAgea3i+a1tO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mwoJCQkJCQkJCQkJPGxpPgoJCQkJCQkJCQkJCeS6jOalvO+8iOS4iueUsuadv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aAu+WPsOOAgemkkOWOheOAgeWVhuWKoeS4reW/g+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5LiJ5qW877yI5ri45q2l55Sy5p2/77yJ77ya5a6i5oi/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eWbm+alvO+8iOmpvumptu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mwoJCQkJCQkJCQkJCQkJPGxpPgoJCQkJCQkJCQkJCQkJCeS6lOalvO+8iOWose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kmuWKn+iDveWOheOAgemFkuWQp+OAgemYheiniOWupOOAgeS8muiur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+juWPkeOAgei2s+eWl+OAgeWMu+eWl+WupOOAgeWBpei6q+S4reW/g+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mwoJCQkJCQkJCQkJCQkJPC9saT4KCQkJCQkJCQkJCQkJCQk8L29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iIueaXheihjOacn+mXtOWuouaIv+W6iuS9jeOAgeeUqOmkkOOAgeaMh+Wumu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WPiuiIueS4iuS4reiLseaWh+WvvOa4uOacjeWKoeOAguS4gO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OWMheaLrOiIuemVv+asoui/jijmrKLpgIEp5pma5a6044CB5q+P5pel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5ZKW5ZWh44CB5pep5aSq5p6B44CB5LiL5Y2I6Iy244CB5ZCE56eN6K6y5bqn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pyJ6Laj55qE5rS75Yqo44CB5q2M6Iie5pma5Lya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CgkmbmJzcDvlvZPml6XkuI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j4rmnIDlkI7kuIDlpKnkuIvoiLnnmoTljYjppJA7PGJyIC8+CuiHqui0u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S6juengeS6uuebrueahOeahOi0ueeUqO+8jOWmgua0l+iho+OAgemAmuiur+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etiTs8YnIgLz4K5py65Zy6L+mFkuW6l+S4jua4uOiIueeggeWkt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ouaOpemAgeacjeWKoTsKPC9wPgoy5bKB5Lul5LiL5am05YS/5oyJ6Ii556Wo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l6K6h566X77yMMi0xMeWRqOWygeWEv+erpeS4jeWNoOW6iuaMieiIueelqOWFqO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Jeiuoeeul++8jOWNoOW6iuaMieeFpzc1JeaUtuWPlui0ueeUqO+8jOW5tOa7oT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6K6h566X44CC5qCH5YeG6Ze05LiA5Lq65Y2V54us5Y2g55So5LiA6Ze0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Tc1JeaUtuWPlui0ueeUqDvvvIjms6jvvJrlm6DoiLnns7vliJfkuI3lkIz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botLnlpKflkIzlsI/lvILvvIzliLDml7blhbfkvZPmlLbotLnlho3orq7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j5fljIXnp5/jgIHnibnmroroiKrmrKHjgIHoioLlgYfml6Xlj4rlrqLmupDph4/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vvIzku6XkuIrku7fmoLzlj6/og73kvJrkuLTml7bosIPmlbTjgII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6ZqP6Lqr5pC65bim5oKo55qE5pyJ5pWI6Lqr5Lu96K+B5Lu277yM5aaC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44CB5Y+w6IOe6K+B44CB5Zue5Lmh6K+B562J44CC5aaC5p6c5L2g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+H5pyf5oiW5aSx5pWI77yM5pyJ5Y+v6IO95Lya6KKr5ouS57ud55m76Ii544CC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46L2u5pe277yM5oKo6ZyA6KaB5ZCM5pe25Ye656S65oiR5YWs5Y+46aKB5Y+R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6YCa55+l5Lmm4oCd5ZKM5pyJ5pWI6K+B5Lu244CCPGJyIC8+CjLjgIEg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Yqe55CG5omA5pyJ5peF5ri45L+d6Zmp5omL57ut44CC6Ii556Wo6Jm954S2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L2G5piv5aaC5p6c5Ye6546w6KGM5p2O5Lii5aSx562J5oOF5Ya1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ri46L2u5oOF5Ya177yM5bCG5pyA5aSa5om/5ouFMzAwMOe+jumHk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Bk+aAp+i1lOWBv+OAgjxiciAvPgoz44CBIOW9k+aCqOaciei0temHjeeJqeWT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eahOaXtuWAme+8jOWPr+S9v+eUqOWuouaIv+aIluaAu+acjeWKoeWPsOmFj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euse+8jOW5tuWKnueQhuebuOWFs+eahOWtmOWPluaJi+e7reOAgiDmuLjova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nKjkv53pmannrrHkuK3nmoTku7vkvZXotLXph43nianlk4HvvIzkuI3otJ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SDooaPniannmoTpgInmi6nkuLvopoHku6XkvJHpl7LjgIH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kuLrkuLvjgILlm6DkuIrlsrjlj4Lop4Lml7blvpLmraXooYzotbDnmoT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lu7rorq7mgqjlh4blpIfkvr/pnovjgII8YnIgLz4K5aSP5a2j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SP5a2j5pe25rCU5rip6L6D6auY77yM5LiU5pel54Wn5pe26Ze06L6D6Z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95YeG5aSH5bi95a2Q44CB5aSq6Ziz6ZWc44CB6Ziy5pmS6Zyc562J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Ypeeni++8muWkh+avm+iho+OAgeWkueWFi+WSjOmYsumbqOeahOOAgeacieW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OAgjxiciAvPgo8YnIgLz4K5Yas5a2j77ya6KGM6Ii55pe25a6k5aSW55u45b2T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aSH6Ziy6Zuo55qE5aSn6KGj44CB6Ziy5a+S5pyN562J44CCPGJyIC8+C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cqOa4uOiIueS4iuWPr+S7peWFkeaNouWkluW4ge+8jOWmgue+juWFg+OAgeaXp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Fg+OAgemprOWFi+OAgeazlemDjuOAgeiLseejheetieWNgeWHoOenjei0p+W4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Yr+aMieW9k+WkqeS4reWbveaUv+W6nOWFrOW4g+eahOaxh+eOh+WSjOeJjOS7t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keaNoueahOOAguW5tuW7uuiuruaCqOmaj+i6q+W4puS6m+Wwj+minembtumSn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S4gOS6m+WyuOS4iua4uOiniOaYr+eahOmbtuaYn+iKsemUg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a4uOiIueS4iuacie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jxiciAvPgo344CBIOW9k+aCqOeZu+iIueWQjuaDs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v+mXtOeahOetiee6p++8jOaCqOWPr+WQkeaAu+WPsOivoumXru+8jOWcqOiIueS4i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eahOaDheWGteS4iyjov5jmnInliankvZnpq5jnrYnnuqfmiL/pl7T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77yM5oyJ6KeE5a6a55qE5pS26LS55qCH5YeG6KGl6Laz6LS555So5ZCO5Y2H57q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jjgIEg5b2T5oKo5pyJ6LS16YeN54mp5ZOB6ZyA6KaB5L+d5a2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/55So5a6i5oi/5oiW5oC75pyN5Yqh5Y+w6YWN5aSH55qE5L+d6Zmp566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u45YWz55qE5a2Y5Y+W5omL57ut44CCIOa4uOi9ruWvueS4jeaUvuWcqO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ahOS7u+S9lei0temHjeeJqeWTge+8jOS4jei0n+i0o+S7u+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5ACD172EBD90B4643B24725BB0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