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2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4D74A6579C5E837DC23C66D0C2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4D74A6579C5E837DC23C66D0C2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ok53psrj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MNCg0KPGJyPg0KDQoJPOiTnemyu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tbfok53psrj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iT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w6YO96Iez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bOh5aSn5Z2d6Iez5a6c5piM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77yaMDDlnKjmnJ3lpKnpl6jnoIHlpLTnmbvosarljY7muLjova7vvIzmraPlvI/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DmsLTkuIrnp7vliqjnmoTosarljY7muLjova7vvIwKPC9kaXY+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Ix77yaMzDmuLjova7puKPnrJvlkK/oiKrvvIzov5zop4Lph43luoYzNjDluq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o3op4Hph43luob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w6YO96Iez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kwN++8mjAwLTA377yaMzDlhY3otLnml6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vvIzmuLjlrqLlj6/ku6Xoh6rnlLHpgInmi6nmmK/lkKblj4LliqD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ooYznmoTmlZnmjojlpKrmnoHmi7PjgII8YnIgLz4KMDjvvJowMOiHquWKqeaXqemk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JDljoXliY0s6K+35oyJ6Ieq5bex55qE5Zui5ZCN5oiW5oi/5Y+35om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2NKTxiciAvPgowOe+8mjE15a+85ri46K6y6Kej5ri46Ii56KGM56iL6K+05piO5L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577yaMzDmuLjoiLnmirXovr7kuLDpg73noIHlpLTvvIzkuIrlsrjmuLjop4j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jgII8YnIgLz4KMTLvvJowMOiHquWKqeWNiOmkkOOAgjxiciAvPgoxM++8mjAwL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rPnlpforrLluqfjgIHonIDnu6PorrLluqfjgIHkuK3ljLvmjInmkanorrLluqf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rrLluqfjgIHlhoXnlLvorrLluqfnrYnjgII8YnIgLz4KMTjvvJozMC0yMD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+8jOiHquWKqeaZmumkkO+8jOaCqOWPr+S7peWcqOmFkuWQp+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+8jOWUseatjO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sZ/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DAtMDc6MzDlhY3otLnml6nojLbjgIHml6nlkpbllaHvvIznlLLmn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lpKrmnoHmi7PjgILmuLjoiLnnu4/ov4fnnr/loZjls6HjgII8YnIgLz4KMTL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OAgjxiciAvPgoxM++8mjE15ri46KeI5ber5bGx5bCP5LiJ5bO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77yaMDAtMTbvvJozMOiMtuiJuuihqOa8lOOAgea3oeawtOePjeePoOeyvuWTgeWxleek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Ajuagt+mJtOWIq+OAgeS/neWFu+ePjeePoOOAgeWGheeUu+ihqOa8l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++8mjAw4oCUMTjvvJowMOKAnOasouS5kOaXtuWFieKAnSDjgII8YnIgLz4KMTf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6juilv+mZteWzoeOAgjxiciAvPgoxOe+8mjAwLTIwOjMw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77yJ5Zyo5oKo55+t5pqC55qE6ZW/5rGf5LmL5peF5Y2z5bCG57uT5p2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s6L2u5ZGY5bel5bCG5Li65oKo5YC+5oOF5aWJ54yu5LiA5Y+w57K+576O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ZCM5pe25Lmf5pyf5pyb5oKo55qE5Y+C5Yqg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Wkp+WdneiHs+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bvvJozMC0wNzozMOWFjei0ueaXqeiM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S/mlZnmjojlpKrmnoHmi7PjgII8YnIgLz4KMDfvvJo0NS0xMu+8mjAw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iJ5bOh5aSn5Z2d44CR5LiK5aSn5Z2d5Y+C6KeC5pe26K+35LiN6KaB5pC65bi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44CB5rC05p6c5YiA44CCPGJyIC8+CjEy77yaMDDmuLjoiLnmirXovr7nu4jngr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moYPoirHmnZHnoIHlpLTjgIIKPC9kaXY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iBjbGFzcz0iYmlhb3RpMiI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gOOAgeiTnemyuOWPt+a4uOiIueamguWGtTo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jxociAvPgo8b2wgY2xhc3M9ImxpZWJpYW8iPgoJPGxpPgoJCea4uOiIueWQjeensO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WPt++8iEJsdWU/V2hhbGXvvIkKCQk8bGk+CgkJCeaYn+e6p+agh+WHhu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QoJCQk8bGk+CgkJCQnoiLnkvZPlpKflsI/vvJroiLnplb/vvJo5MS4157Gz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aMTYuNeexs+OAgeaAu+WQqOS9je+8mjUyNjPlkKgKCQkJCTxsaT4KCQkJCQn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JoyMDEw5bm0CgkJCQkJPGxpPgoJCQkJCQnovb3lrqLkurrmlbDvvJoyMDj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5a6i5oi/5oC75pWw77yaMTA06Ze0CgkJCQkJCTwvbGk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PGgyIGNsYXNzPSJiaWFvdGky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kuozjgIHok53psrjlj7fmuLjoiLnlrqLmiL/nsbvlnos6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TxociAvPgo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cj4KCQkJCQkJCQkJCTx0aCB3aWR0aD0iMTIwIj4KCQkJCQkJCQkJCQn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CgkJCQkJCQkJCQk8L3RoPgoJCQkJCQkJCQkJPHRoIHdpZHRoPSI2O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aVsAoJCQkJCQkJCQkJPC90aD4KCQkJCQkJCQkJCTx0aCB3aWR0aD0iMTk3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8L3RoPgoJCQkJCQkJCQkJPHRoIHdpZHRoPSI4M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2iIOenrwoJCQkJCQkJCQkJPC90aD4KCQkJCQkJCQkJCTx0a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nmlLbotLnmoIflh4YKCQkJCQkJCQkJCTwvdGg+Cg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+CgkJCQkJCQkJCQkJ5omA5Zyo5qW85bGCCg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8dHI+CgkJCQkJCQkJCQk8dGQ+CgkJCQkJCQkJCQk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8L3RkPgoJCQkJCQkJCQkJPHRkPgoJCQkJCQkJCQkJCTk5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PHRkPgoJCQkJCQkJCQkJCeWPjO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t4vmtbQKCQkJCQkJCQkJCTwvdGQ+CgkJCQkJCQkJCQk8dGQ+CgkJCQkJCQkJCQkJMT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TwvdGQ+CgkJCQkJCQkJCQk8dGQ+CgkJCQkJCQkJCQkJ5Z+65YeG5Lu3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LjgIEz44CBNO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PC90cj4KCQkJCQkJCQkJPHRyPgo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Wll+aIvwoJCQkJCQkJCQkJPC90ZD4K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6Ze0CgkJCQkJCQkJCQk8L3RkPgoJCQkJCQkJCQkJPHRkPgo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WOheS4gOmYs+WPsOS4gOWNqyDmt4vmtbQ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MjYuNeW5s+exswo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v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Ez44CBNOalvAoJCQkJCQkJCQkJPC90ZD4K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PHRkPgoJCQkJCQkJCQkJCeaAu+e7n+Wll+aIvw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ky6Ze0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eS4gOWkp+W6iuS6jOWOheS4gOmYs+WPsOS4gOWNqyDmt4vm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CgkJCQkJCQkJCQk8L3RkPgoJCQkJCQkJCQkJPHRkPgoJCQkJCQkJCQkJCTExM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PC90ZD4KCQkJCQkJCQkJCTx0ZD4KCQkJCQkJCQkJCQkv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PHRkPgoJCQkJCQkJCQkJCTPmpbw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PC90Ym9keT4KCQkJCQkJCTwvdGFibGU+Cg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TxzcGFuIHN0eWxlPSJmb250LXNpemU6MTZ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myuOWPt+a4uOiIueacjeWKoeiuvuaWvTo8L3NwYW4+Cg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8b2wgY2xhc3M9ImxpZWJpYW8iPgo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Lit5aSu56m66LCD44CB5bm/5pKt44CB5b2p55S1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TxsaT4K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mkkOWOheOAgeWVhuWcuu+8mz8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nmpbzvvIjmuLjmraXnlLLmnb/vvInvvJrlrqLmiL/jgIHllYbliq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vo7lj5HjgIHlgaXouqvkuK3lv4PvvJs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m+alvO+8iOmpvumptueUsuadv++8ie+8muWuouaIv++8mwo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pTmpbzvvIjlqLHkuZDnlLLmnb/vvInvvJrphZLlkKfjgIH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m73pmYXkvJrorq7ljoXjgIHpmIXop4jlrqTjgIHojLblkKfjgIHotrPnlpf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jgIHmo4vniYzlrqTvvJsKCQkJCQkJCQkJCQkJPC9saT4K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iLnnpajlt7LlkKvvvJrlnKjoiLnml4XooYzmnJ/pl7TlrqLmiL/luorkvY3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lrprkuIrlsrjmuLjop4jmma/ngrnpl6jnpajlj4roiLnkuIrkuK3oi7H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IDoiKzmg4XlhrXov5jljIXmi6zoiLnplb/mrKLov47vvIjmrKLpgIHvvI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mr4/ml6Xnn7/ms4nmsLTjgIHml6nlkpbllaHjgIHml6nlpKrmnoHjgIH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orrLluqfjgIHlkITnp43kuLDlr4zmnInotqPnmoTmtLvliqj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smbmJzcDsKPC9kaXY+CjxkaXY+CgkyLuWGheWuvuS7t+agvOWdh+S4uua4uOi9r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agh+mXtOS5i+S4gOW6iuS9jeS7t++8jOWmgumcgOaMh+WumuWFpeS9j+mrmOalvOW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WKoOaUtui0ueeUqO+8jOivpue7huS7t+agvOivt+WSqOivouWuouacj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Mu5a+85pyN77ya5b2T5Zyw5Lit5paH5a+85ri477yM6Ii55LiK5Li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77ybCjwvZGl2Pgo8ZGl2PgoJNC7oiLnkuIrmiYDmnInop4Lmma/ljoX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pg73lhY3otLnlvIDmlL7jgIIKPC9kaXY+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ZGl2PgoJMS7otbfngr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n47luILmnLrlnLot5riv5Y+jQlVT5Y+K6Zmq5ZCM5o6l5b6F5Lq65ZGY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My7kuI3lkKvoiLnkuIrkuKrkurrmtojotLnvvIzljIXmi6zvvJr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kuIrnvZHjgIHphZLlkKfjgIHlqLHkuZDnrYnmnKrljIXlkKvnmoTpg6jli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KPC9kaXY+CjxkaXY+Cgk0LuWItuWumualvOWxgumcgOWKoOaUtueahOi0ueeUq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aW5mbyI+Cgk8ZGl2PgoJCTEu5YeG5aSH5Lit5Zu95rWB6YCa55qE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6KGM5rWB6YCa55qE5ZSv5LiA6LSn5biB5piv5Lq65rCR5biB77yM5YW25a6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N6IO95Zyo5Lit5Zu95rWB6YCa77yM5omA5Lul5Y675peF5ri4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ZO26KGM5YWR5o2i55u45bqU55qE5rWB6YCa6LSn5biB77yM6YG/5YWN6LSt54m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5bim5p2l55qE5LiN5L6/44CCCgk8L2Rpdj4KCTxkaXY+CgkJMi7lpKnmsJT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JTlgJnmva7mub/lpJrlj5jvvIzor7fluKbkuIrlpJblpZflj4rpm6jlhbfvvJvoiLn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7bpo47lpKfvvIzor7fli7/lnKjoiLnnlLLmnb/kuIrpgJfnlZnml7bpl7Tov4f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lr5LmhJ/lhpLjgIIKCTwvZGl2PgoJPGRpdj4KCQkzLumlrumjn++8muiIue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eavlOWyuOS4iu+8jOWPr+S7peiHquWkh+mjn+eJqe+8jOayoeacieWQg+Wu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vt+ezu+e0p+aUvuWlve+8m+WHuumXqOWcqOWkluivt+WwkeWWnemFku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4uOeoi+OAggoJPC9kaXY+Cgk8ZGl2PgoJCTQu5L2P5a6/77ya5ri4546p5LiJ5bO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a55byP5piv5LmY5Z2Q5ri46L2u77yM6aWx6KeI5rGf5pmv77yM5q+P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m75bK46KeC5YWJ77yM5pei5YWN5Y675LqG5q+P5pel5pu05o2i6YWS5bqX55qE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M5Y+I5Y+v5Lqr5Y+X5q+P5pel5LiN5ZCM55qE56qX5aSW5pmv6KeC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NS7lh7rlj5HliY3mnIDlpb3luKbkuIrlubPml7bnu4/luLjnlK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ozmtojljJbns7vnu5/luLjnlKjoja/nianjgILlpoLmnpzouqvkvZPmnInku4DkuY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sL3ml6npooTpmLLlkoznnIvljLvnlJ/jgILplb/msZ/muLjoiLnkuIrmnInlsI/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pmo/oiLnljLvnlJ/vvIzpmo/ml7bkuLrmgqjmnI3liqHvvIzmlLbotLnkuZ/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nmoTvvIzmnInnmoTmuLjoiLnlj6rmlLboja/otLnkuI3mlLblh7ror4rotLn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4D74A6579C5E837DC23C66D0C2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