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8 Apr 2025 16:12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5700DC24D4929E235F3C941B4697B5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00DC24D4929E235F3C941B4697B5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oh7PlrpzmmIzkuIvmsLToiKrnj63plb/mtbfok53psrjlj7dfX+aXhea4uOe6v+i3r+S4i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Oi9rumVv+e7tOezu+WIl+ixquWNjua4uOi9rjwvdGl0bGU+DQoNCg0KDQo8c3R5bGU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jc3MiIG1lZGlhPSJhbGwiPiANCg0KDQoNCip7DQoNCg0KDQoJbWFyZ2luOiAw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A7DQoNCg0KDQp9DQoNCg0KDQpib2R5ew0KDQoNCg0KCW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BhcmlhbCwgc2Fucy1zZXJpZjsNCg0KDQoNCglmb250LXNpemU6IDlwdDsNCg0KDQoNC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gMTUwJTsNCg0KDQoNCgl0ZXh0LWFsaWduOiBjZW50ZXI7DQoNCg0KDQoJ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gI0VFRTsNCg0KDQoNCn0NCg0KDQoNCnVsLCBvbCw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Q0KDQoNCg0KdWwsIGxpIHsgbGlzdC1zdHlsZTpub25lOyBsaXN0LXN0eWxlL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6bm9uZTsgfQ0KDQoNCg0KYTpsaW5rLGE6dmlzaXRlZCxhOmhvdmVyew0KDQoNCg0KCW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MDAwOw0KDQoNCg0KCXRleHQtZGVjb3JhdGlvbjogbm9uZTsNCg0KDQoNCn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DphZnRlciB7DQoNCg0KDQoJZGlzcGxheTogYmxvY2s7DQoNCg0KDQoJdmlzaWJpb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aGlkZGVuOw0KDQoNCg0KCWNsZWFyOiBib3RoOw0KDQoNCg0KCWhlaWdodD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jb250ZW50OiAiLiI7DQoNCg0KDQp9DQoNCg0KDQouY2xlYXJmaXggeyBkaXNwbGF5OiBpb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YmxvY2t9DQoNCg0KDQovKiBIaWRlcyBmcm9tIElFLW1hYyBcKi8NCg0KDQoNCiogaHRtb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oZWlnaHQ6IDElO30NCg0KDQoNCi5jbGVhcmZpeCB7IGRpc3BsYXk6IG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8qIEVuZCBoaWRlIGZyb20gSUUtbWFjICovDQoNCg0KDQo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YmFja2dyb3VuZDogI0ZGOTsNCg0KDQoNCglib3JkZXI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zcHggMDsNCg0KDQoNCgl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MHB4Ow0KDQoNCg0KCXRleHQtYWxpZ246IGNlbnRlcjsNCg0KDQoNCn0NCg0KDQoNC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wcGVyew0KDQoNCg0KCXdpZHRoOiAyMjVtbTsNCg0KDQoNCg0KDQoNCg0KCW1hcmdpbjogM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vOw0KDQoNCg0KCXRleHQtYWxpZ246IGxlZnQ7DQoNCg0KDQoJYmFja2dyb3VuZDogd2hpd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jBtbTsNCg0KDQoNCglib3JkZXItdG9w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ib3JkZXItbGVmdDogMXB4IHNvbGlkICM5OTk7DQoNCg0KDQoJYm9yZGVyL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0cHggc29saWQgIzMzMzsNCg0KDQoNCglib3JkZXItYm90dG9t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g0KDQoNCn0NCg0KDQoNCnB7DQoNCg0KDQoJbWFyZ2luLWJvdHRvbTogMW1t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F7DQoNCg0KDQoJZm9udC1zaXplOiAxMnB0O21hcmdpbi1ib3R0b206IDNtb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J7DQoNCg0KDQoJZm9udC1zaXplOiAxMHB0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LnJvdXRlX3ZpZXdfbW9kdWxlew0KDQoNCg0KCW1hcmdpbjogNXB4IDVwe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Ow0KDQoNCg0KCWZsb2F0OiBsZWZ0Ow0KDQoNCg0KCXRleHQtYWxpZ246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xMTBweDsNCg0KDQoNCn0NCg0KDQoNCi5yb3V0ZV92aWV3X21vZHV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d7DQoNCg0KDQoJcGFkZGluZzogMnB4Ow0KDQoNCg0KCW1hcmdpbi1ib3R0b206M3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jogc29saWQgMXB4ICM5OTk7DQoNCg0KDQp9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UgLnBsYWNlbmFtZXsNCg0KDQoNCgl0ZXh0LWFsaWduOiBjZW50ZXI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YWJsZXsNCg0KDQoNCgl0YWJsZS1sYXlvdXQ6IGZpeGVkOw0KDQoNCg0KCWJvcmRlc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sYXBzZTogY29sbGFwc2U7DQoNCg0KDQp9DQoNCg0KDQp0ZHsNCg0KDQoNCgl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FtbTsNCg0KDQoNCg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NCg0KDQoNCn0NCg0KDQoNCnRoIHsgYmFja2dyb3VuZDojQ0ND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gMXB4IHNvbGlkICM5OTk7cGFkZGluZzogMW1tOwlmb250LXNpemU6IDlwdD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PHN0eWxlIHR5cGU9InRleHQvY3NzIiBtZWRpYT0icHJpb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NwcmludEJ0bnsNCg0KDQoNCglkaXNwbGF5OiBub25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L3N0eWxlPg0KDQoNCg0KIA0KDQoNCg0KPC9oZWFk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JvZHk+DQoNCg0KDQo8ZGl2IGlkPSJwcmludEJ0biI+DQoNCg0KDQpb6L+U5Zue5Li7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aJk+WNsOacrOmhtV3jgIANCg0KDQoNClvlhbPpl63nqpflj6Ndwq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PGRpdiBpZD0id3JhcHBlciI+DQoNCg0KDQo8ZGl2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hdDogcmlnaHQ7Ij48aW1nIHNyYz0iaHR0cDovL3NoaXAudG91cnN4LmNvbS9PUkc3MTg4X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sZXRzLzAwMS8vaW1hZ2VzL2xvZ28uZ2lmIiBhbHQ9IumVv+axn+S4ieWzoeaXhea4uOe9k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9IumVv+axn+S4ieWzoeaXhea4uOe9kSIgYm9yZGVyPSIwIj48L2Rpdj4NCg0KDQoNC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nvJblj7c5MzMNCg0KPGJyPg0KDQoJPOiTnemyuOWPt+a4uOi9rj7ph43luoboh7Plrpzm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msLToiKrnj63plb/mtbfok53psrjlj7c8L2gxPg0KDQoNCg0KPHAgc3R5bGU9Im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NjY2O21hcmdpbjogMCAwIDJtbSAwO3BhZGRpbmc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Ij7or6Xku7fmoLzmmK/mnKznur/ot6/luLjop4TmnI3liqHmoIflh4bnmoTljZXkurr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jgILlrp7pmYXku7fmoLzlm6DmgqjnmoTlh7rlj5Hml7bpl7TjgIHphZLlupfmmJ/nuq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iJbkuqTpgJrnrYnmnI3liqHnmoTkuI3lkIzogIzmnInmiYDlt67liKvjgII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8cD7ml4XmuLjlpKnmlbDvvJo0IOWkq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HuuWPkeaXpeacn++8muaYn+acn+S4iTwvcD4NCg0KDQoNCjxwPue6v+i3r+exu+Wei++8m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7tOezu+WIl+ixquWNjua4uOi9rjwvcD4NCg0KDQoNCjxwPue6v+i3r+S7t+agvO+8msKl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IHN0eWxlPSJjb2xvcjojRkY2NjAwOyBmb250LXdlaWdodDpib2xkOyB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+MTk4MDwvZm9udD4g6LW3PC9wPg0KDQoNCg0KDQoNCg0KDQoNCg0KDQoNCiA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iBjZW50ZXI7Ij48c3Ryb25nPj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uaXhea4uOmihOiuoueUteivne+8mjAyNy04MTY5OTAwMCDCoMKg5a6i5pyNUVHvv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3ODM3MDD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6YeN5bqG5pyd5aSp6Zeo56CB5aS055m76Ii5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uLjova7moIflh4bpl7Q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Liw6YO96Iez5LiJ5bOh6Iiq5q61ICjova7oiLk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Ljova7moIflh4bpl7Q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Mzwvc3Ryb25nPjwvdGQ+DQoNCg0KDQogICAgICA8dGQ+6ZW/5rGf5LiJ5bOh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ICjova7oiLk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muLjova7moIflh4bpl7Q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ND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iJ5bOh5aSn5Z2d6Iez5a6c5piMICjova7oiLk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JDQoNCg0KDQogICAgICAgIA0KDQoNCg0KICA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gICAgPC90YWJsZT4NCg0KDQoNCgkJDQoNCg0K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H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YeN5bqG5pyd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6CB5aS055m76Ii5ICjova7oiLk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o8ZGl2IGNsYXNzPSJkYXl4YyI+CgkxOe+8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77yaMDDlnKjmnJ3lpKnpl6jnoIHlpLTnmbvosarljY7muLjova7vvIzmraPlvI/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iYDmsLTkuIrnp7vliqjnmoTosarljY7muLjova7vvIwKPC9kaXY+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Ix77yaMzDmuLjova7puKPnrJvlkK/oiKrvvIzov5zop4Lph43luoYzNjDluqblh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lho3op4Hph43luobjgIIKPC9kaXY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mlazor7foh6rnkIb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mlazor7foh6rnkIY8QlI+PFNQQU4+PGI+5L2P5a6/77yaPC9iPua4uOi9ruag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XtD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L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5Liw6YO96Iez5LiJ5bOh6Iiq5q61ICjo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GNsYXNzPSJkYXl4YyI+CgkwN++8mjAwLTA377yaMzDlhY3otLnml6n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l6nlkpbllaHvvIzmuLjlrqLlj6/ku6Xoh6rnlLHpgInmi6nmmK/lkKblj4LliqDnlLLmn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L7ooYznmoTmlZnmjojlpKrmnoHmi7PjgII8YnIgLz4KMDjvvJowMOiHquWKqeaXqemkk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ppJDljoXliY0s6K+35oyJ6Ieq5bex55qE5Zui5ZCN5oiW5oi/5Y+35om+5Yiw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L2NKTxiciAvPgowOe+8mjE15a+85ri46K6y6Kej5ri46Ii56KGM56iL6K+05piO5L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A577yaMzDmuLjoiLnmirXovr7kuLDpg73noIHlpLTvvIzkuIrlsrjmuLjop4jkuLD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ln47jgII8YnIgLz4KMTLvvJowMOiHquWKqeWNiOmkkOOAgjxiciAvPgoxM++8mjAwLT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otrPnlpforrLluqfjgIHonIDnu6PorrLluqfjgIHkuK3ljLvmjInmkanorrLluqfjgIHnj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orrLluqfjgIHlhoXnlLvorrLluqfnrYnjgII8YnIgLz4KMTjvvJozMC0yMDozMOiIuemVv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mFkuS8mu+8jOiHquWKqeaZmumkkO+8jOaCqOWPr+S7peWcqOmFkuWQp+WQrOmfs+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3s+iInu+8jOWUseatjOOAggo8L2Rpdj4NCg0KDQoNCg0KDQoNCg0K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jb250ZW50cz48U1BBTj48Yj7ppJDpo5/vvJo8L2I+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uaXqe+8j+WMheWQqyANCg0KDQoNCuOAgOWNiO+8j+WMheWQq+OAgOOAgOaZmu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CUj48U1BBTj48Yj7kvY/lrr/vvJo8L2I+5ri46L2u5qCH5YeG6Ze0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plb/msZ/kuInls6HoiKrmrrU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kaXYgY2xhc3M9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j4KCTA277yaMDAtMDc6MzDlhY3otLnml6nojLbjgIHml6nlkpbllaHvvIznlLLmnb/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jojlpKrmnoHmi7PjgILmuLjoiLnnu4/ov4fnnr/loZjls6HjgII8YnIgLz4KMTLvvJozM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qeWNiOmkkOOAgjxiciAvPgoxM++8mjE15ri46KeI5ber5bGx5bCP5LiJ5bO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177yaMDAtMTbvvJozMOiMtuiJuuihqOa8lOOAgea3oeawtOePjeePoOeyvuWTgeWxleek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Ajuagt+mJtOWIq+OAgeS/neWFu+ePjeePoOOAgeWGheeUu+ihqOa8lOeti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xN++8mjAw4oCUMTjvvJowMOKAnOasouS5kOaXtuWFieKAnSDjgII8YnIgLz4KMTfvvJozM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hjOS6juilv+mZteWzoeOAgjxiciAvPgoxOe+8mjAwLTIwOjMw6Ii56ZW/5qyi6YCB5pm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qGM6aSQ77yJ5Zyo5oKo55+t5pqC55qE6ZW/5rGf5LmL5peF5Y2z5bCG57uT5p2f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77yM5pys6L2u5ZGY5bel5bCG5Li65oKo5YC+5oOF5aWJ54yu5LiA5Y+w57K+576O55qE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77yB5ZCM5pe25Lmf5pyf5pyb5oKo55qE5Y+C5Yqg44CCCjwvZGl2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muLjova7moIflh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8L1NQQU4+IDwvRElWPg0KPGJyPg0KDQoNCg0KPERJViBjbGFzcz10bF9sX3RpdGxlYz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NfbGVmdCBzdHlsZT0iY29sb3I6I0ZGMDA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7Ij7nrKw05aSpPC9ESVY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3JpZ2h0PjxiPuS4ieWzoeWkp+WdneiHs+WunOaYjCAo6L2u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jbGFzcz0iZGF5eGMiPgoJMDbvvJozMC0wNzozMOWFjei0ueaXqeiMt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luWVoS/mlZnmjojlpKrmnoHmi7PjgII8YnIgLz4KMDfvvJo0NS0xMu+8mjAw5LiK5bK4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5LiJ5bOh5aSn5Z2d44CR5LiK5aSn5Z2d5Y+C6KeC5pe26K+35LiN6KaB5pC65bi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py644CB5rC05p6c5YiA44CCPGJyIC8+CjEy77yaMDDmuLjoiLnmirXovr7nu4jngrnm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mmIzmoYPoirHmnZHnoIHlpLTjgIIKPC9kaXY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QlI+PFNQQU4+PGI+5L2P5a6/77yaPC9iPjwvU1BBTj4gPC9ESVY+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DQoNCg0KDQogDQoNCg0KDQo8c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cmlnaHQ7Y29sb3I6ICM2NjY7Ij7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8L3A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nur/ot6/nibnoibI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iBjbGFzcz0iYmlhb3RpMiI+Cgk8c3Ryb25n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ZweDsiPuS4gOOAgeiTnemyuOWPt+a4uOiIueamguWGtTo8L3NwYW4+PC9zdHJvbmc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CjxociAvPgo8b2wgY2xhc3M9ImxpZWJpYW8iPgoJPGxpPgoJCea4uOiIueWQjeensO+8m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yuOWPt++8iEJsdWU/V2hhbGXvvIkKCQk8bGk+CgkJCeaYn+e6p+agh+WHhu+8muKYhe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YheKYhQoJCQk8bGk+CgkJCQnoiLnkvZPlpKflsI/vvJroiLnplb/vvJo5MS4157Gz44CB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977yaMTYuNeexs+OAgeaAu+WQqOS9je+8mjUyNjPlkKgKCQkJCTxsaT4KCQkJCQnmnIDov5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kv67vvJoyMDEw5bm0CgkJCQkJPGxpPgoJCQkJCQnovb3lrqLkurrmlbDvvJoyMDjkuro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xpPgoJCQkJCQkJ5a6i5oi/5oC75pWw77yaMTA06Ze0CgkJCQkJCTwvbGk+Cg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sPgoJCQkJCQkJPGgyIGNsYXNzPSJiaWFvdGkyIj4K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2cHg7Ij7kuozjgIHok53psrjlj7fmuLjoiLnlrqLmiL/nsbvlnos6PC9zcGFu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oMj4KCQkJCQkJCTxociAvPgoJCQkJCQkJPHRhYmxlIGNsYXNzPSJiaWFvZ2U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Ym9yZGVyPSIxIj4KCQkJCQkJCQk8d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cj4KCQkJCQkJCQkJCTx0aCB3aWR0aD0iMTIwIj4KCQkJCQkJCQkJCQnmi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CgkJCQkJCQkJCQk8L3RoPgoJCQkJCQkJCQkJPHRoIHdpZHRoPSI2OCI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OaVsAoJCQkJCQkJCQkJPC90aD4KCQkJCQkJCQkJCTx0aCB3aWR0aD0iMTk3Ij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nu5Mg5p6ECgkJCQkJCQkJCQk8L3RoPgoJCQkJCQkJCQkJPHRoIHdpZHRoPSI4MSI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6Z2iIOenrwoJCQkJCQkJCQkJPC90aD4KCQkJCQkJCQkJCTx0aCB3aWR0aD0i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QkJCQkJCQkJCQnmlLbotLnmoIflh4YKCQkJCQkJCQkJCTwvdGg+CgkJCQkJCQkJCQk8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wMCI+CgkJCQkJCQkJCQkJ5omA5Zyo5qW85bGCCgkJCQkJCQkJCQk8L3RoPg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yPgoJCQkJCQkJCQk8dHI+CgkJCQkJCQkJCQk8dGQ+CgkJCQkJCQkJCQkJ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CgkJCQkJCQkJCQk8L3RkPgoJCQkJCQkJCQkJPHRkPgoJCQkJCQkJCQkJCTk56Ze0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RkPgoJCQkJCQkJCQkJPHRkPgoJCQkJCQkJCQkJCeWPjOW6iuS4gOmYs+WPs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mt4vmtbQKCQkJCQkJCQkJCTwvdGQ+CgkJCQkJCQkJCQk8dGQ+CgkJCQkJCQkJCQkJMTnlu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KCQkJCQkJCQkJCTwvdGQ+CgkJCQkJCQkJCQk8dGQ+CgkJCQkJCQkJCQkJ5Z+65YeG5Lu3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oJCQkJCQkJCQkJPHRkPgoJCQkJCQkJCQkJCTLjgIEz44CBNOalvA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C90ZD4KCQkJCQkJCQkJPC90cj4KCQkJCQkJCQkJPHRyPgoJCQkJCQkJCQkJPHRk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eixquWNjuWll+aIvwoJCQkJCQkJCQkJPC90ZD4KCQkJCQkJCQkJCTx0ZD4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z6Ze0CgkJCQkJCQkJCQk8L3RkPgoJCQkJCQkJCQkJPHRkPgoJCQkJCQkJCQkJC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W6iuS4gOWOheS4gOmYs+WPsOS4gOWNqyDmt4vmtbQ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dGQ+CgkJCQkJCQkJCQkJMjYuNeW5s+exswoJCQkJCQkJCQkJPC90ZD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D4KCQkJCQkJCQkJCQkvCgkJCQkJCQkJCQk8L3RkPgoJCQkJCQkJCQkJPH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LjgIEz44CBNOalvAoJCQkJCQkJCQkJPC90ZD4KCQkJCQkJCQkJPC90cj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oJCQkJCQkJCQkJPHRkPgoJCQkJCQkJCQkJCeaAu+e7n+Wll+aIvwoJCQkJCQk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KCQkJCQkJCQkJCTx0ZD4KCQkJCQkJCQkJCQky6Ze0CgkJCQkJCQkJCQk8L3Rk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PgoJCQkJCQkJCQkJCeS4gOWkp+W6iuS6jOWOheS4gOmYs+WPsOS4gOWNqyDmt4vmt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057y4CgkJCQkJCQkJCQk8L3RkPgoJCQkJCQkJCQkJPHRkPgoJCQkJCQkJCQkJCTExM+W5s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CQkJCQkJCQkJPC90ZD4KCQkJCQkJCQkJCTx0ZD4KCQkJCQkJCQkJCQkv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oJCQkJCQkJCQkJPHRkPgoJCQkJCQkJCQkJCTPmpbwKCQkJCQkJCQkJCTwvdGQ+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HI+CgkJCQkJCQkJPC90Ym9keT4KCQkJCQkJCTwvdGFibGU+CgkJCQkJCQk8aDI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JpYW90aTIiPgoJCQkJCQkJCTxzcGFuIHN0eWxlPSJmb250LXNpemU6MTZweDsiPuS4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nemyuOWPt+a4uOiIueacjeWKoeiuvuaWvTo8L3NwYW4+CgkJCQkJCQk8L2gyPg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yIC8+CgkJCQkJCQk8b2wgY2xhc3M9ImxpZWJpYW8iPgoJCQkJCQkJCTxsaT4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6Ze077ya5Lit5aSu56m66LCD44CB5bm/5pKt44CB5b2p55S144CB54us5Y2r44CB5reL5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CgkJCQkJCQkJCTxsaT4KCQkJCQkJCQkJCeS6jOalvO+8iOS4iueUsuadv+adv++8ie+8m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aAu+WPsOOAgemkkOWOheOAgeWVhuWcuu+8mz8KCQkJCQkJCQkJCTxsaT4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nkuInmpbzvvIjmuLjmraXnlLLmnb/vvInvvJrlrqLmiL/jgIHllYbliqHkuK3lv4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rrnnvo7lj5HjgIHlgaXouqvkuK3lv4PvvJsKCQkJCQkJCQkJCQk8bGk+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bm+alvO+8iOmpvumptueUsuadv++8ie+8muWuouaIv++8mwoJCQkJCQkJCQkJCQk8bGk+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nkupTmpbzvvIjlqLHkuZDnlLLmnb/vvInvvJrphZLlkKfjgIHlpJrlip/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jgIHlm73pmYXkvJrorq7ljoXjgIHpmIXop4jlrqTjgIHojLblkKfjgIHotrPnlpfjgIHlj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kuK3lv4PjgIHmo4vniYzlrqTvvJsKCQkJCQkJCQkJCQkJPC9saT4KCQkJCQ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+DQoNCg0KDQo8L2Rpdj4NCg0KDQoNCiANCg0KDQoNCiA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6LS555So5YyF5ZCrPC9oMj4NCg0KDQoNCgk8ZGl2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oiLnnpajlt7LlkKvvvJrlnKjoiLnml4XooYzmnJ/pl7TlrqLmiL/luorkvY3jgIHnlKjpp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IflrprkuIrlsrjmuLjop4jmma/ngrnpl6jnpajlj4roiLnkuIrkuK3oi7Hmlof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jgILkuIDoiKzmg4XlhrXov5jljIXmi6zoiLnplb/mrKLov47vvIjmrKLpgIHvvIn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Hmr4/ml6Xnn7/ms4nmsLTjgIHml6nlkpbllaHjgIHml6nlpKrmnoHjgIHkuIvljYjoj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ITnp43orrLluqfjgIHlkITnp43kuLDlr4zmnInotqPnmoTmtLvliqjjgIHmrYzoiJ7mm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JsmbmJzcDsKPC9kaXY+CjxkaXY+CgkyLuWGheWuvuS7t+agvOWdh+S4uua4uOi9ruS4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PjOagh+mXtOS5i+S4gOW6iuS9jeS7t++8jOWmgumcgOaMh+WumuWFpeS9j+mrmOalvOWx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XtO+8jOmcgOWKoOaUtui0ueeUqO+8jOivpue7huS7t+agvOivt+WSqOivouWuouacje+8m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KPGRpdj4KCTMu5a+85pyN77ya5b2T5Zyw5Lit5paH5a+85ri477yM6Ii55LiK5Li6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5pyN5Yqh77ybCjwvZGl2Pgo8ZGl2PgoJNC7oiLnkuIrmiYDmnInop4Lmma/ljoXjgI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7Dpg73lhY3otLnlvIDmlL7jgIIKPC9kaXY+CjxwPgoJJm5ic3A7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8ZGl2PgoJMS7otbfngrnmi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ngrnln47luILmnLrlnLot5riv5Y+jQlVT5Y+K6Zmq5ZCM5o6l5b6F5Lq65ZGY77yb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ZGl2PgoJMy7kuI3lkKvoiLnkuIrkuKrkurrmtojotLnvvIzljIXmi6zvvJrnlLXor53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oaPjgIHkuIrnvZHjgIHphZLlkKfjgIHlqLHkuZDnrYnmnKrljIXlkKvnmoTpg6jliI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vvJsKPC9kaXY+CjxkaXY+Cgk0LuWItuWumualvOWxgumcgOWKoOaUtueahOi0ueeUqOOAg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8ZGl2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0ZXh0aW5mbyI+Cgk8ZGl2PgoJCTEu5YeG5aSH5Lit5Zu95rWB6YCa55qE6LSn5biB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46w6KGM5rWB6YCa55qE5ZSv5LiA6LSn5biB5piv5Lq65rCR5biB77yM5YW25a6D6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5LiN6IO95Zyo5Lit5Zu95rWB6YCa77yM5omA5Lul5Y675peF5ri455qE5pe25YCZ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Y676ZO26KGM5YWR5o2i55u45bqU55qE5rWB6YCa6LSn5biB77yM6YG/5YWN6LSt54mp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pe25bim5p2l55qE5LiN5L6/44CCCgk8L2Rpdj4KCTxkaXY+CgkJMi7lpKnmsJTvvJr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sJTlgJnmva7mub/lpJrlj5jvvIzor7fluKbkuIrlpJblpZflj4rpm6jlhbfvvJvoiLnoo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ml7bpo47lpKfvvIzor7fli7/lnKjoiLnnlLLmnb/kuIrpgJfnlZnml7bpl7Tov4fplb/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j5flr5LmhJ/lhpLjgIIKCTwvZGl2PgoJPGRpdj4KCQkzLumlrumjn++8muiIueS4i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S4jeavlOWyuOS4iu+8jOWPr+S7peiHquWkh+mjn+eJqe+8jOayoeacieWQg+WujOeah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jn+ivt+ezu+e0p+aUvuWlve+8m+WHuumXqOWcqOWkluivt+WwkeWWnemFku+8jOS7peWF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vr+a4uOeoi+OAggoJPC9kaXY+Cgk8ZGl2PgoJCTQu5L2P5a6/77ya5ri4546p5LiJ5bOh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s5oSP55qE5pa55byP5piv5LmY5Z2Q5ri46L2u77yM6aWx6KeI5rGf5pmv77yM5q+P5Yiw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55m75bK46KeC5YWJ77yM5pei5YWN5Y675LqG5q+P5pel5pu05o2i6YWS5bqX55qE5aWU5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Ium77yM5Y+I5Y+v5Lqr5Y+X5q+P5pel5LiN5ZCM55qE56qX5aSW5pmv6KeC44CCCgk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KCTxkaXY+CgkJNS7lh7rlj5HliY3mnIDlpb3luKbkuIrlubPml7bnu4/luLjnlKjnmoT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lkozmtojljJbns7vnu5/luLjnlKjoja/nianjgILlpoLmnpzouqvkvZPmnInku4DkuYjku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oHlsL3ml6npooTpmLLlkoznnIvljLvnlJ/jgILplb/msZ/muLjoiLnkuIrmnInlsI/or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kozpmo/oiLnljLvnlJ/vvIzpmo/ml7bkuLrmgqjmnI3liqHvvIzmlLbotLnkuZ/mmK/mr5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kvY7nmoTvvIzmnInnmoTmuLjoiLnlj6rmlLboja/otLnkuI3mlLblh7ror4rotLnjgII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o8L2Rpdj4NCg0KDQoNCjwvZGl2Pg0KDQoNCg0KIA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PGRpdiBpZD0icHJpbnRCdG4iPg0KDQoNCg0KW+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u+mhtV3jgIANCg0KDQoNClvmiZPljbDmnKzpobVd44CADQoNCg0KDQpb5YWz6Zet56qX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gDQoNCg0KDQo8L2Rpdj4NCg0KDQoNCiANCg0KDQoNCiANCg0KDQoNCjwvYm9ke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5700DC24D4929E235F3C941B4697B5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