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1:4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D781C9DFF5C3EFA15D75AF26A86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D781C9DFF5C3EFA15D75AF26A86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tbfok53psrjlj7dfX+aXhea4uOe6v+i3r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mVv+e7tOezu+WIl+ixquWNjua4uOi9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NoaXAudG91cnN4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Vv+axn+S4ieWzoeaXhea4u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Vv+axn+S4ieWzoeaXhea4u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MzMNCg0KPGJyPg0KDQoJPOiTnemyuOWPt+a4uOi9rj7ph43luoboh7P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oiKrnj63plb/mtbfok53psrjlj7c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0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iTwvcD4NCg0KDQoNCjxwPue6v+i3r+exu+Wei+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Oezu+WIl+ixquWNjua4uOi9r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k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Ny04MTY5OTAwMCDCoMKg5a6i5pyNUVH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ODM3MDD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5pyd5aSp6Zeo56CB5aS055m76Ii5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7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w6YO96Iez5LiJ5bOh6Iiq5q61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ZW/5rGf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J5bOh5aSn5Z2d6Iez5a6c5piM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CB5aS055m76Ii5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x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77yaMDDlnKjmnJ3lpKnpl6jnoIHlpLTnmbvosarljY7muLjova7vvIzmraPlvI/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DmsLTkuIrnp7vliqjnmoTosarljY7muLjova7vvIwKPC9kaXY+CjxkaXYgY2xhc3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j4KCTIx77yaMzDmuLjova7puKPnrJvlkK/oiKrvvIzov5zop4Lph43luoYzNjDluqb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ho3op4Hph43luobjgII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uOi9r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w6YO96Iez5LiJ5bOh6Iiq5q61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NsYXNzPSJkYXl4YyI+CgkwN++8mjAwLTA377yaMzDlhY3otLnml6n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lkpbllaHvvIzmuLjlrqLlj6/ku6Xoh6rnlLHpgInmi6nmmK/lkKblj4LliqD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7ooYznmoTmlZnmjojlpKrmnoHmi7PjgII8YnIgLz4KMDjvvJowMOiHquWKqeaXqemk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pJDljoXliY0s6K+35oyJ6Ieq5bex55qE5Zui5ZCN5oiW5oi/5Y+35om+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2NKTxiciAvPgowOe+8mjE15a+85ri46K6y6Kej5ri46Ii56KGM56iL6K+05piO5L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577yaMzDmuLjoiLnmirXovr7kuLDpg73noIHlpLTvvIzkuIrlsrjmuLjop4jkuL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jgII8YnIgLz4KMTLvvJowMOiHquWKqeWNiOmkkOOAgjxiciAvPgoxM++8mjAwLT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rPnlpforrLluqfjgIHonIDnu6PorrLluqfjgIHkuK3ljLvmjInmkanorrLluqfjgIH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rrLluqfjgIHlhoXnlLvorrLluqfnrYnjgII8YnIgLz4KMTjvvJozMC0yMDozM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mFkuS8mu+8jOiHquWKqeaZmumkkO+8jOaCqOWPr+S7peWcqOmFkuWQp+WQr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Inu+8jOWUseatjO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msZ/kuInls6HoiKrmrrU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kaXYgY2xhc3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j4KCTA277yaMDAtMDc6MzDlhY3otLnml6nojLbjgIHml6nlkpbllaHvvIznlLLmnb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jojlpKrmnoHmi7PjgILmuLjoiLnnu4/ov4fnnr/loZjls6HjgII8YnIgLz4KMTLvvJoz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OOAgjxiciAvPgoxM++8mjE15ri46KeI5ber5bGx5bCP5LiJ5bO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77yaMDAtMTbvvJozMOiMtuiJuuihqOa8lOOAgea3oeawtOePjeePoOeyvuWTgeWxleek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Ajuagt+mJtOWIq+OAgeS/neWFu+ePjeePoOOAgeWGheeUu+ihqOa8l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++8mjAw4oCUMTjvvJowMOKAnOasouS5kOaXtuWFieKAnSDjgII8YnIgLz4KMTfvvJoz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6juilv+mZteWzoeOAgjxiciAvPgoxOe+8mjAwLTIwOjMw6Ii56ZW/5qyi6YCB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M6aSQ77yJ5Zyo5oKo55+t5pqC55qE6ZW/5rGf5LmL5peF5Y2z5bCG57uT5p2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s6L2u5ZGY5bel5bCG5Li65oKo5YC+5oOF5aWJ54yu5LiA5Y+w57K+576O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ZCM5pe25Lmf5pyf5pyb5oKo55qE5Y+C5Yqg44CC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WzoeWkp+WdneiHs+WunOaYj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jbGFzcz0iZGF5eGMiPgoJMDbvvJozMC0wNzozMOWFjei0ueaXqeiMt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luWVoS/mlZnmjojlpKrmnoHmi7PjgII8YnIgLz4KMDfvvJo0NS0xMu+8mjAw5LiK5bK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LiJ5bOh5aSn5Z2d44CR5LiK5aSn5Z2d5Y+C6KeC5pe26K+35LiN6KaB5pC65bi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644CB5rC05p6c5YiA44CCPGJyIC8+CjEy77yaMDDmuLjoiLnmirXovr7nu4jngr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moYPoirHmnZHnoIHlpLTjgIIKPC9kaXY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iBjbGFzcz0iYmlhb3RpMiI+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S4gOOAgeiTnemyuOWPt+a4uOiIueamguWGtTo8L3NwYW4+PC9zdHJvbmc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CjxociAvPgo8b2wgY2xhc3M9ImxpZWJpYW8iPgoJPGxpPgoJCea4uOiIueWQjeensO+8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uOWPt++8iEJsdWU/V2hhbGXvvIkKCQk8bGk+CgkJCeaYn+e6p+agh+WHhu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QoJCQk8bGk+CgkJCQnoiLnkvZPlpKflsI/vvJroiLnplb/vvJo5MS4157Gz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aMTYuNeexs+OAgeaAu+WQqOS9je+8mjUyNjPlkKgKCQkJCTxsaT4KCQkJCQn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vvJoyMDEw5bm0CgkJCQkJPGxpPgoJCQkJCQnovb3lrqLkurrmlbDvvJoyMDjkur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5a6i5oi/5oC75pWw77yaMTA06Ze0CgkJCQkJCTwvbGk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PgoJCQkJCQkJPGgyIGNsYXNzPSJiaWFvdGkyIj4K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kuozjgIHok53psrjlj7fmuLjoiLnlrqLmiL/nsbvlnos6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oMj4KCQkJCQkJCTxociAvPgoJCQkJCQkJPHRhYmxlIGNsYXNzPSJiaWFvZ2U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m9yZGVyPSIxIj4KCQkJCQkJ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cj4KCQkJCQkJCQkJCTx0aCB3aWR0aD0iMTIwIj4KCQkJCQkJCQkJCQn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CgkJCQkJCQkJCQk8L3RoPgoJCQkJCQkJCQkJPHRoIHdpZHRoPSI2OC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OaVsAoJCQkJCQkJCQkJPC90aD4KCQkJCQkJCQkJCTx0aCB3aWR0aD0iMTk3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nu5Mg5p6ECgkJCQkJCQkJCQk8L3RoPgoJCQkJCQkJCQkJPHRoIHdpZHRoPSI4MS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2iIOenrwoJCQkJCQkJCQkJPC90aD4KCQkJCQkJCQkJCTx0aC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nmlLbotLnmoIflh4YKCQkJCQkJCQkJCTwvdGg+Cg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I+CgkJCQkJCQkJCQkJ5omA5Zyo5qW85bGCCgkJCQkJCQkJCQk8L3Ro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yPgoJCQkJCQkJCQk8dHI+CgkJCQkJCQkJCQk8dGQ+CgkJCQkJCQkJCQk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8L3RkPgoJCQkJCQkJCQkJPHRkPgoJCQkJCQkJCQkJCTk5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PHRkPgoJCQkJCQkJCQkJCeWPjOW6iuS4gOmYs+WPs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t4vmtbQKCQkJCQkJCQkJCTwvdGQ+CgkJCQkJCQkJCQk8dGQ+CgkJCQkJCQkJCQkJMTn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CQkJCQkJCQkJCTwvdGQ+CgkJCQkJCQkJCQk8dGQ+CgkJCQkJCQkJCQkJ5Z+65YeG5Lu3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PHRkPgoJCQkJCQkJCQkJCTLjgIEz44CBNOalv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PC90cj4KCQkJCQkJCQkJPHRyPgo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ixquWNjuWll+aIvwoJCQkJCQkJCQkJPC90ZD4K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6Ze0CgkJCQkJCQkJCQk8L3RkPgoJCQkJCQkJCQkJPHRkPgo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6iuS4gOWOheS4gOmYs+WPsOS4gOWNqyDmt4vmtbQK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MjYuNeW5s+exswo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vCgkJCQkJCQkJCQk8L3RkPgo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LjgIEz44CBNOalvAoJCQkJCQkJCQkJPC90ZD4KCQkJCQkJCQkJPC9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PHRkPgoJCQkJCQkJCQkJCeaAu+e7n+Wll+aIvwo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Tx0ZD4KCQkJCQkJCQkJCQky6Ze0Cg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eS4gOWkp+W6iuS6jOWOheS4gOmYs+WPsOS4gOWNqyDmt4vm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CgkJCQkJCQkJCQk8L3RkPgoJCQkJCQkJCQkJPHRkPgoJCQkJCQkJCQkJCTExM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CQkJCQkJCQkJPC90ZD4KCQkJCQkJCQkJCTx0ZD4KCQkJCQkJCQkJCQkv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PHRkPgoJCQkJCQkJCQkJCTPmpbwK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QkJPC90Ym9keT4KCQkJCQkJCTwvdGFibGU+CgkJCQkJCQk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pYW90aTIiPgoJCQkJCQkJCTxzcGFuIHN0eWxlPSJmb250LXNpemU6MTZweDsiP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myuOWPt+a4uOiIueacjeWKoeiuvuaWvTo8L3NwYW4+CgkJCQkJCQk8L2g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CgkJCQkJCQk8b2wgY2xhc3M9ImxpZWJpYW8iPgo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a5Lit5aSu56m66LCD44CB5bm/5pKt44CB5b2p55S144CB54us5Y2r44CB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TxsaT4KCQkJCQkJCQkJCeS6jOalvO+8iOS4iueUsuadv+adv+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aAu+WPsOOAgemkkOWOheOAgeWVhuWcuu+8mz8K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InmpbzvvIjmuLjmraXnlLLmnb/vvInvvJrlrqLmiL/jgIHllYbliqHkuK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nvo7lj5HjgIHlgaXouqvkuK3lv4PvvJsK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m+alvO+8iOmpvumptueUsuadv++8ie+8muWuouaIv++8mwo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pTmpbzvvIjlqLHkuZDnlLLmnb/vvInvvJrphZLlkKfjgIHlpJr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lm73pmYXkvJrorq7ljoXjgIHpmIXop4jlrqTjgIHojLblkKfjgIHotrPnlpf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3lv4PjgIHmo4vniYzlrqTvvJsKCQkJCQkJCQkJCQkJPC9saT4K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iLnnpajlt7LlkKvvvJrlnKjoiLnml4XooYzmnJ/pl7TlrqLmiL/luorkvY3jgIH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flrprkuIrlsrjmuLjop4jmma/ngrnpl6jnpajlj4roiLnkuIrkuK3oi7H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kuIDoiKzmg4XlhrXov5jljIXmi6zoiLnplb/mrKLov47vvIjmrKLpgIHvvIn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mr4/ml6Xnn7/ms4nmsLTjgIHml6nlkpbllaHjgIHml6nlpKrmnoHjgIHkuIvljYj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orrLluqfjgIHlkITnp43kuLDlr4zmnInotqPnmoTmtLvliqjjgIHmrYzo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smbmJzcDsKPC9kaXY+CjxkaXY+CgkyLuWGheWuvuS7t+agvOWdh+S4uua4uOi9ru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agh+mXtOS5i+S4gOW6iuS9jeS7t++8jOWmgumcgOaMh+WumuWFpeS9j+mrmOalvOW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cgOWKoOaUtui0ueeUqO+8jOivpue7huS7t+agvOivt+WSqOivouWuouacje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Mu5a+85pyN77ya5b2T5Zyw5Lit5paH5a+85ri477yM6Ii55LiK5Li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yN5Yqh77ybCjwvZGl2Pgo8ZGl2PgoJNC7oiLnkuIrmiYDmnInop4Lmma/ljoXjgI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pg73lhY3otLnlvIDmlL7jgIIKPC9kaXY+CjxwPgoJJm5ic3A7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ZGl2PgoJMS7otbfngrn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ln47luILmnLrlnLot5riv5Y+jQlVT5Y+K6Zmq5ZCM5o6l5b6F5Lq65ZGY77yb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ZGl2PgoJMy7kuI3lkKvoiLnkuIrkuKrkurrmtojotLnvvIzljIXmi6zvvJrnlLXor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kuIrnvZHjgIHphZLlkKfjgIHlqLHkuZDnrYnmnKrljIXlkKvnmoTpg6jli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KPC9kaXY+CjxkaXY+Cgk0LuWItuWumualvOWxgumcgOWKoOaUtueahOi0ueeUqO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Xh0aW5mbyI+Cgk8ZGl2PgoJCTEu5YeG5aSH5Lit5Zu95rWB6YCa55qE6LSn5bi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6w6KGM5rWB6YCa55qE5ZSv5LiA6LSn5biB5piv5Lq65rCR5biB77yM5YW25a6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N6IO95Zyo5Lit5Zu95rWB6YCa77yM5omA5Lul5Y675peF5ri455qE5pe25YC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6ZO26KGM5YWR5o2i55u45bqU55qE5rWB6YCa6LSn5biB77yM6YG/5YWN6LSt54m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5bim5p2l55qE5LiN5L6/44CCCgk8L2Rpdj4KCTxkaXY+CgkJMi7lpKnmsJTvvJ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JTlgJnmva7mub/lpJrlj5jvvIzor7fluKbkuIrlpJblpZflj4rpm6jlhbfvvJvoiLn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l7bpo47lpKfvvIzor7fli7/lnKjoiLnnlLLmnb/kuIrpgJfnlZnml7bpl7Tov4f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flr5LmhJ/lhpLjgIIKCTwvZGl2PgoJPGRpdj4KCQkzLumlrumjn++8muiIueS4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4jeavlOWyuOS4iu+8jOWPr+S7peiHquWkh+mjn+eJqe+8jOayoeacieWQg+Wuj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ivt+ezu+e0p+aUvuWlve+8m+WHuumXqOWcqOWkluivt+WwkeWWnemFku+8jOS7peWF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4uOeoi+OAggoJPC9kaXY+Cgk8ZGl2PgoJCTQu5L2P5a6/77ya5ri4546p5LiJ5bO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5qE5pa55byP5piv5LmY5Z2Q5ri46L2u77yM6aWx6KeI5rGf5pmv77yM5q+P5Yi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m75bK46KeC5YWJ77yM5pei5YWN5Y675LqG5q+P5pel5pu05o2i6YWS5bqX55qE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m77yM5Y+I5Y+v5Lqr5Y+X5q+P5pel5LiN5ZCM55qE56qX5aSW5pmv6KeC44CC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kaXY+CgkJNS7lh7rlj5HliY3mnIDlpb3luKbkuIrlubPml7bnu4/luLjnlKj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ozmtojljJbns7vnu5/luLjnlKjoja/nianjgILlpoLmnpzouqvkvZPmnInku4DkuY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sL3ml6npooTpmLLlkoznnIvljLvnlJ/jgILplb/msZ/muLjoiLnkuIrmnInlsI/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ozpmo/oiLnljLvnlJ/vvIzpmo/ml7bkuLrmgqjmnI3liqHvvIzmlLbotLnkuZ/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Y7nmoTvvIzmnInnmoTmuLjoiLnlj6rmlLboja/otLnkuI3mlLblh7ror4rotLnjgII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D781C9DFF5C3EFA15D75AF26A86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