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34E0EB9FB4BED906AE2FDFEA81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34E0EB9FB4BED906AE2FDFEA81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MNCg0KPGJyPg0KDQoJPOiTnemyu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w6YO96Iez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bOh5aSn5Z2d6Iez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77yaMDDlnKjmnJ3lpKnpl6jnoIHlpLTnmbvosarljY7muLjova7vvIzmraPlvI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DmsLTkuIrnp7vliqjnmoTosarljY7muLjova7vvIwKPC9kaXY+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Ix77yaMzDmuLjova7puKPnrJvlkK/oiKrvvIzov5zop4Lph43luoYzNjDluq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op4Hph43luob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wN++8mjAwLTA377yaMzDlhY3otLnml6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vvIzmuLjlrqLlj6/ku6Xoh6rnlLHpgInmi6nmmK/lkKblj4LliqD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ooYznmoTmlZnmjojlpKrmnoHmi7PjgII8YnIgLz4KMDjvvJowMOiHquWKqeaXqemk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JDljoXliY0s6K+35oyJ6Ieq5bex55qE5Zui5ZCN5oiW5oi/5Y+3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NKTxiciAvPgowOe+8mjE15a+85ri46K6y6Kej5ri46Ii56KGM56iL6K+05piO5L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77yaMzDmuLjoiLnmirXovr7kuLDpg73noIHlpLTvvIz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I8YnIgLz4KMTLvvJowMOiHquWKqeWNiOmkkOOAgjxiciAvPgoxM+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rPnlpforrLluqfjgIHonIDnu6PorrLluqfjgIHkuK3ljLvmjInmkanorrLluqf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rrLluqfjgIHlhoXnlLvorrLluqfnrYnjgII8YnIgLz4KMTjvvJoz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+8jOiHquWKqeaZmumkkO+8jOaCqOWPr+S7peWcqOmFkuWQp+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WUseatjO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DAtMDc6MzDlhY3otLnml6nojLbjgIHml6nlkpbllaHvvIznlLL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pKrmnoHmi7PjgILmuLjoiLnnu4/ov4fnnr/loZjls6HjgII8YnIgLz4KMTL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OAgjxiciAvPgoxM++8mjE15ri46KeI5ber5bGx5bCP5LiJ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MDAtMTbvvJozMOiMtuiJuuihqOa8lOOAgea3oeawtOePjeePoOeyvuWTgeWxle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Ajuagt+mJtOWIq+OAgeS/neWFu+ePjeePoOOAgeWGheeUu+ihqOa8l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4oCUMTjvvJowMOKAnOasouS5kOaXtuWFieKAnSDjgII8YnIgLz4KMTf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juilv+mZteWzoeOAgjxiciAvPgoxOe+8mjAwLTIwOjMw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77yJ5Zyo5oKo55+t5pqC55qE6ZW/5rGf5LmL5peF5Y2z5bCG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s6L2u5ZGY5bel5bCG5Li65oKo5YC+5oOF5aWJ54yu5LiA5Y+w57K+576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M5pe25Lmf5pyf5pyb5oKo55qE5Y+C5Yqg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bvvJozMC0wNzozMO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S/mlZnmjojlpKrmnoHmi7PjgII8YnIgLz4KMDfvvJo0NS0xMu+8mjAw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bOh5aSn5Z2d44CR5LiK5aSn5Z2d5Y+C6KeC5pe26K+35LiN6KaB5pC65bi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rC05p6c5YiA44CCPGJyIC8+CjEy77yaMDDmuLjoiLnmirXovr7nu4jngr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oYPoirHmnZHnoIHlpL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iBjbGFzcz0iYmlhb3RpMi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iTnemyuOWPt+a4uOiIueamguWGtTo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jxociAvPgo8b2wgY2xhc3M9ImxpZWJpYW8iPgoJPGxpPgoJCea4uOiIueWQjeens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+8iEJsdWU/V2hhbGXvvIkKCQk8bGk+CgkJCeaYn+e6p+agh+WHhu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QoJCQk8bGk+CgkJCQnoiLnkvZPlpKflsI/vvJroiLnplb/vvJo5MS41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YuNeexs+OAgeaAu+WQqOS9je+8mjUyNjPlkKgKCQkJCTxsaT4KCQkJCQn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JoyMDEw5bm0CgkJCQkJPGxpPgoJCQkJCQnovb3lrqLkurrmlbDvvJoyMDj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5a6i5oi/5oC75pWw77yaMTA06Ze0CgkJCQkJCTwvbGk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PGgyIGNsYXNzPSJiaWFvdGky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ok53psrjlj7fmuLjoiLnlrqLmiL/nsbvlnos6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TxociAvPgo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cj4KCQkJCQkJCQkJCTx0aCB3aWR0aD0iMTIwIj4KCQkJCQkJCQkJCQn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CgkJCQkJCQkJCQk8L3RoPgoJCQkJCQkJCQkJPHRoIHdpZHRoPSI2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aVsAoJCQkJCQkJCQkJPC90aD4KCQkJCQkJCQkJCTx0aCB3aWR0aD0iMTk3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8L3RoPgoJCQkJCQkJCQkJPHRoIHdpZHRoPSI4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PC90aD4K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mlLbotLnmoIflh4YKCQkJCQkJCQkJCTwvdGg+Cg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CgkJCQkJCQkJCQkJ5omA5Zyo5qW85bGCCg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8dHI+CgkJCQkJCQkJCQk8dGQ+CgkJCQkJCQkJCQk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8L3RkPgoJCQkJCQkJCQkJPHRkPgoJCQkJCQkJCQkJCTk5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PHRkPgo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t4vmtbQKCQkJCQkJCQkJCTwvdGQ+CgkJCQkJCQkJCQk8dGQ+CgkJCQkJCQkJCQkJMT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TwvdGQ+CgkJCQkJCQkJCQk8dGQ+Cg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JPHRy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ll+aIvwoJCQkJCQkJCQkJPC90ZD4K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6Ze0CgkJCQkJCQkJCQk8L3RkPgoJCQkJCQkJCQkJPHRk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yDmt4vmtbQ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MjYuNeW5s+exswo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v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PC90ZD4K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PHRkPgoJCQkJCQkJCQkJCeaAu+e7n+Wll+aIv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y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eS4gOWkp+W6iuS6jOWOheS4gOmYs+WPsOS4gOWNqyDmt4vm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CgkJCQkJCQkJCQk8L3RkPgoJCQkJCQkJCQkJPHRkPgoJCQkJCQkJCQkJCTEx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PC90ZD4KCQkJCQkJCQkJCTx0ZD4KCQkJCQkJCQkJCQkv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TPmpbw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PC90Ym9keT4KCQkJCQkJCTwvdGFibGU+Cg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myuOWPt+a4uOiIueacjeWKoeiuvuaWvTo8L3NwYW4+Cg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8b2wgY2xhc3M9ImxpZWJpYW8iPgo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Lit5aSu56m66LCD44CB5bm/5pKt44CB5b2p55S1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TxsaT4K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cuu+8mz8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mpbzvvIjmuLjmraXnlLLmnb/vvInvvJrlrqLmiL/jgIHllYbliq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gaXouqvkuK3lv4P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m+alvO+8iOmpvumptueUsuadv++8ie+8muWuouaIv+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lqLHkuZDnlLLmnb/vvInvvJrphZLlkKfjgIH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m73pmYXkvJrorq7ljoXjgIHpmIXop4jlrqTjgIHojLblkKfjgIHotrPnlpf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mo4vniYzlrqTvvJsKCQkJCQkJCQkJCQkJPC9saT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iLnnpajlt7LlkKvvvJrlnKjoiLnml4XooYzmnJ/pl7TlrqLmiL/luorkvY3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prkuIrlsrjmuLjop4jmma/ngrnpl6jnpajlj4roiLnkuIrkuK3oi7H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IDoiKzmg4XlhrXov5jljIXmi6zoiLnplb/mrKLov47vvIjmrKLpgIHvvI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mr4/ml6Xnn7/ms4nmsLTjgIHml6nlkpbllaHjgIHml6nlpKrmnoH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orrLluqfjgIHlkITnp43kuLDlr4zmnInotqPnmoTmtLvliqj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mbmJzcDsKPC9kaXY+CjxkaXY+CgkyLuWGheWuvuS7t+agvOWdh+S4uua4uOi9r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agh+mXtOS5i+S4gOW6iuS9jeS7t++8jOWmgumcgOaMh+WumuWFpeS9j+mrmOalv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WKoOaUtui0ueeUqO+8jOivpue7huS7t+agvOivt+WSqOivouWuouacj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Mu5a+85pyN77ya5b2T5Zyw5Lit5paH5a+85ri477yM6Ii55LiK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77ybCjwvZGl2Pgo8ZGl2PgoJNC7oiLnkuIrmiYDmnInop4Lmma/ljoX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pg73lhY3otLnlvIDmlL7jgIIKPC9kaXY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PgoJMS7otbfngr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47luILmnLrlnLot5riv5Y+jQlVT5Y+K6Zmq5ZCM5o6l5b6F5Lq65ZGY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My7kuI3lkKvoiLnkuIrkuKrkurrmtojotLnvvIzljIXmi6zvvJr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kuIrnvZHjgIHphZLlkKfjgIHlqLHkuZDnrYnmnKrljIXlkKvnmoT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KPC9kaXY+CjxkaXY+Cgk0LuWItuWumualvOWxgumcgOWKoOaUtueahOi0ueeU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8ZGl2PgoJCTEu5YeG5aSH5Lit5Zu95rWB6YCa55qE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6KGM5rWB6YCa55qE5ZSv5LiA6LSn5biB5piv5Lq65rCR5biB77yM5YW25a6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N6IO95Zyo5Lit5Zu95rWB6YCa77yM5omA5Lul5Y675peF5ri4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O26KGM5YWR5o2i55u45bqU55qE5rWB6YCa6LSn5biB77yM6YG/5YWN6LSt54m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5bim5p2l55qE5LiN5L6/44CCCgk8L2Rpdj4KCTxkaXY+CgkJMi7lpKnmsJT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JTlgJnmva7mub/lpJrlj5jvvIzor7fluKbkuIrlpJblpZflj4rpm6jlhbfvvJvoiLn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7bpo47lpKfvvIzor7fli7/lnKjoiLnnlLLmnb/kuIrpgJfnlZnml7bpl7Tov4f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lr5LmhJ/lhpLjgIIKCTwvZGl2PgoJPGRpdj4KCQkzLumlrumjn++8muiIue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eavlOWyuOS4iu+8jOWPr+S7peiHquWkh+mjn+eJqe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goJPC9kaXY+Cgk8ZGl2PgoJCTQu5L2P5a6/77ya5ri4546p5LiJ5bO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a55byP5piv5LmY5Z2Q5ri46L2u77yM6aWx6KeI5rGf5pmv77yM5q+P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m75bK46KeC5YWJ77yM5pei5YWN5Y675LqG5q+P5pel5pu05o2i6YWS5bqX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M5Y+I5Y+v5Lqr5Y+X5q+P5pel5LiN5ZCM55qE56qX5aSW5pmv6KeC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NS7lh7rlj5HliY3mnIDlpb3luKbkuIrlubPml7bnu4/luLjnlK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ozmtojljJbns7vnu5/luLjnlKjoja/nianjgILlpoLmnpzouqvkvZPmnIn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sL3ml6npooTpmLLlkoznnIvljLvnlJ/jgILplb/msZ/muLjoiLnkuIrmnInlsI/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pmo/oiLnljLvnlJ/vvIzpmo/ml7bkuLrmgqjmnI3liqHvvIzmlLbotLnkuZ/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nmoTvvIzmnInnmoTmuLjoiLnlj6rmlLboja/otLnkuI3mlLblh7ror4rotL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34E0EB9FB4BED906AE2FDFEA81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