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99C0FBB900DD24B40F65EB3CE0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99C0FBB900DD24B40F65EB3CE0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QNCg0KPGJyPg0KDQoJPOiTnemyu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6YeN5bqG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ZGl2IGNsYXNzPSJkYXl4YyI+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OaYjOahg+iKseadkeixquWNjua4uOiIueeggeWktOato+W8j+eZu+iIueOAg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9r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zplb/msZ/kuInls6H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77yaNDXlhY3otLnml6nojLbjgIHml6nlkpbl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aSq5p6B5ouz44CCPGJyIC8+CjA377yaMDDlrpzmmIzmoYPoirHmnZHnoIHlpL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YnIgLz4KMDfvvJoxNeiHquWKqeaXqemkkOiIueS4iuingui1j+ilv+mZteWzo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owOO+8mjAwLTEw77yaMzDkuIrlsrjmuLjop4jkuInls6HlpKflnZ3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pITpm4bkuK3vvIzlpoLkuI3kuIrlsrjor7fpgJrnn6X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OiHquWKqeWNiOmkkOOAgjxiciAvPgoxMu+8mjMwLTE277yaMD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vvIjmirXovr7kuInls6HlpKflnZ3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vvIzlhbfkvZPov4fpl7jml7bpl7Tku6XmuLjoiL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MTTvvJowMOKAnOS8kemXsuaXtuWFieKAnei2s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icgOe7o+iusuW6p+OAgeS4reWMu+aMieaRqeiusuW6p+OAgeePjeePoO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Uu+iusuW6p+etieOAgjxiciAvPgoxNu+8mjMw4oCUMTfvvJozMOKAnO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iIueS4iuingui1j+ilv+mZteWzoeilv+auteOAgjxiciAvPgoxOO+8mjMw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YWS5Lya44CCPGJyIC8+CjE577yaMDDoh6rliqnmmZrppJDjgII8YnIgLz4KM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r+S7peWcqOmFkuWQp+WQrOmfs+S5kO+8jOi3s+iInu+8jOWUseatj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Q15pma6Ze055S15b2x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LvvJowMOa4uOiniOelnuWGnOa6qu+8iOivt+WcqOaMh+WumuWkhOmbhuS4r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uOivt+mAmuefpeWJjeWPsO+8ieOAgjxiciAvPgoxMu+8mjAw6Ieq5Yqp5Lit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77yaMTXoiLnkuIrop4LotY/lt6vls6HjgII8YnIgLz4KMTXvvJozMO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jxiciAvPgoxNO+8mjMw4oCc5LyR6Zey5pe25YWJ4oCd44CCPGJyIC8+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h6rliqnmmZrppJDjgII8YnIgLz4KMjDvvJozMOmfs+S5kOaymem+me+8jO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RpdiBjbGFzcz0iZGF5eGMiPgoJMDfvvJowMC0w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L+aVmeaOiOWkquaegeaLs+OAgjxiciAvPgowN++8mj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PGJyIC8+CjEy77yaMDDoh6rliqnljYjppJDjgII8YnIgLz4KMTP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4oCc5LyR6Zey5pe25YWJ4oCd44CCPGJyIC8+CjE177yaMDDojLboibr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nsr7lk4HlsZXnpLrku6Xlj4rmgI7moLfpibTliKvjgIHkv53lhbv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nlLvooajmvJTjgII8YnIgLz4KMTbvvJowMOa4uOiniOS4sOmDvemsvOWf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LTE477yaMDDigJzmrKLkuZDml7blhYnigJ3jgII8YnIgLz4KMTjvvJoz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mAgeaZmuWutO+8iOahjOmkkO+8ieOAgjxiciAvPgoyMO+8mjE15ZCM5LmQ5pm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t5pqC55qE6ZW/5rGf5LmL5peF5Y2z5bCG57uT5p2f55qE5pe25YCZ77yM5pys6L2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G5Li65oKo5YC+5oOF5aWJ54yu5LiA5Y+w57K+576O55qE5pma5Lya77yB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Ko55qE5Y+C5Yqg44CCPGJyIC8+CjIx77yaMDAtMjPvvJowMOaAu+WPsOe7k+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LTA3OjMw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CjwvZGl2Pgo8ZGl2IGNsYXNzPSJkYXl4YyI+CgkwNzozMOW8gOWn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Qo8L2Rpdj4KPGRpdiBjbGFzcz0iZGF5eGMiPgoJJm5ic3A7MDg6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oiLnnu5PmnZ/mhInlv6vnmoTkuInls6HkuYvml4XvvIHmnInmnLrkvJrlho3mn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8c3Ryb25n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TnemyuOWPt+a4uOiIueamguWGtTo8L3NwYW4+PC9zdHJvbmc+CjwvaDI+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b2wgY2xhc3M9ImxpZWJpYW8iPgoJPGxpPgoJCea4uOiIueWQjeensO+8muiTnem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JsdWU/V2hhbGXvvIkKCQk8bGk+Cg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8bGk+CgkJCQnoiLnkvZPlpKflsI/vvJroiLnplb/vvJo5MS41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eexs+OAgeaAu+WQqOS9je+8mjUyNjPlkKgKCQkJCTxsaT4K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w5bm0CgkJCQkJPGxpPgoJCQkJCQnovb3lrqLkurrmlbDvvJoyMDjkur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a6i5oi/5oC75pWw77yaMTA06Ze0CgkJCQkJCTwvbGk+Cg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ozjgIHok53psrjlj7fmuLjoiLnlrqLmiL/nsbvlnos6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TxociAvPgoJCQkJCQkJPHRhYmxlIGNsYXNzPSJiaWFvZ2U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m9yZGVyPSIxIj4KCQkJCQkJCQk8dGJvZH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Tx0aCB3aWR0aD0iMTIwIj4K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PHRoIHdpZHRoPSI2OCI+CgkJCQkJCQkJCQkJ6Ze0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CQkJCQkJCQkJPC90aD4KCQkJCQkJCQkJCTx0aCB3aWR0aD0iMTk3Ij4K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5p6ECgkJCQkJCQkJCQk8L3RoPgoJCQkJCQkJCQkJPHRoIHdpZHRoPSI4MS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PC90aD4K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lLbotLnmoIflh4YKCQkJCQkJCQkJCTwvdGg+Cg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5omA5Zyo5qW85bGCCgkJCQkJCQkJCQk8L3Ro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8dHI+CgkJCQkJCQkJCQk8dGQ+Cg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k56Ze0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eWPjOW6iuS4gOmYs+WPsOS4gOWNq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TwvdGQ+CgkJCQkJCQkJCQk8dGQ+CgkJCQkJCQkJCQkJMTn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TLjgIEz44CBNO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C90cj4KCQkJCQkJCQkJPHRy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Wll+aIvwoJCQkJCQkJCQkJPC90ZD4K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6Ze0CgkJCQkJCQkJCQk8L3RkPgoJCQkJCQkJCQkJPHRkPgoJCQkJCQkJ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KCQkJCQkJCQkJCTwvdGQ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MjYuNeW5s+exswoJCQkJCQkJCQkJPC90ZD4K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vCgkJCQkJCQkJCQk8L3RkPgoJCQkJCQkJCQkJPHRkPgo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alvAoJCQkJCQkJCQkJPC90ZD4KCQkJCQkJCQkJPC90cj4K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eaAu+e7n+Wll+aIvwo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y6Ze0CgkJCQkJCQkJCQk8L3RkPgo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gOWkp+W6iuS6jOWOheS4gOmYs+WPsOS4gOWNqyDmt4vmtbQr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RkPgoJCQkJCQkJCQkJPHRkPgoJCQkJCQkJCQkJCTExM+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Tx0ZD4KCQkJCQkJCQkJCQkvCg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TP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PC90Ym9keT4KCQkJCQkJCTwvdGFibGU+Cg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TxzcGFuIHN0eWxlPSJmb250LXNpemU6MTZweDsiPuS4ieOAge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a4uOiIueacjeWKoeiuvuaWvTo8L3NwYW4+CgkJCQkJCQk8L2gyPgo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2wgY2xhc3M9ImxpZWJpYW8iPgoJCQkJCQkJCTxsaT4K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aSu56m66LCD44CB5bm/5pKt44CB5b2p55S144CB54us5Y2r44CB5reL5rW0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eS6jOalvO+8iOS4iueUsuadv+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PsOOAgemkkOWOheOAgeWVhuWcuu+8mz8KCQkJCQkJCQkJCTxsaT4K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iqHkuK3lv4P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gaXouqvkuK3lv4PvvJsKCQkJCQkJCQkJCQk8bGk+Cg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phZLlkKfjgIHlpJrlip/og73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ljoXjgIHpmIXop4jlrqTjgIHojLblkKfjgIHotrPnlpfjgIHljLv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o4vniYzlrqTvvJsKCQkJCQkJCQkJCQkJPC9saT4KCQkJCQkJCQkJCQkJCTwvb2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6aKE5a6a6aG755+l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mbmJzcDsKCTwvZGl2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99C0FBB900DD24B40F65EB3CE0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