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01:42:0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02825C9E57A45CA7F89E6EE9D8A3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02825C9E57A45CA7F89E6EE9D8A3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oh7Pph43luobkuIrmsLToiKrnj63plb/mtbfok53psrjlj7dfX+aXhea4uOe6v+i3r+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4uOi9rumVv+e7tOezu+WIl+ixquWNjua4uOi9rj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aHR0cDovL3NoaXAudG91cnN4LmNvbS9PUkc3MTg4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zAwMS8vaW1hZ2VzL2xvZ28uZ2lmIiBhbHQ9IumVv+axn+S4ieWzoeaXhea4uOe9k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9IumVv+axn+S4ieWzoeaXhea4uOe9kSIgYm9yZGVyPSIwIj48L2Rpdj4NCg0KDQoNC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nvJblj7c5MzQNCg0KPGJyPg0KDQoJPOiTnemyuOWPt+a4uOi9rj7lrpzmmIzoh7Pph43l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sLToiKrnj63plb/mtbfok53psrjlj7c8L2gxPg0KDQoNCg0KPHAgc3R5bGU9Im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NjY2O21hcmdpbjogMCAwIDJtbSAwO3BhZGRpbmc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j7or6Xku7fmoLzmmK/mnKznur/ot6/luLjop4TmnI3liqHmoIflh4bnmoTljZXkurr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gILlrp7pmYXku7fmoLzlm6DmgqjnmoTlh7rlj5Hml7bpl7TjgIHphZLlupfmmJ/nuq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iJbkuqTpgJrnrYnmnI3liqHnmoTkuI3lkIzogIzmnInmiYDlt67liKv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8cD7ml4XmuLjlpKnmlbDvvJo1IOWkqT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uuWPkeaXpeacn++8muaYn+acn+S4iTwvcD4NCg0KDQoNCjxwPue6v+i3r+exu+Wei++8m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7tOezu+WIl+ixquWNjua4uOi9rjwvcD4NCg0KDQoNCjxwPue6v+i3r+S7t+agvO+8msKl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MTk4MDwvZm9udD4g6LW3PC9wP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8c3Ryb25nPj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uaXhea4uOmihOiuoueUteivne+8mjAyNy04MTY5OTAwMCDCoMKg5a6i5pyNUVHvv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3ODM3MDD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rmW5YyX5a6c5piM55m76Ii5ICjova7oiLk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uLjova7moIflh4bpl7Q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a6c5piM6ZW/5rGf5LiJ5bOh6Iiq5q61ICjova7oiLk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oIflh4bpl7Q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zwvc3Ryb25nPjwvdGQ+DQoNCg0KDQogICAgICA8dGQ+6YeN5bqG6ZW/5rGf5LiJ5bOh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ICjova7oiLk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uLjova7moIflh4bpl7Q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D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YeN5bqG6Iiq5q61ICjova7oiLk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muLjova7moIflh4bpl7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oq16L6+6YeN5bqGICjova7oiLk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48L3RkPg0KDQoNCg0KICAgIDwvdHI+DQoJ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gkgICAgPC90YWJsZT4NCg0KDQoNCgkJDQoNCg0K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H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YyX5a6c5piM55m76Ii5ICjova7oiLk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ZGl2IGNsYXNzPSJkYXl4YyI+CgkxO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unOaYjOahg+iKseadkeixquWNjua4uOiIueeggeWktOato+W8j+eZu+iIueOAguiHqueU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a4uOi9ruOAggo8L2Rpdj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ri46L2u5qCH5YeG6Ze0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rpzmmIzplb/msZ/kuInls6HoiKrmrrUgKOi9ruiIu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Y2xhc3M9ImRheXhjIj4KCTA277yaNDXlhY3otLnml6nojLbjgIHml6nlkpbll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o6I5aSq5p6B5ouz44CCPGJyIC8+CjA377yaMDDlrpzmmIzmoYPoirHmnZHnoIHlpLT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jgII8YnIgLz4KMDfvvJoxNeiHquWKqeaXqemkkOiIueS4iuingui1j+ilv+mZteWzoeS4n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xiciAvPgowOO+8mjAwLTEw77yaMzDkuIrlsrjmuLjop4jkuInls6HlpKflnZ3vvIj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jIflrprlpITpm4bkuK3vvIzlpoLkuI3kuIrlsrjor7fpgJrnn6XliY3lj7DvvI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TLvvJowMOiHquWKqeWNiOmkkOOAgjxiciAvPgoxMu+8mjMwLTE277yaMDDmuLjoiLn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nls6HlpKflnZ3kupTnuqfoiLnpl7jvvIjmirXovr7kuInls6HlpKflnZ3lkI7vvIz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rp7pmYXmg4XlhrXlronmjpLvvIzlhbfkvZPov4fpl7jml7bpl7Tku6XmuLjoiLnpgJr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Lrlh4bvvInjgII8YnIgLz4KMTTvvJowMOKAnOS8kemXsuaXtuWFieKAnei2s+eWl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6p+OAgeicgOe7o+iusuW6p+OAgeS4reWMu+aMieaRqeiusuW6p+OAgeePjeePoOiusuW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heeUu+iusuW6p+etieOAgjxiciAvPgoxNu+8mjMw4oCUMTfvvJozMOKAnOasouS5k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ne+8jOiIueS4iuingui1j+ilv+mZteWzoeilv+auteOAgjxiciAvPgoxOO+8mjMw6Ii5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L+O6YWS5Lya44CCPGJyIC8+CjE577yaMDDoh6rliqnmmZrppJDjgII8YnIgLz4KMjD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WPr+S7peWcqOmFkuWQp+WQrOmfs+S5kO+8jOi3s+iInu+8jOWUseatjOOAgjxiciAvP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jQ15pma6Ze055S15b2x44CCCjwvZGl2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muLjova7moIflh4bpl7Q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z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mHjeW6humVv+axn+S4ieWzoeiIquautSAo6L2u6Ii5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GRpd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ZGF5eGMiPgoJMDfvvJowMC0wN++8mjMw5YWN6LS55pep6Iy244CB5pep5ZKW5ZWh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OiOWkquaegeaLs+OAgjxiciAvPgowN++8mjMw6Ieq5Yqp5pep6aSQ44CCPGJyIC8+CjA4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tMTLvvJowMOa4uOiniOelnuWGnOa6qu+8iOivt+WcqOaMh+WumuWkhOmbhuS4re+8jO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uWyuOivt+mAmuefpeWJjeWPsO+8ieOAgjxiciAvPgoxMu+8mjAw6Ieq5Yqp5Lit6aS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Ez77yaMTXoiLnkuIrop4LotY/lt6vls6HjgII8YnIgLz4KMTXvvJozMOiIuei/h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hmOWzoeOAgjxiciAvPgoxNO+8mjMw4oCc5LyR6Zey5pe25YWJ4oCd44CCPGJyIC8+CjE4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oh6rliqnmmZrppJDjgII8YnIgLz4KMjDvvJozMOmfs+S5kOaymem+me+8jOWNoeaLiU9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uLjova7moIflh4bpl7Q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mHjeW6h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utSAo6L2u6Ii5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GRpdiBjbGFzcz0iZGF5eGMiPgoJMDfvvJowMC0wN++8mjMw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pep6Iy244CB5pep5ZKW5ZWhL+aVmeaOiOWkquaegeaLs+OAgjxiciAvPgowN++8mjM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pep6aSQ44CCPGJyIC8+CjEy77yaMDDoh6rliqnljYjppJDjgII8YnIgLz4KMTPvvJowM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jAw4oCc5LyR6Zey5pe25YWJ4oCd44CCPGJyIC8+CjE177yaMDDojLboibrooajmvJ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sLTnj43nj6Dnsr7lk4HlsZXnpLrku6Xlj4rmgI7moLfpibTliKvjgIHkv53lhbvnj43nj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oXnlLvooajmvJTjgII8YnIgLz4KMTbvvJowMOa4uOiniOS4sOmDvemsvOWfj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xN++8mjAwLTE477yaMDDigJzmrKLkuZDml7blhYnigJ3jgII8YnIgLz4KMTjvvJozMOiIu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soumAgeaZmuWutO+8iOahjOmkkO+8ieOAgjxiciAvPgoyMO+8mjE15ZCM5LmQ5pma5L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+t5pqC55qE6ZW/5rGf5LmL5peF5Y2z5bCG57uT5p2f55qE5pe25YCZ77yM5pys6L2u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bCG5Li65oKo5YC+5oOF5aWJ54yu5LiA5Y+w57K+576O55qE5pma5Lya77yB5ZCM5pe2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pyb5oKo55qE5Y+C5Yqg44CCPGJyIC8+CjIx77yaMDAtMjPvvJowMOaAu+WPsOe7k+i0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8L2Rpdj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ri46L2u5qCH5YeG6Ze0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TwvRElWPg0KDQoNCg0KPERJViBjbGFzcz10bF9sX3RpdGxlY19yaWdodD48Yj7mirXov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YgKOi9ruiIuS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kaXYgY2xhc3M9ImRheXhjIj4KCTA2OjMwLTA3OjMw5pmo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o5pep6aSQCjwvZGl2Pgo8ZGl2IGNsYXNzPSJkYXl4YyI+CgkwNzozMOW8gOWni+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gOaIv+aJi+e7rQo8L2Rpdj4KPGRpdiBjbGFzcz0iZGF5eGMiPgoJJm5ic3A7MDg6MDD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IvoiLnnu5PmnZ/mhInlv6vnmoTkuInls6HkuYvml4XvvIHmnInmnLrkvJrlho3mnaX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ml4XmuLjvvIEKPC9kaXY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jwvU1BBTj4gPC9ESVY+DQoJ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Y29sb3I6ICM2NjY7Ij7ku6XkuIrooYznqIvku4Xkvpvlj4LogIPvvIzmnIDnu4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Lrlh4bjgII8L3A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nur/ot6/nibnoibI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iBjbGFzcz0iYmlhb3RpMiI+Cgk8c3Ryb25nPjxzcGFuIHN0eWxlPSJmb250LXNpemU6M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4gOOAgeiTnemyuOWPt+a4uOiIueamguWGtTo8L3NwYW4+PC9zdHJvbmc+CjwvaDI+C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b2wgY2xhc3M9ImxpZWJpYW8iPgoJPGxpPgoJCea4uOiIueWQjeensO+8muiTnemy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iEJsdWU/V2hhbGXvvIkKCQk8bGk+CgkJCeaYn+e6p+agh+WHhu+8muKYheKYheKYheKYh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JCQk8bGk+CgkJCQnoiLnkvZPlpKflsI/vvJroiLnplb/vvJo5MS4157Gz44CB6Ii55a69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Neexs+OAgeaAu+WQqOS9je+8mjUyNjPlkKgKCQkJCTxsaT4KCQkJCQnmnIDov5Hoo4Xkv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yMDEw5bm0CgkJCQkJPGxpPgoJCQkJCQnovb3lrqLkurrmlbDvvJoyMDjkuroKCQkJCQkJP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5a6i5oi/5oC75pWw77yaMTA06Ze0CgkJCQkJCTwvbGk+CgkJCQkJCQk8L29s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GgyIGNsYXNzPSJiaWFvdGkyIj4KCQkJ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2cHg7Ij7kuozjgIHok53psrjlj7fmuLjoiLnlrqLmiL/nsbvlnos6PC9zcGFu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KCQkJCQkJCTxociAvPgoJCQkJCQkJPHRhYmxlIGNsYXNzPSJiaWFvZ2U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GFkZGluZz0iMCIgYm9yZGVyPSIxIj4KCQkJCQkJCQk8dGJvZHk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cj4KCQkJCQkJCQkJCTx0aCB3aWR0aD0iMTIwIj4KCQkJCQkJCQkJCQnmiL8g5Z6L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3RoPgoJCQkJCQkJCQkJPHRoIHdpZHRoPSI2OCI+CgkJCQkJCQkJCQkJ6Ze0I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JCQkJCQkJCQkJPC90aD4KCQkJCQkJCQkJCTx0aCB3aWR0aD0iMTk3Ij4KCQkJCQkJCQkJC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g5p6ECgkJCQkJCQkJCQk8L3RoPgoJCQkJCQkJCQkJPHRoIHdpZHRoPSI4MSI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6Z2iIOenrwoJCQkJCQkJCQkJPC90aD4KCQkJCQkJCQkJCTx0aCB3aWR0aD0iMTAw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nmlLbotLnmoIflh4YKCQkJCQkJCQkJCTwvdGg+CgkJCQkJCQkJCQk8dGg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wMCI+CgkJCQkJCQkJCQkJ5omA5Zyo5qW85bGCCgkJCQkJCQkJCQk8L3RoPgo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oJCQkJCQkJCQk8dHI+CgkJCQkJCQkJCQk8dGQ+CgkJCQkJCQkJCQkJ5qCH5YeG6Ze0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3RkPgoJCQkJCQkJCQkJPHRkPgoJCQkJCQkJCQkJCTk56Ze0Cg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JCQkJCQkJCQkJPHRkPgoJCQkJCQkJCQkJCeWPjOW6iuS4gOmYs+WPsOS4gOWNqyDmt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KCQkJCQkJCQkJCTwvdGQ+CgkJCQkJCQkJCQk8dGQ+CgkJCQkJCQkJCQkJMTnlubPnsbM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dGQ+CgkJCQkJCQkJCQk8dGQ+CgkJCQkJCQkJCQkJ5Z+65YeG5Lu3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oJCQkJCQkJCQkJPHRkPgoJCQkJCQkJCQkJCTLjgIEz44CBNOalvA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JCQkJCQkJPC90cj4KCQkJCQkJCQkJPHRyPgoJCQkJCQkJCQkJPHRk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ixquWNjuWll+aIvwoJCQkJCQkJCQkJPC90ZD4KCQkJCQkJCQkJCTx0ZD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z6Ze0CgkJCQkJCQkJCQk8L3RkPgoJCQkJCQkJCQkJPHRkPgoJCQkJCQkJCQkJCeS4gOWkp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WOheS4gOmYs+WPsOS4gOWNqyDmt4vmtbQKCQkJCQkJCQkJCTwvdGQ+Cg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QkJCQkJCQkJMjYuNeW5s+exswoJCQkJCQkJCQkJPC90ZD4KCQkJCQkJCQkJCTx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vCgkJCQkJCQkJCQk8L3RkPgoJCQkJCQkJCQkJPHRkPgoJCQkJCQkJCQkJC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z44CBNOalvAoJCQkJCQkJCQkJPC90ZD4KCQkJCQkJCQkJPC90cj4KCQkJCQkJCQkJPHRy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HRkPgoJCQkJCQkJCQkJCeaAu+e7n+Wll+aIvwoJCQkJCQkJCQkJPC9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0ZD4KCQkJCQkJCQkJCQky6Ze0CgkJCQkJCQkJCQk8L3RkPgoJCQkJCQ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eS4gOWkp+W6iuS6jOWOheS4gOmYs+WPsOS4gOWNqyDmt4vmtbQr5rW05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8L3RkPgoJCQkJCQkJCQkJPHRkPgoJCQkJCQkJCQkJCTExM+W5s+exsw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0ZD4KCQkJCQkJCQkJCTx0ZD4KCQkJCQkJCQkJCQkvCgkJCQkJCQk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HRkPgoJCQkJCQkJCQkJCTPmpbwKCQkJCQkJCQkJCTwvdGQ+Cgk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CgkJCQkJCQkJPC90Ym9keT4KCQkJCQkJCTwvdGFibGU+CgkJCQkJCQk8aDIgY2xhc3M9I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0aTIiPgoJCQkJCQkJCTxzcGFuIHN0eWxlPSJmb250LXNpemU6MTZweDsiPuS4ieOAgeiT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t+a4uOiIueacjeWKoeiuvuaWvTo8L3NwYW4+CgkJCQkJCQk8L2gyPgoJCQkJCQkJPGh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8b2wgY2xhc3M9ImxpZWJpYW8iPgoJCQkJCQkJCTxsaT4KCQkJCQkJCQkJ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t5aSu56m66LCD44CB5bm/5pKt44CB5b2p55S144CB54us5Y2r44CB5reL5rW077yb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saT4KCQkJCQkJCQkJCeS6jOalvO+8iOS4iueUsuadv+adv++8ie+8muWuouaI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u+WPsOOAgemkkOWOheOAgeWVhuWcuu+8mz8KCQkJCQkJCQkJCTxsaT4KCQkJCQkJCQkJC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pbzvvIjmuLjmraXnlLLmnb/vvInvvJrlrqLmiL/jgIHllYbliqHkuK3lv4PjgIHnvo7lr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j5HjgIHlgaXouqvkuK3lv4PvvJsKCQkJCQkJCQkJCQk8bGk+CgkJCQkJCQkJCQkJCeWbm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iOmpvumptueUsuadv++8ie+8muWuouaIv++8mwoJCQkJCQkJCQkJCQk8bGk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kupTmpbzvvIjlqLHkuZDnlLLmnb/vvInvvJrphZLlkKfjgIHlpJrlip/og73ljo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kvJrorq7ljoXjgIHpmIXop4jlrqTjgIHojLblkKfjgIHotrPnlpfjgIHljLvnlpf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Hmo4vniYzlrqTvvJsKCQkJCQkJCQkJCQkJPC9saT4KCQkJCQkJCQkJCQkJCTwvb2w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YyF5ZCrPC9oMj4NCg0KDQoNCgk8ZGl2PgoJMS7o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t7LlkKvvvJrlnKjoiLnml4XooYzmnJ/pl7TlrqLmiL/luorkvY3jgIHnlKjppJDjgIH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IrlsrjmuLjop4jmma/ngrnpl6jnpajlj4roiLnkuIrkuK3oi7Hmloflr7zmuLjmnI3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oiKzmg4XlhrXov5jljIXmi6zoiLnplb/mrKLov47vvIjmrKLpgIHvvInmmZrlrr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l6Xnn7/ms4nmsLTjgIHml6nlkpbllaHjgIHml6nlpKrmnoHjgIHkuIvljYjojLbjgIH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rrLluqfjgIHlkITnp43kuLDlr4zmnInotqPnmoTmtLvliqjjgIHmrYzoiJ7mmZrkvJrvv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KPC9kaXY+CjxkaXY+CgkyLuWGheWuvuS7t+agvOWdh+S4uua4uOi9ruS4gOalvOWP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XtOS5i+S4gOW6iuS9jeS7t++8jOWmgumcgOaMh+WumuWFpeS9j+mrmOalvOWxguaIv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WKoOaUtui0ueeUqO+8jOivpue7huS7t+agvOivt+WSqOivouWuouacje+8mwo8L2Rpd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KCTMu5a+85pyN77ya5b2T5Zyw5Lit5paH5a+85ri477yM6Ii55LiK5Li66Ii56Zmq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CjwvZGl2Pgo8ZGl2PgoJNC7oiLnkuIrmiYDmnInop4Lmma/ljoXjgILop4Lmma/lj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hY3otLnlvIDmlL7jgIIKPC9kaXY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PGRpdj4KCTEu6LW354K55oiW57uI54K55Z+O5biC5py65Zy6Lea4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VU+WPiumZquWQjOaOpeW+heS6uuWRmO+8mwo8L2Rpdj4KPGRpdj4KCTMu5LiN5ZCr6Ii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raI6LS577yM5YyF5ous77ya55S16K+d44CB5rSX6KGj44CB5LiK572R44CB6YWS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ix5LmQ562J5pyq5YyF5ZCr55qE6YOo5YiG6LS555So77ybCjwvZGl2Pgo8ZGl2PgoJN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rprmpbzlsYLpnIDliqDmlLbnmoTotLnnlKjjgIIKPC9kaXY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jwvaDI+DQoNCg0KDQoJPGRpdiBjbGFzcz0idGV4dGluZm8iPgoJPGRpd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LuWHhuWkh+S4reWbvea1gemAmueahOi0p+W4ge+8muS4reWbveeOsOihjOa1gemAm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i0p+W4geaYr+S6uuawkeW4ge+8jOWFtuWug+i0p+W4geS4jeiDveWcqOS4reWbvea1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JgOS7peWOu+aXhea4uOeahOaXtuWAmeS4gOWumuimgeWOu+mTtuihjOWFkeaNouebu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a1gemAmui0p+W4ge+8jOmBv+WFjei0reeJqea2iOi0ueaXtuW4puadpeeahOS4jeS+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JPC9kaXY+Cgk8ZGl2PgoJCTIu5aSp5rCU77ya5LiJ5bOh5rCU5YCZ5r2u5rm/5aSa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bim5LiK5aSW5aWX5Y+K6Zuo5YW377yb6Ii56KGM6am25pe26aOO5aSn77yM6K+35Yu/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5Sy5p2/5LiK6YCX55WZ5pe26Ze06L+H6ZW/77yM5Lul5YWN5Y+X5a+S5oSf5YaS44CC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KCTxkaXY+CgkJMy7ppa7po5/vvJroiLnkuIrppa7po5/kuI3mr5TlsrjkuIr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h6rlpIfpo5/nianvvIzmsqHmnInlkIPlroznmoTpm7bpo5/or7fns7vntKfmlL7lpb3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l6jlnKjlpJbor7flsJHllp3phZLvvIzku6XlhY3ogL3or6/muLjnqIvjgIIKCTwvZGl2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KCQk0LuS9j+Wuv++8mua4uOeOqeS4ieWzoeacgOaDrOaEj+eahOaWueW8j+aYr+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uOi9ru+8jOmlseiniOaxn+aZr++8jOavj+WIsOWQjeiDnOeZu+WyuOinguWFie+8jOaX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S6huavj+aXpeabtOaNoumFkuW6l+eahOWllOazouS5i+iLpu+8jOWPiOWPr+S6q+WP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peS4jeWQjOeahOeql+WkluaZr+inguOAggoJPC9kaXY+Cgk8ZGl2PgoJCTUu5Ye65Y+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bim5LiK5bmz5pe257uP5bi455So55qE5oSf5YaS5ZKM5raI5YyW57O757uf5bi4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4mp44CC5aaC5p6c6Lqr5L2T5pyJ5LuA5LmI5LiN6YCC6KaB5bC95pep6aKE6Ziy5ZK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5Sf44CC6ZW/5rGf5ri46Ii55LiK5pyJ5bCP6K+K5omA5ZKM6ZqP6Ii55Yy755Sf77yM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i65oKo5pyN5Yqh77yM5pS26LS55Lmf5piv5q+U6L6D5L2O55qE77yM5pyJ55qE5ri4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S26I2v6LS55LiN5pS25Ye66K+K6LS544CCCgk8L2Rpdj4KCTxkaXY+CgkJJm5ic3A7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KPHNwYW4+6aKE5a6a6aG755+lPC9zcGFuPiAKCTxkaXYgY2xhc3M9ImJveGNvbnQ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kaXYgY2xhc3M9InRleHRpbmZvIj4KCQkJPGRpdj4KCQkJCTEu6aaW5YWI5oKo6ZyA6KaB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Oh5raJ5aSW5ri46L2u5pyJ5LiA5Liq5LqG6Kej77yI5pif57qn44CB6Iiq57q/44CB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62J77yJ77yM5Lul5L6/5biu5Yqp5oKo56Gu6K6k5oKo55qE6KaB5rGC5ZKM5qCH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qO5ri46L2u55qE5LuL57uN5ZKM6YCJ5oup5oKo5Y+v5Lul5Zyo5LiJ5bOh5ri46L2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5om+44CCCgkJCTwvZGl2PgoJCQk8ZGl2PgoJCQkJMi7lnKjpooTlrproiLnkvY3ml7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JHmiJHlhazlj7jmj5DkvpvmiYDpnIDmuLjoiLnnmoToiLnlkI3jgIHkuZjoiLnml6Xmn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73nsY3jgIHkurrmlbDjgIHoiLHkvY3nrYnnuqflj4rmlbDph4/jgIHlrqLkurrlkI3lj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i6XkuZjlrqLkuK3mnInlhL/nq6XjgIHpnIDmj5DkvpvlhL/nq6XlubTpvoTjgILlrqLmi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jqXliLDmiJHlhazlj7jkuabpnaLnoa7orqTlkI7vvIzmlrnlj6/kuLrmnInmlYjpooTlr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KCQkJPC9kaXY+CgkJCTxkaXY+CgkJCQkzLuWboOawlOWAmeOAgeawtOS9jeOAgeS4tOaXt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WSjOiIqumBk+euoeWItuetie+8jOa4uOiIueWFrOWPuOaXoOazleaOp+WItueahO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4uOiIueWFrOWPuOWPr+iDveiwg+aVtOa4uOiIueeahOWni+WPkeermeWSjOe7iOeCu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5tueUqOWFtuS7luS6pOmAmuW3peWFt+WwhuWuouS6uuaOpemAgeiHs+ihjOeoi+S4r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4g+eahOa4uOiIueWni+WPkeermeWSjOe7iOeCueerme+8m+WPr+iDveiwg+aVtOS5mOiI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eahOS4iuWyuOWPguinguaZr+eCue+8m+WPr+iDveiwg+aVtOaKteemu+a4r+WPo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PiuihjOeoi+WuieaOkuOAguWvueS6juS7peS4iuaDheWGte+8jOaIkeWPuOS4jei0n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u+S9lei0o+S7u+aIlui1lOWBv+OAggoJCQk8L2Rpdj4KCQk8L2Rpdj4KCTwvZGl2PgoJ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KCQkmbmJzcDsKCTwvZGl2Pgo8L2Rpdj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ZGl2Pg0KDQoNCg0KIA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iA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02825C9E57A45CA7F89E6EE9D8A3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