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5:47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446757EE326EDDC165730B80840B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46757EE326EDDC165730B80840B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lb/mtbfok53psrjlj7dfX+aXhea4uOe6v+i3r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i9rumVv+e7tOezu+WIl+ixquWNjua4uOi9r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NoaXAudG91cnN4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Vv+axn+S4ieWzoeaXhea4u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Vv+axn+S4ieWzoeaXhea4u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5MzQNCg0KPGJyPg0KDQoJPOiTnemyuOWPt+a4uOi9rj7lrpzmmIzoh7P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LToiKrnj63plb/mtbfok53psrjlj7c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1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uaYn+acn+S4iTwvcD4NCg0KDQoNCjxwPue6v+i3r+exu+Wei++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tOezu+WIl+ixquWNjua4uOi9r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k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Ny04MTY5OTAwMCDCoMKg5a6i5pyNUVHv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3ODM3MDD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mW5YyX5a6c5piM55m76Ii5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6c5piM6ZW/5rGf5LiJ5bOh6Iiq5q61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YeN5bqG6ZW/5rGf5LiJ5bO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6Iiq5q61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uLjova7moIflh4bpl7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q16L6+6YeN5bqG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X5a6c5piM55m76Ii5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ZGl2IGNsYXNzPSJkYXl4YyI+Cgk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nOaYjOahg+iKseadkeixquWNjua4uOiIueeggeWktOato+W8j+eZu+iIueOAguiHqueU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4uOi9ruOAggo8L2Rpd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i46L2u5qCH5YeG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rpzmmIzplb/msZ/kuInls6HoiKrmrrU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Y2xhc3M9ImRheXhjIj4KCTA277yaNDXlhY3otLnml6nojLbjgIHml6nlkpbll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o6I5aSq5p6B5ouz44CCPGJyIC8+CjA377yaMDDlrpzmmIzmoYPoirHmnZHnoIHlpLT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II8YnIgLz4KMDfvvJoxNeiHquWKqeaXqemkkOiIueS4iuingui1j+ilv+mZteWzoeS4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xiciAvPgowOO+8mjAwLTEw77yaMzDkuIrlsrjmuLjop4jkuInls6HlpKflnZ3vvI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IflrprlpITpm4bkuK3vvIzlpoLkuI3kuIrlsrjor7fpgJrnn6XliY3lj7D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LvvJowMOiHquWKqeWNiOmkkOOAgjxiciAvPgoxMu+8mjMwLTE277yaMDDmuLjoiLn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nls6HlpKflnZ3kupTnuqfoiLnpl7jvvIjmirXovr7kuInls6HlpKflnZ3lkI7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ronmjpLvvIzlhbfkvZPov4fpl7jml7bpl7Tku6XmuLjoiLnpg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InjgII8YnIgLz4KMTTvvJowMOKAnOS8kemXsuaXtuWFieKAnei2s+eW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p+OAgeicgOe7o+iusuW6p+OAgeS4reWMu+aMieaRqeiusuW6p+OAgeePjeePoOiusuW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eUu+iusuW6p+etieOAgjxiciAvPgoxNu+8mjMw4oCUMTfvvJozMOKAnOasouS5k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+8jOiIueS4iuingui1j+ilv+mZteWzoeilv+auteOAgjxiciAvPgoxOO+8mjMw6Ii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6YWS5Lya44CCPGJyIC8+CjE577yaMDDoh6rliqnmmZrppJDjgII8YnIgLz4KMj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Pr+S7peWcqOmFkuWQp+WQrOmfs+S5kO+8jOi3s+iInu+8jOWUseatjO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Q15pma6Ze055S15b2x44CCCjwvZGl2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uLjova7moIflh4b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mVv+axn+S4ieWzoeiIquautS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GF5eGMiPgoJMDfvvJowMC0wN++8mjMw5YWN6LS55pep6Iy244CB5pep5ZKW5ZWh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iOWkquaegeaLs+OAgjxiciAvPgowN++8mjMw6Ieq5Yqp5pep6aSQ44CCPGJyIC8+CjA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MTLvvJowMOa4uOiniOelnuWGnOa6qu+8iOivt+WcqOaMh+WumuWkhOmbhuS4re+8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WyuOivt+mAmuefpeWJjeWPsO+8ieOAgjxiciAvPgoxMu+8mjAw6Ieq5Yqp5Lit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z77yaMTXoiLnkuIrop4LotY/lt6vls6HjgII8YnIgLz4KMTXvvJozMOiIuei/h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OWzoeOAgjxiciAvPgoxNO+8mjMw4oCc5LyR6Zey5pe25YWJ4oCd44CCPGJyIC8+CjE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oh6rliqnmmZrppJDjgII8YnIgLz4KMjDvvJozMOmfs+S5kOaymem+me+8jOWNoeaLiU9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Ljova7moIflh4bpl7Q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tS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GRpdiBjbGFzcz0iZGF5eGMiPgoJMDfvvJowMC0wN++8mjMw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p6Iy244CB5pep5ZKW5ZWhL+aVmeaOiOWkquaegeaLs+OAgjxiciAvPgowN++8mjM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6aSQ44CCPGJyIC8+CjEy77yaMDDoh6rliqnljYjppJDjgII8YnIgLz4KMTPvvJ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Aw4oCc5LyR6Zey5pe25YWJ4oCd44CCPGJyIC8+CjE177yaMDDojLboibrooajmv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sLTnj43nj6Dnsr7lk4HlsZXnpLrku6Xlj4rmgI7moLfpibTliKvjgIHkv53lhbvnj43n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oXnlLvooajmvJTjgII8YnIgLz4KMTbvvJowMOa4uOiniOS4sOmDvemsvOWfj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N++8mjAwLTE477yaMDDigJzmrKLkuZDml7blhYnigJ3jgII8YnIgLz4KMTjvvJozMOiI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oumAgeaZmuWutO+8iOahjOmkkO+8ieOAgjxiciAvPgoyMO+8mjE15ZCM5LmQ5pma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+t5pqC55qE6ZW/5rGf5LmL5peF5Y2z5bCG57uT5p2f55qE5pe25YCZ77yM5pys6L2u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bCG5Li65oKo5YC+5oOF5aWJ54yu5LiA5Y+w57K+576O55qE5pma5Lya77yB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5oKo55qE5Y+C5Yqg44CCPGJyIC8+CjIx77yaMDAtMjPvvJowMOaAu+WPsOe7k+i0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2Rpd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i46L2u5qCH5YeG6Ze0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kaXYgY2xhc3M9ImRheXhjIj4KCTA2OjMwLTA3OjMw5pm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ep6aSQCjwvZGl2Pgo8ZGl2IGNsYXNzPSJkYXl4YyI+CgkwNzozMOW8gOWni+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aIv+aJi+e7rQo8L2Rpdj4KPGRpdiBjbGFzcz0iZGF5eGMiPgoJJm5ic3A7MDg6MD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voiLnnu5PmnZ/mhInlv6vnmoTkuInls6HkuYvml4XvvIHmnInmnLrkvJrlho3mnaX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l4XmuLjvvIEKPC9kaXY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iBjbGFzcz0iYmlhb3RpMiI+Cgk8c3Ryb25n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gOOAgeiTnemyuOWPt+a4uOiIueamguWGtTo8L3NwYW4+PC9zdHJvbmc+CjwvaDI+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b2wgY2xhc3M9ImxpZWJpYW8iPgoJPGxpPgoJCea4uOiIueWQjeensO+8muiTnemy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JsdWU/V2hhbGXvvIkKCQk8bGk+CgkJCeaYn+e6p+agh+WHhu+8muKYhe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JCQk8bGk+CgkJCQnoiLnkvZPlpKflsI/vvJroiLnplb/vvJo5MS4157Gz44CB6Ii55a6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Neexs+OAgeaAu+WQqOS9je+8mjUyNjPlkKgKCQkJCTxsaT4KCQkJCQnmnIDov5Hoo4Xkv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Ew5bm0CgkJCQkJPGxpPgoJCQkJCQnovb3lrqLkurrmlbDvvJoyMDjkuroKCQk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5a6i5oi/5oC75pWw77yaMTA06Ze0CgkJCQkJCTwvbGk+CgkJCQkJCQk8L29s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gyIGNsYXNzPSJiaWFvdGkyIj4K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kuozjgIHok53psrjlj7fmuLjoiLnlrqLmiL/nsbvlnos6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KCQkJCQkJCTxociAvPgoJCQkJCQkJPHRhYmxlIGNsYXNzPSJiaWFvZ2U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Ym9yZGVyPSIxIj4KCQkJCQkJCQk8dGJvZH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KCQkJCQkJCQkJCTx0aCB3aWR0aD0iMTIwIj4KCQkJCQkJCQkJCQnmiL8g5Z6L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oPgoJCQkJCQkJCQkJPHRoIHdpZHRoPSI2OCI+CgkJCQkJCQkJCQkJ6Ze0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JCQkJCQkJCQkJPC90aD4KCQkJCQkJCQkJCTx0aCB3aWR0aD0iMTk3Ij4KCQkJCQkJCQkJ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g5p6ECgkJCQkJCQkJCQk8L3RoPgoJCQkJCQkJCQkJPHRoIHdpZHRoPSI4MS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Z2iIOenrwoJCQkJCQkJCQkJPC90aD4KCQkJCQkJCQkJCTx0aCB3aWR0aD0iMTAw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mlLbotLnmoIflh4YKCQkJCQkJCQkJCTwvdGg+CgkJCQkJCQkJCQk8dGg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CI+CgkJCQkJCQkJCQkJ5omA5Zyo5qW85bGCCgkJCQkJCQkJCQk8L3Ro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QkJCQkJCQk8dHI+CgkJCQkJCQkJCQk8dGQ+CgkJCQkJCQkJCQkJ5qCH5YeG6Ze0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PHRkPgoJCQkJCQkJCQkJCTk56Ze0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PHRkPgoJCQkJCQkJCQkJCeWPjOW6iuS4gOmYs+WPsOS4gOWNqyD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KCQkJCQkJCQkJCTwvdGQ+CgkJCQkJCQkJCQk8dGQ+CgkJCQkJCQkJCQkJMTnlubPnsbM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8dGQ+CgkJCQkJCQkJCQkJ5Z+65YeG5Lu3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PHRkPgoJCQkJCQkJCQkJCTLjgIEz44CBNOalv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PC90cj4KCQkJCQkJCQkJPHRyPgo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ixquWNjuWll+aIvwoJCQkJCQkJCQkJPC90ZD4KCQkJCQkJCQkJCTx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6Ze0CgkJCQkJCQkJCQk8L3RkPgoJCQkJCQkJCQkJPHRkPgoJCQkJCQkJCQkJCeS4gO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OheS4gOmYs+WPsOS4gOWNqyDmt4vmtbQKCQkJCQkJCQkJCTwvdGQ+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MjYuNeW5s+exswoJCQkJCQkJCQkJPC90ZD4K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vCgkJCQkJCQkJCQk8L3RkPgoJCQkJCQkJCQkJPHRkPgoJCQkJCQkJCQkJ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z44CBNOalvAoJCQkJCQkJCQkJPC90ZD4KCQkJCQkJCQkJPC90cj4KCQkJCQkJCQ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eaAu+e7n+Wll+aIvwo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y6Ze0CgkJCQkJCQkJCQk8L3RkPgo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eS4gOWkp+W6iuS6jOWOheS4gOmYs+WPsOS4gOWNqyDmt4vmtbQr5rW05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L3RkPgoJCQkJCQkJCQkJPHRkPgoJCQkJCQkJCQkJCTExM+W5s+exs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Tx0ZD4KCQkJCQkJCQkJCQkvCg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TPmpbwKCQkJCQkJCQkJCTwvdGQ+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QkJCQkJPC90Ym9keT4KCQkJCQkJCTwvdGFibGU+CgkJCQkJCQk8aDIgY2xhc3M9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0aTIiPgoJCQkJCQkJCTxzcGFuIHN0eWxlPSJmb250LXNpemU6MTZweDsiPuS4ieOAgeiT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t+a4uOiIueacjeWKoeiuvuaWvTo8L3NwYW4+CgkJCQkJCQk8L2gyPgoJCQkJCQkJPGh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b2wgY2xhc3M9ImxpZWJpYW8iPgoJCQkJCQkJCTxsaT4KCQkJCQkJCQkJ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aSu56m66LCD44CB5bm/5pKt44CB5b2p55S144CB54us5Y2r44CB5reL5rW077yb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saT4KCQkJCQkJCQkJCeS6jOalvO+8iOS4iueUsuadv+adv++8ie+8muWuou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WPsOOAgemkkOWOheOAgeWVhuWcuu+8mz8KCQkJCQkJCQkJCTxsaT4KCQkJCQkJCQk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pbzvvIjmuLjmraXnlLLmnb/vvInvvJrlrqLmiL/jgIHllYbliqHkuK3lv4PjgIHnvo7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j5HjgIHlgaXouqvkuK3lv4PvvJsKCQkJCQkJCQkJCQk8bGk+CgkJCQkJCQkJCQkJCeWb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OmpvumptueUsuadv++8ie+8muWuouaIv++8mwoJCQkJCQkJCQkJCQk8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kupTmpbzvvIjlqLHkuZDnlLLmnb/vvInvvJrphZLlkKfjgIHlpJrlip/og73lj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vJrorq7ljoXjgIHpmIXop4jlrqTjgIHojLblkKfjgIHotrPnlpfjgIHljLvnlp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mo4vniYzlrqTvvJsKCQkJCQkJCQkJCQkJPC9saT4KCQkJCQkJCQkJCQkJCTwvb2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ZGl2PgoJMS7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7LlkKvvvJrlnKjoiLnml4XooYzmnJ/pl7TlrqLmiL/luorkvY3jgIHnlKjppJDjgIH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rlsrjmuLjop4jmma/ngrnpl6jnpajlj4roiLnkuIrkuK3oi7Hmloflr7zmuL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oiKzmg4XlhrXov5jljIXmi6zoiLnplb/mrKLov47vvIjmrKLpgIHvvInmmZrlrr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nn7/ms4nmsLTjgIHml6nlkpbllaHjgIHml6nlpKrmnoHjgIHkuIvljYjojLbjgIH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rrLluqfjgIHlkITnp43kuLDlr4zmnInotqPnmoTmtLvliqjjgIHmrYzoiJ7mmZrkvJr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KPC9kaXY+CjxkaXY+CgkyLuWGheWuvuS7t+agvOWdh+S4uua4uOi9ruS4gOalvOWP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S5i+S4gOW6iuS9jeS7t++8jOWmgumcgOaMh+WumuWFpeS9j+mrmOalvOWxguaIv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WKoOaUtui0ueeUqO+8jOivpue7huS7t+agvOivt+WSqOivouWuouacje+8mwo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TMu5a+85pyN77ya5b2T5Zyw5Lit5paH5a+85ri477yM6Ii55LiK5Li66Ii56Zmq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CjwvZGl2Pgo8ZGl2PgoJNC7oiLnkuIrmiYDmnInop4Lmma/ljoXjgILop4Lmma/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3otLnlvIDmlL7jgII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GRpdj4KCTEu6LW354K55oiW57uI54K55Z+O5biC5py65Zy6Le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VU+WPiumZquWQjOaOpeW+heS6uuWRmO+8mwo8L2Rpdj4KPGRpdj4KCTMu5LiN5ZCr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M5YyF5ous77ya55S16K+d44CB5rSX6KGj44CB5LiK572R44CB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x5LmQ562J5pyq5YyF5ZCr55qE6YOo5YiG6LS555So77ybCjwvZGl2Pgo8ZGl2PgoJ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prmpbzlsYLpnIDliqDmlLbnmoTotLnnlKjjgII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GRpdiBjbGFzcz0idGV4dGluZm8iPgoJ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LuWHhuWkh+S4reWbvea1gemAmueahOi0p+W4ge+8muS4reWbveeOsOihjOa1gemAm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0p+W4geaYr+S6uuawkeW4ge+8jOWFtuWug+i0p+W4geS4jeiDveWcqOS4reWbv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gOS7peWOu+aXhea4uOeahOaXtuWAmeS4gOWumuimgeWOu+mTtuihjOWFkeaNou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1gemAmui0p+W4ge+8jOmBv+WFjei0reeJqea2iOi0ueaXtuW4puadpeeahOS4je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PC9kaXY+Cgk8ZGl2PgoJCTIu5aSp5rCU77ya5LiJ5bOh5rCU5YCZ5r2u5rm/5aSa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m5LiK5aSW5aWX5Y+K6Zuo5YW377yb6Ii56KGM6am25pe26aOO5aSn77yM6K+35Yu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Sy5p2/5LiK6YCX55WZ5pe26Ze06L+H6ZW/77yM5Lul5YWN5Y+X5a+S5oSf5YaS44CC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TxkaXY+CgkJMy7ppa7po5/vvJroiLnkuIrppa7po5/kuI3mr5TlsrjkuIr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lpIfpo5/nianvvIzmsqHmnInlkIPlroznmoTpm7bpo5/or7fns7vntKfmlL7lpb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lnKjlpJbor7flsJHllp3phZLvvIzku6XlhY3ogL3or6/muLjnqIvjgIIKCTwv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Qk0LuS9j+Wuv++8mua4uOeOqeS4ieWzoeacgOaDrOaEj+eahOaWueW8j+aYr+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9ru+8jOmlseiniOaxn+aZr++8jOavj+WIsOWQjeiDnOeZu+WyuOinguWFie+8jOaX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S6huavj+aXpeabtOaNoumFkuW6l+eahOWllOazouS5i+iLpu+8jOWPiOWPr+S6q+WP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S4jeWQjOeahOeql+WkluaZr+inguOAggoJPC9kaXY+Cgk8ZGl2PgoJCTUu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bim5LiK5bmz5pe257uP5bi455So55qE5oSf5YaS5ZKM5raI5YyW57O757uf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44CC5aaC5p6c6Lqr5L2T5pyJ5LuA5LmI5LiN6YCC6KaB5bC95pep6aKE6Ziy5ZK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44CC6ZW/5rGf5ri46Ii55LiK5pyJ5bCP6K+K5omA5ZKM6ZqP6Ii55Yy755Sf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65oKo5pyN5Yqh77yM5pS26LS55Lmf5piv5q+U6L6D5L2O55qE77yM5pyJ55qE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S26I2v6LS55LiN5pS25Ye66K+K6LS544CCCgk8L2Rpdj4KCTxkaXY+CgkJJm5ic3A7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PHNwYW4+6aKE5a6a6aG755+lPC9zcGFuPiAKCTxkaXYgY2xhc3M9ImJveGNvbnQ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nRleHRpbmZvIj4KCQkJPGRpdj4KCQkJCTEu6aaW5YWI5oKo6ZyA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raJ5aSW5ri46L2u5pyJ5LiA5Liq5LqG6Kej77yI5pif57qn44CB6Iiq57q/44CB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62J77yJ77yM5Lul5L6/5biu5Yqp5oKo56Gu6K6k5oKo55qE6KaB5rGC5ZKM5qCH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ri46L2u55qE5LuL57uN5ZKM6YCJ5oup5oKo5Y+v5Lul5Zyo5LiJ5bOh5ri46L2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om+44CCCgkJCTwvZGl2PgoJCQk8ZGl2PgoJCQkJMi7lnKjpooTlrproiLnkvY3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JHmiJHlhazlj7jmj5DkvpvmiYDpnIDmuLjoiLnnmoToiLnlkI3jgIHkuZjoiLnml6X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nsY3jgIHkurrmlbDjgIHoiLHkvY3nrYnnuqflj4rmlbDph4/jgIHlrqLkurrlkI3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kuZjlrqLkuK3mnInlhL/nq6XjgIHpnIDmj5DkvpvlhL/nq6XlubTpvoTjgILlrqL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qXliLDmiJHlhazlj7jkuabpnaLnoa7orqTlkI7vvIzmlrnlj6/kuLrmnInmlYjpooT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CQkJPC9kaXY+CgkJCTxkaXY+CgkJCQkzLuWboOawlOWAmeOAgeawtOS9jeOAgeS4tOaX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WSjOiIqumBk+euoeWItuetie+8jOa4uOiIueWFrOWPuOaXoOazleaOp+WItu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4uOiIueWFrOWPuOWPr+iDveiwg+aVtOa4uOiIueeahOWni+WPkeermeWSjOe7iOeC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tueUqOWFtuS7luS6pOmAmuW3peWFt+WwhuWuouS6uuaOpemAgeiHs+ihjOeoi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+eahOa4uOiIueWni+WPkeermeWSjOe7iOeCueerme+8m+WPr+iDveiwg+aVtOS5mOiI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ahOS4iuWyuOWPguinguaZr+eCue+8m+WPr+iDveiwg+aVtOaKteemu+a4r+WPo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iuihjOeoi+WuieaOkuOAguWvueS6juS7peS4iuaDheWGte+8jOaIkeWPuOS4jei0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+aIlui1lOWBv+OAggoJCQk8L2Rpdj4KCQk8L2Rpdj4KCTwvZGl2Pg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QkmbmJzcDsKCTwvZGl2Pgo8L2Rpd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46757EE326EDDC165730B80840B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