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May 2025 19:2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B3E7FAACFC372F7B8D67B74631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B3E7FAACFC372F7B8D67B74631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ok53psrj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Vv+e7tO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zQNCg0KPGJyPg0KDQoJPOiTnemyu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tbfok53psrjlj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iT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zu+WIl+ixquWNjua4uOi9r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Ny04MTY5OTAwMCDCoMK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DM3MDD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c5piM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YeN5bqG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Iiq5q61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7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6YeN5bqG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ZGl2IGNsYXNzPSJkYXl4YyI+Cgk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OaYjOahg+iKseadkeixquWNjua4uOiIueeggeWktOato+W8j+eZu+iIueOAguiHq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9ruOAggo8L2Rpd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pzmmIzplb/msZ/kuInls6HoiKrmrr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TA277yaNDXlhY3otLnml6nojLbjgIHml6nlkpbl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aSq5p6B5ouz44CCPGJyIC8+CjA377yaMDDlrpzmmIzmoYPoirHmnZHnoIHlpL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YnIgLz4KMDfvvJoxNeiHquWKqeaXqemkkOiIueS4iuingui1j+ilv+mZteWzoe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owOO+8mjAwLTEw77yaMzDkuIrlsrjmuLjop4jkuInls6HlpKflnZ3vv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pITpm4bkuK3vvIzlpoLkuI3kuIrlsrjor7fpgJrnn6XliY3lj7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vvJowMOiHquWKqeWNiOmkkOOAgjxiciAvPgoxMu+8mjMwLTE277yaMDD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jvvIjmirXovr7kuInls6HlpKflnZ3lkI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onmjpLvvIzlhbfkvZPov4fpl7jml7bpl7Tku6XmuLjoiLn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I8YnIgLz4KMTTvvJowMOKAnOS8kemXsuaXtuWFieKAnei2s+e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icgOe7o+iusuW6p+OAgeS4reWMu+aMieaRqeiusuW6p+OAgeePjeePoOius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Uu+iusuW6p+etieOAgjxiciAvPgoxNu+8mjMw4oCUMTfvvJozMOKAnOasouS5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iIueS4iuingui1j+ilv+mZteWzoeilv+auteOAgjxiciAvPgoxOO+8mjMw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YWS5Lya44CCPGJyIC8+CjE577yaMDDoh6rliqnmmZrppJDjgII8YnIgLz4KM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r+S7peWcqOmFkuWQp+WQrOmfs+S5kO+8jOi3s+iInu+8jOWUseatj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Q15pma6Ze055S15b2x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mVv+axn+S4ieWzoeiIquaut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F5eGMiPgoJMDfvvJowMC0wN++8mjMw5YWN6LS55pep6Iy244CB5pep5ZKW5ZW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WkquaegeaLs+OAgjxiciAvPgowN++8mjMw6Ieq5Yqp5pep6aSQ44CCPGJyIC8+C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LvvJowMOa4uOiniOelnuWGnOa6qu+8iOivt+WcqOaMh+WumuWkhOmbhuS4r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yuOivt+mAmuefpeWJjeWPsO+8ieOAgjxiciAvPgoxMu+8mjAw6Ieq5Yqp5Lit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z77yaMTXoiLnkuIrop4LotY/lt6vls6HjgII8YnIgLz4KMTXvvJozMOiIue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jxiciAvPgoxNO+8mjMw4oCc5LyR6Zey5pe25YWJ4oCd44CCPGJyIC8+C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h6rliqnmmZrppJDjgII8YnIgLz4KMjDvvJozMOmfs+S5kOaymem+me+8jOWNoeaLiU9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GRpdiBjbGFzcz0iZGF5eGMiPgoJMDfvvJowMC0wN++8mjM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p6Iy244CB5pep5ZKW5ZWhL+aVmeaOiOWkquaegeaLs+OAgjxiciAvPgowN++8mj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44CCPGJyIC8+CjEy77yaMDDoh6rliqnljYjppJDjgII8YnIgLz4KMTPvv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4oCc5LyR6Zey5pe25YWJ4oCd44CCPGJyIC8+CjE177yaMDDojLboibr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nj43nj6Dnsr7lk4HlsZXnpLrku6Xlj4rmgI7moLfpibTliKvjgIHkv53lhbv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nlLvooajmvJTjgII8YnIgLz4KMTbvvJowMOa4uOiniOS4sOmDvemsvOWf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++8mjAwLTE477yaMDDigJzmrKLkuZDml7blhYnigJ3jgII8YnIgLz4KMTjvvJozM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mAgeaZmuWutO+8iOahjOmkkO+8ieOAgjxiciAvPgoyMO+8mjE15ZCM5LmQ5pma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t5pqC55qE6ZW/5rGf5LmL5peF5Y2z5bCG57uT5p2f55qE5pe25YCZ77yM5pys6L2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CG5Li65oKo5YC+5oOF5aWJ54yu5LiA5Y+w57K+576O55qE5pma5Lya77yB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oKo55qE5Y+C5Yqg44CCPGJyIC8+CjIx77yaMDAtMjPvvJowMOaAu+WPsOe7k+i0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2OjMwLTA3OjMw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CjwvZGl2Pgo8ZGl2IGNsYXNzPSJkYXl4YyI+CgkwNzozMOW8gOWn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Ji+e7rQo8L2Rpdj4KPGRpdiBjbGFzcz0iZGF5eGMiPgoJJm5ic3A7MDg6MD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oiLnnu5PmnZ/mhInlv6vnmoTkuInls6HkuYvml4XvvIHmnInmnLrkvJrlho3mna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vvIE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iBjbGFzcz0iYmlhb3RpMiI+Cgk8c3Ryb25n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iTnemyuOWPt+a4uOiIueamguWGtTo8L3NwYW4+PC9zdHJvbmc+CjwvaDI+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b2wgY2xhc3M9ImxpZWJpYW8iPgoJPGxpPgoJCea4uOiIueWQjeensO+8muiTnem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JsdWU/V2hhbGXvvIkKCQk8bGk+CgkJCeaYn+e6p+agh+WHhu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CQk8bGk+CgkJCQnoiLnkvZPlpKflsI/vvJroiLnplb/vvJo5MS41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Neexs+OAgeaAu+WQqOS9je+8mjUyNjPlkKgKCQkJCTxsaT4KCQkJCQnmnIDov5H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w5bm0CgkJCQkJPGxpPgoJCQkJCQnovb3lrqLkurrmlbDvvJoyMDjkuroK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5a6i5oi/5oC75pWw77yaMTA06Ze0CgkJCQkJCTwvbGk+CgkJCQkJCQk8L29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ozjgIHok53psrjlj7fmuLjoiLnlrqLmiL/nsbvlnos6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TxociAvPgoJCQkJCQkJPHRhYmxlIGNsYXNzPSJiaWFvZ2U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Ym9yZGVyPSIxIj4KCQkJCQkJCQk8dGJvZH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KCQkJCQkJCQkJCTx0aCB3aWR0aD0iMTIwIj4KCQkJCQkJCQkJCQnmiL8g5Z6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PHRoIHdpZHRoPSI2OCI+CgkJCQkJCQkJCQkJ6Ze0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CQkJCQkJCQkJPC90aD4KCQkJCQkJCQkJCTx0aCB3aWR0aD0iMTk3Ij4KCQkJCQkJ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5p6ECgkJCQkJCQkJCQk8L3RoPgoJCQkJCQkJCQkJPHRoIHdpZHRoPSI4MS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2iIOenrwoJCQkJCQkJCQkJPC90aD4KCQkJCQkJCQkJCTx0aCB3aWR0aD0iMTA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lLbotLnmoIflh4YKCQkJCQkJCQkJCTwvdGg+Cg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CgkJCQkJCQkJCQkJ5omA5Zyo5qW85bGCCgkJCQkJCQkJCQk8L3Ro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8dHI+CgkJCQkJCQkJCQk8dGQ+CgkJCQkJCQkJCQkJ5qCH5YeG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k56Ze0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PHRkPgoJCQkJCQkJCQkJCeWPjOW6iuS4gOmYs+WPsOS4gOWNqyD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CQkJCQkJCQkJCTwvdGQ+CgkJCQkJCQkJCQk8dGQ+CgkJCQkJCQkJCQkJMTn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8dGQ+CgkJCQkJCQkJCQkJ5Z+65YeG5Lu3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PHRkPgoJCQkJCQkJCQkJCTLjgIEz44CBNOalv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C90cj4KCQkJCQkJCQkJPHRy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xquWNjuWll+aIvwoJCQkJCQkJCQkJPC90ZD4K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6Ze0CgkJCQkJCQkJCQk8L3RkPgoJCQkJCQkJCQkJPHRkPgoJCQkJCQkJCQkJCe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OheS4gOmYs+WPsOS4gOWNqyDmt4vmtbQKCQkJCQkJCQkJCTwvdGQ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MjYuNeW5s+exswoJCQkJCQkJCQkJPC90ZD4K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vCgkJCQkJCQkJCQk8L3RkPgoJCQkJCQkJCQkJPHRkPgoJCQkJCQkJCQk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4CBNOalvAoJCQkJCQkJCQkJPC90ZD4KCQkJCQkJCQkJPC90cj4K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eaAu+e7n+Wll+aIvwo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y6Ze0CgkJCQkJCQkJCQk8L3RkPgo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eS4gOWkp+W6iuS6jOWOheS4gOmYs+WPsOS4gOWNqyDmt4vmtbQr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RkPgoJCQkJCQkJCQkJPHRkPgoJCQkJCQkJCQkJCTExM+W5s+exs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Tx0ZD4KCQkJCQkJCQkJCQkvCg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TPmpbwKCQkJCQkJCQkJCTwvdGQ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PC90Ym9keT4KCQkJCQkJCTwvdGFibGU+Cg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TxzcGFuIHN0eWxlPSJmb250LXNpemU6MTZweDsiPuS4ieOAgei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+a4uOiIueacjeWKoeiuvuaWvTo8L3NwYW4+CgkJCQkJCQk8L2gyPgoJCQkJCQk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b2wgY2xhc3M9ImxpZWJpYW8iPgoJCQkJCQkJCTxsaT4KCQkJCQkJCQk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aSu56m66LCD44CB5bm/5pKt44CB5b2p55S144CB54us5Y2r44CB5reL5rW0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eS6jOalvO+8iOS4iueUsuadv+adv++8ie+8m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PsOOAgemkkOWOheOAgeWVhuWcuu+8mz8KCQkJCQkJCQkJCTxsaT4K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vvIjmuLjmraXnlLLmnb/vvInvvJrlrqLmiL/jgIHllYbliqHkuK3lv4PjgIH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jgIHlgaXouqvkuK3lv4PvvJsKCQkJCQkJCQkJCQk8bGk+CgkJCQkJCQkJCQkJC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pvumptueUsuadv++8ie+8muWuouaIv++8mwo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lqLHkuZDnlLLmnb/vvInvvJrphZLlkKfjgIHlpJrlip/og73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orq7ljoXjgIHpmIXop4jlrqTjgIHojLblkKfjgIHotrPnlpfjgIHljLvn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o4vniYzlrqTvvJsKCQkJCQkJCQkJCQkJPC9saT4KCQkJCQkJCQkJCQkJCTwvb2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6aKE5a6a6aG755+lPC9zcGFuPiAKCTxkaXYgY2xhc3M9ImJveGNvb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PGRpdj4KCQkJCTEu6aaW5YWI5oKo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aJ5aSW5ri46L2u5pyJ5LiA5Liq5LqG6Kej77yI5pif57qn44CB6Iiq57q/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2J77yJ77yM5Lul5L6/5biu5Yqp5oKo56Gu6K6k5oKo55qE6KaB5rGC5ZKM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5LuL57uN5ZKM6YCJ5oup5oKo5Y+v5Lul5Zyo5LiJ5bOh5ri4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44CCCgkJCTwvZGl2PgoJCQk8ZGl2Pgo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mbmJzcDsKCTwvZGl2Pg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B3E7FAACFC372F7B8D67B74631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