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07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B306AAFD2EC8C0A1049F1B361438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B306AAFD2EC8C0A1049F1B361438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plb/mtbfnu7TlpJrliKnkupo15Y+3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nls6HmuLjova7plb/nu7Tns7vliJfosarljY7muLjova4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zaGlwLnRvdXJzeC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lb/msZ/kuInls6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vZEiIHRpdGxlPSLplb/msZ/kuInls6Hml4XmuLj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OTM1DQoNCjxicj4NCg0KCTznu7TlpJrliKnkupo15Y+35ri46L2u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iHs+WunOaYjOS4i+awtOiIquePremVv+a1t+e7tOWkmuWIqeS6mjXlj7c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IOWkqTwvcD4NCg0KDQoNCjxwPuWHuuWPkeaXpeacn++8muaYn+acn+Wbm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mVv+e7tOezu+WIl+ixquWNjua4uOi9r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k5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jAyNy04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CDCoMKg5a6i5pyNUVHvvJo5NzM3ODM3MDD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6YeN5bqG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eo56CB5aS055m76Ii5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oIflh4b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Liw6YO96Iez5LiJ5bO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ZW/5rGf5LiJ5bOh6Iiq5q61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Ljova7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J5bOh5aSn5Z2d6Iez5a6c5piM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5pyd5aSp6Zeo56CB5aS055m76Ii5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kYXl4YyI+CgkxOe+8mjAwLTIx77yaMDDlnKjmnJ3lpKnpl6jnoIHlpLTnmbv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vvIzmraPlvI/lhaXkvY/ov5nmiYDmsLTkuIrnp7vliqjnmoTosarljY7muLjova7v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jxkaXYgY2xhc3M9ImRheXhjIj4KCTIx77yaMzDmuLjova7puKPnrJvlkK/oiK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4Lph43luoYzNjDluqblhajmma/vvIzlho3op4Hph43luobjgII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4uOi9ruagh+WHhumXt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J5bOh6Iiq5q61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ZGl2IGNsYXNzPSJkYXl4YyI+CgkwN+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77yaMzDlhY3otLnml6nojLbjgIHml6nlkpbllaHvvIzmuLjlrqLlj6/ku6Xoh6rnlL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mK/lkKblj4LliqDnlLLmnb/kuIrkuL7ooYznmoTmlZnmjojlpKrmnoHmi7P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vvJowMOiHquWKqeaXqemkkCjlhaXppJDljoXliY0s6K+35oyJ6Ieq5bex55qE5Zui5ZC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+35om+5Yiw6Ieq5bex55qE6aSQ5L2NKTxiciAvPgowOe+8mjE15a+85ri46K6y6Ke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KGM56iL6K+05piO5LyaPGJyIC8+CjA577yaMzDmuLjoiLnmirXovr7kuLDpg73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srjmuLjop4jkuLDpg73prLzln47jgII8YnIgLz4KMTLvvJowMOiHquWKqe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xM++8mjAwLTE077yaMzDotrPnlpforrLluqfjgIHonIDnu6PorrLluqf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jInmkanorrLluqfjgIHnj43nj6DorrLluqfjgIHlhoXnlLvorrLluqfnrY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vJozMC0yMDozMOiIuemVv+asoui/jumFkuS8mu+8jOiHquWKqeaZmumkkO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mFkuWQp+WQrOmfs+S5kO+8jOi3s+iInu+8jOWUseatjOOAgg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ri46L2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lb/msZ/kuInls6HoiKrmrrU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Y2xhc3M9ImRheXhjIj4KCTA277yaMDAtMDc6MzDlhY3otLnml6nojL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kpbllaHvvIznlLLmnb/kuIrmlZnmjojlpKrmnoHmi7PjgILmuLjoiLnnu4/ov4fnnr/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II8YnIgLz4KMTLvvJozMOiHquWKqeWNiOmkkOOAgjxiciAvPgoxM++8mjE15ri46KeI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CP5LiJ5bOh44CCPGJyIC8+CjE177yaMDAtMTbvvJozMOiMtuiJuuihqOa8lOOAgea3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jeePoOeyvuWTgeWxleekuuS7peWPiuaAjuagt+mJtOWIq+OAgeS/neWFu+ePjeePo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+ihqOa8lOetieOAgjxiciAvPgoxN++8mjAw4oCUMTjvvJowMOKAnOasouS5kOaXtuWF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jgII8YnIgLz4KMTfvvJozMOiIquihjOS6juilv+mZteWzoeOAgjxiciAvPgoxOe+8mjAw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6Ii56ZW/5qyi6YCB5pma5a6077yI5qGM6aSQ77yJ5Zyo5oKo55+t5pqC55qE6ZW/5rG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Y2z5bCG57uT5p2f55qE5pe25YCZ77yM5pys6L2u5ZGY5bel5bCG5Li65oKo5YC+5oOF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iA5Y+w57K+576O55qE5pma5Lya77yB5ZCM5pe25Lmf5pyf5pyb5oKo55qE5Y+C5Y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Ljova7moIflh4bpl7Q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iHs+WunOaYjC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GRpdiBjbGFzcz0iZGF5eGMiPgoJMDbvvJoz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OWFjei0ueaXqeiMtuOAgeaXqeWSluWVoS/mlZnmjojlpKrmnoHmi7PjgII8YnIgLz4K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NS0xMu+8mjAw5LiK5bK45Y+C6KeC44CQ5LiJ5bOh5aSn5Z2d44CR5LiK5aSn5Z2d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LiN6KaB5pC65bim5omT54Gr5py644CB5rC05p6c5YiA44CCPGJyIC8+CjEy77ya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mirXovr7nu4jngrnmuK/lrpzmmIzmoYPoirHmnZHnoIHlpLTjgIIKPC9kaXY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GgyIGNsYXNz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vdGkyIj4KCTxzdHJvbmc+PHNwYW4gc3R5bGU9ImZvbnQtc2l6ZToxNnB4OyI+5LiA44CB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ip5Lqa5LqU5Y+35ri46Ii55qaC5Ya1Ojwvc3Bhbj48L3N0cm9uZz4KPC9oMj4KPGh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vbCBjbGFzcz0ibGllYmlhbyI+Cgk8bGk+CgkJ5ri46Ii55ZCN56ew77ya57u05aS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+377yIVmljdG9yaWEgTk8uNe+8iQoJCTxsaT4KCQkJ5pif57qn5qCH5YeG77ya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piF4piF4piF4piF4piFCgkJCTxsaT4KCQkJCeiIueS9k+Wkp+Wwj++8muiIuemVv++8m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sbPjgIHoiLnlrr3vvJoxNC4157Gz44CB5oC75ZCo5L2N77yaNDYwMuWQqAoJCQkJPG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acgOi/keijheS/ru+8mjIwMTDlubQKCQkJCQk8bGk+CgkJCQkJCei9veWuouS6uu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M+S6ugoJCQkJCQk8bGk+CgkJCQkJCQnlrqLmiL/mgLvmlbDvvJo4MemXtAoJCQkJCQk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ea4uOiIueeJueiJsu+8mgoJCQkJCQkJPC9saT4KCQkJCQkJCQk8L29s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1bCBjbGFzcz0ibGllYmlhbyI+CgkJCQkJCQkJCTxsaT4KCQkJCQkJCQkJCeS4r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Xhea4uOWxgOivhOWumueahOS6lOaYn+e6p+a4uOiIue+8mwoJCQkJCQkJCQkJPG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e7tOWkmuWIqeS6muS6lOWPt+a4uOiIueaJgOacieaIv+mXtOWdh+W4pu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btOaWueS+v+inguaZr++8mwoJCQkJCQkJCQkJPC9saT4KCQkJCQkJCQkJCQk8L3Vs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oMiBjbGFzcz0iYmlhb3RpMiI+CgkJCQk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uS6jOOAgee7tOWkmuWIqeS6muS6lOWPt+a4uOiIueWuouaIv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8L3NwYW4+CgkJCQkJCQkJCQkJPC9oMj4KCQkJCQkJCQkJCQk8aHIgLz4K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xhc3M9ImJpYW9nZSIgY2VsbHNwYWNpbmc9IjAiIGNlbGxwYWRkaW5nPSI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E3IiBib3JkZXI9IjEiPgoJCQkJCQkJCQkJCQk8dGJvZHk+CgkJCQkJCQkJCQ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PHRoIHdpZHRoPSIxMjAiPgoJCQkJCQkJCQkJCQkJCQnmiL8g5Z6L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aD4KCQkJCQkJCQkJCQkJCQk8dGggd2lkdGg9IjY2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6Ze0IOaVsAoJCQkJCQkJCQkJCQkJCTwvdGg+CgkJCQkJCQkJCQkJCQkJPHRo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giPgoJCQkJCQkJCQkJCQkJCQnnu5Mg5p6ECgkJCQkJCQkJCQkJCQkJPC90a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ggd2lkdGg9Ijg3Ij4KCQkJCQkJCQkJCQkJCQkJ6Z2iIOenr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g+CgkJCQkJCQkJCQkJCQkJPHRoIHdpZHRoPSIxMjQiPgoJCQkJCQkJCQkJ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oIflh4YKCQkJCQkJCQkJCQkJCQk8L3RoPgoJCQkJCQkJCQkJCQkJPC90c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cj4KCQkJCQkJCQkJCQkJCQk8dGQgd2lkdGg9IjEyMC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gh+WHhumXtAoJCQkJCQkJCQkJCQkJCTwvdGQ+CgkJCQkJCQkJCQk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CgkJCQkJCQkJCQkJCQkJCTY56Ze0Cg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4OCI+CgkJCQkJCQkJCQkJCQkJCeWPjOW6iuS4gOmYs+WPsOS4gOWNq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PHRkIHdpZHRoPSI4N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E0LjTlubPnsbMKCQkJCQkJCQkJCQkJCQk8L3RkPgoJCQkJCQkJCQkJ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0Ij4KCQkJCQkJCQkJCQkJCQkJ5Z+65YeG5Lu3Cg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HI+CgkJCQkJCQkJCQkJCQk8dHI+CgkJCQk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nosarljY7moIfpl7QK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OOmXtAoJCQkJCQkJCQkJCQkJCT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nlj4zluorkuIDpmLPlj7DkuIDljas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Tx0ZD4KCQkJCQkJCQkJCQkJCQkJMjEuNuW5s+exs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PHRkPgoJCQkJCQkJCQkJCQkJCQkz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L+mXtAoJCQkJCQkJCQkJCQkJCTwvdGQ+CgkJCQkJCQkJCQkJCQk8L3Ry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yPgoJCQkJCQkJCQkJCQkJCTx0ZD4KCQkJCQkJCQkJCQkJCQkJ6LGq5Y2O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PC90ZD4KCQkJCQkJCQkJCQkJCQk8dGQ+CgkJCQkJCQkJCQkJCQkJC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KCQkJCQkJCQkJCQkJCQk8L3RkPgo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bqK5LiA5Y6F5LiA6Ziz5Y+w5LiA5Y2rCg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CgkJCQkJCQkJCQkJCQkJCTMw5bmz57GzCg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TTlvKDoiLnnpagv6Ze0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TwvdHI+CgkJCQkJCQkJCQkJCQk8dH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nmgLvnu5/lpZfmiL8K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Tx0ZD4KCQkJCQkJCQkJCQkJCQkJMumXtAo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PHRkPgoJCQkJCQkJCQkJCQkJCQnkuIDlpKfluorkuozljoX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kuIDljasKCQkJCQkJCQkJCQkJCQk8L3RkPgoJCQ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NDblubPnsbMKCQkJCQkJCQkJCQkJCQk8L3RkPgo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NuW8oOiIueelqC/pl7QK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cj4KCQkJCQkJCQkJCQkJPC90Ym9keT4KCQkJCQkJCQkJCQk8L3RhYmxl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oMiBjbGFzcz0iYmlhb3RpMiI+CgkJCQkJ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uS4ieOAgee7tOWkmuWIqeS6muS6lOWPt+a4uOiIueacjeWKoeiuvuaWv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QkJCQkJPC9oMj4KCQkJCQkJCQkJCQk8aHIgLz4KCQkJCQkJCQkJCQk8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xpZWJpYW8iPgoJCQkJCQkJCQkJCQk8bGk+CgkJCQkJCQkJCQkJCQnmiL/pl7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vvJrkuK3lpK7nqbrosIPjgIHlub/mkq3jgIHlvannlLXjgIHni6zljavjgIHmt4vm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CQkJCQkJCQkJCQkJCTxsaT4KCQkJCQkJCQkJCQkJCQnmnI3liqHorr7mlr3vvJrmgLv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nLrjgIHllYbliqHkuK3lv4PjgIHljLvnlpflrqTjgIHlkpbllaHljoXjgIHpmIX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mo4vniYzlrqTjgIHmrYzoiJ7ljoXjgIHlpJrlip/og73ljoXjgIHphZLlkKfjgIHl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oXjgIHlrqTlhoXop4Lmma/ljoXjgIHnvo7lrrnlrqTjgIHmjInmkanlrqTjgIHmoZH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lgaXouqvmiL/jgIHkvJrorq7kuK3lv4PjgIHpmLPlhYnnlLLmnb/jgII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bGk+CgkJCQkJCQkJCQkJCQkJPC9vb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kaXY+CgkxLuiIueelqOW3suWQq++8muWcqOiIueaXhei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uouaIv+W6iuS9jeOAgeeUqOmkkOOAgeaMh+WumuS4iuWyuOa4uOiniO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iIueS4iuS4reiLseaWh+WvvOa4uOacjeWKoeOAguS4gOiIrOaDheWGtei/mOWMheaL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asoui/ju+8iOasoumAge+8ieaZmuWutOOAgeavj+aXpeefv+azieawtOOAgeaXq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XqeWkquaegeOAgeS4i+WNiOiMtuOAgeWQhOenjeiusuW6p+OAgeWQhOenjeS4sO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eahOa0u+WKqOOAgeatjOiInuaZmuS8mu+8myZuYnNwOwo8L2Rpdj4KPGRpdj4KCTIu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u35qC85Z2H5Li65ri46L2u5LiA5qW85Y+M5qCH6Ze05LmL5LiA5bqK5L2N5Lu3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yH5a6a5YWl5L2P6auY5qW85bGC5oi/6Ze077yM6ZyA5Yqg5pS26LS555So77yM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K+35ZKo6K+i5a6i5pyN77ybCjwvZGl2Pgo8ZGl2PgoJMy7lr7zmnI3vvJr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vvIzoiLnkuIrkuLroiLnpmarmnI3liqHvvJsKPC9kaXY+CjxkaXY+Cgk0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aJgOacieinguaZr+WOheOAguinguaZr+WPsOmDveWFjei0ueW8gOaUvuOAgg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ZGl2PgoJM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miJbnu4jngrnln47luILmnLrlnLot5riv5Y+jQlVT5Y+K6Zmq5ZCM5o6l5b6F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jwvZGl2Pgo8ZGl2PgoJMy7kuI3lkKvoiLnkuIrkuKrkurrmtojotLnvvIzljIXmi6z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mtJfooaPjgIHkuIrnvZHjgIHphZLlkKfjgIHlqLHkuZDnrYnmnKrljIXlkK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otLnnlKjvvJsKPC9kaXY+CjxkaXY+Cgk0LuWItuWumualvOWxgumcgOWKoOaUt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go8L2Rpd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IGNsYXNzPSJ0ZXh0aW5mbyI+Cgk8ZGl2PgoJCTEu5YeG5aSH5Lit5Zu95rWB6Y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77ya5Lit5Zu9546w6KGM5rWB6YCa55qE5ZSv5LiA6LSn5biB5piv5Lq65rCR5b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LSn5biB5LiN6IO95Zyo5Lit5Zu95rWB6YCa77yM5omA5Lul5Y675peF5ri4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A5a6a6KaB5Y676ZO26KGM5YWR5o2i55u45bqU55qE5rWB6YCa6LSn5biB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raI6LS55pe25bim5p2l55qE5LiN5L6/44CCCgk8L2Rpdj4KCTxkaXY+CgkJ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rkuInls6HmsJTlgJnmva7mub/lpJrlj5jvvIzor7fluKbkuIrlpJblpZflj4rpm6j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LnooYzpqbbml7bpo47lpKfvvIzor7fli7/lnKjoiLnnlLLmnb/kuIrpgJfnlZn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b/vvIzku6XlhY3lj5flr5LmhJ/lhpLjgIIKCTwvZGl2PgoJPGRpdj4KCQkzLumlr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ueS4iumlrumjn+S4jeavlOWyuOS4iu+8jOWPr+S7peiHquWkh+mjn+eJqe+8jOayo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jOeahOmbtumjn+ivt+ezu+e0p+aUvuWlve+8m+WHuumXqOWcqOWkluivt+WwkeWW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iAveivr+a4uOeoi+OAggoJPC9kaXY+Cgk8ZGl2PgoJCTQu5L2P5a6/77ya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pyA5oOs5oSP55qE5pa55byP5piv5LmY5Z2Q5ri46L2u77yM6aWx6KeI5rGf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w5ZCN6IOc55m75bK46KeC5YWJ77yM5pei5YWN5Y675LqG5q+P5pel5pu05o2i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U5rOi5LmL6Ium77yM5Y+I5Y+v5Lqr5Y+X5q+P5pel5LiN5ZCM55qE56qX5aSW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gk8L2Rpdj4KCTxkaXY+CgkJNS7lh7rlj5HliY3mnIDlpb3luKbkuIrlubPml7bnu4/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mhJ/lhpLlkozmtojljJbns7vnu5/luLjnlKjoja/nianjgILlpoLmnpzouqvkvZ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3pgILopoHlsL3ml6npooTpmLLlkoznnIvljLvnlJ/jgILplb/msZ/muLjoiL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or4rmiYDlkozpmo/oiLnljLvnlJ/vvIzpmo/ml7bkuLrmgqjmnI3liqHvvIzmlLb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r5TovoPkvY7nmoTvvIzmnInnmoTmuLjoiLnlj6rmlLboja/otLnkuI3mlLblh7ror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KCTwvZGl2PgoJPGRpdj4KCQkmbmJzcDsKCTwvZGl2Pgo8c3Bhbj48c3Ryb25nPum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+efpTwvc3Ryb25nPjwvc3Bhbj4gCgk8ZGl2IGNsYXNzPSJib3hjb250Ij4KCQ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ZXh0aW5mbyI+CgkJCTxkaXY+CgkJCQkxLummluWFiOaCqOmcgOimgeWvueS4ieWz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lua4uOi9ruacieS4gOS4quS6huino++8iOaYn+e6p+OAgeiIque6v+OAgeS7t+agv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peS+v+W4ruWKqeaCqOehruiupOaCqOeahOimgeaxguWSjOagh+WHhuOAguWFs+S6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eahOS7i+e7jeWSjOmAieaLqeaCqOWPr+S7peWcqOS4ieWzoea4uOi9ruS4reafpeaJ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CQk8L2Rpdj4KCQkJPGRpdj4KCQkJCTIu5Zyo6aKE5a6a6Ii55L2N5pe277yM6ZyA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+Q5L6b5omA6ZyA5ri46Ii555qE6Ii55ZCN44CB5LmY6Ii55pel5pyf44CB5Zu9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pWw44CB6Iix5L2N562J57qn5Y+K5pWw6YeP44CB5a6i5Lq65ZCN5Y2V44CC6Iul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t5pyJ5YS/56ul44CB6ZyA5o+Q5L6b5YS/56ul5bm06b6E44CC5a6i5oi36ZyA5o6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Lmm6Z2i56Gu6K6k5ZCO77yM5pa55Y+v5Li65pyJ5pWI6aKE5a6a44CC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CQk8ZGl2PgoJCQkJMy7lm6DmsJTlgJnjgIHmsLTkvY3jgIHkuLTml7bnpoHoiK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gZPnrqHliLbnrYnvvIzmuLjoiLnlhazlj7jml6Dms5XmjqfliLbnmoTljp/lm6D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hazlj7jlj6/og73osIPmlbTmuLjoiLnnmoTlp4vlj5Hnq5nlkoznu4jngrnnq5n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bbku5bkuqTpgJrlt6XlhbflsIblrqLkurrmjqXpgIHoh7PooYznqIvkuK3lhazluI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p4vlj5Hnq5nlkoznu4jngrnnq5nvvJvlj6/og73osIPmlbTkuZjoiLnmnJ/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rjlj4Lop4Lmma/ngrnvvJvlj6/og73osIPmlbTmirXnprvmuK/lj6PnmoTml7bpl7T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jgILlr7nkuo7ku6XkuIrmg4XlhrXvvIzmiJHlj7jkuI3otJ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miJbotZTlgb/jgIIKCQkJPC9kaXY+CgkJPC9kaXY+Cgk8L2Rpdj4KCTxkaXY+Cgk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Cgk8L2Rpdj4KPC9kaXY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B306AAFD2EC8C0A1049F1B361438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