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F313CC0D4A98DD8C48932F48DE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313CC0D4A98DD8C48932F48DE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EyLTPml6XmuLjvvIjph43luobnu4/lt6vlsbHliLDlrpzmmIzvvInlpKnlp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X+aXhea4uOe6v+i3r+S4ieWzoeaXhea4uOi9puiIue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NoaXAudG91cnN4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dGl0bGU9IumVv+axn+S4ieWzoeaXhea4u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AzDQoNCjxicj4NCg0KCTzkuInls6Ey5pel5ri4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+aXpea4uO+8iOmHjeW6hue7j+W3q+WxseWIsOWunOaYjO+8ieWkqeWkqeW8gOiIq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2m6Ii557q/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ctODE2OTkwMDA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OTczNzgzNzAw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kupHpmLMt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iMheWdqi3lrpzmmI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6vlsbE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S6kemYsy3lt6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DjvvJozM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mXqOW5v+WcuumbhuWQiOWHuuWPke+8jOe7j+a4neWunOmrmOmAn+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aKtei+vuS6kemYs+WOv++8jOa4uOiniDxzdHJvbmc+5byg6aOe5bq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MS415bCP5pe277yJ77yM5pma5oq15ber5bGx55m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5bGxLeiMheWdqi3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ua4uOiniDxzdHJvbmc+56We5aWz5rqqPC9zdHJvbmc+5Lit5Y2I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oq16L6+6IyF5Z2q5riv5Y+j77yM5ri46KeIPHN0cm9uZz7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sLTliKnmnqLnur3lt6XnqIvvvIjnuqYz5bCP5pe277yJ44CC5LmY6Ii5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V56iL5a6i5Lq65ri45a6M6buE6Zm15bqZ5ZCO6L2m6YCB5a6c5piM57qm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unOaYjO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W3q+Wxse+8jOi9pumAge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ee6pjE577yaMzDmirXph43luo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n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WunOaYjDIvM+aXpea4uOe6v+i3r++8jDLlpKnliLDlrpzmmIzvvIwz5aSp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a55L6/5a6i5Lq66YCJ5oup44CC5pys57q/6Lev5ZCr6aSQ77yM5YWN5Y6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6aG+6JmR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N5bqG6Iez5ber5bGx6L2m6LS544CB5ber5bGx6Iez6IyF5Z2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44CB5peF5ri46L2m44CB6K6h5YiS5pmv54K56Zeo56Wo77yI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jgIHnpZ7lpbPmuqrjgIHkuInls6HlpKflnZ08L3N0cm9uZz7vvInjgIH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mraPkuIDml6nvvInjgIHlr7zmnI3otLn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eWwj+WtqTI4MOWFgy/kurr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mlaPluK3oiLnnpajljYrppJDvvIzlhbbku5botLnnlKjoh6rnkIb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HjeW6hi3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wyLzPml6XmuLjoiLnku7fvvJoKPGhyIC8+CjxwPgoJMeOAgeS4gOetieiIse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i6zljavvvInvvJo4NTDlhYMv5Lq6CjwvcD4KPHA+Cgky44CB5LqM562J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+8jOeLrOWNq++8ie+8mjc1MOWFgy/kuroKPC9wPgo8cD4KCTPjgIHkuIn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5Lq66Ze077yM54us5Y2r77yJ77yaNjUw5YWDL+S6u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F313CC0D4A98DD8C48932F48DE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