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AFB47DD51FBAA8B8D92450BB69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AFB47DD51FBAA8B8D92450BB69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1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1DQoNCjxicj4NCg0KCTznu7TlpJrliKnkupo1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X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277yaMDAtMDc6MzDlhY3otLnml6n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vvIznlLLmnb/kuIrmlZnmjojlpKrmnoHmi7PjgILmuLjoiLnnu4/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YnIgLz4KMTLvvJozMOiHquWKqeWNiOmkkOOAgjxiciAvPgoxM++8mjE15ri46KeI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LiJ5bOh44CCPGJyIC8+CjE177yaMDAtMTbvvJozMOiMtuiJuuihqOa8l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PoOeyvuWTgeWxleekuuS7peWPiuaAjuagt+mJtOWIq+OAgeS/neWFu+ePjeePo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hqOa8lOetieOAgjxiciAvPgoxN++8mjAw4oCUMTjvvJow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II8YnIgLz4KMTfvvJozMOiIquihjOS6juilv+mZteWzoeOAgjxiciAvPgoxOe+8m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Ii56ZW/5qyi6YCB5pma5a6077yI5qGM6aSQ77yJ5Zyo5oKo55+t5pqC55qE6ZW/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z5bCG57uT5p2f55qE5pe25YCZ77yM5pys6L2u5ZGY5bel5bCG5Li65oKo5YC+5oO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A5Y+w57K+576O55qE5pma5Lya77yB5ZCM5pe25Lmf5pyf5pyb5oKo55qE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iHs+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RpdiBjbGFzcz0iZGF5eGMiPgoJ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xMu+8mjAw5LiK5bK45Y+C6KeC44CQ5LiJ5bOh5aSn5Z2d44CR5LiK5aSn5Z2d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iN6KaB5pC65bim5omT54Gr5py644CB5rC05p6c5YiA44CCPGJyIC8+CjEy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irXovr7nu4jngrnmuK/lrpzmmIzmoYPoirHmnZHnoIHlpLT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gy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dGkyIj4KCTxzdHJvbmc+PHNwYW4gc3R5bGU9ImZvbnQtc2l6ZToxNnB4OyI+5LiA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LqU5Y+35ri46Ii55qaC5Ya1Ojwvc3Bhbj48L3N0cm9uZz4KPC9oMj4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bCBjbGFzcz0ibGllYmlhbyI+Cgk8bGk+CgkJ5ri46Ii55ZCN56ew77ya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77yIVmljdG9yaWEgTk8uNe+8iQoJCTxsaT4KCQkJ5pif57qn5qCH5YeG77y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piF4piF4piF4piF4piFCgkJCTxsaT4KCQkJCeiIueS9k+Wkp+Wwj++8muiIuemVv+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jgIHoiLnlrr3vvJoxNC4157Gz44CB5oC75ZCo5L2N77yaNDYwMuWQqA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gOi/keijheS/ru+8mjIwMTDlubQKCQkJCQk8bGk+CgkJCQkJCei9veWu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+S6ugoJCQkJCQk8bGk+CgkJCQkJCQnlrqLmiL/mgLvmlbDvvJo4MemXtA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a4uOiIueeJueiJsu+8mg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1bCBjbGFzcz0ibGllYmlhbyI+CgkJCQkJCQkJCTxsaT4KCQkJCQkJCQkJC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ivhOWumueahOS6lOaYn+e6p+a4uOiIue+8mwo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7tOWkmuWIqeS6muS6lOWPt+a4uOiIueaJgOacieaIv+mXtOWdh+W4p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aWueS+v+inguaZr++8mwoJCQkJCQkJCQkJPC9saT4K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e7tOWkmuWIqeS6muS6lO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CgkJCQkJCQkJCQkJPC9oMj4KCQkJCQkJCQkJCQk8aHIgLz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mJpYW9nZ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3IiBib3JkZXI9IjEiPgoJCQkJCQkJCQkJCQk8dGJvZHk+Cg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RoIHdpZHRoPSIxMjAiPgo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8dGggd2lkdGg9IjY2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e0IOaVsAoJCQkJCQkJCQkJCQkJCTwvdGg+Cg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giPgoJCQkJCQkJCQkJCQkJCQnnu5Mg5p6ECg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6Z2iIOenr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PHRoIHdpZHRoPSIxMjQiPgo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8L3RoPgo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8dGQ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JCQkJCQkJCQkJCTwvdGQ+Cg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TY56Ze0Cg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CI+CgkJCQkJCQkJCQkJCQkJCeWPjO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TlubPnsbMKCQkJCQkJCQkJCQkJCQk8L3RkPgoJCQkJCQ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4KCQkJCQkJCQkJCQkJCQkJ5Z+65YeG5Lu3Cg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8dHI+Cg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pl7QK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OOmXtAo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nlj4z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Tx0ZD4KCQkJCQkJCQkJCQkJCQkJMjEuN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PHRkPgo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TwvdGQ+Cg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Tx0ZD4KCQkJCQkJCQkJCQkJCQkJ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0ZD4KCQkJCQkJCQkJCQkJCQk8dGQ+Cg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8L3RkPgo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TMw5bmz57GzCg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TTlvKDoiLnnpagv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TwvdHI+Cg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nmgLvnu5/lpZfmiL8K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0ZD4KCQkJCQkJCQkJCQkJCQkJMumXtA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PHRkPgoJCQkJCQkJCQkJCQkJCQnkuIDlpKfluorkuozljo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8L3RkPgo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DblubPnsbMKCQkJCQkJCQkJCQkJCQk8L3RkPgo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uW8oOiIueelqC/pl7QK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PC90Ym9keT4KCQkJCQkJCQkJCQk8L3RhYmxl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MiBjbGFzcz0iYmlhb3RpMiI+Cg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4ieOAgee7tOWkmuWIqeS6muS6lOWPt+a4uOiIueacjeWKoeiuvuaW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oMj4KCQkJCQkJCQkJCQk8aHIgLz4KCQkJCQkJCQkJCQ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QkJCQkJCQkJCQk8bGk+CgkJCQkJCQkJCQkJCQnmiL/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kuK3lpK7nqbrosIPjgIHlub/mkq3jgIHlvannlLX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mnI3liqHorr7mlr3vvJrmgL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llYbliqHkuK3lv4PjgIHljLvnlpflrqTjgIHlkpbllaHljoX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jgIHmrYzoiJ7ljoXjgIHlpJrlip/og73ljoXjgIHphZLlkKfjgIH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jgIHlrqTlhoXop4Lmma/ljoXjgIHnvo7lrrnlrqTjgIHmjInmkanlrqTjgIHmoZ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kvJrorq7kuK3lv4PjgIHpmLPlhYnnlLLmnb/jgII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v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CgkxLuiIueelqOW3suWQq++8muWcqO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aIv+W6iuS9jeOAgeeUqO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oiLnkuIrkuLroiLnpmarmnI3liqHvvJsKPC9kaXY+CjxkaXY+Cgk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acieinguaZr+WOheOAguinguaZr+WPsOmDveWFjei0ueW8gOaUv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ZGl2Pgo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kuI3lkKvoiLnkuIrkuKrkurrmtojotLn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ooaPjgIHkuIrnvZHjgIHphZLlkKfjgIHlqLHkuZDnrYnmnKrljIX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JsKPC9kaXY+CjxkaXY+Cgk0LuWItuWumualvOWxgumcgOWKoOa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0ZXh0aW5mbyI+Cgk8ZGl2PgoJCTEu5YeG5aSH5Lit5Zu95rW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it5Zu9546w6KGM5rWB6YCa55qE5ZSv5LiA6LSn5biB5piv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n5biB5LiN6IO95Zyo5Lit5Zu95rWB6YCa77yM5omA5Lul5Y675peF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Y676ZO26KGM5YWR5o2i55u45bqU55qE5rWB6YCa6LSn5bi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aI6LS55pe25bim5p2l55qE5LiN5L6/44CCCgk8L2Rpdj4KCTxkaXY+CgkJ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kuInls6HmsJTlgJnmva7mub/lpJrlj5jvvIzor7fluKbkuIrlpJblpZflj4r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ooYzpqbbml7bpo47lpKfvvIzor7fli7/lnKjoiLnnlLLmnb/kuIrpgJf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vvIzku6XlhY3lj5flr5LmhJ/lhpLjgIIKCTwvZGl2PgoJPGRpdj4KCQ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mlrumjn+S4jeavlOWyuOS4iu+8jOWPr+S7peiHquWkh+mjn+eJq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ahOmbtumjn+ivt+ezu+e0p+aUvuWlve+8m+WHuumXqOWcqOWkluivt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a4uOeoi+OAggoJPC9kaXY+Cgk8ZGl2PgoJCTQu5L2P5a6/77y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yA5oOs5oSP55qE5pa55byP5piv5LmY5Z2Q5ri46L2u77yM6aWx6KeI5rG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ZCN6IOc55m75bK46KeC5YWJ77yM5pei5YWN5Y675LqG5q+P5pel5pu05o2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mL6Ium77yM5Y+I5Y+v5Lqr5Y+X5q+P5pel5LiN5ZCM55qE56qX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S7lh7rlj5HliY3mnIDlpb3luKbkuIrlubPml7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hJ/lhpLlkozmtojljJbns7vnu5/luLjnlKjoja/nianjgILlpoLmnpzouqv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pgILopoHlsL3ml6npooTpmLLlkoznnIvljLvnlJ/jgILplb/msZ/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r4rmiYDlkozpmo/oiLnljLvnlJ/vvIzpmo/ml7bkuLrmgqjmnI3liqHvvIz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5TovoPkvY7nmoTvvIzmnInnmoTmuLjoiLnlj6rmlLboja/otLnkuI3mlLblh7r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KCTwvZGl2PgoJPGRpdj4KCQkmbmJzcDsKCTwvZGl2Pgo8c3Bhbj4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+efpTwvc3Ryb25nPjwvc3Bhbj4gCgk8ZGl2IGNsYXNzPSJib3hjb250Ij4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JCTxkaXY+CgkJCQkxLummluWFiOaCqOmcgOimgeWvueS4ieWz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4uOi9ruacieS4gOS4quS6huino++8iOaYn+e6p+OAgeiIque6v+OAgeS7t+agv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4ruWKqeaCqOehruiupOaCqOeahOimgeaxguWSjOagh+WHhuOAgu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ahOS7i+e7jeWSjOmAieaLqeaCqOWPr+S7peWcqOS4ieWzoea4uOi9ruS4reafp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Iu5Zyo6aKE5a6a6Ii55L2N5pe2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omA6ZyA5ri46Ii555qE6Ii55ZCN44CB5LmY6Ii55pel5pyf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Ww44CB6Iix5L2N562J57qn5Y+K5pWw6YeP44CB5a6i5Lq65ZCN5Y2V44CC6I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pyJ5YS/56ul44CB6ZyA5o+Q5L6b5YS/56ul5bm06b6E44CC5a6i5oi36ZyA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mm6Z2i56Gu6K6k5ZCO77yM5pa55Y+v5Li65pyJ5pWI6aKE5a6a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8ZGl2PgoJCQkJ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CQkJPC9kaXY+CgkJPC9kaXY+Cgk8L2Rpdj4KCTxkaXY+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8L2Rpdj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AFB47DD51FBAA8B8D92450BB69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