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5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5E498C45B296F97D2D90AFAC2B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5E498C45B296F97D2D90AFAC2B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cNCg0KPGJyPg0KDQoJPOm+meiFvuasouS5k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noIHlpLTnmbvoiLnvvIzlvIDlp4vnmbvoiLnml7bpl7TkuLrmmZrkuIox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4K557uT5p2f55m76Ii577yM5YWI5LiK6Ii55a6J6aG/5aW96KGM56S877yM54af5o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6L2u546v5aKD77yMMjLngrn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eaXqeS4ijbngrn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ml7bpl7TvvIzmuLjova7mlZnnu4PmjIflr7zmiZPlpKrmnoHmi7PvvJv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mpoLlnKg454K55bem5Y+z77yMOeeCueW3puWPs+S8muS4vuihjOS4gOS4quKAn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iuvuaWveS7i+e7jeS8muKAne+8jOS4u+imgeS7i+e7jea4uOi9ru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WueS+v+Wkp+WutuS9v+eUqO+8m+WNiOmkkOaXtumXtOaYrzEy54K5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L2u5oq16L6+5Liw6YO977yM5ri46L2u5a+85ri45Lya5a6J5o6S5aSn5a62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Liw6YO96ay85Z+O4oCd77ybMTjngrnov5Tlm57muLjova7vvJvmmZrkuIr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iLnplb/mrKLov47mmZrkvJrigJ3vvIzlpKfmpoLmnIky5Liq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5pep5LiKN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ZqOe7g+aXtumXtO+8jOa4uOi9ruaVmee7g+aMh+WvvOaJk+WkquaegeaLs++8mz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va7ov4fnnr/loZjls6HvvIzmuLjlrqLlj6/lnKjoiLnop4Lnnr/loZj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4rlpKnml6nppJDml7bpl7TkuLo354K5MzDliIbvvJs454K55ri46L2u5oq16L6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77yM5Zyo5ri46L2u5a+85ri455qE5a6J5o6S5LiL5o2i5LiN6Ii55Y+C6KeC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oCd77yb5Lit5Y2IMTLngrnov5Tlm57muLjova7vvIwxMueCueWNiuW8gOWni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aXtumXtO+8m+S4i+WNiDEz54K55bem5Y+z5ri46L2u6L+H5ber5bOh5ZK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ri45a6i5Y+v6Ii56KeC5ber5bOh5ZKM6KW/6Zm15bOh6aOO5YWJ77yb5pma5LiK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kuL7ooYzigJzoiLnplb/mrKLpgIHmmZrlrrTigJ3vvJsxOeeCuea4uOi9rui/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S6lOe6p+iIuemXuOKAne+8m+aZmuS4iua4uOi9ruWknOazium7hOmZt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oh7PlrpzmmI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eaXqeS4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mmK/mmajnu4Pml7bpl7TvvIzmuLjova7mlZnnu4PmjIflr7zmiZPlpKrmnoHmi7P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Lqr5Y+X5pep6aSQ77ybOOeCueW3puWPs+S4iuWyuOa4uOiniOatp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QjuS4gOS4quaZr+eCueKAnOS4ieWzoeWkp+WdneKAne+8mzEw5bem5Y+z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MTHngrnmuLjova7mirXovr7lrpzmmIzmlrDkuJbnuqrnoIHlpLT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Inls6HkuYvml4XvvI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DjgIHpvpnohb7mrKLkuZDlj7fmuLjoiLn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JCTxociAvPgoJPC9oMj4KCTxvbCBjbGFzcz0ibGllYmlhbyI+Cg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LjoiLnlkI3np7DvvJrpvpnohb7mrKLkuZDlj7fvvIhTZXJlbml0ee+8iQo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J/nuqfmoIflh4bvvJr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5Muexs+OAgeiIueWuve+8mjE457Gz44CB5oC75ZCo5L2N77yaNTI4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5pyA6L+R6KOF5L+u77yaMjAxMuW5tA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xNjTkuroKCQkJCQkJCTxsaT4KCQkJCQkJCQnlrqLmiL/mgLv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nlhbfmnInlhbjpm4XmrKflvI/po47moLznmoT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WuouaIv+WuveWkp+iIkumAgu+8j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WPr+S7peaLvOaIkOS4gOW8oOWkp+W6iu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nqbrosIPns7vnu5/ph4fnlKjnvo7lm73ov5vlj6PnmoT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sKCQkJCQkJCQkJCQkJPC9saT4KCQkJCQkJCQkJCQkJCTwvdWw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m+meiFvuasouS5kOWPt+WuouaIv+exu+Wei++8m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PHRyPgo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i/IOWei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OCI+Cg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7uTIOaehAo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4OCI+Cg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CQkJCQkJCeaJgOWcqOalvOWx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MC43Nu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7cKCQkJCQkJCQkJCQkJCQkJCQk8L3RkPgo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OAgTPmpbw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Tx0cj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ah+mHkeeuoeWutuagh+WHhuaIv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as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AuNzblubPnsbM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Jm5ic3A7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8dGQ+CgkJCQkJCQkJCQkJCQkJCQkJCeaAu+e7n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0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8L3Rib2R5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Qk8L2gyPgo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8c3BhbiBzdHlsZT0iZm9udC1zaXplOjE2cHg7I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rKLkuZDlj7fmnI3liqHorr7mlr3vvJo8L3NwYW4+IAo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C9oMj4KCQkJCQkJCQkJCQkJCTxv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nmiL/pl7TvvJrmiL/pl7TvvJr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jgIHlvannlLXjgIHov7fkvaDlhrDnrrHjgIHkv53pmannrrHjgIHnlLXlkLnpo4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572R5ZCn44CB5ZWG5Yqh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bm/5pKt5a6k44CB5ZWG5Zy677ybCgkJCQ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ppJDljoXjgIHlpJ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pmIXop4jlrqTjgIHkvJrorq7lr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lrqTjgIHojLboibrlrqTvvJsK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ZKW5ZWh5Y6F44CB576O5a6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mv6YWS5ZCn44CB5Yy755aX5a6k44CB5qGR5ou/5a6k44CB5YGl6Lqr5oi/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iz5YWJ55Sy5p2/44CBS1RW44CB6Zuq6Iy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QkJCQk8L2xpPgoJCQkJCQkJCQkJCQ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Ii556Wo5bey5ZCr77ya5Zyo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I5qyi6YCB77yJ5pma5a6044CB5q+P5pel55+/5rOJ5rC0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q5p6B44CB5LiL5Y2I6Iy244CB5ZCE56eN6K6y5bqn44CB5ZCE56eN5Liw5a+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B5q2M6Iie5pma5Lya77ybJm5ic3A7CjwvZGl2Pgo8ZGl2PgoJMi7lho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muLjova7kuIDmpbzlj4zmoIfpl7TkuYvkuIDluorkvY3ku7f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pq5jmpbzlsYLmiL/pl7TvvIzpnIDliqDmlLbotLnnlKjvvIzor6bnu4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kqjor6LlrqLmnI3vvJsKPC9kaXY+CjxkaXY+Cgkz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iIueS4iuS4uuiIuemZquacjeWKoe+8mwo8L2Rpdj4KPGRpdj4KCT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eC5pmv5Y6F44CC6KeC5pmv5Y+w6YO95YWN6LS55byA5pS+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i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nu4jngrnln47luILmnLrlnLot5riv5Y+jQlVT5Y+K6Zmq5ZCM5o6l5b6F5Lq6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kuI3lkKvoiLnkuIrkuKrkurrmtojotLnvvIzljIXmi6z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kuIrnvZHjgIHphZLlkKfjgIHlqLHkuZDnrYnmnKrljIXlkKv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JsKPC9kaXY+CjxkaXY+Cgk0LuWItuWumualvOWxgumcgOWKoOaUt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0ZXh0aW5mbyI+Cgk8ZGl2PgoJCTEu5YeG5aSH5Lit5Zu95rWB6YCa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46w6KGM5rWB6YCa55qE5ZSv5LiA6LSn5biB5piv5Lq65rCR5bi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n5biB5LiN6IO95Zyo5Lit5Zu95rWB6YCa77yM5omA5Lul5Y675peF5ri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76ZO26KGM5YWR5o2i55u45bqU55qE5rWB6YCa6LSn5biB77yM6YG/5YW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aI6LS55pe25bim5p2l55qE5LiN5L6/44CCCgk8L2Rpdj4KCTxkaXY+CgkJMi7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sJTlgJnmva7mub/lpJrlj5jvvIzor7fluKbkuIrlpJblpZflj4rpm6jlh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pqbbml7bpo47lpKfvvIzor7fli7/lnKjoiLnnlLLmnb/kuIrpgJfnlZ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6XlhY3lj5flr5LmhJ/lhpLjgIIKCTwvZGl2PgoJPGRpdj4KCQkzLumlrumjn+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lrumjn+S4jeavlOWyuOS4iu+8jOWPr+S7peiHquWkh+mjn+eJqe+8jOayoeaci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umjn+ivt+ezu+e0p+aUvuWlve+8m+WHuumXqOWcqOWkluivt+WwkeWWne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Aveivr+a4uOeoi+OAggoJPC9kaXY+Cgk8ZGl2PgoJCTQu5L2P5a6/77ya5ri454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oOs5oSP55qE5pa55byP5piv5LmY5Z2Q5ri46L2u77yM6aWx6KeI5rGf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N6IOc55m75bK46KeC5YWJ77yM5pei5YWN5Y675LqG5q+P5pel5pu05o2i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mL6Ium77yM5Y+I5Y+v5Lqr5Y+X5q+P5pel5LiN5ZCM55qE56qX5aS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S7lh7rlj5HliY3mnIDlpb3luKbkuIrlubPml7b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lkozmtojljJbns7vnu5/luLjnlKjoja/nianjgILlpoLmnpzouqvkvZ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pgILopoHlsL3ml6npooTpmLLlkoznnIvljLvnlJ/jgILplb/msZ/muLjoiLn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4rmiYDlkozpmo/oiLnljLvnlJ/vvIzpmo/ml7bkuLrmgqjmnI3liqHvvIzmlLbotL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voPkvY7nmoTvvIzmnInnmoTmuLjoiLnlj6rmlLboja/otLnkuI3mlLblh7ror4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mbmJzcDsKCTwvZGl2Pgo8c3Bhbj48c3Ryb25nPumi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wvc3Bhbj4gCgk8ZGl2IGNsYXNzPSJib3hjb250Ij4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JCTxkaXYgY2xhc3M9InRleHRpbmZvIj4KCQkJCTxkaXY+Cgk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CTwvZGl2PgoJCQkJPGRpdj4KCQkJCQk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iIueS9jeaXtu+8jOmcgOWQkeaIkeWFrOWPuOaPkOS+m+aJgOmcgOa4uOiIu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S5mOiIueaXpeacn+OAgeWbveexjeOAgeS6uuaVsOOAgeiIseS9jeetiee6p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eWuouS6uuWQjeWNleOAguiLpeS5mOWuouS4reacieWEv+erpeOAgemcgOaPkOS+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tOm+hOOAguWuouaIt+mcgOaOpeWIsOaIkeWFrOWPuOS5pumdouehruiupO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uuacieaViOmihOWumuOAggoJCQkJPC9kaXY+CgkJCQk8ZGl2PgoJCQkJCTMu5Zu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rC05L2N44CB5Li05pe256aB6Iiq5ZKM6Iiq6YGT566h5Yi2562J77yM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o6n5Yi255qE5Y6f5Zug77yM5ri46Ii55YWs5Y+45Y+v6IO96LCD5pW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Y+R56uZ5ZKM57uI54K556uZ77yM5bm255So5YW25LuW5Lqk6YCa5bel5YW3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6YCB6Iez6KGM56iL5Lit5YWs5biD55qE5ri46Ii5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IO96LCD5pW05LmY6Ii55pyf6Ze055qE5LiK5bK45Y+C6KeC5pmv54K5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q156a75riv5Y+j55qE5pe26Ze05Y+K6KGM56iL5a6J5o6S44CC5a+5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+45LiN6LSf5ouF5Lu75L2V6LSj5Lu75oiW6LWU5YG/44CCCg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5E498C45B296F97D2D90AFAC2B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