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0:16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730F766C5A9E491AAAC7F287E0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730F766C5A9E491AAAC7F287E0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tbfplb/mtbfnu7TlpJrliKnkupo15Y+3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kuInls6HmuLjova7plb/nu7Tns7vliJfosarljY7muLjova4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zaGlwLnRvdXJze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l4XmuLjnvZEiIHRpdGxlPSLplb/msZ/kuInls6Hml4XmuLj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OTM2DQoNCjxicj4NCg0KCTznu7TlpJrliKnkupo15Y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uWunOaYjOiHs+mHjeW6huS4iuawtOiIquePremVv+a1t+mVv+a1t+e7tOWkmuWIqeS6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1IOWkqTwvcD4NCg0KDQoNCjxwPuWHuuWPkeaXpeacn++8mu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NCg0KDQoNCjxwPue6v+i3r+exu+Wei++8mumVv+e7tOezu+WIl+ixquWNju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E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Ny04MTY5OTAwMCDCoMKg5a6i5pyNUVHvvJo5NzM3ODM3MDD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mW5YyX5a6c5piM55m76Ii5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6c5piM6ZW/5rGf5LiJ5bOh6Iiq5q61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Ljova7moIflh4b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ZW/5rGf5LiJ5bOh6Iiq5q61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Ljova7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6Iiq5q61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oq16L6+6YeN5bqG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mW5YyX5a6c5piM55m76Ii5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ZGl2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YyI+CgkxOTowMOWunOaYjOahg+iKseadkeixquWNjua4uOiIueeggeWktOato+W8j+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HqueUseWPguingua4uOi9ruOAggo8L2Rpd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rpzmmIzplb/msZ/kuInls6HoiKrmrrU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kaXYgY2xhc3M9ImRh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A277yaNDXlhY3otLnml6nojLbjgIHml6nlkpbllaEv5pWZ5o6I5aSq5p6B5ou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A377yaMDDlrpzmmIzmoYPoirHmnZHnoIHlpLTlvIDoiKrjgII8YnIgLz4KMDfvvJox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iIueS4iuingui1j+ilv+mZteWzoeS4nOauteOAgjxiciAvPgowOO+8mjAw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kuIrlsrjmuLjop4jkuInls6HlpKflnZ3vvIjor7flnKjmjIflrprlpITpm4b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kuIrlsrjor7fpgJrnn6XliY3lj7DvvInjgII8YnIgLz4KMTLvvJowMOiHquWKq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oxMu+8mjMwLTE277yaMDDmuLjoiLnnu4/ov4fkuInls6HlpKflnZ3kupT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l7jvvIjmirXovr7kuInls6HlpKflnZ3lkI7vvIzmoLnmja7lrp7pmYXmg4Xlhr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v4fpl7jml7bpl7Tku6XmuLjoiLnpgJrnn6Xml7bpl7TkuLrlh4b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TvvJowMOKAnOS8kemXsuaXtuWFieKAnei2s+eWl+iusuW6p+OAgeicgOe7o+iusu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Mu+aMieaRqeiusuW6p+OAgeePjeePoOiusuW6p+OAgeWGheeUu+iusuW6p+et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Nu+8mjMw4oCUMTfvvJozMOKAnOasouS5kOaXtuWFieKAne+8jOiIueS4iuingui1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teWzoeilv+auteOAgjxiciAvPgoxOO+8mjMw6Ii56ZW/5qyi6L+O6YWS5Ly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77yaMDDoh6rliqnmmZrppJDjgII8YnIgLz4KMjDvvJoxNeaCqOWPr+S7peWcqOmFkuWQ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s+S5kO+8jOi3s+iInu+8jOWUseatjOOAgjxiciAvPgoyMe+8mjQ15pma6Ze055S1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Ljova7moIflh4b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mVv+axn+S4ieWzoeiIquaut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F5eGMiPgoJMDfvvJowMC0wN++8mjMw5YWN6LS55pep6Iy244CB5pep5ZKW5ZWhL+aV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aegeaLs+OAgjxiciAvPgowN++8mjMw6Ieq5Yqp5pep6aSQ44CCPGJyIC8+CjA477ya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Oa4uOiniOelnuWGnOa6qu+8iOivt+WcqOaMh+WumuWkhOmbhuS4re+8jOWmg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ivt+mAmuefpeWJjeWPsO+8ieOAgjxiciAvPgoxMu+8mjAw6Ieq5Yqp5Lit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z77yaMTXoiLnkuIrop4LotY/lt6vls6HjgII8YnIgLz4KMTXvvJozMOiIuei/h+ee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oeOAgjxiciAvPgoxNO+8mjMw4oCc5LyR6Zey5pe25YWJ4oCd44CCPGJyIC8+CjE477ya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mZrppJDjgII8YnIgLz4KMjDvvJozMOmfs+S5kOaymem+me+8jOWNoeaLiU9L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Ljova7moIflh4bpl7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iI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fvvJowMC0wN++8mjMw5YWN6LS55pep6Iy244CB5pep5ZKW5ZWh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iOWkquaegeaLs+OAgjxiciAvPgowN++8mjMw6Ieq5Yqp5pep6aSQ44CCPGJyIC8+Cj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h6rliqnljYjppJDjgII8YnIgLz4KMTPvvJowMC0xOO+8mjAw4oCc5LyR6Zey5pe25YW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177yaMDDojLboibrooajmvJTjgIHmt6HmsLTnj43nj6Dnsr7lk4H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gI7moLfpibTliKvjgIHkv53lhbvnj43nj6DjgIHlhoXnlLvooajmvJT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JowMOa4uOiniOS4sOmDvemsvOWfjuOAgjxiciAvPgoxN++8mjAwLTE477yaMDDigJ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7blhYnigJ3jgII8YnIgLz4KMTjvvJozMOiIuemVv+asoumAgeaZmuWutO+8iOahj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yMO+8mjE15ZCM5LmQ5pma5Lya5Zyo5oKo55+t5pqC55qE6ZW/5rGf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7uT5p2f55qE5pe25YCZ77yM5pys6L2u5ZGY5bel5bCG5Li65oKo5YC+5oOF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w57K+576O55qE5pma5Lya77yB5ZCM5pe25Lmf5pyf5pyb5oKo55qE5Y+C5Yq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Ix77yaMDAtMjPvvJowMOaAu+WPsOe7k+i0p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uLjova7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Ktei+vumHjeW6hi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eGMiPgoJMDY6MzAtMDc6MzDmmajotbfkuqvnlKjml6nppJDvvJsKPC9kaXY+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heXhjIj4KCTA3OjMw5byA5aeL5Yqe55CG6YCA5oi/5omL57ut77yb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kmbmJzcDswODowMOa4uOWuouS4i+iIuee7k+adn+aEieW/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S5i+aXhe+8geacieacuuS8muWGjeadpeS4ieWzoeaXhea4uO+8g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GRpdiBjbGFzcz0iY29udGVudCI+Cgk8aD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pYW90aTIiPgoJCTxzdHJvbmc+PHNwYW4gc3R5bGU9ImZvbnQtc2l6ZToxNnB4Oy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05aSa5Yip5Lqa5LqU5Y+35ri46Ii55qaC5Ya1Ojwvc3Bhbj48L3N0cm9uZz4KCT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HIgLz4KCTxvbCBjbGFzcz0ibGllYmlhbyI+CgkJPGxpPgoJCQnmuLjoiLnlkI3np7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kupTlj7fvvIhWaWN0b3JpYSBOTy4177yJCgkJCTxsaT4KCQkJCe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S6pOmAmumDqOKYheKYheKYheKYheKYhQoJCQkJPGxpPgoJCQkJCeiIueS9k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iIuemVv++8mjg3LjXnsbPjgIHoiLnlrr3vvJoxNC4157Gz44CB5oC75ZCo5L2N77ya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AoJCQkJCTxsaT4KCQkJCQkJ5pyA6L+R6KOF5L+u77yaMjAxMOW5tAo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ovb3lrqLkurrmlbDvvJoxNjPkuroKCQkJCQkJCTxsaT4KCQkJCQkJCQnlrqLmiL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4MemXtAoJCQkJCQkJCTxsaT4KCQkJCQkJCQkJ5ri46Ii554m56Imy77ya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aT4KCQkJCQkJCQkJPC9vbD4KCQkJCQkJCQkJPHVsIGNsYXNzPSJsaWViaWFv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CQnkuK3lm73lm73lrrbml4XmuLjlsYDor4TlrprnmoT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uLjoiLnvvJsKCQkJCQkJCQkJCQk8bGk+CgkJCQkJCQkJCQkJCee7tOWkmuWIqeS6mu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iIueaJgOacieaIv+mXtOWdh+W4pumYs+WPsO+8jOabtOaWueS+v+inguaZr++8m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bGk+CgkJCQkJCQkJCQkJCTwvdWw+CgkJCQkJCQkJCQkJCTxoMiBjbGFzcz0i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MiI+CgkJCQkJCQkJCQkJCQk8c3BhbiBzdHlsZT0iZm9udC1zaXplOjE2cHg7Ij7kuo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kupTlj7fmuLjoiLnlrqLmiL/nsbvlnos6PC9zcGFuPgo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oJCQkJCQkJCQkJCQk8aHIgLz4KCQkJCQkJCQkJCQkJPHRhYmxlIGNsYXNzPSJiaWFvZ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YxNyIgYm9yZGVyPSIx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Ym9keT4KCQkJCQkJCQkJCQkJCQk8dHI+Cg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MTIwIj4KCQkJCQkJCQkJCQkJCQkJCeaIvyDlnosK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CQkJCQkJCQkJCQkJCQkJPHRoIHdpZHRoPSI2NiI+CgkJCQkJCQkJCQkJCQkJCQnpl7Q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TwvdGg+CgkJCQkJCQkJCQkJCQkJCTx0aCB3aWR0aD0iMTg4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e7kyDmnoQKCQkJCQkJCQkJCQkJCQkJPC90a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dpZHRoPSI4NyI+CgkJCQkJCQkJCQkJCQkJCQnpnaIg56evCg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CgkJCQkJCQkJCQkJCQkJCTx0aCB3aWR0aD0iMTI0Ij4KCQkJCQkJCQkJCQkJCQkJC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WHhgoJCQkJCQkJCQkJCQkJCQk8L3RoPgoJCQkJCQkJCQkJCQkJCTwvdH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oJCQkJCQkJCQkJCQkJCQk8dGQgd2lkdGg9IjEyMC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oIflh4bpl7QKCQkJCQkJCQkJCQkJCQkJPC90ZD4KCQkJCQkJCQkJCQ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+CgkJCQkJCQkJCQkJCQkJCQk2OemXtAo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E4OCI+CgkJCQkJCQkJCQkJCQkJCQnlj4zluorkuIDpmL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asKCQkJCQkJCQkJCQkJCQkJPC90ZD4KCQkJCQkJCQkJCQkJCQkJPHRkIHdpZHRoPSI4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xNC405bmz57GzCg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MTI0Ij4KCQkJCQkJCQkJCQkJCQkJCeWfuuWHhuS7t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TwvdHI+CgkJCQkJCQkJCQkJ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nosarljY7moIf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PHRkPgoJCQkJCQkJCQkJCQkJCQkJOOmXt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8dGQ+CgkJCQkJCQkJCQkJCQkJCQnlj4z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Plj7DkuIDljasKCQkJCQkJCQkJCQkJCQkJPC90ZD4K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jEuNuW5s+exswo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z5byg6Ii556WoL+mXtAo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TwvdHI+CgkJCQkJCQkJCQkJCQkJPH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nosarljY7lpZfmiL8K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MumXtAo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8dGQ+CgkJCQkJCQkJCQkJCQkJCQnkuIDlpKfluorkuI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Plj7DkuIDljasKCQkJCQkJCQkJCQkJCQkJPC90ZD4K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zDlubPnsbMK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NOW8oOiIueelqC/pl7QK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8L3RyPgoJCQkJCQkJCQkJCQkJCTx0c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5oC757uf5aWX5oi/Cg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TLpl7QK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PHRkPgoJCQkJCQkJCQkJCQkJCQkJ5LiA5aSn5bqK5LqM5Y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LiA5Y2rCgkJCQkJCQkJCQkJCQkJCTwvdGQ+Cg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Q25bmz57GzCg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TblvKDoiLnnpagv6Ze0Cg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PC90cj4KCQkJCQkJCQkJCQkJCTwvdGJvZHk+Cg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CgkJCQkJCQkJCQkJCTxoMiBjbGFzcz0iYmlhb3RpMiI+CgkJCQ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kuInjgIHnu7TlpJrliKnkuprkupTlj7fmuL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rr7mlr06PC9zcGFuPgoJCQkJCQkJCQkJCQk8L2gyPgoJCQkJCQkJCQkJCQk8aH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9sIGNsYXNzPSJsaWViaWFvIj4KCQkJ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miL/pl7TvvJrmiL/pl7TvvJrkuK3lpK7nqbrosIPjgIHlub/mkq3jgIHlva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ljavjgIHmt4vmtbTvvJsKCQkJCQkJCQkJCQkJCQk8bGk+CgkJCQkJCQkJCQkJCQkJ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uvuaWve+8muaAu+WPsOOAgeWVhuWcuuOAgeWVhuWKoeS4reW/g+OAgeWMu+eWl+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WOheOAgemYheiniOWupOOAgeaji+eJjOWupOOAgeatjOiInuWOheOAgeWkm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eOAgemFkuWQp+OAgeWutOS8muWOheOAgeWupOWGheinguaZr+WOheOAgee+juWuue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aRqeWupOOAgeahkeaLv+WupOOAgeWBpei6q+aIv+OAgeS8muiuruS4reW/g+OA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uadv+OAggoJCQkJCQkJCQkJCQkJCTwvbGk+CgkJCQkJCQkJCQkJCQkJCTwvb2w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2Rpd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kaXY+CgkxLuiIueelqOW3suWQq++8muWcqOiIueaXheihjOacn+mXtOWuouaI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OAgeeUqOmkkOOAgeaMh+WumuS4iuWyuOa4uOiniOaZr+eCuemXqOelqOWPiuiIu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seaWh+WvvOa4uOacjeWKoeOAguS4gOiIrOaDheWGtei/mOWMheaLrOiIuemVv+asoui/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umAge+8ieaZmuWutOOAgeavj+aXpeefv+azieawtOOAgeaXqeWSluWVoeOAgeaXqeWk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4i+WNiOiMtuOAgeWQhOenjeiusuW6p+OAgeWQhOenjeS4sOWvjOaciei2o+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tjOiInuaZmuS8mu+8myZuYnNwOwo8L2Rpdj4KPGRpdj4KCTIu5YaF5a6+5Lu35qC8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6L2u5LiA5qW85Y+M5qCH6Ze05LmL5LiA5bqK5L2N5Lu377yM5aaC6ZyA5oyH5a6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auY5qW85bGC5oi/6Ze077yM6ZyA5Yqg5pS26LS555So77yM6K+m57uG5Lu35qC86K+3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a6i5pyN77ybCjwvZGl2Pgo8ZGl2PgoJMy7lr7zmnI3vvJrlvZPlnLDkuK3mlof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kuIrkuLroiLnpmarmnI3liqHvvJsKPC9kaXY+CjxkaXY+Cgk0LuiIueS4iuaJgO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OheOAguinguaZr+WPsOmDveWFjei0ueW8gOaUvuOAgg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ZGl2PgoJMS7otbfngrnmiJb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47luILmnLrlnLot5riv5Y+jQlVT5Y+K6Zmq5ZCM5o6l5b6F5Lq65ZGY77ybCjwvZGl2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My7kuI3lkKvoiLnkuIrkuKrkurrmtojotLnvvIzljIXmi6zvvJrnlLXor53jgI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kuIrnvZHjgIHphZLlkKfjgIHlqLHkuZDnrYnmnKrljIXlkKvnmoTpg6jliI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PC9kaXY+CjxkaXY+Cgk0LuWItuWumualvOWxgumcgOWKoOaUtueahOi0ueeUqOOAgg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aW5mbyI+Cgk8ZGl2PgoJCTEu5YeG5aSH5Lit5Zu95rWB6YCa55qE6LSn5biB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w6KGM5rWB6YCa55qE5ZSv5LiA6LSn5biB5piv5Lq65rCR5biB77yM5YW25a6D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5Lit5Zu95rWB6YCa77yM5omA5Lul5Y675peF5ri455qE5pe25YCZ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O26KGM5YWR5o2i55u45bqU55qE5rWB6YCa6LSn5biB77yM6YG/5YWN6LSt54mp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m5p2l55qE5LiN5L6/44CCCgk8L2Rpdj4KCTxkaXY+CgkJMi7lpKnmsJTvvJr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va7mub/lpJrlj5jvvIzor7fluKbkuIrlpJblpZflj4rpm6jlhbfvvJvoiLnooYzp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47lpKfvvIzor7fli7/lnKjoiLnnlLLmnb/kuIrpgJfnlZnml7bpl7Tov4fplb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flr5LmhJ/lhpLjgIIKCTwvZGl2PgoJPGRpdj4KCQkzLumlrumjn++8muiIueS4i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vlOWyuOS4iu+8jOWPr+S7peiHquWkh+mjn+eJqe+8jOayoeacieWQg+WujOeahO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ezu+e0p+aUvuWlve+8m+WHuumXqOWcqOWkluivt+WwkeWWnemFku+8jOS7peWFj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eoi+OAggoJPC9kaXY+Cgk8ZGl2PgoJCTQu5L2P5a6/77ya5ri4546p5LiJ5bOh5pyA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a55byP5piv5LmY5Z2Q5ri46L2u77yM6aWx6KeI5rGf5pmv77yM5q+P5Yiw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K46KeC5YWJ77yM5pei5YWN5Y675LqG5q+P5pel5pu05o2i6YWS5bqX55qE5aWU5rO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+I5Y+v5Lqr5Y+X5q+P5pel5LiN5ZCM55qE56qX5aSW5pmv6KeC44CCCgk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CgkJNS7lh7rlj5HliY3mnIDlpb3luKbkuIrlubPml7bnu4/luLjnlKjnmoTmhJ/l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ojljJbns7vnu5/luLjnlKjoja/nianjgILlpoLmnpzouqvkvZPmnInku4DkuYjkuI3p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L3ml6npooTpmLLlkoznnIvljLvnlJ/jgILplb/msZ/muLjoiLnkuIrmnInlsI/or4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o/oiLnljLvnlJ/vvIzpmo/ml7bkuLrmgqjmnI3liqHvvIzmlLbotLnkuZ/mmK/mr5T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moTvvIzmnInnmoTmuLjoiLnlj6rmlLboja/otLnkuI3mlLblh7ror4rotLnjgII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Rpdj4KCQkmbmJzcDsKCTwvZGl2Pgo8c3Bhbj48c3Ryb25nPumihOWumumhu+efp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gCgk8ZGl2IGNsYXNzPSJib3hjb250Ij4KCQk8ZGl2IGNsYXNzPSJ0ZXh0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+CgkJCTxkaXY+CgkJCQkxLummluWFiOaCqOmcgOimgeWvueS4ieWzoea2ieWklua4uOi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huino++8iOaYn+e6p+OAgeiIque6v+OAgeS7t+agvOetie+8ie+8jOS7peS+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CqOehruiupOaCqOeahOimgeaxguWSjOagh+WHhuOAguWFs+S6jua4uOi9rueah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mAieaLqeaCqOWPr+S7peWcqOS4ieWzoea4uOi9ruS4reafpeaJvuOAggoJCQk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Rpdj4KCQkJCTIu5Zyo6aKE5a6a6Ii55L2N5pe277yM6ZyA5ZCR5oiR5YWs5Y+4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ri46Ii555qE6Ii55ZCN44CB5LmY6Ii55pel5pyf44CB5Zu957GN44CB5Lq65p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L2N562J57qn5Y+K5pWw6YeP44CB5a6i5Lq65ZCN5Y2V44CC6Iul5LmY5a6i5Lit5py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B6ZyA5o+Q5L6b5YS/56ul5bm06b6E44CC5a6i5oi36ZyA5o6l5Yiw5oiR5YWs5Y+4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Gu6K6k5ZCO77yM5pa55Y+v5Li65pyJ5pWI6aKE5a6a44CCCgkJCTwvZGl2PgoJCQ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My7lm6DmsJTlgJnjgIHmsLTkvY3jgIHkuLTml7bnpoHoiKrlkozoiKrpgZPnrqH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uLjoiLnlhazlj7jml6Dms5XmjqfliLbnmoTljp/lm6DvvIzmuLjoiLnlhazlj7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sIPmlbTmuLjoiLnnmoTlp4vlj5Hnq5nlkoznu4jngrnnq5nvvIzlubbnlKjlhbbku5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lsIblrqLkurrmjqXpgIHoh7PooYznqIvkuK3lhazluIPnmoTmuLjoiLnlp4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koznu4jngrnnq5nvvJvlj6/og73osIPmlbTkuZjoiLnmnJ/pl7TnmoTkuIrlsr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vlj6/og73osIPmlbTmirXnprvmuK/lj6PnmoTml7bpl7Tlj4rooYznqIv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kuo7ku6XkuIrmg4XlhrXvvIzmiJHlj7jkuI3otJ/mi4Xku7vkvZXotKPku7vmiJb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IKCQkJPC9kaXY+CgkJPC9kaXY+Cgk8L2Rpdj4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730F766C5A9E491AAAC7F287E0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