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7:1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A42A6AE435D1CF523D58C4149FF100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2A6AE435D1CF523D58C4149FF100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qJz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ah+WutuWFrOS4u+ezu+WIl+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ODENCg0KPGJyPg0KDQoJPOS7meWonO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moflrrblhazkuLvns7vliJfku5nlqJz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ah+WutuWFrOS4u+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Y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J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gICAgICANCg0KDQoNCgkgICAgPC90YWJsZT4NCg0KDQoNCgk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H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YeN5bqG5pyd5aSp6Zeo56CB5aS055m76Ii5ICjova7oiLk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kYXl4YyI+CgkxOO+8mjAwLTIw77yaMDDlnKjmnJ3lpKnpl6jnoIHlpLTnmbvoi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nkIblhaXkvY/miYvnu63vvIwyMe+8mjAw6LW36Iiq56a75riv77yM57yT57yT56a75byA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iv77yM5YaN6KeB576O5Li955qE5bGx5Z+O44CC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sOmDveiHs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IquautS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GRpdiBjbGFzcz0iZGF5eGMiPgoJMDY6MzDml6nkuIro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vvIzoh6rliqnml6nppJDvvIzmlrDnmoTkuIDlpKnlvIDlp4vkuoYwODozMC0xMe+8mjM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ri46KeI6JGX5ZCN55qE5Liw6YO96ay85Z+O77yM6K6p5oiR5Lus5LiA6LW35Y676KeB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2j5Zyo55qE4oCc6Zi05pu55Zyw5bqc4oCdMTI6MDAtMTM6MzDoh6rliqnljYjppJ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ZDph4/vvIzorrDlvpflkIPppbHlk6bvvIzlkbXlkbUxNzowMC0xODowMOiIuemVv+aso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FkuS8mu+8jOiuqeaIkeS7rOS4gOi1t+S4vui1t+adrzE477yaMDAgOOaZmumkkC4yMDowM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iIueWRmOaWh+iJuuihqOa8lOOAggo8L2Rpdj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zxCUj48U1BBTj48Yj7kvY/lrr/vvJo8L2I+5ri46L2u5qCH5YeG6Ze0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lb/msZ/kuInls6HoiKrmrrUgKOi9ruiIuS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kaX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RheXhjIj4KCTA2OjMw6Ieq5Yqp5pep6aSQ77yM6Z+z5LmQ6LW35bqK44CCIDEwO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Ii557uP5aOu5Li955qE6ZW/5rGf5LiJ5bOh5LmL556/5aGY5bOh77yM5oSf5Y+X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LeWklOmXqOeahOWuj+S8n+WjrumYlOOAgue6piAxMTo0NeiIuee7j+W3q+Wzo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engOe+jue7neS8pueahOW3q+WzoemjjuWFie+8jOaEn+WPl+elnuWls+WzsOeahOa4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6q+Wnv+OAgjEyOjMwLTEzOjAw6Ieq5Yqp5Y2I6aSQIDEzOjE1LTE3OjMw5LiK5bK45o2i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ri46KeI56We5aWz5rqq77yI5ri46KeI5pe26Ze057qmNOWwj+aXtu+8ie+8jOS4gOi1t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ngeivgemCo+WKqOS6uueahOS8oOivtOaVheS6i+OAgjE4OjAwLTIwOjAw6Ii56L+H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mL6KW/6Zm15bOhMTk6MDAtMjA6MzDoiLnplb/mrKLpgIHmmZrlrrTjgILnuqYgM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u4/ov4fkuInls6HlpKflnZ3kupTnuqfoiLnpl7jvvIzov4fpl7jml7bpl7TnuqY05Liq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44CCCjwvZGl2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muLjova7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05aSpPC9ESVY+DQoNCg0KDQo8RElWIGNsYXNzPXRsX2xfdGl0bGVjX3JpZ2h0Pjx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iHs+WunOaYjCAo6L2u6Ii5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PGRpdiBjbGFzcz0iZGF5eGMiPgoJ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Dg6MDDoh6rliqnml6nppJDvvIzpn7PkuZDotbfluoowODowMC0xMDowMOeUsem7hOmZt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geWktOS4i+iIue+8jOS5mOi9puWJjeW+gOS4ieWzoeWdneWMuu+8jOatpeihj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Wkp+WdneW3peeoi+acgOS9s+inguaZr+eCuS3lnZvlrZDlsq3vvIzop4L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vvIjmuLjop4jml7bpl7TnuqYyLjXlsI/ml7bvvInvvIznuqYxMDozMOa4uOiIuee7j+i/h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ZteWzoe+8jOabsuaKmOWpiei9rO+8jOmjjuaZr+WmgueUu++8jOWmguivl+WmgumGieOAg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jMw6Ii55Yiw5a6c5piM5paw5LiW57qq56CB5aS077yM5ri45a6i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LmL5peF77yBCjwvZGl2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4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g5LuZ5aic5Y+35ri46Ii55piv55qH5a62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7O75YiX77yM5LuZ5aau77yM5LuZ5am377yM5LuZ5aic5LiJ6ImY5aeK5aa56Ii55piv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LiK5ZSv5LiA55Sx5Zu95aSW77yI5b635Zu977yJ5bu66YCg55qE6Ii55Z6L5pyA6ZW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95a6i6YeP5pyA5aSn5bm25LiU5piv5Lit5Zu96aaW5om55oyC54mM55qE5LqU5pif57qn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ri46L2u44CC5YW25LyY6Imv5oCn6IO954m55Yir5L2T546w5Zyo6L6+5Yiw5Zu96ZmF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6IiS6YCC5oCn44CB5a6J5YWo5oCn5ZKM5YW46ZuF55qE5qyn5byP6aOO5qC85Li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aaW6YOo55qE5qiq5ZCR5L6n5o6o5Zmo5ZKM6Ii15py657O757uf5piv55uu5YmN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4us5LiA5peg5LqM55qE5pyA5YWI6L+b55qE5Yqo5Yqb6KOF572uLOiIue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kruepuuiwg+iDveS/neivgeaWsOmynOepuuawlOeahOi+k+WFpSzliLbmsLTorr7lpIf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sZ/msLTlpITnkIbmtojmr5Lovr7liLDlrozlhajnrKblkIjlm73pmYXppa7nlKjmsLT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oIflh4bjgILku5nlqJzlj7fmuLjoiLnmr4/kuKrmiL/pl7TpmaTorr7mnInpq5jmoa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pl7TlpJbvvIzov5jphY3lpIfkuobljavpgJrnlLXor53jgIHljavmmJ/nlLXop4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vaDlhrDnrrHnrYnkuIDlupTkv7HlhajnmoTmiL/lhoXnjrDku6Porr7mlr3jgILnlLH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lt57jgIHkuInls6HjgIHph43luobnrYnlnLDoiLnlsrjmjqXlvoXnm7jmjqXlpKnooaP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vvIzmgqjlj6/nm7TmjqXmiYvmjIHmiL/ljaHov5vlhaXmiL/pl7TvvIzogIzmraTml7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kvJrmrKLllpzlnLDlj5HnjrDmiL/pl6jpkqXljJnml6nlt7Lmj5LlnKjmiL/pl6jkuI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pgb/lhY3kuobmgqjlnKjliY3lj7DnmoTkuYXnrYnvvIzlj4jlj6/nq4vljbPov5vmiL/m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vJHmga/vvIzmiavpmaTml4XpgJTnlrLlirPkuYvoi6bjgILlrr3mlZ7nmoTopb/ppJDlj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jpm4XnmoTkuK3ppJDljoXkuLrmuLjlrqLmj5Dkvpvnvo7lkbPkvbPogrTvvIzop4L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pn7PkuZDmtJLlkKfjgIHmrYzoiJ7ljoXliJnmmK/kuqTlj4vjgIHkvJHpl7LnmoT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vvIzlsKTlhbbmmK/ni6zmnInnmoTlpJboiLfmuLjmraXnlLLmnb/kuI7pobblsYL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lhYnmtbTlnLrvvIzlj6/kvb/muLjlrqLnm7TmjqXmhJ/lj5fkuInls6Hpo47lhYnnmoTpm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YfjgIHpmanjgIHlub3jgILoiLnkuIrov5jorr7mnInljLvliqHlrqTjgIHnvo7lrrn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jgIHlgaXouqvlrqTjgIHmoZHmi7/mtbTlrqTjgIHllYbliqHkuK3lv4PjgIHlm73pmYX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lkozkupLogZTnvZHpgJrorq/vvIzoiLnkuIrnmoTllYblk4Hpg6jmm7TmnInku7flu4n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nmoTml4XmuLjllYblk4HkvpvlupTjgII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kaXY+CgkxLuiIueelqOW3suWQq++8muWcqOiIueaXheihj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ouaIv+W6iuS9jeOAgeeUqOmkkOOAgeaMh+WumuS4iuWyuOa4uOiniOaZr+eCuemXqO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IueS4iuS4reiLseaWh+WvvOa4uOacjeWKoeOAguS4gOiIrOaDheWGtei/mOWMheaLrOiI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soui/ju+8iOasoumAge+8ieaZmuWutOOAgeavj+aXpeefv+azieawtOOAgeaXqeWSluWV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qeWkquaegeOAgeS4i+WNiOiMtuOAgeWQhOenjeiusuW6p+OAgeWQhOenjeS4sOWvjOac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a0u+WKqOOAgeatjOiInuaZmuS8mu+8myA8YnIgLz4KMi7lhoXlrr7ku7fmoLzlnYf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7kuIDmpbzlj4zmoIfpl7TkuYvkuIDluorkvY3ku7fvvIzlpoLpnIDmjIflrpr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mpbzlsYLmiL/pl7TvvIzpnIDliqDmlLbotLnnlKjvvIzor6bnu4bku7fmoLzor7flkqjor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3vvJs8YnIgLz4KMy7lr7zmnI3vvJrlvZPlnLDkuK3mloflr7zmuLjvvIzoiLnkuIr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marmnI3liqHvvJs8YnIgLz4K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S7otbfngrnmiJbnu4jngrnln47luILmnLrlnLot5riv5Y+jQlVT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ZCM5o6l5b6F5Lq65ZGY77ybPGJyIC8+CjMu5LiN5ZCr6Ii55LiK5Liq5Lq65raI6LS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us77ya55S16K+d44CB5rSX6KGj44CB5LiK572R44CB6YWS5ZCn44CB5aix5LmQ562J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5qE6YOo5YiG6LS555So77ybPGJyIC8+CjQu5Yi25a6a5qW85bGC6ZyA5Yqg5p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M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pIfkuK3lm73mtYHpgJrnmoTotKfluIHvvJrkuK3lm73njrDooYzmtYHpgJrnmoTllK/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mK/kurrmsJHluIHvvIzlhbblroPotKfluIHkuI3og73lnKjkuK3lm73mtYHpgJ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ljrvml4XmuLjnmoTml7blgJnkuIDlrpropoHljrvpk7booYzlhZHmjaLnm7jlupT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otKfluIHvvIzpgb/lhY3otK3nianmtojotLnml7bluKbmnaXnmoTkuI3kvr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i7lpKnmsJTvvJrkuInls6HmsJTlgJnmva7mub/lpJrlj5jvvIzor7fluKbkuIrlpJbl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pm6jlhbfvvJvoiLnooYzpqbbml7bpo47lpKfvvIzor7fli7/lnKjoiLnnlLLmnb/kuIrpg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ov4fplb/vvIzku6XlhY3lj5flr5LmhJ/lhpLjgII8YnIgLz4KMy7ppa7po5/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ppa7po5/kuI3mr5TlsrjkuIrvvIzlj6/ku6Xoh6rlpIfpo5/nianvvIzmsqHmnInlk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nmoTpm7bpo5/or7fns7vntKfmlL7lpb3vvJvlh7rpl6jlnKjlpJbor7flsJHllp3phZL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ogL3or6/muLjnqIvjgII8YnIgLz4KNC7kvY/lrr/vvJrmuLjnjqnkuInls6HmnIDmg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moTmlrnlvI/mmK/kuZjlnZDmuLjova7vvIzppbHop4jmsZ/mma/vvIzmr4/liLDlkI3og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rjop4LlhYnvvIzml6LlhY3ljrvkuobmr4/ml6Xmm7TmjaLphZLlupfnmoTlpZTms6Lku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lj4jlj6/kuqvlj5fmr4/ml6XkuI3lkIznmoTnqpflpJbmma/op4LjgII8YnIgLz4KNS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mnIDlpb3luKbkuIrlubPml7bnu4/luLjnlKjnmoTmhJ/lhpLlkozmtojljJbns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luLjnlKjoja/nianjgILlpoLmnpzouqvkvZPmnInku4DkuYjkuI3pgILopoHlsL3ml6npo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koznnIvljLvnlJ/jgILplb/msZ/muLjoiLnkuIrmnInlsI/or4rmiYDlkozpmo/oiLn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pmo/ml7bkuLrmgqjmnI3liqHvvIzmlLbotLnkuZ/mmK/mr5TovoPkvY7nmoT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oiLnlj6rmlLboja/otLnkuI3mlLblh7ror4rotLnjgII8YnIgLz4K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6aKE5a6a6aG755+lIDwvc3Ryb25nPjxiciAvPgoxLummluWFiOaCqOmcgOim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ieWzoea2ieWklua4uOi9ruacieS4gOS4quS6huino++8iOaYn+e6p+OAgeiIque6v+OA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etie+8ie+8jOS7peS+v+W4ruWKqeaCqOehruiupOaCqOeahOimgeaxguWSjOagh+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s+S6jua4uOi9rueahOS7i+e7jeWSjOmAieaLqeaCqOWPr+S7peWcqOS4ieWzoe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fpeaJvuOAgjxiciAvPgoyLuWcqOmihOWumuiIueS9jeaXtu+8jOmcgOWQkeaIkeWFrOWPu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JgOmcgOa4uOiIueeahOiIueWQjeOAgeS5mOiIueaXpeacn+OAgeWbveexjeOAge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iIseS9jeetiee6p+WPiuaVsOmHj+OAgeWuouS6uuWQjeWNleOAguiLpeS5mOWuouS4r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Ev+erpeOAgemcgOaPkOS+m+WEv+erpeW5tOm+hOOAguWuouaIt+mcgOaOpeWIs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pumdouehruiupOWQju+8jOaWueWPr+S4uuacieaViOmihOWumuOAgjxiciAvPgozLuWb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AmeOAgeawtOS9jeOAgeS4tOaXtuemgeiIquWSjOiIqumBk+euoeWItuetie+8jOa4u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XoOazleaOp+WItueahOWOn+WboO+8jOa4uOiIueWFrOWPuOWPr+iDveiwg+aVt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i+WPkeermeWSjOe7iOeCueerme+8jOW5tueUqOWFtuS7luS6pOmAmuW3peWFt+Wwh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aOpemAgeiHs+ihjOeoi+S4reWFrOW4g+eahOa4uOiIueWni+WPkeermeWSjOe7iOeCu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m+WPr+iDveiwg+aVtOS5mOiIueacn+mXtOeahOS4iuWyuOWPguinguaZr+eCue+8m+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g+aVtOaKteemu+a4r+WPo+eahOaXtumXtOWPiuihjOeoi+WuieaOkuOAguWvueS6j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DheWGte+8jOaIkeWPuOS4jei0n+aLheS7u+S9lei0o+S7u+aIlui1lOWBv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A42A6AE435D1CF523D58C4149FF100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