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1 Aug 2025 06:53:2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C01508446A7F61B13F86DCD05D22DB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01508446A7F61B13F86DCD05D22DB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r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oh7Pph43luobkuIrmsLToiKrnj63plb/mtbfplb/mtbfnu7TlpJrliKnkupo15Y+3X1/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ur/ot6/kuInls6HmuLjova7plb/nu7Tns7vliJfosarljY7muLjova48L3RpdG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0eWxlIHR5cGU9InRleHQvY3NzIiBtZWRpYT0iYWxsIj4gDQoNCg0KDQoq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DsNCg0KDQoNCglwYWRkaW5nOiAwOw0KDQoNCg0KfQ0KDQoNCg0KYm9ke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WZhbWlseTogYXJpYWwsIHNhbnMtc2VyaWY7DQoNCg0KDQo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oJbGluZS1oZWlnaHQ6IDE1MCU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hY2tncm91bmQ6ICNFRUU7DQoNCg0KDQp9DQoNCg0KDQp1bCwgb2wsIGxp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ZHQsIGRkIHsgYm9yZGVyOjA7IH0NCg0KDQoNCnVsLCBsaSB7IGxpc3Qtc3R5bGU6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C1zdHlsZS10eXBlOm5vbmU7IH0NCg0KDQoNCmE6bGluayxhOnZpc2l0ZWQsYTpob3Zlc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2xvcjogIzAwMDsNCg0KDQoNCgl0ZXh0LWRlY29yYXRpb246IG5vbm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Y2xlYXJmaXg6YWZ0ZXIgew0KDQoNCg0KCWRpc3BsYXk6IGJsb2Nr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Zpc2liaWxpdHk6IGhpZGRlbjsNCg0KDQoNCgljbGVhcjogYm90aDsNCg0KDQoNCgl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A7DQoNCg0KDQoJY29udGVudDogIi4iOw0KDQoNCg0KfQ0KDQoNCg0K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aW5saW5lLWJsb2NrfQ0KDQoNCg0KLyogSGlkZXMgZnJvbSBJRS1tYWMgXCov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qIGh0bWwgLmNsZWFyZml4IHsgaGVpZ2h0OiAxJTt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ibG9jazt9DQoNCg0KDQovKiBFbmQgaGlkZSBmcm9tIElFLW1hYyAqL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3ByaW50QnRuew0KDQoNCg0KCWJhY2tncm91bmQ6ICNGRj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5OTk7DQoNCg0KDQoJcGFkZGluZzogM3B4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gMTBweD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jd3JhcHBlcnsNCg0KDQoNCgl3aWR0aDogMjI1bW07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AgYXV0bzsNCg0KDQoNCgl0ZXh0LWFsaWduOiBsZWZ0O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HdoaXRlOw0KDQoNCg0KCXBhZGRpbmc6IDIwbW07DQoNCg0KDQoJYm9yZGVyLXRvc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Ym9yZGVyLWxlZnQ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yaWdodDogNHB4IHNvbGlkICMzMzM7DQoNCg0KDQoJ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HNvbGlkICMzMzM7DQoNCg0KDQp9DQoNCg0KDQpwe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NCg0KDQoNCn0NCg0KDQoNCmgxew0KDQoNCg0KCWZvbnQtc2l6ZTogMTJwdDt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zbW0NCg0KDQoNCn0NCg0KDQoNCmgyew0KDQoNCg0KCWZvbnQtc2l6ZTogMTB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ANCg0KDQoNCi5yb3V0ZV92aWV3X21vZHVsZX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VweCA1cHggNXB4IDVweDsNCg0KDQoNCglmbG9hdDogbGVmdD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NCg0KDQoNCgloZWlnaHQ6MTEwcHg7DQoNCg0KDQp9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gaW1new0KDQoNCg0KCXBhZGRpbmc6IDJwe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jNweDsNCg0KDQoNCglib3JkZXI6IHNvbGlkIDFweCAjOTk5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IC5wbGFjZW5hbWV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FibGV7DQoNCg0KDQoJdGFibGUtbGF5b3V0OiBmaXhlZ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29sbGFwc2U6IGNvbGxhcHNlOw0KDQoNCg0KfQ0KDQoNCg0KdGR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OiAxcHggc29saWQgIzk5OTsNCg0KDQoNCglwYWRkaW5nOiAxbW0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DQoNCg0KDQp9DQoNCg0KDQp0aCB7IGJhY2tncm91bmQ6I0NDQz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tib3JkZXI6IDFweCBzb2xpZCAjOTk5O3BhZGRpbmc6IDFtbTs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fQ0KDQoNCg0KPC9zdHlsZT4NCg0KDQoNCjxzdHlsZSB0eXBlPSJ0ZXh0L2Nzc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kaWE9InByaW50Ij4gDQoNCg0KDQojcHJpbnRCdG57DQoNCg0KDQoJZGlzcGxheTogbm9u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g0KDQoNCg0KPC9zdHlsZT4NCg0KDQoNCiANCg0KDQoNCjwvaGVh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ib2R5Pg0KDQoNCg0KPGRpdiBpZD0icHJpbnRCdG4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/lOWbnuS4u+mhtV3jgIANCg0KDQoNClvmiZPljbDmnKzpobVd44CADQoNCg0KDQpb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XcKgDQoNCg0KDQo8L2Rpdj4NCg0KDQoNCjxkaXYgaWQ9IndyYXBwZXI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ZmxvYXQ6IHJpZ2h0OyI+PGltZyBzcmM9Imh0dHA6Ly9zaGlwLnRvdXJze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T1JHNzE4OF90ZW1wbGV0cy8wMDEvL2ltYWdlcy9sb2dvLmdpZiIgYWx0PSLplb/msZ/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ml4XmuLjnvZEiIHRpdGxlPSLplb/msZ/kuInls6Hml4XmuLjnvZEiIGJvcmRlcj0iMCI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8aDE+57yW5Y+3OTM2DQoNCjxicj4NCg0KCTznu7TlpJrliKnkupo15Y+3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PuWunOaYjOiHs+mHjeW6huS4iuawtOiIquePremVv+a1t+mVv+a1t+e7tOWkmuWIqeS6m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8L2gxPg0KDQoNCg0KPHAgc3R5bGU9ImJvcmRlci1ib3R0b206IDFweCBzb2xpZCAjNjY2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CAwIDJtbSAwO3BhZGRpbmctYm90dG9tOiAxbW07Ij7or6Xku7fmoLzmmK/mnKz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uLjop4TmnI3liqHmoIflh4bnmoTljZXkurrku7fmoLzjgILlrp7pmYXku7fmoLzlm6D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7rlj5Hml7bpl7TjgIHphZLlupfmmJ/nuqfjgIHoiKrnj63miJbkuqTpgJrnrYnmnI3li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lkIzogIzmnInmiYDlt67liKvjgII8L3A+DQoNCg0KDQogDQoNCg0KDQoNCg0KDQo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pKnmlbDvvJo1IOWkqTwvcD4NCg0KDQoNCjxwPuWHuuWPkeaXpeacn++8muaYn+ac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vcD4NCg0KDQoNCjxwPue6v+i3r+exu+Wei++8mumVv+e7tOezu+WIl+ixquWNjua4uOi9r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xwPue6v+i3r+S7t+agvO+8msKlIDxmb250IHN0eWxlPSJjb2xvcjojRkY2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CI+MjE4MDwvZm9udD4g6LW3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iANCg0KDQoNCjxwIHN0eWxlPSJ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8c3Ryb25nPjxzcGFuIGNsYXNzPSJpbnB1dF9wcmludGYiPuaXhea4uOmihOiuou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mjAyNy04MTY5OTAwMCDCoMKg5a6i5pyNUVHvvJo5NzM3ODM3MDDvvIgyNOWwj+aXtuWF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AmeS4uuaCqOacjeWKoe+8ge+8iTwvc3Bhbj48L3N0cm9uZz48L3A+DQoNCg0KDQog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PHRhYmxlIHdpZHRoPSI3MTIiIGJvcmRlcj0iMCIgYWxpZ249ImNlbnRlci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hZGRpbmc9IjAiIGNlbGxzcGFjaW5nPSIwIiBzdHlsZT0ibWFyZ2luOjFweCAwIDAgM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x0ciBpZD0idGxfdHMiPg0KDQoNCg0KICAgICAgPHRkIHdpZHRoPSIzOC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NSIgYWxpZ249ImNlbnRlciI+5aSp5pWw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jc4Ij7ooYznqIvlronmjpI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ep6aSQ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NiOmkkD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mZrppJA8L3RkPg0KDQoNCg0KICAgICAgPHRkIHdpZHRoPSIxODki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L2P5a6/6YWS5bqXPC90ZD4NCg0KDQoNCi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T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rmW5YyX5a6c5piM55m76Ii5ICjngav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j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a6c5piM6ZW/5rGf5LiJ5bOh6Iiq5q61ICjova7oiLk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muLjova7moIflh4bpl7Q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zwvc3Ryb25nPjwvdGQ+DQoNCg0KDQogICAgICA8dGQ+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6ZW/5rGf5LiJ5bOh6Iiq5q61ICjova7oiLk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muLjova7moIflh4bpl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ND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6YeN5bqG6Iiq5q61ICjova7oiLk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c3R5bGU9InBhZGRpbmctbGVmdDo1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a7moIflh4bpl7Q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NTwvc3Ryb25nPjwvdGQ+DQoNCg0KDQogICAgICA8dGQ+5oq16L6+6YeN5bqGICjov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48L3RkPg0KDQoNCg0KICAgIDwvdHI+DQoJ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ICAgICAgICANCg0KDQoNCgkgICAgPC90YWJsZT4NCg0KDQoNCgk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H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rmW5YyX5a6c5piM55m76Ii5ICjngav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8ZGl2IGNsYXNzP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4YyI+CgkxOTowMOWunOaYjOahg+iKseadkeixquWNjua4uOiIueeggeWktOato+W8j+eZu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uiHqueUseWPguingua4uOi9ruOAggo8L2Rpdj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Mu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rpzmmIzplb/msZ/kuInls6HoiKrmrrUgKOi9ruiIuS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xkaXYgY2xhc3M9ImRhe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TA277yaNDXlhY3otLnml6nojLbjgIHml6nlkpbllaEv5pWZ5o6I5aSq5p6B5ouz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A377yaMDDlrpzmmIzmoYPoirHmnZHnoIHlpLTlvIDoiKrjgII8YnIgLz4KMDfvvJoxN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eaXqemkkOiIueS4iuingui1j+ilv+mZteWzoeS4nOauteOAgjxiciAvPgowOO+8mjAwL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zDkuIrlsrjmuLjop4jkuInls6HlpKflnZ3vvIjor7flnKjmjIflrprlpITpm4bkuK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I3kuIrlsrjor7fpgJrnn6XliY3lj7DvvInjgII8YnIgLz4KMTLvvJowMOiHquWKqe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xiciAvPgoxMu+8mjMwLTE277yaMDDmuLjoiLnnu4/ov4fkuInls6HlpKflnZ3kupTnu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pl7jvvIjmirXovr7kuInls6HlpKflnZ3lkI7vvIzmoLnmja7lrp7pmYXmg4XlhrXlronmj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fkvZPov4fpl7jml7bpl7Tku6XmuLjoiLnpgJrnn6Xml7bpl7TkuLrlh4bvvIn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MTTvvJowMOKAnOS8kemXsuaXtuWFieKAnei2s+eWl+iusuW6p+OAgeicgOe7o+iusuW6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reWMu+aMieaRqeiusuW6p+OAgeePjeePoOiusuW6p+OAgeWGheeUu+iusuW6p+eti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xNu+8mjMw4oCUMTfvvJozMOKAnOasouS5kOaXtuWFieKAne+8jOiIueS4iuingui1j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ZteWzoeilv+auteOAgjxiciAvPgoxOO+8mjMw6Ii56ZW/5qyi6L+O6YWS5Lya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577yaMDDoh6rliqnmmZrppJDjgII8YnIgLz4KMjDvvJoxNeaCqOWPr+S7peWcqOmFkuWQp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fs+S5kO+8jOi3s+iInu+8jOWUseatjOOAgjxiciAvPgoyMe+8mjQ15pma6Ze055S15b2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IA0KDQoNCg0K44CA5Y2I77yP5pWs6K+36Ieq55CG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muLjova7moIflh4bpl7Q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z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mHjeW6humVv+axn+S4ieWzoeiIquautSAo6L2u6Ii5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PGRpd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ZGF5eGMiPgoJMDfvvJowMC0wN++8mjMw5YWN6LS55pep6Iy244CB5pep5ZKW5ZWhL+aVm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quaegeaLs+OAgjxiciAvPgowN++8mjMw6Ieq5Yqp5pep6aSQ44CCPGJyIC8+CjA477yaM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vvJowMOa4uOiniOelnuWGnOa6qu+8iOivt+WcqOaMh+WumuWkhOmbhuS4re+8jOWmgu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yuOivt+mAmuefpeWJjeWPsO+8ieOAgjxiciAvPgoxMu+8mjAw6Ieq5Yqp5Lit6aSQ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Ez77yaMTXoiLnkuIrop4LotY/lt6vls6HjgII8YnIgLz4KMTXvvJozMOiIuei/h+eev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zoeOAgjxiciAvPgoxNO+8mjMw4oCc5LyR6Zey5pe25YWJ4oCd44CCPGJyIC8+CjE477yaN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iqnmmZrppJDjgII8YnIgLz4KMjDvvJozMOmfs+S5kOaymem+me+8jOWNoeaLiU9L44CC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YyF5ZCr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muLjova7moIflh4bpl7Q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0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mHjeW6huiIq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o6L2u6Ii5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MDfvvJowMC0wN++8mjMw5YWN6LS55pep6Iy244CB5pep5ZKW5ZWhL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OiOWkquaegeaLs+OAgjxiciAvPgowN++8mjMw6Ieq5Yqp5pep6aSQ44CCPGJyIC8+CjEy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oh6rliqnljYjppJDjgII8YnIgLz4KMTPvvJowMC0xOO+8mjAw4oCc5LyR6Zey5pe25YWJ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CjE177yaMDDojLboibrooajmvJTjgIHmt6HmsLTnj43nj6Dnsr7lk4HlsZXnp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4rmgI7moLfpibTliKvjgIHkv53lhbvnj43nj6DjgIHlhoXnlLvooajmvJTjgII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vvJowMOa4uOiniOS4sOmDvemsvOWfjuOAgjxiciAvPgoxN++8mjAwLTE477yaMDDigJz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l7blhYnigJ3jgII8YnIgLz4KMTjvvJozMOiIuemVv+asoumAgeaZmuWutO+8iOahjO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xiciAvPgoyMO+8mjE15ZCM5LmQ5pma5Lya5Zyo5oKo55+t5pqC55qE6ZW/5rGf5LmL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bCG57uT5p2f55qE5pe25YCZ77yM5pys6L2u5ZGY5bel5bCG5Li65oKo5YC+5oOF5aWJ5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w57K+576O55qE5pma5Lya77yB5ZCM5pe25Lmf5pyf5pyb5oKo55qE5Y+C5Yqg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Ix77yaMDAtMjPvvJowMOaAu+WPsOe7k+i0puOAg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muLjova7moIflh4bpl7Q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1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aKtei+vumHjeW6hiAo6L2u6Ii5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GRpd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5eGMiPgoJMDY6MzAtMDc6MzDmmajotbfkuqvnlKjml6nppJDvvJsKPC9kaXY+CjxkaX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mRheXhjIj4KCTA3OjMw5byA5aeL5Yqe55CG6YCA5oi/5omL57ut77ybCjwvZGl2Pg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kYXl4YyI+CgkmbmJzcDswODowMOa4uOWuouS4i+iIuee7k+adn+aEieW/q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zoeS5i+aXhe+8geacieacuuS8muWGjeadpeS4ieWzoeaXhea4uO+8g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gkNCg0KDQoNCg0KDQoNCg0KDQoNCg0KDQo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iByaWdodDtjb2xvcjogIzY2NjsiPuS7peS4iuihjOeo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+m+WPguiAg++8jOacgOe7iOihjOeoi+S7peWHuuWboumAmuefpeS4uuWHhuOAg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eJueiJsjwvaDI+DQoNCg0KDQoJPGRpdiBjbGFzcz0iY29udGVudCI+Cgk8aD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mJpYW90aTIiPgoJCTxzdHJvbmc+PHNwYW4gc3R5bGU9ImZvbnQtc2l6ZToxNnB4OyI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u05aSa5Yip5Lqa5LqU5Y+35ri46Ii55qaC5Ya1Ojwvc3Bhbj48L3N0cm9uZz4KCT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HIgLz4KCTxvbCBjbGFzcz0ibGllYmlhbyI+CgkJPGxpPgoJCQnmuLjoiLnlkI3np7D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lpJrliKnkuprkupTlj7fvvIhWaWN0b3JpYSBOTy4177yJCgkJCTxsaT4KCQkJCeaYn+e6p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+8muS6pOmAmumDqOKYheKYheKYheKYheKYhQoJCQkJPGxpPgoJCQkJCeiIueS9k+Wkp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uiIuemVv++8mjg3LjXnsbPjgIHoiLnlrr3vvJoxNC4157Gz44CB5oC75ZCo5L2N77yaN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QqAoJCQkJCTxsaT4KCQkJCQkJ5pyA6L+R6KOF5L+u77yaMjAxMOW5tAoJCQkJCQk8bGk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novb3lrqLkurrmlbDvvJoxNjPkuroKCQkJCQkJCTxsaT4KCQkJCQkJCQnlrqLmiL/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vvJo4MemXtAoJCQkJCQkJCTxsaT4KCQkJCQkJCQkJ5ri46Ii554m56Imy77ya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saT4KCQkJCQkJCQkJPC9vbD4KCQkJCQkJCQkJPHVsIGNsYXNzPSJsaWViaWFvIj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saT4KCQkJCQkJCQkJCQnkuK3lm73lm73lrrbml4XmuLjlsYDor4TlrprnmoTkupT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muLjoiLnvvJsKCQkJCQkJCQkJCQk8bGk+CgkJCQkJCQkJCQkJCee7tOWkmuWIqeS6muS6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4uOiIueaJgOacieaIv+mXtOWdh+W4pumYs+WPsO+8jOabtOaWueS+v+inguaZr++8mw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wvbGk+CgkJCQkJCQkJCQkJCTwvdWw+CgkJCQkJCQkJCQkJCTxoMiBjbGFzcz0iY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pMiI+CgkJCQkJCQkJCQkJCQk8c3BhbiBzdHlsZT0iZm9udC1zaXplOjE2cHg7Ij7kuoz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lpJrliKnkuprkupTlj7fmuLjoiLnlrqLmiL/nsbvlnos6PC9zcGFuPgoJCQkJ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oJCQkJCQkJCQkJCQk8aHIgLz4KCQkJCQkJCQkJCQkJPHRhYmxlIGNsYXNzPSJiaWFvZ2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zcGFjaW5nPSIwIiBjZWxscGFkZGluZz0iMCIgd2lkdGg9IjYxNyIgYm9yZGVyPSIx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Tx0Ym9keT4KCQkJCQkJCQkJCQkJCQk8dHI+CgkJCQkJCQkJCQkJ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3aWR0aD0iMTIwIj4KCQkJCQkJCQkJCQkJCQkJCeaIvyDlnosKCQkJCQkJCQkJCQk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KCQkJCQkJCQkJCQkJCQkJPHRoIHdpZHRoPSI2NiI+CgkJCQkJCQkJCQkJCQkJCQnpl7Qg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JCQkJCTwvdGg+CgkJCQkJCQkJCQkJCQkJCTx0aCB3aWR0aD0iMTg4I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ee7kyDmnoQKCQkJCQkJCQkJCQkJCQkJPC90aD4K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oIHdpZHRoPSI4NyI+CgkJCQkJCQkJCQkJCQkJCQnpnaIg56evCgkJCQkJCQkJCQk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+CgkJCQkJCQkJCQkJCQkJCTx0aCB3aWR0aD0iMTI0Ij4KCQkJCQkJCQkJCQkJCQkJCeaUt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gh+WHhgoJCQkJCQkJCQkJCQkJCQk8L3RoPgoJCQkJCQkJCQkJCQkJCTwvdHI+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RyPgoJCQkJCQkJCQkJCQkJCQk8dGQgd2lkdGg9IjEyMCI+Cg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moIflh4bpl7QKCQkJCQkJCQkJCQkJCQkJPC90ZD4KCQkJCQkJCQkJCQkJ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NiI+CgkJCQkJCQkJCQkJCQkJCQk2OemXtAoJCQkJCQkJCQkJCQkJCQk8L3Rk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dGQgd2lkdGg9IjE4OCI+CgkJCQkJCQkJCQkJCQkJCQnlj4zluorkuIDpmLPlj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asKCQkJCQkJCQkJCQkJCQkJPC90ZD4KCQkJCQkJCQkJCQkJCQkJPHRkIHdpZHRoPSI4N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JCQkJCQkxNC405bmz57GzCgkJCQkJCQkJCQkJCQkJCTwvdGQ+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0ZCB3aWR0aD0iMTI0Ij4KCQkJCQkJCQkJCQkJCQkJCeWfuuWHhuS7tw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L3RkPgoJCQkJCQkJCQkJCQkJCTwvdHI+CgkJCQkJCQkJCQkJCQkJPHRy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8dGQ+CgkJCQkJCQkJCQkJCQkJCQnosarljY7moIfpl7QK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KCQkJCQkJCQkJCQkJCQkJPHRkPgoJCQkJCQkJCQkJCQkJCQkJOOmXtA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L3RkPgoJCQkJCQkJCQkJCQkJCQk8dGQ+CgkJCQkJCQkJCQkJCQkJCQnlj4zlu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mLPlj7DkuIDljasKCQkJCQkJCQkJCQkJCQkJPC90ZD4KCQkJCQkJCQkJCQkJCQkJPHRk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MjEuNuW5s+exswoJCQkJCQkJCQkJCQkJCQk8L3RkPg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dGQ+CgkJCQkJCQkJCQkJCQkJCQkz5byg6Ii556WoL+mXtAoJCQkJCQkJ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oJCQkJCQkJCQkJCQkJCTwvdHI+CgkJCQkJCQkJCQkJCQkJPHRyPgo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CgkJCQkJCQkJCQkJCQkJCQnosarljY7lpZfmiL8KCQkJCQkJCQkJCQkJCQkJPC90Z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PHRkPgoJCQkJCQkJCQkJCQkJCQkJMumXtAoJCQkJCQkJ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oJCQkJCQkJCQkJCQkJCQk8dGQ+CgkJCQkJCQkJCQkJCQkJCQnkuIDlpKfluorkuIDlj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mLPlj7DkuIDljasKCQkJCQkJCQkJCQkJCQkJPC90ZD4KCQkJCQkJCQkJCQkJCQkJPHRk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MzDlubPnsbMKCQkJCQkJCQkJCQkJCQkJPC90ZD4K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oJCQkJCQkJCQkJCQkJCQkJNOW8oOiIueelqC/pl7QKCQkJCQkJCQkJCQk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KCQkJCQkJCQkJCQkJCQk8L3RyPgoJCQkJCQkJCQkJCQkJCTx0cj4K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oJCQkJCQkJCQkJCQkJCQkJ5oC757uf5aWX5oi/CgkJCQkJCQkJCQkJCQkJCTwvdGQ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Tx0ZD4KCQkJCQkJCQkJCQkJCQkJCTLpl7QKCQkJCQkJCQkJCQk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KCQkJCQkJCQkJCQkJCQkJPHRkPgoJCQkJCQkJCQkJCQkJCQkJ5LiA5aSn5bqK5LqM5Y6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+w5LiA5Y2rCgkJCQkJCQkJCQkJCQkJCTwvdGQ+CgkJCQkJCQkJCQkJCQkJCTx0Z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TQ25bmz57GzCgkJCQkJCQkJCQkJCQkJCTwvdGQ+Cg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KCQkJCQkJCQkJCQkJCQkJCTblvKDoiLnnpagv6Ze0CgkJCQkJCQkJCQkJ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JCQkJPC90cj4KCQkJCQkJCQkJCQkJCTwvdGJvZHk+CgkJCQkJCQk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+CgkJCQkJCQkJCQkJCTxoMiBjbGFzcz0iYmlhb3RpMiI+CgkJCQkJCQk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2cHg7Ij7kuInjgIHnu7TlpJrliKnkuprkupTlj7fmuLjoi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orr7mlr06PC9zcGFuPgoJCQkJCQkJCQkJCQk8L2gyPgoJCQkJCQkJCQkJCQk8aH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PG9sIGNsYXNzPSJsaWViaWFvIj4KCQkJCQkJCQkJCQkJCTxsaT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nmiL/pl7TvvJrmiL/pl7TvvJrkuK3lpK7nqbrosIPjgIHlub/mkq3jgIHlvannl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i6zljavjgIHmt4vmtbTvvJsKCQkJCQkJCQkJCQkJCQk8bGk+CgkJCQkJCQkJCQkJCQkJC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iuvuaWve+8muaAu+WPsOOAgeWVhuWcuuOAgeWVhuWKoeS4reW/g+OAgeWMu+eWl+Wu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SluWVoeWOheOAgemYheiniOWupOOAgeaji+eJjOWupOOAgeatjOiInuWOheOAgeWkmuWKn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OheOAgemFkuWQp+OAgeWutOS8muWOheOAgeWupOWGheinguaZr+WOheOAgee+juWuueWu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MieaRqeWupOOAgeahkeaLv+WupOOAgeWBpei6q+aIv+OAgeS8muiuruS4reW/g+OAge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Usuadv+OAggoJCQkJCQkJCQkJCQkJCTwvbGk+CgkJCQkJCQkJCQkJCQkJCTwvb2w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8L2Rpdj4NCg0KDQoNCjwvZGl2Pg0KDQoNCg0KIA0KDQoNCg0KID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otLnnlKjljIXlkKs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kaXY+CgkxLuiIueelqOW3suWQq++8muWcqOiIueaXheihjOacn+mXtOWuouaIv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jeOAgeeUqOmkkOOAgeaMh+WumuS4iuWyuOa4uOiniOaZr+eCuemXqOelqOWPiuiIue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LseaWh+WvvOa4uOacjeWKoeOAguS4gOiIrOaDheWGtei/mOWMheaLrOiIuemVv+asoui/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soumAge+8ieaZmuWutOOAgeavj+aXpeefv+azieawtOOAgeaXqeWSluWVoeOAgeaXqeWkq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S4i+WNiOiMtuOAgeWQhOenjeiusuW6p+OAgeWQhOenjeS4sOWvjOaciei2o+eahO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atjOiInuaZmuS8mu+8myZuYnNwOwo8L2Rpdj4KPGRpdj4KCTIu5YaF5a6+5Lu35qC8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ri46L2u5LiA5qW85Y+M5qCH6Ze05LmL5LiA5bqK5L2N5Lu377yM5aaC6ZyA5oyH5a6a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6auY5qW85bGC5oi/6Ze077yM6ZyA5Yqg5pS26LS555So77yM6K+m57uG5Lu35qC86K+35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i5a6i5pyN77ybCjwvZGl2Pgo8ZGl2PgoJMy7lr7zmnI3vvJrlvZPlnLDkuK3mloflr7zmu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LnkuIrkuLroiLnpmarmnI3liqHvvJsKPC9kaXY+CjxkaXY+Cgk0LuiIueS4iuaJgOaci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r+WOheOAguinguaZr+WPsOmDveWFjei0ueW8gOaUvuOAggo8L2Rpdj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6LS555So5LiN5YyF5ZCrPC9oMj4NCg0KDQoNCgk8ZGl2PgoJMS7otbfngrnmiJbnu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n47luILmnLrlnLot5riv5Y+jQlVT5Y+K6Zmq5ZCM5o6l5b6F5Lq65ZGY77ybCjwvZGl2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oJMy7kuI3lkKvoiLnkuIrkuKrkurrmtojotLnvvIzljIXmi6zvvJrnlLXor53jgIHmt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jgIHkuIrnvZHjgIHphZLlkKfjgIHlqLHkuZDnrYnmnKrljIXlkKvnmoTpg6jliIbotLn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KPC9kaXY+CjxkaXY+Cgk0LuWItuWumualvOWxgumcgOWKoOaUtueahOi0ueeUqOOAgg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jwvZGl2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5rip6aao5o+Q56S6PC9oMj4NCg0KDQoNCgk8ZGl2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aW5mbyI+Cgk8ZGl2PgoJCTEu5YeG5aSH5Lit5Zu95rWB6YCa55qE6LSn5biB77ya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46w6KGM5rWB6YCa55qE5ZSv5LiA6LSn5biB5piv5Lq65rCR5biB77yM5YW25a6D6LSn5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Zyo5Lit5Zu95rWB6YCa77yM5omA5Lul5Y675peF5ri455qE5pe25YCZ5LiA5a6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6ZO26KGM5YWR5o2i55u45bqU55qE5rWB6YCa6LSn5biB77yM6YG/5YWN6LSt54mp5raI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bim5p2l55qE5LiN5L6/44CCCgk8L2Rpdj4KCTxkaXY+CgkJMi7lpKnmsJTvvJrkuInls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gJnmva7mub/lpJrlj5jvvIzor7fluKbkuIrlpJblpZflj4rpm6jlhbfvvJvoiLnooYzpq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o47lpKfvvIzor7fli7/lnKjoiLnnlLLmnb/kuIrpgJfnlZnml7bpl7Tov4fplb/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lj5flr5LmhJ/lhpLjgIIKCTwvZGl2PgoJPGRpdj4KCQkzLumlrumjn++8muiIueS4iumlr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avlOWyuOS4iu+8jOWPr+S7peiHquWkh+mjn+eJqe+8jOayoeacieWQg+WujOeahOmbt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t+ezu+e0p+aUvuWlve+8m+WHuumXqOWcqOWkluivt+WwkeWWnemFku+8jOS7peWFjeiA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4uOeoi+OAggoJPC9kaXY+Cgk8ZGl2PgoJCTQu5L2P5a6/77ya5ri4546p5LiJ5bOh5pyA5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5qE5pa55byP5piv5LmY5Z2Q5ri46L2u77yM6aWx6KeI5rGf5pmv77yM5q+P5Yiw5ZCN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5bK46KeC5YWJ77yM5pei5YWN5Y675LqG5q+P5pel5pu05o2i6YWS5bqX55qE5aWU5rOi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77yM5Y+I5Y+v5Lqr5Y+X5q+P5pel5LiN5ZCM55qE56qX5aSW5pmv6KeC44CCCgk8L2Rpd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kaXY+CgkJNS7lh7rlj5HliY3mnIDlpb3luKbkuIrlubPml7bnu4/luLjnlKjnmoTmhJ/lh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tojljJbns7vnu5/luLjnlKjoja/nianjgILlpoLmnpzouqvkvZPmnInku4DkuYjkuI3p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sL3ml6npooTpmLLlkoznnIvljLvnlJ/jgILplb/msZ/muLjoiLnkuIrmnInlsI/or4r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pmo/oiLnljLvnlJ/vvIzpmo/ml7bkuLrmgqjmnI3liqHvvIzmlLbotLnkuZ/mmK/mr5Tov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nmoTvvIzmnInnmoTmuLjoiLnlj6rmlLboja/otLnkuI3mlLblh7ror4rotLnjgIIKCT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GRpdj4KCQkmbmJzcDsKCTwvZGl2Pgo8c3Bhbj48c3Ryb25nPumihOWumumhu+efp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3Bhbj4gCgk8ZGl2IGNsYXNzPSJib3hjb250Ij4KCQk8ZGl2IGNsYXNzPSJ0ZXh0aW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+CgkJCTxkaXY+CgkJCQkxLummluWFiOaCqOmcgOimgeWvueS4ieWzoea2ieWklua4uOi9r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quS6huino++8iOaYn+e6p+OAgeiIque6v+OAgeS7t+agvOetie+8ie+8jOS7peS+v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KqeaCqOehruiupOaCqOeahOimgeaxguWSjOagh+WHhuOAguWFs+S6jua4uOi9rueahOS7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SjOmAieaLqeaCqOWPr+S7peWcqOS4ieWzoea4uOi9ruS4reafpeaJvuOAggoJCQk8L2Rpd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Rpdj4KCQkJCTIu5Zyo6aKE5a6a6Ii55L2N5pe277yM6ZyA5ZCR5oiR5YWs5Y+4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ZyA5ri46Ii555qE6Ii55ZCN44CB5LmY6Ii55pel5pyf44CB5Zu957GN44CB5Lq65pW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x5L2N562J57qn5Y+K5pWw6YeP44CB5a6i5Lq65ZCN5Y2V44CC6Iul5LmY5a6i5Lit5pyJ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44CB6ZyA5o+Q5L6b5YS/56ul5bm06b6E44CC5a6i5oi36ZyA5o6l5Yiw5oiR5YWs5Y+4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6Gu6K6k5ZCO77yM5pa55Y+v5Li65pyJ5pWI6aKE5a6a44CCCgkJCTwvZGl2PgoJCQk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My7lm6DmsJTlgJnjgIHmsLTkvY3jgIHkuLTml7bnpoHoiKrlkozoiKrpgZPnrqHli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IzmuLjoiLnlhazlj7jml6Dms5XmjqfliLbnmoTljp/lm6DvvIzmuLjoiLnlhazlj7j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sIPmlbTmuLjoiLnnmoTlp4vlj5Hnq5nlkoznu4jngrnnq5nvvIzlubbnlKjlhbbku5b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lt6XlhbflsIblrqLkurrmjqXpgIHoh7PooYznqIvkuK3lhazluIPnmoTmuLjoiLnlp4v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lkoznu4jngrnnq5nvvJvlj6/og73osIPmlbTkuZjoiLnmnJ/pl7TnmoTkuIrlsrjlj4Lop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vvJvlj6/og73osIPmlbTmirXnprvmuK/lj6PnmoTml7bpl7Tlj4rooYznqIvlronmj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7nkuo7ku6XkuIrmg4XlhrXvvIzmiJHlj7jkuI3otJ/mi4Xku7vkvZXotKPku7vmiJbot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jgIIKCQkJPC9kaXY+CgkJPC9kaXY+Cgk8L2Rpdj4KPC9kaXY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g0KDQoNCg0KDQoNCg0KDQo8L2Rpdj4NCg0KDQoNCiA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ByaW50QnRuIj4NCg0KDQoNClvov5Tlm57kuLvpobVd44CADQoNCg0KDQpb5omT5Y2w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WFs+mXreeql+WPo13CoA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01508446A7F61B13F86DCD05D22DB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