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AF127B94BDCDA849FD025C17C0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F127B94BDCDA849FD025C17C0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plb/mtbfnu7TlpJrliKnkupo15Y+3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uLjova7plb/nu7Tns7vliJfosarljY7muLjov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zaGlwLnRvdXJz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nvZEiIHRpdGxlPSLplb/msZ/kuInls6Hml4XmuLj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znu7TlpJrliKnkupo1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uWunOaYjOiHs+mHjeW6huS4iuawtOiIquePremVv+a1t+mVv+a1t+e7tOWkmuWIqeS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Vv+e7tOezu+WIl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Ny04MTY5OTAwMCDCoMKg5a6i5pyNUVHvvJo5NzM3ODM3MDD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mW5YyX5a6c5piM55m76Ii5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q16L6+6YeN5bqG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mW5YyX5a6c5piM55m76Ii5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xOTowMOWunOaYjOahg+iKseadkeixquWNjua4uOiIueeggeWktOato+W8j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UseWPguingua4uOi9ru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pzmmIz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77yaNDXlhY3otLnml6nojLbjgIHml6nlkpbllaEv5pWZ5o6I5aSq5p6B5ou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77yaMDDlrpzmmIzmoYPoirHmnZHnoIHlpLTlvIDoiKrjgII8YnIgLz4KMDfvvJox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iIueS4iuingui1j+ilv+mZteWzoeS4nOauteOAgjxiciAvPgowOO+8mj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kuInls6HlpKflnZ3vvIjor7flnKjmjIflrprlpIT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Irlsrjor7fpgJrnn6XliY3lj7DvvInjgII8YnIgLz4KMTLvvJowM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xMu+8mjMwLTE277yaMDDmuLjoiLnnu4/ov4fkuInls6HlpKflnZ3kupT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7jvvIjmirXovr7kuInls6HlpKflnZ3lkI7vvIzmoLnmja7lrp7pmYX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4fpl7jml7bpl7Tku6XmuLjoiLnpgJrnn6Xml7bpl7T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TvvJowMOKAnOS8kemXsuaXtuWFieKAnei2s+eWl+iusuW6p+OAgeicgOe7o+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u+aMieaRqeiusuW6p+OAgeePjeePoOiusuW6p+OAgeWGheeUu+iusuW6p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u+8mjMw4oCUMTfvvJozMOKAnOasouS5kOaXtuWFieKAne+8jOiIueS4iuingui1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OAgjxiciAvPgoxOO+8mjMw6Ii56ZW/5qyi6L+O6YWS5L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77yaMDDoh6rliqnmmZrppJDjgII8YnIgLz4KMjDvvJoxNeaCqOWPr+S7peWcqOmFkuWQ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i3s+iInu+8jOWUseatjOOAgjxiciAvPgoyMe+8mjQ15pma6Ze0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6rliqnljYjppJDjgII8YnIgLz4KMTPvvJowMC0xOO+8mjAw4oCc5LyR6Zey5pe25YW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jLboibrooajmvJTjgIHmt6HmsLTnj43nj6Dnsr7lk4H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I7moLfpibTliKvjgIHkv53lhbvnj43nj6DjgIHlhoXnlLvooajmvJ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wMOa4uOiniOS4sOmDvemsvOWfjuOAgjxiciAvPgoxN++8mjAwLTE477yaMDDigJ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igJ3jgII8YnIgLz4KMTjvvJozMOiIuemVv+asoumAgeaZmuWutO+8iO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yMO+8mjE15ZCM5LmQ5pma5Lya5Zyo5oKo55+t5pqC55qE6ZW/5rG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T5p2f55qE5pe25YCZ77yM5pys6L2u5ZGY5bel5bCG5Li65oKo5YC+5oO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7K+576O55qE5pma5Lya77yB5ZCM5pe25Lmf5pyf5pyb5oKo55qE5Y+C5Yq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77yaMDAtMjPvvJowMOaAu+WPsOe7k+i0p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i+vumHjeW6h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MDY6MzAtMDc6MzDmmajotbfkuqvnlKjml6nppJD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OjMw5byA5aeL5Yqe55CG6YCA5oi/5omL57ut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mbmJzcDswODowMOa4uOWuouS4i+iIuee7k+adn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i+aXhe+8geacieacuuS8muWGjeadpeS4ieWzoeaXhea4uO+8g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TxzdHJvbmc+PHNwYW4gc3R5bGU9ImZvbnQtc2l6ZToxNn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aSa5Yip5Lqa5LqU5Y+35ri46Ii55qaC5Ya1Ojwvc3Bhbj48L3N0cm9uZz4KC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KCTxvbCBjbGFzcz0ibGllYmlhbyI+CgkJPGxpPgoJCQnmuLjoiLn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kupTlj7fvvIhWaWN0b3JpYSBOTy41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pOmAmumDqOKYhe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g3LjXnsbPjgIHoiLnlrr3vvJoxNC4157Gz44CB5oC75ZCo5L2N77ya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AoJCQkJCTxsaT4KCQkJCQkJ5pyA6L+R6KOF5L+u77yaMjAxMOW5tAo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vb3lrqLkurrmlbDvvJoxNjPkuroKCQkJCQkJCTxsaT4KCQkJCQkJCQnlrqLmi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MemXtAoJCQkJCQkJCTxsaT4KCQkJCQkJCQkJ5ri46Ii554m56Imy77ya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KCQkJCQkJCQkJPC9vbD4KCQkJCQkJCQkJPHVsIGNsYXNzPSJsaWViaWFv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nkuK3lm73lm73lrrbml4XmuLjlsYDor4TlrprnmoT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joiLnvvJsKCQkJCQkJCQkJCQk8bGk+CgkJCQkJCQkJCQkJCee7tOWkmuWIqeS6m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aJgOacieaIv+mXtOWdh+W4pumYs+WPsO+8jOabtOaWueS+v+inguaZr+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TwvdWw+Cg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8c3BhbiBzdHlsZT0iZm9udC1zaXplOjE2cHg7I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kupTlj7fmuLjoiLnlrqLmiL/nsbvlnos6PC9zcGFu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HIgLz4K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xNyIgYm9yZGVyPSI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8dHI+Cg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IwIj4KCQkJCQkJCQkJCQkJCQkJCeaIvyDlnos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PHRoIHdpZHRoPSI2NiI+Cg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g+Cg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7kyDmnoQK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npnaIg56ev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Tx0aCB3aWR0aD0iMTI0Ij4KCQkJCQkJCQkJCQkJCQkJC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goJCQkJCQkJCQkJCQkJCQk8L3RoPgo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8dGQ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l7QKCQkJCQkJCQkJCQkJCQkJPC90ZD4KCQkJCQkJ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CgkJCQkJCQkJCQkJCQkJCQk2OemXtAo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4OCI+Cg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PC90ZD4KCQkJCQkJCQkJCQkJCQkJPHRkIHdpZHRoPSI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xNC405bmz57GzCg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0Ij4K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TwvdHI+Cg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PHRkPgoJCQkJCQkJCQkJCQkJCQkJOO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8dGQ+Cg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PC90ZD4K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EuNuW5s+exswo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z5byg6Ii556WoL+mXtA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TwvdHI+Cg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nosarljY7lpZfmiL8K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MumXtA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8dGQ+CgkJCQkJCQkJCQkJCQkJCQnkuIDlpKfluorkuI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PC90ZD4K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DlubPnsbMK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NOW8oOiIueelqC/pl7Q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8L3RyPgo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5oC757uf5aWX5oi/Cg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TLpl7Q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HRkPgo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TwvdGQ+Cg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25bmz57GzCg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TblvKDoiLnnpagv6Ze0Cg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0cj4KCQkJCQkJCQkJCQkJCTwvdGJvZHk+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CQkJCTxoMiBjbGFzcz0iYmlhb3RpMi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nu7TlpJrliKnkuprkupT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06PC9zcGFuPgoJCQkJCQkJCQkJCQk8L2gyPgo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IGNsYXNzPSJsaWViaWFvIj4K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miL/pl7TvvJrkuK3lpK7nqbrosIPjgIHlub/mkq3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jgIHmt4vmtbTvvJsKCQkJCQkJCQkJCQkJCQk8bGk+CgkJCQkJCQkJCQkJCQkJ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+8muaAu+WPsOOAgeWVhuWcuuOAgeWVhuWKoeS4reW/g+OAgeWM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OAgemYheiniOWupOOAgeaji+eJjOWupOOAgeatjOiInuWOhe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OAgemFkuWQp+OAgeWutOS8muWOheOAgeWupOWGheinguaZr+WOheOAgee+juWuu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WupOOAgeahkeaLv+WupOOAgeWBpei6q+aIv+OAgeS8muiuruS4reW/g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OAggoJCQkJCQkJCQkJCQkJCTwvbGk+CgkJCQkJCQkJCQkJCQkJCTwvb2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IueelqOW3suWQq++8muWcqOiIueaXheihjOacn+mXtOWuouaI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eUqOmkkOOAgeaMh+WumuS4iuWyuOa4uOiniOaZr+eCuemXqOelqOWPi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vOa4uOacjeWKoeOAguS4gOiIrOaDheWGtei/mOWMheaLrOiIuemVv+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mAge+8ieaZmuWutOOAgeavj+aXpeefv+azieawtOOAgeaXqeWSluWVoeOAgeaXqe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i+WNiOiMtuOAgeWQhOenjeiusuW6p+OAgeWQhOenjeS4sOWvjOaciei2o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tjOiInuaZmuS8mu+8myZuYnNwOwo8L2Rpdj4KPGRpdj4KCTIu5YaF5a6+5Lu35qC8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L2u5LiA5qW85Y+M5qCH6Ze05LmL5LiA5bqK5L2N5Lu377yM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uY5qW85bGC5oi/6Ze077yM6ZyA5Yqg5pS26LS555So77yM6K+m57uG5Lu35qC8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77ybCjwvZGl2Pgo8ZGl2PgoJMy7lr7zmnI3vvJr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kuLroiLnpmarmnI3liqHvvJsKPC9kaXY+CjxkaXY+Cgk0LuiIueS4iuaJg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OheOAguinguaZr+WPsOmDveWFjei0ueW8gOaUvu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ZGl2PgoJMS7otbfngrnmiJ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47luILmnLrlnLot5riv5Y+jQlVT5Y+K6Zmq5ZCM5o6l5b6F5Lq65ZGY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y7kuI3lkKvoiLnkuIrkuKrkurrmtojotLnvvIzljIXmi6zvvJr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nrYnmnKrljIXlkKvnmoT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WItuWumualvOWxgumcgOWKoOaUtueahOi0ueeUqO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PgoJCTEu5YeG5aSH5Lit5Zu95rWB6YCa55qE6LSn5biB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6KGM5rWB6YCa55qE5ZSv5LiA6LSn5biB5piv5Lq65rCR5biB77yM5YW25a6D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t5Zu95rWB6YCa77yM5omA5Lul5Y675peF5ri455qE5pe25YC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O26KGM5YWR5o2i55u45bqU55qE5rWB6YCa6LSn5biB77yM6YG/5YWN6LSt54m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p2l55qE5LiN5L6/44CCCgk8L2Rpdj4KCTxkaXY+CgkJMi7lpKnmsJT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va7mub/lpJrlj5jvvIzor7fluKbkuIrlpJblpZflj4rpm6jlhbfvvJvoiLn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lpKfvvIzor7fli7/lnKjoiLnnlLLmnb/kuIrpgJfnlZnml7bpl7Tov4fplb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r5LmhJ/lhpLjgIIKCTwvZGl2PgoJPGRpdj4KCQkzLumlrumjn++8muiIueS4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lOWyuOS4iu+8jOWPr+S7peiHquWkh+mjn+eJqe+8jOayoeacieWQg+WujO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ezu+e0p+aUvuWlve+8m+WHuumXqOWcqOWkluivt+WwkeWWnemFk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eoi+OAggoJPC9kaXY+Cgk8ZGl2PgoJCTQu5L2P5a6/77ya5ri4546p5LiJ5bOh5py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a55byP5piv5LmY5Z2Q5ri46L2u77yM6aWx6KeI5rGf5pmv77yM5q+P5Yiw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46KeC5YWJ77yM5pei5YWN5Y675LqG5q+P5pel5pu05o2i6YWS5bqX55qE5aWU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I5Y+v5Lqr5Y+X5q+P5pel5LiN5ZCM55qE56qX5aSW5pmv6KeC44CC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NS7lh7rlj5HliY3mnIDlpb3luKbkuIrlubPml7bnu4/luLjnlKjnmoT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ljJbns7vnu5/luLjnlKjoja/nianjgILlpoLmnpzouqvkvZPmnInku4DkuYj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ml6npooTpmLLlkoznnIvljLvnlJ/jgILplb/msZ/muLjoiLnkuIrmnInlsI/or4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oiLnljLvnlJ/vvIzpmo/ml7bkuLrmgqjmnI3liqHvvIzmlLbotLnkuZ/mmK/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vvIzmnInnmoTmuLjoiLnlj6rmlLboja/otLnkuI3mlLblh7ror4rotLn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mbmJzcDsKCTwvZGl2Pgo8c3Bhbj4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8ZGl2IGNsYXNzPSJib3hjb250Ij4KCQ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TxkaXY+Cg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Iu5Zyo6aKE5a6a6Ii55L2N5pe277yM6ZyA5ZCR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ri46Ii555qE6Ii55ZCN44CB5LmY6Ii55pel5pyf44CB5Zu957GN44CB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62J57qn5Y+K5pWw6YeP44CB5a6i5Lq65ZCN5Y2V44CC6Iul5LmY5a6i5Lit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6ZyA5o+Q5L6b5YS/56ul5bm06b6E44CC5a6i5oi36ZyA5o6l5Yiw5oiR5YWs5Y+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Gu6K6k5ZCO77yM5pa55Y+v5Li65pyJ5pWI6aKE5a6a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y7lm6DmsJTlgJnjgIHmsLTkvY3jgIHkuLTml7bnpoHoiKrlkozoiKrpgZP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LjoiLnlhazlj7jml6Dms5XmjqfliLbnmoTljp/lm6DvvIzmuLjoiLnlhaz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PmlbTmuLjoiLnnmoTlp4vlj5Hnq5nlkoznu4jngrnnq5nvvIzlubbnlKjlhbbku5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sIblrqLkurrmjqXpgIHoh7PooYznqIvkuK3lhazluIPnmoTmuLjoiLn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nu4jngrnnq5nvvJvlj6/og73osIPmlbTkuZjoiLnmnJ/pl7TnmoTkuIrlsr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j6/og73osIPmlbTmirXnprvmuK/lj6PnmoTml7bpl7T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ku6XkuIrmg4XlhrXvvIzmiJHlj7jkuI3otJ/mi4Xku7vkvZXotKPku7vmi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KCQkJPC9kaXY+CgkJPC9kaXY+Cgk8L2Rpdj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F127B94BDCDA849FD025C17C0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