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7:1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5CAF67335FAC71743257242712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5CAF67335FAC71743257242712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z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3DQoNCjxicj4NCg0KCTznu7TlpJrliKnkupoz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P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6CB5aS0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xOe+8mjAwLTIx77yaMDDlnKjmnJ3lpKnpl6jnoIHlpLTnmb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mraPlvI/lhaXkvY/ov5nmiYDmsLTkuIrnp7vliqjnmoTosarljY7muLjova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mRheXhjIj4KCTIx77yaMzDmuLjova7puKPnrJvlkK/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ph43luoYzNjDluqblhajmma/vvIzlho3op4Hph43luob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zDlhY3otLnml6nojLbjgIHml6nlkpbllaHvvIzmuLjlrqLlj6/ku6X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nlLLmnb/kuIrkuL7ooYznmoTmlZnmjojlpKrmnoHmi7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OiHquWKqeaXqemkkCjlhaXppJDljoXliY0s6K+35oyJ6Ieq5bex55qE5Zui5Z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om+5Yiw6Ieq5bex55qE6aSQ5L2NKTxiciAvPgowOe+8mjE15a+85ri46K6y6K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6iL6K+05piO5LyaPGJyIC8+CjA577yaMzDmuLjoiLnmirXovr7kuLDpg73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kuLDpg73prLzln47jgII8YnIgLz4KMTLvvJowMO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+8mjAwLTE077yaMzD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zMC0yMDozMOiIuemVv+asoui/jumFkuS8mu+8jOiHquWKqeaZmumkk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Qp+WQrOmfs+S5kO+8jOi3s+iInu+8jOWUseatjOOAggo8L2Rpdj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bvvJowMC0wNz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eUsuadv+S4iuaVmeaOiOWkquaegeaLs+OAgua4uOiIuee7j+i/h+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+8mjMw6Ieq5Yqp5Y2I6aSQ44CCPGJyIC8+CjEz77yaMTXmuLjop4j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I8YnIgLz4KMTXvvJowMC0xNu+8mjMw6Iy26Im66KGo5ryU44CB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K+5ZOB5bGV56S65Lul5Y+K5oCO5qC36Ym05Yir44CB5L+d5YW754+N54+g44CB5Ya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PGJyIC8+CjE377yaMDDigJQxOO+8mjAw4oCc5qyi5LmQ5pe25YWJ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++8mjMw6Iiq6KGM5LqO6KW/6Zm15bOh44CCPGJyIC8+CjE577yaMDAtMjA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pgIHmmZrlrrTvvIjmoYzppJDvvInlnKjmgqjnn63mmoLnmoTplb/msZ/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5PmnZ/nmoTml7blgJnvvIzmnKzova7lkZjlt6XlsIbkuLrmgqjlgL7mg4X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nsr7nvo7nmoTmmZrkvJrvvIHlkIzml7bkuZ/mnJ/mnJvmgqjnmoTlj4Lliq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ls6HlpKflnZ3oh7P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77yaMzAtMDc6Mz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ml6nlkpbllaEv5pWZ5o6I5aSq5p6B5ouz44CCPGJyIC8+CjA377yaNDU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yuOWPguinguOAkOS4ieWzoeWkp+WdneOAkeS4iuWkp+WdneWPguin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aJk+eBq+acuuOAgeawtOaenOWIgOOAgjxiciAvPgoxMu+8mjA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riv5a6c5piM5qGD6Iqx5p2R56CB5aS0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ZGl2IGNsYXNzPSJjb250ZW50Ij4K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PHN0cm9uZz48c3BhbiBzdHlsZT0iZm9udC1zaXplOjE2cHg7Ij7kuIDjgIH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kuIk8L3NwYW4+PHNwYW4gc3R5bGU9ImZvbnQtc2l6ZToxNnB4OyI+5Y+35ri46Ii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jwvc3Bhbj48L3N0cm9uZz4gCgkJPGhyIC8+Cgk8L2gyPgo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bGk+CgkJCea4uOiIueWQjeensO+8mue7tOWkmuWIqeS6muS6jOWPt++8iO+8iFZp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5PLjLvvInvvIkKCQkJPGxpPgoJCQkJ5pif57qn5qCH5YeG77ya5Lqk6YCa6YOo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CgkJCQk8bGk+CgkJCQkJ6Ii55L2T5aSn5bCP77ya6Ii56ZW/77yaODcuN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uve+8mjE0LjXnsbPjgIHmgLvlkKjkvY3vvJo0NjAy5ZCoCgkJCQkJPGxpPg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o4Xkv67vvJoyMDEw5bm0CgkJCQkJCTxsaT4KCQkJCQkJCei9veWuouS6uuaVsO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goJCQkJCQkJPGxpPgoJCQkJCQkJCeWuouaIv+aAu+aVsO+8mjgx6Ze0Cg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nmuLjoiLnnibnoibLvvJoKCQkJCQkJCQk8L2xpPgoJCQ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WwgY2xhc3M9ImxpZWJpYW8iPgoJCQkJCQkJCQkJPGxpPgo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aXhea4uOWxgOivhOWumueahOS6lOaYn+e6p+a4uOiIu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57u05aSa5Yip5Lqa5LqM5Y+35ri46Ii55omA5pyJ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z5Y+w77yM5pu05pa55L6/6KeC5pmv77ybCgkJCQ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PGgyIGNsYXNzPSJiaWFvdGkyIj4K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6jOOAgee7tOWkmuWIqeS6muS4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j7fmuLjoiLnlrqLmiL/nsbvlno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QkJCQkJCQkJCTxociAvPgoJCQkJCQkJCQkJCQkJPHRhYmxlIGNsYXNzPSJiaWFv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m9yZGVyPSIx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QkJCQkJCQkJCQkJCTx0cj4K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nmiL8g5Z6LCg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2NiI+CgkJCQkJ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Tx0aCB3aWR0aD0iMTg4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nu5Mg5p6ECg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4NyI+CgkJCQkJCQkJCQkJCQkJCQkJ6Z2iIOenr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Tx0aCB3aWR0aD0iMTI0Ij4K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CQkJCTwvdGg+Cg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cj4KCQkJCQkJCQkJCQkJCQkJCTx0Z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oIflh4b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j4KCQkJCQkJCQkJCQkJCQkJCQk2Oe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Tx0ZCB3aWR0aD0iMTg4Ij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pmLPlj7DkuIDljas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j4KCQkJCQkJCQkJCQkJCQkJCQkxNC4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IHdpZHRoPSIxMjQ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uuWHhuS7twoJCQkJCQkJCQkJCQkJCQkJPC90ZD4K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mXtAoJCQkJCQkJCQkJCQkJCQkJPC90ZD4K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4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eWPjOW6iu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x0ZD4KCQkJCQkJCQkJCQkJCQkJCQkyMS4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lvKDoiLnnpagv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8dHI+Cg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LGq5Y2O5aWX5oi/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TLpl7QK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5LiA5aSn5bqK5LiA5Y6F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8L3RkPgo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Mw5bmz57Gz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TlvKDoiLnnpagv6Ze0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L3RyPgo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oC757uf5aWX5oi/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+CgkJCQkJCQkJCQkJCQkJCQkJ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F5LiA6Ziz5Y+w5LiA5Y2r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TQ2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Tb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QkJCQk8L3RhYmxlPgo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u7TlpJrliKnkuprkuIk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pyN5Yqh6K6+5pa9Ojwvc3Bhbj4KCQkJCQkJCQkJCQkJPC9oM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TxvbCBjbGFzcz0ibGllYmlhbyI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5oi/6Ze077ya5oi/6Ze077ya5Lit5aSu56m66LCD44CB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Y2r44CB5reL5rW077ybCg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nI3liqHorr7mlr3vvJrmgLvlj7DjgIHllYblnLrjgIHllYbliqH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qTjgIHlkpbllaHljoXjgIHpmIXop4jlrqTjgIHmo4vniYzlrqTjgIHmrYzoiJ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joXjgIHphZLlkKfjgIHlrrTkvJrljoXjgIHlrqTlhoXop4Lmma/lj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rqTjgIHmjInmkanlrqTjgIHmoZHmi7/lrqTjgIHlgaXouqvmiL/jgIHkvJrorq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mLPlhYnnlLLmnb/jgIIKCQkJCQkJCQkJCQkJCQk8L2xp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CQkJCQkJCQkJ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ZGl2PgoJMS7oiLnnpajlt7LlkKvvvJrlnKjoiLnml4XooY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luorkvY3jgIHnlKjppJDjgIHmjIflrprkuIrlsrjmuLjop4jmma/ngr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kuIrkuK3oi7Hmloflr7zmuLjmnI3liqHjgILkuIDoiKzmg4XlhrXov5jljIXmi6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vvIjmrKLpgIHvvInmmZrlrrTjgIHmr4/ml6Xnn7/ms4nmsLT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pKrmnoHjgIHkuIvljYjojLbjgIHlkITnp43orrLluqfjgIHlkITnp43kuLD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mtLvliqjjgIHmrYzoiJ7mmZrkvJrvvJsmbmJzcDsKPC9kaXY+CjxkaXY+CgkyL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t+agvOWdh+S4uua4uOi9ruS4gOalvOWPjOagh+mXtOS5i+S4gOW6iuS9jeS7t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FpeS9j+mrmOalvOWxguaIv+mXtO+8jOmcgOWKoOaUtui0ueeUqO+8jOivpue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vt+WSqOivouWuouacje+8mwo8L2Rpdj4KPGRpdj4KCTMu5a+8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6Ii55LiK5Li66Ii56Zmq5pyN5Yqh77ybCjwvZGl2Pgo8ZGl2PgoJNC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p4Lmma/ljoXjgILop4Lmma/lj7Dpg73lhY3otLnlvIDmlL7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GRpdj4KCTE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7uI54K55Z+O5biC5py65Zy6Lea4r+WPo0JVU+WPiumZquWQjOaOpeW+h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KPGRpdj4KCTMu5LiN5ZCr6Ii55LiK5Liq5Lq65raI6LS577yM5YyF5ous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5LiK572R44CB6YWS5ZCn44CB5aix5LmQ562J5pyq5YyF5ZCr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555So77ybCjwvZGl2Pgo8ZGl2PgoJNC7liLblrprmpbzlsYLpnIDliqDmlL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dGV4dGluZm8iPgoJPGRpdj4KCQkxLuWHhuWkh+S4reWbvea1gemA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S4reWbveeOsOihjOa1gemAmueahOWUr+S4gOi0p+W4geaYr+S6uuawkeW4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p+W4geS4jeiDveWcqOS4reWbvea1gemAmu+8jOaJgOS7peWOu+aXhea4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WOu+mTtuihjOWFkeaNouebuOW6lOeahOa1gemAmui0p+W4ge+8jOmBv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2iOi0ueaXtuW4puadpeeahOS4jeS+v+OAggoJPC9kaXY+Cgk8ZGl2PgoJCTI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rCU5YCZ5r2u5rm/5aSa5Y+Y77yM6K+35bim5LiK5aSW5aWX5Y+K6Zuo5Y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6am25pe26aOO5aSn77yM6K+35Yu/5Zyo6Ii555Sy5p2/5LiK6YCX55WZ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l5YWN5Y+X5a+S5oSf5YaS44CCCgk8L2Rpdj4KCTxkaXY+CgkJMy7ppa7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a7po5/kuI3mr5TlsrjkuIrvvIzlj6/ku6Xoh6rlpIfpo5/nianvvIzmsqHmnI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m7bpo5/or7fns7vntKfmlL7lpb3vvJvlh7rpl6jlnKjlpJbor7fls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muLjnqIvjgIIKCTwvZGl2PgoJPGRpdj4KCQk0LuS9j+Wuv++8mua4u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cgOaDrOaEj+eahOaWueW8j+aYr+S5mOWdkOa4uOi9ru+8jOmlseiniOaxn+aZ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jeiDnOeZu+WyuOinguWFie+8jOaXouWFjeWOu+S6huavj+aXpeabtOaNo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zouS5i+iLpu+8jOWPiOWPr+S6q+WPl+avj+aXpeS4jeWQjOeahOeql+Wkl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Uu5Ye65Y+R5YmN5pyA5aW95bim5LiK5bmz5pe257uP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aS5ZKM5raI5YyW57O757uf5bi455So6I2v54mp44CC5aaC5p6c6Lqr5L2T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YCC6KaB5bC95pep6aKE6Ziy5ZKM55yL5Yy755Sf44CC6ZW/5rGf5ri46Ii5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K5omA5ZKM6ZqP6Ii55Yy755Sf77yM6ZqP5pe25Li65oKo5pyN5Yqh77yM5pS2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L2O55qE77yM5pyJ55qE5ri46Ii55Y+q5pS26I2v6LS55LiN5pS25Ye66K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Jm5ic3A7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PgoJCQkJMS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qjpnIDopoHlr7nkuInls6HmtonlpJbmuLjova7mnInkuIDkuKrkuobop6PvvIj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ur/jgIHku7fmoLznrYnvvInvvIzku6Xkvr/luK7liqnmgqjnoa7orqTmgqj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oIflh4bjgILlhbPkuo7muLjova7nmoTku4vnu43lkozpgInmi6nmgq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ova7kuK3mn6Xmib7jgIIKCQkJPC9kaXY+CgkJCTxkaXY+CgkJCQkyLuWc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9jeaXtu+8jOmcgOWQkeaIkeWFrOWPuOaPkOS+m+aJgOmcgOa4uOiIueeahOiI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IueaXpeacn+OAgeWbveexjeOAgeS6uuaVsOOAgeiIseS9jeetiee6p+WPiu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QjeWNleOAguiLpeS5mOWuouS4reacieWEv+erpeOAgemcgOaPkOS+m+WEv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WuouaIt+mcgOaOpeWIsOaIkeWFrOWPuOS5pumdouehruiupOWQju+8jOaWu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mihOWumuOAggoJCQk8L2Rpdj4KCQkJPGRpdj4KCQkJCTMu5Zug5rCU5YC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05pe256aB6Iiq5ZKM6Iiq6YGT566h5Yi2562J77yM5ri46Ii55YWs5Y+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Y6f5Zug77yM5ri46Ii55YWs5Y+45Y+v6IO96LCD5pW05ri46Ii5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7uI54K556uZ77yM5bm255So5YW25LuW5Lqk6YCa5bel5YW35bCG5a6i5Lq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GM56iL5Lit5YWs5biD55qE5ri46Ii55aeL5Y+R56uZ5ZKM57uI54K556uZ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mY6Ii55pyf6Ze055qE5LiK5bK45Y+C6KeC5pmv54K577yb5Y+v6IO96LCD5pW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Y+j55qE5pe26Ze05Y+K6KGM56iL5a6J5o6S44CC5a+55LqO5Lul5Li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6LSf5ouF5Lu75L2V6LSj5Lu75oiW6LWU5YG/44CC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5CAF67335FAC71743257242712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