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20:04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A95BD7E2319ADA6ADFC8A951A6FE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95BD7E2319ADA6ADFC8A951A6FE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tbfnu7TlpJrliKnkupoz5Y+3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nls6HmuLjova7plb/nu7Tns7vliJfosarljY7muLjova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zaGlwLnRvdXJzeC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lb/msZ/kuInls6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vZEiIHRpdGxlPSLplb/msZ/kuInls6Hml4XmuLj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OTM3DQoNCjxicj4NCg0KCTznu7TlpJrliKnkupoz5Y+35ri46L2u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iHs+WunOaYjOS4i+awtOiIquePremVv+a1t+e7tOWkmuWIqeS6mjPlj7c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IOWkqTwvcD4NCg0KDQoNCjxwPuWHuuWPkeaXpeacn++8muaYn+acn+S6l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Vv+e7tOezu+WIl+ixquWNjua4uOi9r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k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Ny04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CDCoMKg5a6i5pyNUVHvvJo5NzM3ODM3MDD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o56CB5aS055m76Ii5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iw6YO96Iez5LiJ5bO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W/5rGf5LiJ5bOh6Iiq5q61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J5bOh5aSn5Z2d6Iez5a6c5piM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5pyd5aSp6Zeo56CB5aS055m76Ii5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YXl4YyI+CgkxOe+8mjAwLTIx77yaMDDlnKjmnJ3lpKnpl6jnoIHlpLTnmbv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vvIzmraPlvI/lhaXkvY/ov5nmiYDmsLTkuIrnp7vliqjnmoTosarljY7muLjova7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jxkaXYgY2xhc3M9ImRheXhjIj4KCTIx77yaMzDmuLjova7puKPnrJvlkK/oiK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ph43luoYzNjDluqblhajmma/vvIzlho3op4Hph43luobjgII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uOi9ruagh+WHh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J5bOh6Iiq5q61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ZGl2IGNsYXNzPSJkYXl4YyI+CgkwN+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77yaMzDlhY3otLnml6nojLbjgIHml6nlkpbllaHvvIzmuLjlrqLlj6/ku6Xoh6rnlL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mK/lkKblj4LliqDnlLLmnb/kuIrkuL7ooYznmoTmlZnmjojlpKrmnoHmi7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vJowMOiHquWKqeaXqemkkCjlhaXppJDljoXliY0s6K+35oyJ6Ieq5bex55qE5Zui5ZC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35om+5Yiw6Ieq5bex55qE6aSQ5L2NKTxiciAvPgowOe+8mjE15a+85ri46K6y6Ke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KGM56iL6K+05piO5LyaPGJyIC8+CjA577yaMzDmuLjoiLnmirXovr7kuLDpg73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srjmuLjop4jkuLDpg73prLzln47jgII8YnIgLz4KMTLvvJowMOiHquWKqe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M++8mjAwLTE077yaMzDotrPnlpforrLluqfjgIHonIDnu6PorrLluqf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jInmkanorrLluqfjgIHnj43nj6DorrLluqfjgIHlhoXnlLvorrLluqfnrY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JozMC0yMDozMOiIuemVv+asoui/jumFkuS8mu+8jOiHquWKqeaZmumkkO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mFkuWQp+WQrOmfs+S5kO+8jOi3s+iInu+8jOWUseatjOOAggo8L2Rpdj4KPHA+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Ljova7moIflh4bpl7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iIquaut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bvvJowMC0wNzozMOWFjei0ueaXqeiMtuOAgeaX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jOeUsuadv+S4iuaVmeaOiOWkquaegeaLs+OAgua4uOiIuee7j+i/h+eev+WhmO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Mu+8mjMw6Ieq5Yqp5Y2I6aSQ44CCPGJyIC8+CjEz77yaMTXmuLjop4jlt6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HjgII8YnIgLz4KMTXvvJowMC0xNu+8mjMw6Iy26Im66KGo5ryU44CB5reh5rC0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7K+5ZOB5bGV56S65Lul5Y+K5oCO5qC36Ym05Yir44CB5L+d5YW754+N54+g44CB5Ya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62J44CCPGJyIC8+CjE377yaMDDigJQxOO+8mjAw4oCc5qyi5LmQ5pe25YWJ4oC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N++8mjMw6Iiq6KGM5LqO6KW/6Zm15bOh44CCPGJyIC8+CjE577yaMDAtMjA6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lb/mrKLpgIHmmZrlrrTvvIjmoYzppJDvvInlnKjmgqjnn63mmoLnmoTplb/msZ/kuYv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nu5PmnZ/nmoTml7blgJnvvIzmnKzova7lkZjlt6XlsIbkuLrmgqjlgL7mg4XlpYn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Dnsr7nvo7nmoTmmZrkvJrvvIHlkIzml7bkuZ/mnJ/mnJvmgqjnmoTlj4LliqD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qCH5YeG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Inls6HlpKflnZ3oh7P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kaXYgY2xhc3M9ImRheXhjIj4KCTA277yaMzAtMDc6MzD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jLbjgIHml6nlkpbllaEv5pWZ5o6I5aSq5p6B5ouz44CCPGJyIC8+CjA377yaNDUt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WyuOWPguinguOAkOS4ieWzoeWkp+WdneOAkeS4iuWkp+WdneWPguinguaXt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aJk+eBq+acuuOAgeawtOaenOWIgOOAgjxiciAvPgoxMu+8mjAw5ri46Ii5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riv5a6c5piM5qGD6Iqx5p2R56CB5aS044CC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ZGl2IGNsYXNzPSJjb250ZW50Ij4KCTxoMiBjbGFzcz0iYmlhb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CgkJPHN0cm9uZz48c3BhbiBzdHlsZT0iZm9udC1zaXplOjE2cHg7Ij7kuIDjgIH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kuIk8L3NwYW4+PHNwYW4gc3R5bGU9ImZvbnQtc2l6ZToxNnB4OyI+5Y+35ri46Ii5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Ojwvc3Bhbj48L3N0cm9uZz4gCgkJPGhyIC8+Cgk8L2gyPgoJPG9sIGNsYXNzPSJsaWVi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bGk+CgkJCea4uOiIueWQjeensO+8mue7tOWkmuWIqeS6muS6jOWPt++8iO+8iFZpY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IE5PLjLvvInvvIkKCQkJPGxpPgoJCQkJ5pif57qn5qCH5YeG77ya5Lqk6YCa6YOo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CgkJCQk8bGk+CgkJCQkJ6Ii55L2T5aSn5bCP77ya6Ii56ZW/77yaODcuN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Wuve+8mjE0LjXnsbPjgIHmgLvlkKjkvY3vvJo0NjAy5ZCoCgkJCQkJPGxpPgo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oo4Xkv67vvJoyMDEw5bm0CgkJCQkJCTxsaT4KCQkJCQkJCei9veWuouS6uuaVsO+8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goJCQkJCQkJPGxpPgoJCQkJCQkJCeWuouaIv+aAu+aVsO+8mjgx6Ze0CgkJ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nmuLjoiLnnibnoibLvvJoKCQkJCQkJCQk8L2xpPgoJCQkJCQkJCQk8L29s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WwgY2xhc3M9ImxpZWJpYW8iPgoJCQkJCQkJCQkJPGxpPgoJCQkJCQkJCQk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veWutuaXhea4uOWxgOivhOWumueahOS6lOaYn+e6p+a4uOiIue+8m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CQkJ57u05aSa5Yip5Lqa5LqM5Y+35ri46Ii55omA5pyJ5oi/6Ze0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iz5Y+w77yM5pu05pa55L6/6KeC5pmv77ybCgkJCQkJCQkJCQkJPC9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1bD4KCQkJCQkJCQkJCQkJPGgyIGNsYXNzPSJiaWFvdGkyIj4KCQkJCQkJ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S6jOOAgee7tOWkmuWIqeS6muS4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7lj7fmuLjoiLnlrqLmiL/nsbvlnos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QkJCQkJCQkJCTxociAvPgoJCQkJCQkJCQkJCQkJPHRhYmxlIGNsYXNzPSJiaWFvZ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Ym9yZGVyPSIx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CgkJCQkJCQkJCQkJCQkJCTx0cj4KCQkJCQkJCQkJCQkJ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Ij4KCQkJCQkJCQkJCQkJCQkJCQnmiL8g5Z6LCgkJCQkJCQkJCQkJCQkJCQk8L3Ro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oIHdpZHRoPSI2NiI+CgkJCQkJCQkJCQkJCQkJCQkJ6Ze0IOaVs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aD4KCQkJCQkJCQkJCQkJCQkJCTx0aCB3aWR0aD0iMTg4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nu5Mg5p6ECgkJCQkJCQkJCQkJCQkJCQk8L3Ro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HdpZHRoPSI4NyI+CgkJCQkJCQkJCQkJCQkJCQkJ6Z2iIOenr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KCQkJCQkJCQkJCQkJCQkJCTx0aCB3aWR0aD0iMTI0Ij4KCQkJCQkJCQkJ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YKCQkJCQkJCQkJCQkJCQkJCTwvdGg+CgkJCQkJCQkJCQkJCQ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cj4KCQkJCQkJCQkJCQkJCQkJCTx0ZCB3aWR0aD0iMTIw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moIflh4bpl7QK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2Ij4KCQkJCQkJCQkJCQkJCQkJCQk2OemXtA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Tx0ZCB3aWR0aD0iMTg4Ij4KCQkJCQkJCQkJCQkJ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orkuIDpmLPlj7DkuIDljasK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3Ij4KCQkJCQkJCQkJCQkJCQkJCQkxNC405bmz57Gz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PHRkIHdpZHRoPSIxMjQ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fuuWHhuS7twoJCQkJCQkJCQkJCQkJCQkJPC90ZD4KCQkJCQkJCQkJCQkJ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yPgo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quWNjuagh+mXtAoJCQkJCQkJCQkJCQkJCQkJPC90ZD4K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46Ze0Cg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eWPjOW6iuS4gOmYs+WPsOS4gOWNq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Tx0ZD4KCQkJCQkJCQkJCQkJCQkJCQkyMS42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CgkJCQkJCQkJCQkJCQkJCQk8L3RkPgo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PlvKDoiLnnpagv6Ze0Cg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JCQkJCQkJCQkJCQk8dHI+Cg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LGq5Y2O5aWX5oi/Cg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TLpl7QK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5LiA5aSn5bqK5LiA5Y6F5LiA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rCgkJCQkJCQkJCQkJCQkJCQk8L3RkPgo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Mw5bmz57GzCg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TTlvKDoiLnnpagv6Ze0Cg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8L3RyPgoJCQkJCQkJCQkJCQkJCQk8dH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5oC757uf5aWX5oi/Cg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PHRkPgoJCQkJCQkJCQkJCQkJCQkJCTL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8dGQ+CgkJCQkJCQkJCQkJCQkJCQkJ5LiA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6F5LiA6Ziz5Y+w5LiA5Y2rCg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TQ25bmz57GzCg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TblvKDoiLnnpagv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8L3RyPgoJCQkJCQkJCQkJCQk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CgkJCQkJCQkJCQkJCQk8L3RhYmxlPgo8c3BhbiBzdHlsZT0iZm9udC1zaXplOjE2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nu7TlpJrliKnkuprkuIk8L3NwYW4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Ii55pyN5Yqh6K6+5pa9Ojwvc3Bhbj4KCQkJCQkJCQkJCQkJPC9oM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hyIC8+CgkJCQkJCQkJCQkJCTxvbCBjbGFzcz0ibGllYmlhbyI+Cg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CQkJ5oi/6Ze077ya5oi/6Ze077ya5Lit5aSu56m66LCD44CB5bm/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55S144CB54us5Y2r44CB5reL5rW077ybCgkJ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mnI3liqHorr7mlr3vvJrmgLvlj7DjgIHllYblnLrjgIHllYbliqHkuK3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lrqTjgIHlkpbllaHljoXjgIHpmIXop4jlrqTjgIHmo4vniYzlrqTjgIHmrYzoiJ7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lip/og73ljoXjgIHphZLlkKfjgIHlrrTkvJrljoXjgIHlrqTlhoXop4Lmma/ljo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lrqTjgIHmjInmkanlrqTjgIHmoZHmi7/lrqTjgIHlgaXouqvmiL/jgIHkvJrorq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pmLPlhYnnlLLmnb/jgIIKCQkJCQkJCQkJCQkJCQk8L2xpPgo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sPgoJCQkJCQkJCQkJCQkJCQkJPC9kaXY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ZGl2PgoJMS7oiLnnpajlt7LlkKvvvJrlnKjoiLnml4XooY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qLmiL/luorkvY3jgIHnlKjppJDjgIHmjIflrprkuIrlsrjmuLjop4jmma/ngrn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LnkuIrkuK3oi7Hmloflr7zmuLjmnI3liqHjgILkuIDoiKzmg4XlhrXov5jljIXmi6z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rKLov47vvIjmrKLpgIHvvInmmZrlrrTjgIHmr4/ml6Xnn7/ms4nmsLTjgIHml6n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lpKrmnoHjgIHkuIvljYjojLbjgIHlkITnp43orrLluqfjgIHlkITnp43kuLDlr4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mtLvliqjjgIHmrYzoiJ7mmZrkvJrvvJsmbmJzcDsKPC9kaXY+CjxkaXY+CgkyLu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t+agvOWdh+S4uua4uOi9ruS4gOalvOWPjOagh+mXtOS5i+S4gOW6iuS9jeS7t+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h+WumuWFpeS9j+mrmOalvOWxguaIv+mXtO+8jOmcgOWKoOaUtui0ueeUqO+8jOivpue7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ivt+WSqOivouWuouacje+8mwo8L2Rpdj4KPGRpdj4KCTMu5a+85pyN77ya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77yM6Ii55LiK5Li66Ii56Zmq5pyN5Yqh77ybCjwvZGl2Pgo8ZGl2PgoJNC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mnInop4Lmma/ljoXjgILop4Lmma/lj7Dpg73lhY3otLnlvIDmlL7jgII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GRpdj4KCTE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iW57uI54K55Z+O5biC5py65Zy6Lea4r+WPo0JVU+WPiumZquWQjOaOpeW+he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L2Rpdj4KPGRpdj4KCTMu5LiN5ZCr6Ii55LiK5Liq5Lq65raI6LS577yM5YyF5ous77y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rSX6KGj44CB5LiK572R44CB6YWS5ZCn44CB5aix5LmQ562J5pyq5YyF5ZCr55qE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S555So77ybCjwvZGl2Pgo8ZGl2PgoJNC7liLblrprmpbzlsYLpnIDliqDmlLb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dGV4dGluZm8iPgoJPGRpdj4KCQkxLuWHhuWkh+S4reWbvea1gemAm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+8muS4reWbveeOsOihjOa1gemAmueahOWUr+S4gOi0p+W4geaYr+S6uuawkeW4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p+W4geS4jeiDveWcqOS4reWbvea1gemAmu+8jOaJgOS7peWOu+aXhea4u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umuimgeWOu+mTtuihjOWFkeaNouebuOW6lOeahOa1gemAmui0p+W4ge+8jOmBv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2iOi0ueaXtuW4puadpeeahOS4jeS+v+OAggoJPC9kaXY+Cgk8ZGl2PgoJCTIu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bOh5rCU5YCZ5r2u5rm/5aSa5Y+Y77yM6K+35bim5LiK5aSW5aWX5Y+K6Zuo5Y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KGM6am25pe26aOO5aSn77yM6K+35Yu/5Zyo6Ii555Sy5p2/5LiK6YCX55WZ5pe26Ze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ul5YWN5Y+X5a+S5oSf5YaS44CCCgk8L2Rpdj4KCTxkaXY+CgkJMy7ppa7po5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ppa7po5/kuI3mr5TlsrjkuIrvvIzlj6/ku6Xoh6rlpIfpo5/nianvvIzmsqHmnIn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pm7bpo5/or7fns7vntKfmlL7lpb3vvJvlh7rpl6jlnKjlpJbor7flsJHllp3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gL3or6/muLjnqIvjgIIKCTwvZGl2PgoJPGRpdj4KCQk0LuS9j+Wuv++8mua4uO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cgOaDrOaEj+eahOaWueW8j+aYr+S5mOWdkOa4uOi9ru+8jOmlseiniOaxn+aZr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QjeiDnOeZu+WyuOinguWFie+8jOaXouWFjeWOu+S6huavj+aXpeabtOaNou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azouS5i+iLpu+8jOWPiOWPr+S6q+WPl+avj+aXpeS4jeWQjOeahOeql+Wklu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PC9kaXY+Cgk8ZGl2PgoJCTUu5Ye65Y+R5YmN5pyA5aW95bim5LiK5bmz5pe257uP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aS5ZKM5raI5YyW57O757uf5bi455So6I2v54mp44CC5aaC5p6c6Lqr5L2T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6YCC6KaB5bC95pep6aKE6Ziy5ZKM55yL5Yy755Sf44CC6ZW/5rGf5ri46Ii5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K5omA5ZKM6ZqP6Ii55Yy755Sf77yM6ZqP5pe25Li65oKo5pyN5Yqh77yM5pS26LS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6L6D5L2O55qE77yM5pyJ55qE5ri46Ii55Y+q5pS26I2v6LS55LiN5pS25Ye66K+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k8L2Rpdj4KCTxkaXY+CgkJJm5ic3A7Cgk8L2Rpdj4KCTxkaXY+CgkJJm5ic3A7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PHNwYW4+PHN0cm9uZz7pooTlrprpobvnn6U8L3N0cm9uZz48L3NwYW4+IA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m94Y29udCI+CgkJPGRpdiBjbGFzcz0idGV4dGluZm8iPgoJCQk8ZGl2PgoJCQkJMS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qjpnIDopoHlr7nkuInls6HmtonlpJbmuLjova7mnInkuIDkuKrkuobop6PvvIj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ur/jgIHku7fmoLznrYnvvInvvIzku6Xkvr/luK7liqnmgqjnoa7orqTmgqj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ozmoIflh4bjgILlhbPkuo7muLjova7nmoTku4vnu43lkozpgInmi6nmgqjlj6/ku6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uLjova7kuK3mn6Xmib7jgIIKCQkJPC9kaXY+CgkJCTxkaXY+CgkJCQkyLuWcqO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ueS9jeaXtu+8jOmcgOWQkeaIkeWFrOWPuOaPkOS+m+aJgOmcgOa4uOiIueeahOiIue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iIueaXpeacn+OAgeWbveexjeOAgeS6uuaVsOOAgeiIseS9jeetiee6p+WPiuaVs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QjeWNleOAguiLpeS5mOWuouS4reacieWEv+erpeOAgemcgOaPkOS+m+WEv+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OAguWuouaIt+mcgOaOpeWIsOaIkeWFrOWPuOS5pumdouehruiupOWQju+8jOaWu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ViOmihOWumuOAggoJCQk8L2Rpdj4KCQkJPGRpdj4KCQkJCTMu5Zug5rCU5YCZ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Li05pe256aB6Iiq5ZKM6Iiq6YGT566h5Yi2562J77yM5ri46Ii55YWs5Y+4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5qE5Y6f5Zug77yM5ri46Ii55YWs5Y+45Y+v6IO96LCD5pW05ri46Ii555qE5a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KM57uI54K556uZ77yM5bm255So5YW25LuW5Lqk6YCa5bel5YW35bCG5a6i5Lq6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KGM56iL5Lit5YWs5biD55qE5ri46Ii55aeL5Y+R56uZ5ZKM57uI54K556uZ77yb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mY6Ii55pyf6Ze055qE5LiK5bK45Y+C6KeC5pmv54K577yb5Y+v6IO96LCD5pW0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iv5Y+j55qE5pe26Ze05Y+K6KGM56iL5a6J5o6S44CC5a+55LqO5Lul5Li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LiN6LSf5ouF5Lu75L2V6LSj5Lu75oiW6LWU5YG/44CCCgkJCTwvZGl2PgoJ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kaXY+CjwvZGl2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95BD7E2319ADA6ADFC8A951A6FE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