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C886A78302C2888F4F13EA08A6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C886A78302C2888F4F13EA08A6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3DQoNCjxicj4NCg0KCTznu7TlpJrliKnkupoz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bvvJow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Usuadv+S4iuaVmeaOiOWkquaegeaLs+OAgua4uOiIuee7j+i/h+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Mw6Ieq5Yqp5Y2I6aSQ44CCPGJyIC8+CjEz77yaMTXmuLjop4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I8YnIgLz4KMTXvvJowMC0xNu+8mjMw6Iy26Im66KGo5ryU44CB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K+5ZOB5bGV56S65Lul5Y+K5oCO5qC36Ym05Yir44CB5L+d5YW754+N54+g44CB5Ya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PGJyIC8+CjE377yaMDDigJQxOO+8mjAw4oCc5qyi5LmQ5pe25YWJ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++8mjMw6Iiq6KGM5LqO6KW/6Zm15bOh44CCPGJyIC8+CjE577yaMDAtMjA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pgIHmmZrlrrTvvIjmoYzppJDvvInlnKjmgqjnn63mmoLnmoTplb/msZ/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nmoTml7blgJnvvIzmnKzova7lkZjlt6XlsIbkuLrmgqjlgL7mg4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sr7nvo7nmoTmmZrkvJrvvIHlkIzml7bkuZ/mnJ/mnJvmgqjnmoT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0cm9uZz48c3BhbiBzdHlsZT0iZm9udC1zaXplOjE2cHg7Ij7kuID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k8L3NwYW4+PHNwYW4gc3R5bGU9ImZvbnQtc2l6ZToxNnB4OyI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jwvc3Bhbj48L3N0cm9uZz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e7tOWkmuWIqeS6muS6jOWPt++8iO+8iFZp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5PLjLvvInvvIkKCQkJPGxpPgoJCQkJ5pif57qn5qCH5YeG77ya5Lqk6YCa6YOo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CgkJCQk8bGk+CgkJCQkJ6Ii55L2T5aSn5bCP77ya6Ii56ZW/77yaODcuN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ve+8mjE0LjXnsbPjgIHmgLvlkKjkvY3vvJo0NjAy5ZCoCgkJCQkJPGxpPg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o4Xkv67vvJoyMDEw5bm0CgkJCQkJCTxsaT4KCQkJCQkJCei9veWuouS6uu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goJCQkJCQkJPGxpPgoJCQkJCQkJCeWuouaIv+aAu+aVsO+8mjgx6Ze0Cg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nmuLjoiLnnibnoibLvvJoKCQkJCQkJCQk8L2xpPgo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WwgY2xhc3M9ImxpZWJpYW8iPgoJCQkJCQkJCQkJPGxp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aXhea4uOWxgOivhOWumueahOS6lOaYn+e6p+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7u05aSa5Yip5Lqa5LqM5Y+35ri46Ii55omA5pyJ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z5Y+w77yM5pu05pa55L6/6KeC5pmv77ybCg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PGgyIGNsYXNzPSJiaWFvdGky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6jOOAgee7tOWkmuWIqeS6muS4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j7fmuLjoiLnlrqLmiL/nsbvlno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JCQkJCQkJCTxociAvPgoJ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x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QkJCQkJCTx0cj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nmiL8g5Z6LCg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NiI+Cg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Tx0aCB3aWR0aD0iMT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kJ6Z2iIOenr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Tx0aCB3aWR0aD0iMTI0Ij4K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TwvdGg+Cg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Tx0Z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oIflh4b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j4KCQkJCQkJCQkJCQkJCQkJCQk2Oe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CB3aWR0aD0iMTg4Ij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j4KCQkJCQkJCQkJCQkJCQkJCQkxN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Q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mXtA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WPjO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x0ZD4KCQkJCQkJCQkJCQkJCQkJCQkyMS4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vKDoiLnnpagv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8dHI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WX5oi/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Lpl7QK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w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TlvKDoiLnnpagv6Ze0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3RyPgo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oC757uf5aWX5oi/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Q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T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8L3RhYmxlPgo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u7TlpJrliKnkuprkuIk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pyN5Yqh6K6+5pa9Ojwvc3Bhbj4K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TxvbCBjbGFzcz0ibGllYmlhbyI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oi/6Ze077ya5oi/6Ze077ya5Lit5aSu56m66LCD44C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44CB5reL5rW0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nI3liqHorr7mlr3vvJrmgLvlj7DjgIHllYblnLr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lkpbllaHljoXjgIHpmIXop4jlrqTjgIHmo4vniYzlrqTjgIHmrYzoiJ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phZLlkKfjgIHlrrTkvJrljoXjgIHlrqTlhoXop4Lmma/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rqTjgIHmjInmkanlrqTjgIHmoZHmi7/lrqTjgIHlgaXouqvmiL/jgIH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mLPlhYnnlLLmnb/jgIIKCQkJCQkJCQkJCQkJCQk8L2xp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JCQkJCQkJ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oJMS7oiLnnpajlt7LlkKvvvJrlnKjoiLn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luorkvY3jgIHnlKjppJDjgIHmjIflrprkuIrlsrjmuLjop4j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kuK3oi7Hmloflr7zmuLjmnI3liqHjgILkuIDoiKzmg4XlhrXov5jljIXmi6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vvIjmrKLpgIHvvInmmZrlrrTjgIHmr4/ml6Xnn7/ms4nmsLT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pKrmnoHjgIHkuIvljYjojLbjgIHlkITnp43orrLluqfjgIHlkITnp43kuLD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tLvliqjjgIHmrYzoiJ7mmZrkvJrvvJsmbmJzcDsKPC9kaXY+CjxkaXY+Cgky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+agvOWdh+S4uua4uOi9ruS4gOalvOWPjOagh+mXtOS5i+S4gOW6iuS9jeS7t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mrmOalvOWxguaIv+mXtO+8jOmcgOWKoOaUtui0ueeUqO+8jOivpue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WSqOivouWuouacje+8mwo8L2Rpdj4KPGRpdj4KCTMu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Ii55LiK5Li66Ii56Zmq5pyN5Yqh77ybCjwvZGl2Pgo8ZGl2PgoJNC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p4Lmma/ljoXjgILop4Lmma/lj7Dpg73lhY3otLnlvIDmlL7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j4KCT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7uI54K55Z+O5biC5py65Zy6Lea4r+WPo0JVU+WPiumZquWQjOaOpeW+h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LiN5ZCr6Ii55LiK5Liq5Lq65raI6LS577yM5YyF5ous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5LiK572R44CB6YWS5ZCn44CB5aix5LmQ562J5pyq5YyF5ZCr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555So77ybCjwvZGl2Pgo8ZGl2PgoJNC7liLblrprmpbzlsYLpnIDliqDmlL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PGRpdj4KCQkxLuWHhuWkh+S4reWbvea1gemA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S4reWbveeOsOihjOa1gemAmueahOWUr+S4gOi0p+W4geaYr+S6uuawkeW4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p+W4geS4jeiDveWcqOS4reWbvea1gemAmu+8jOaJgOS7peWOu+aXhea4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Ou+mTtuihjOWFkeaNouebuOW6lOeahOa1gemAmui0p+W4ge+8jOmBv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2iOi0ueaXtuW4puadpeeahOS4jeS+v+OAggoJPC9kaXY+Cgk8ZGl2PgoJCT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rCU5YCZ5r2u5rm/5aSa5Y+Y77yM6K+35bim5LiK5aSW5aWX5Y+K6Zuo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pe26aOO5aSn77yM6K+35Yu/5Zyo6Ii555Sy5p2/5LiK6YCX55W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l5YWN5Y+X5a+S5oSf5YaS44CCCgk8L2Rpdj4KCTxkaXY+CgkJ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KCTwvZGl2PgoJPGRpdj4KCQk0LuS9j+Wuv++8mua4u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aDrOaEj+eahOaWueW8j+aYr+S5mOWdkOa4uOi9ru+8jOmlseiniOaxn+aZ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jeiDnOeZu+WyuOinguWFie+8jOaXouWFjeWOu+S6huavj+aXpeabtOaNo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5i+iLpu+8jOWPiOWPr+S6q+WPl+avj+aXpeS4jeWQjOeahOeql+Wkl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Uu5Ye65Y+R5YmN5pyA5aW95bim5LiK5bmz5pe257uP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5ZKM5raI5YyW57O757uf5bi455So6I2v54mp44CC5aaC5p6c6Lqr5L2T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YCC6KaB5bC95pep6aKE6Ziy5ZKM55yL5Yy755Sf44CC6ZW/5rGf5ri46Ii5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K5omA5ZKM6ZqP6Ii55Yy755Sf77yM6ZqP5pe25Li65oKo5pyN5Yqh77yM5pS2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2O55qE77yM5pyJ55qE5ri46Ii55Y+q5pS26I2v6LS55LiN5pS25Ye66K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C886A78302C2888F4F13EA08A6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