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0FC957A77AB111A4DB92F1DF88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0FC957A77AB111A4DB92F1DF88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tbfnu7TlpJrliKnkupoz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4DQoNCjxicj4NCg0KCTznu7TlpJrliKnkupoz5Y+35ri46L2u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iHs+mHjeW6huS4iuawtOiIquePremVv+a1t+e7tOWkmuWIqeS6mjP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rmW5YyX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q16L6+6YeN5bq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mW5YyX5a6c5piM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TowMOWunOaYjOahg+iKseadkeixquWNjua4uOiIueegge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Zu+iIueOAguiHqueUseWPguingua4uOi9ru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rpzmm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277yaND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6nojLbjgIHml6nlkpbllaEv5pWZ5o6I5aSq5p6B5ouz44CCPGJyIC8+CjA377yaMD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YPoirHmnZHnoIHlpLTlvIDoiKrjgII8YnIgLz4KMDfvvJoxNeiHquWKqeaXqemkk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ilv+mZteWzoeS4nOauteOAgjxiciAvPgowOO+8mjAwLTEw77yaMz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nls6HlpKflnZ3vvIjor7flnKjmjIflrprlpITpm4bkuK3vvIzlpoLkuI3kuIrlsrj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Y3lj7DvvInjgII8YnIgLz4KMTLvvJowMOiHquWKqeWNiOmkkOOAgjxiciAvPg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277yaMDDmuLjoiLnnu4/ov4fkuInls6HlpKflnZ3kupTnuqfoiLnpl7jvvIj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lkI7vvIzmoLnmja7lrp7pmYXmg4XlhrXlronmjpLvvIzlhbfkvZPov4fp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muLjoiLnpgJrnn6Xml7bpl7TkuLrlh4bvvInjgII8YnIgLz4KMTTvvJowM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tuWFieKAnei2s+eWl+iusuW6p+OAgeicgOe7o+iusuW6p+OAgeS4reWMu+aMieaR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+OAgeePjeePoOiusuW6p+OAgeWGheeUu+iusuW6p+etieOAgjxiciAvPgoxNu+8mj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KAnOasouS5kOaXtuWFieKAne+8jOiIueS4iuingui1j+ilv+mZteWzoeilv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OO+8mjMw6Ii56ZW/5qyi6L+O6YWS5Lya44CCPGJyIC8+CjE577ya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YnIgLz4KMjDvvJoxNeaCqOWPr+S7peWcqOmFkuWQp+WQrOmfs+S5kO+8j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seatjOOAgjxiciAvPgoyMe+8mjQ15pma6Ze055S15b2x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mVv+axn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ZGF5eGMiPgoJMDfvvJowMC0wN++8mjM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y244CB5pep5ZKW5ZWhL+aVmeaOiOWkquaegeaLs+OAgjxiciAvPgowN++8mjM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CjA477yaMTUtMTLvvJowMOa4uOiniOelnuWGnOa6qu+8iOivt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khOmbhuS4re+8jOWmguS4jeS4iuWyuOivt+mAmuefpeWJjeWPsO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6Ieq5Yqp5Lit6aSQ44CCPGJyIC8+CjEz77yaMTXoiLnkuIrop4LotY/lt6vl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XvvJozMOiIuei/h+eev+WhmOWzoeOAgjxiciAvPgoxNO+8mjMw4oCc5LyR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oCd44CCPGJyIC8+CjE477yaNDXoh6rliqnmmZrppJDjgII8YnIgLz4KMjDvvJozM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m+me+8jOWNoeaLiU9L44CCCjwvZGl2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7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GRpdiBjbGFzcz0iZGF5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fvvJowMC0wN++8mjMw5YWN6LS55pep6Iy244CB5pep5ZKW5ZWhL+aVmeaOi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owN++8mjMw6Ieq5Yqp5pep6aSQ44CCPGJyIC8+CjEy77yaMDD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YnIgLz4KMTPvvJowMC0xOO+8mjAw4oCc5LyR6Zey5pe25YWJ4oCd44CCPGJyIC8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jLboibrooajmvJTjgIHmt6HmsLTnj43nj6Dnsr7lk4HlsZXnpLrku6Xlj4r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iKvjgIHkv53lhbvnj43nj6DjgIHlhoXnlLvooajmvJTjgII8YnIgLz4KMTbvvJow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mDvemsvOWfjuOAgjxiciAvPgoxN++8mjAwLTE477yaMDDigJzmrKLkuZDml7blh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jvvJozMOiIuemVv+asoumAgeaZmuWutO+8iOahjOmkkO+8i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15ZCM5LmQ5pma5Lya5Zyo5oKo55+t5pqC55qE6ZW/5rGf5LmL5peF5Y2z5bC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s6L2u5ZGY5bel5bCG5Li65oKo5YC+5oOF5aWJ54yu5LiA5Y+w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B5ZCM5pe25Lmf5pyf5pyb5oKo55qE5Y+C5Yqg44CCPGJyIC8+CjIx77ya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owMOaAu+WPsOe7k+i0puOAggo8L2Rpd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rXovr7ph43luoY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kaXYgY2xhc3M9ImRh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A2OjMwLTA3OjMw5pmo6LW35Lqr55So5pep6aSQ77ybCjwvZGl2Pg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zozMOW8gOWni+WKnueQhumAgOaIv+aJi+e7re+8mwo8L2Rpdj4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Jm5ic3A7MDg6MDDmuLjlrqLkuIvoiLnnu5PmnZ/mhInlv6vnmoT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HmnInmnLrkvJrlho3mnaXkuInls6Hml4XmuLjvvIE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7tOWkmuWIqeS6muS6jOWPt+a4uOiIueamguWGtTo8L3NwYW4+PC9zdHJvbmc+IAo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oMj4KCTxvbCBjbGFzcz0ibGllYmlhbyI+CgkJPGxpPgoJCQnmuLjoiLnlkI3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lpJrliKnkuprkuozlj7fvvIjvvIhWaWN0b3JpYSBOTy4y77yJ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S6pOmAmumDqOKYheKYheKYheKYheKYhQoJCQkJPGxpPg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k+Wkp+Wwj++8muiIuemVv++8mjg3LjXnsbPjgIHoiLnlrr3vvJoxNC4157Gz44CB5oC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NDYwMuWQqAoJCQkJCTxsaT4KCQkJCQkJ5pyA6L+R6KOF5L+u77yaMjAxMOW5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novb3lrqLkurrmlbDvvJoxNjPkuroKCQkJCQkJCTxsaT4K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gLvmlbDvvJo4MemXtAoJCQkJCQkJCTxsaT4KCQkJCQkJCQkJ5ri46Ii5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saT4KCQkJCQkJCQkJPC9vbD4KCQkJCQkJCQkJPHV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TxsaT4KCQkJCQkJCQkJCQnkuK3lm73lm73lrrbml4XmuLjlsYDor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mJ/nuqfmuLjoiLnvvJsKCQkJCQkJCQkJCQk8bGk+CgkJCQkJCQkJCQkJC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S6jOWPt+a4uOiIueaJgOacieaIv+mXtOWdh+W4pumYs+WPsO+8jOabtOaWueS+v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woJCQkJCQkJCQkJCTwvbGk+CgkJCQkJCQkJCQkJCTwvdWw+CgkJCQkJCQkJCQkJ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CQkJCQkJ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zjgIHnu7TlpJrliKnkuprkuIk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ri46Ii55a6i5oi/57G75Z6LOjwvc3Bhbj4gCgkJCQkJCQkJCQkJCQk8aH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YWJsZSBjbGFzcz0iYmlhb2dl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j0iMSI+CgkJCQkJCQkJCQkJCQkJPHRib2R5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QkJCQkJCQk8dGggd2lkdGg9IjEyMCI+CgkJCQkJCQkJCQkJCQkJCQk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woJCQkJCQkJCQkJCQkJCQkJPC90aD4KCQkJCQkJCQkJCQkJCQkJCTx0a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emXtCDmlbAK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4OCI+CgkJCQkJCQkJCQkJCQkJCQkJ57uTIOaeh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aD4KCQkJCQkJCQkJCQkJCQkJCTx0aCB3aWR0aD0iODc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TwvdGg+Cg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CI+CgkJCQkJCQkJCQkJCQkJCQkJ5pS26LS55qCH5YeG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8L3RyPgoJCQkJCQkJCQkJCQkJCQk8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yMCI+CgkJCQkJCQkJCQkJCQkJCQkJ5qCH5YeG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2N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jnpl7QKCQkJCQkJCQkJCQkJCQkJCTwvdGQ+CgkJCQkJCQk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5Y+M5bqK5LiA6Ziz5Y+w5LiA5Y2r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HRkIHdpZHRoPSI4N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TQuNOW5s+exswo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0Ij4KCQkJCQkJCQkJCQkJCQkJCQnln7rlh4bku7c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TwvdHI+Cg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nosarljY7moIf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+CgkJCQkJCQkJCQkJCQkJCQkJO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pmLPlj7DkuIDljas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MjEuNuW5s+exswo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z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PC90cj4K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eixquWNjuWll+aIv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Wkp+W6iuS4gOWOheS4gOmYs+WPsOS4gOWNq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D4KCQkJCQkJCQkJCQkJCQkJCQkzM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Tx0ZD4KCQkJCQkJCQkJCQkJCQkJCQk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L+mXtAoJCQkJCQkJCQkJCQkJCQkJPC90ZD4KCQkJCQkJCQ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PHRkPgoJCQkJCQkJCQkJCQkJCQkJ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ll+aIvwoJCQkJCQkJCQkJCQkJCQkJPC90ZD4K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y6Ze0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eS4gOWkp+W6iuS6jOWOhe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25byg6Ii556WoL+mXtA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JCQkJCQk8L3Rib2R5PgoJCQkJCQkJCQkJCQkJPC90YWJ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PGgyIGNsYXNzPSJiaWFvdGk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ZweDsiPuS4ieOAgee7tOWkmuWIqeS6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a4uOiIueacjeWKoeiuvuaWvTo8L3NwYW4+IAo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aDI+CgkJCQkJCQkJCQkJCTxvbCBjbGFzcz0ibGllYmlhby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5oi/6Ze077ya5oi/6Ze077ya5Lit5aSu56m66LCD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b2p55S144CB54us5Y2r44CB5reL5rW077yb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nI3liqHorr7mlr3vvJrmgLvlj7DjgIHllYblnLrjgIHllYb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lrqTjgIHlkpbllaHljoXjgIHpmIXop4jlrqTjgIHmo4vniYzlrqTjgIH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pJrlip/og73ljoXjgIHphZLlkKfjgIHlrrTkvJrljoXjgIHlrqTlhoXop4Lmma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lrqTjgIHmjInmkanlrqTjgIHmoZHmi7/lrqTjgIHlgaXouqvmiL/jgIH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pmLPlhYnnlLLmnb/jgIIK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JCQkJCQkJ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PgoJMS7oiLnnpajlt7LlkKvvvJrlnKjoiLnml4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rqLmiL/luorkvY3jgIHnlKjppJDjgIHmjIflrprkuIrlsrj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iLnkuIrkuK3oi7Hmloflr7zmuLjmnI3liqHjgILkuIDoiKzmg4XlhrXov5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ov47vvIjmrKLpgIHvvInmmZrlrrTjgIHmr4/ml6Xnn7/ms4nmsLT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ml6nlpKrmnoHjgIHkuIvljYjojLbjgIHlkITnp43orrLluqfjgIHlkITnp4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mtLvliqjjgIHmrYzoiJ7mmZrkvJrvvJsmbmJzcDsKPC9kaXY+CjxkaXY+Cgky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S7t+agvOWdh+S4uua4uOi9ruS4gOalvOWPjOagh+mXtOS5i+S4gOW6iuS9jeS7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mrmOalvOWxguaIv+mXtO+8jOmcgOWKoOaUtui0ueeUqO+8j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ivt+WSqOivouWuouacje+8mwo8L2Rpdj4KPGRpdj4KCTM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6Ii55LiK5Li66Ii56Zmq5pyN5Yqh77ybCjwvZGl2Pgo8ZGl2Pg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YDmnInop4Lmma/ljoXjgILop4Lmma/lj7Dpg73lhY3otLnlvIDmlL7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oiW57uI54K55Z+O5biC5py65Zy6Lea4r+WPo0JVU+WPiumZquWQ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o8L2Rpdj4KPGRpdj4KCTMu5LiN5ZCr6Ii55LiK5Liq5Lq65raI6LS577yM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44CB5LiK572R44CB6YWS5ZCn44CB5aix5LmQ562J5pyq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bCjwvZGl2Pgo8ZGl2PgoJNC7liLblrprmpbzlsYLpnIDliqDmlL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dGV4dGluZm8iPgoJPGRpdj4KCQkxLuWHhuWkh+S4reWbvea1g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+W4ge+8muS4reWbveeOsOihjOa1gemAmueahOWUr+S4gOi0p+W4geaYr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i0p+W4geS4jeiDveWcqOS4reWbvea1gemAmu+8jOaJgOS7peWOu+aXhea4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umuimgeWOu+mTtuihjOWFkeaNouebuOW6lOeahOa1gemAmui0p+W4g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eJqea2iOi0ueaXtuW4puadpeeahOS4jeS+v+OAggoJPC9kaXY+Cgk8ZGl2PgoJCT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a5LiJ5bOh5rCU5YCZ5r2u5rm/5aSa5Y+Y77yM6K+35bim5LiK5aSW5aWX5Y+K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6KGM6am25pe26aOO5aSn77yM6K+35Yu/5Zyo6Ii555Sy5p2/5LiK6YCX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77yM5Lul5YWN5Y+X5a+S5oSf5YaS44CCCgk8L2Rpdj4KCTxkaXY+CgkJMy7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kuIrppa7po5/kuI3mr5TlsrjkuIrvvIzlj6/ku6Xoh6rlpIfpo5/nian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nmoTpm7bpo5/or7fns7vntKfmlL7lpb3vvJvlh7rpl6jlnKjlpJbor7f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muLjnqIvjgIIKCTwvZGl2PgoJPGRpdj4KCQk0LuS9j+Wuv++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zoeacgOaDrOaEj+eahOaWueW8j+aYr+S5mOWdkOa4uOi9ru+8jOmlseiniOaxn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jeiDnOeZu+WyuOinguWFie+8jOaXouWFjeWOu+S6huavj+aXpeabtOaN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llOazouS5i+iLpu+8jOWPiOWPr+S6q+WPl+avj+aXpeS4jeWQjOeahOeql+Wkl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oJPC9kaXY+Cgk8ZGl2PgoJCTUu5Ye65Y+R5YmN5pyA5aW95bim5LiK5bmz5pe2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Sf5YaS5ZKM5raI5YyW57O757uf5bi455So6I2v54mp44CC5aaC5p6c6Lqr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CC6KaB5bC95pep6aKE6Ziy5ZKM55yL5Yy755Sf44CC6ZW/5rGf5ri4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K+K5omA5ZKM6ZqP6Ii55Yy755Sf77yM6ZqP5pe25Li65oKo5pyN5Yqh77yM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q+U6L6D5L2O55qE77yM5pyJ55qE5ri46Ii55Y+q5pS26I2v6LS55LiN5pS25Ye6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Cgk8L2Rpdj4KCTxkaXY+CgkJJm5ic3A7Cgk8L2Rpdj4KPHNwYW4+PHN0cm9uZz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U8L3N0cm9uZz48L3NwYW4+IAoJPGRpdiBjbGFzcz0iYm94Y29udCI+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8ZGl2PgoJCQkJMS7pppblhYjmgqjpnIDopoHlr7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muLjova7mnInkuIDkuKrkuobop6PvvIjmmJ/nuqfjgIHoiKrnur/jgIHku7fmoL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6Xkvr/luK7liqnmgqjnoa7orqTmgqjnmoTopoHmsYLlkozmoIflh4bjgI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ku4vnu43lkozpgInmi6nmgqjlj6/ku6XlnKjkuInls6HmuLjova7kuK3mn6X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yLuWcqOmihOWumuiIueS9jeaXtu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S+m+aJgOmcgOa4uOiIueeahOiIueWQjeOAgeS5mOiIueaXpe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6uuaVsOOAgeiIseS9jeetiee6p+WPiuaVsOmHj+OAgeWuouS6uuWQjeWNle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reacieWEv+erpeOAgemcgOaPkOS+m+WEv+erpeW5tOm+hOOAguWuouaIt+mcgO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FrOWPuOS5pumdouehruiupOWQju+8jOaWueWPr+S4uuacieaViOmihOWum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Mu5Zug5rCU5YCZ44CB5rC05L2N44CB5Li05pe256aB6I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66h5Yi2562J77yM5ri46Ii55YWs5Y+45peg5rOV5o6n5Yi255qE5Y6f5Zu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Y+v6IO96LCD5pW05ri46Ii555qE5aeL5Y+R56uZ5ZKM57uI54K556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LuW5Lqk6YCa5bel5YW35bCG5a6i5Lq65o6l6YCB6Iez6KGM56iL5Lit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aeL5Y+R56uZ5ZKM57uI54K556uZ77yb5Y+v6IO96LCD5pW05LmY6Ii5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b5Y+v6IO96LCD5pW05oq156a75riv5Y+j55qE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44CC5a+55LqO5Lul5LiK5oOF5Ya177yM5oiR5Y+45LiN6LSf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oiW6LWU5YG/44CCCgkJCTwvZGl2PgoJCTwvZGl2PgoJPC9kaXY+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0FC957A77AB111A4DB92F1DF88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