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E3ECE0EEC0BE30A62DFFB1179B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E3ECE0EEC0BE30A62DFFB1179B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u7TlpJrliKnkupoz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4DQoNCjxicj4NCg0KCTznu7TlpJrliKnkupoz5Y+35ri46L2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iHs+mHjeW6huS4iuawtOiIquePremVv+a1t+e7tOWkmuWIqeS6mjP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rmW5Yy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mW5YyX5a6c5piM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TowMOWunOaYjOahg+iKseadkeixquWNjua4uOiIueegge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Zu+iIueOAguiHqueUseWPguingua4uOi9ru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277yaND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nojLbjgIHml6nlkpbllaEv5pWZ5o6I5aSq5p6B5ouz44CCPGJyIC8+CjA377yaMD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lvIDoiKrjgII8YnIgLz4KMDfvvJoxNeiHquWKqeaXq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ilv+mZteWzoeS4nOauteOAgjxiciAvPgowOO+8mjAwLTEw77ya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ls6HlpKflnZ3vvIjor7flnKjmjIflrprlpITpm4bkuK3vvIzlpoLkuI3kuIrlsrj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j7DvvInjgII8YnIgLz4KMTLvvJowMOiHquWKqeWNiOmkkOOAgjxiciAvPg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DDmuLjoiLnnu4/ov4fkuInls6HlpKflnZ3kupTnuqfoiLnpl7jvvI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lkI7vvIzmoLnmja7lrp7pmYXmg4XlhrXlronmjpLvvIzlhbfkvZPov4fp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muLjoiLnpgJrnn6Xml7bpl7TkuLrlh4bvvInjgII8YnIgLz4KMTTvvJowM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KAnei2s+eWl+iusuW6p+OAgeicgOe7o+iusuW6p+OAgeS4reWMu+aMieaR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ePjeePoOiusuW6p+OAgeWGheeUu+iusuW6p+etieOAgjxiciAvPgoxNu+8m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KAnOasouS5kOaXtuWFieKAne+8jOiIueS4iuingui1j+ilv+mZteWzo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OO+8mjMw6Ii56ZW/5qyi6L+O6YWS5Lya44CCPGJyIC8+CjE577ya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YnIgLz4KMjDvvJoxNeaCqOWPr+S7peWcqOmFkuWQp+WQrOmfs+S5kO+8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seatjOOAgjxiciAvPgoyMe+8mjQ15pma6Ze055S15b2x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A477yaMTUtMTLvvJowMOa4uOiniOelnuWGnOa6qu+8iOivt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khOmbhuS4re+8jOWmguS4jeS4iuWyuOivt+mAmuefpeWJjeWPsO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6Ieq5Yqp5Lit6aSQ44CCPGJyIC8+CjEz77yaMTXoiLnkuIrop4LotY/lt6vl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XvvJozMOiIuei/h+eev+WhmOWzoeOAgjxiciAvPgoxNO+8mjMw4oCc5LyR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44CCPGJyIC8+CjE477yaNDXoh6rliqnmmZrppJDjgII8YnIgLz4KMjDvvJozM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m+me+8jOWNoeaLiU9L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fvvJowMC0wN++8mjMw5YWN6LS55pep6Iy244CB5pep5ZKW5ZWhL+aVmeaOi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wN++8mjMw6Ieq5Yqp5pep6aSQ44CCPGJyIC8+CjEy77yaMDD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TPvvJowMC0xOO+8mjAw4oCc5LyR6Zey5pe25YWJ4oCd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jLboibrooajmvJTjgIHmt6HmsLTnj43nj6Dnsr7lk4HlsZXnpLrku6Xlj4r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iKvjgIHkv53lhbvnj43nj6DjgIHlhoXnlLvooajmvJTjgII8YnIgLz4KMTb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mDvemsvOWfjuOAgjxiciAvPgoxN++8mjAwLTE477yaMDDigJzmrKLkuZDml7blh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jvvJozMOiIuemVv+asoumAgeaZmuWutO+8iOahjOmkkO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15ZCM5LmQ5pma5Lya5Zyo5oKo55+t5pqC55qE6ZW/5rGf5LmL5peF5Y2z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s6L2u5ZGY5bel5bCG5Li65oKo5YC+5oOF5aWJ54yu5LiA5Y+w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B5ZCM5pe25Lmf5pyf5pyb5oKo55qE5Y+C5Yqg44CCPGJyIC8+CjIx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OaAu+WPsOe7k+i0puOAg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OjMwLTA3OjMw5pmo6LW35Lqr55So5pep6aSQ77ybCjwvZGl2Pg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zMOW8gOWni+WKnueQhumAgOaIv+aJi+e7re+8mwo8L2Rpdj4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Jm5ic3A7MDg6MDDmuLjlrqLkuIvoiLnnu5PmnZ/mhInlv6vnmoT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mnInmnLrkvJrlho3mnaXkuInls6Hml4XmuLjvvIE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7tOWkmuWIqeS6muS6jOWPt+a4uOiIueamguWGtTo8L3NwYW4+PC9zdHJvbmc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pJrliKnkuprkuozlj7fvvIjvvIhWaWN0b3JpYSBOTy4y77yJ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S6pOmAmumDqOKYheKYheKYheKYheKYhQoJCQkJPGxpPg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Wkp+Wwj++8muiIuemVv++8mjg3LjXnsbPjgIHoiLnlrr3vvJoxNC4157Gz44CB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DYwMu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xNjP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4MemXtAoJCQkJCQkJCTxsaT4KCQkJCQkJCQkJ5ri46Ii5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saT4KCQkJCQkJCQkJPC9vbD4KCQkJCQkJCQkJPHV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saT4KCQkJCQkJCQkJCQnkuK3lm73lm73lrrbml4XmuLjlsYDor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nuqfmuLjoiLnvvJsKCQkJCQkJCQkJCQk8bGk+CgkJCQkJCQkJCQkJ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jOWPt+a4uOiIueaJgOacieaIv+mXtOWdh+W4pumYs+WPsO+8jOabtOaWueS+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oJCQkJCQkJCQkJCTwvbGk+CgkJCQkJCQkJCQkJCTwvdWw+Cg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nu7TlpJrliKnkuprkuIk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ri46Ii55a6i5oi/57G75Z6LOjwvc3Bhbj4gCgkJCQkJCQkJCQkJCQk8aH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YWJsZSBjbGFzcz0iYmlhb2dl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+CgkJCQkJCQkJCQkJCQkJPHRib2R5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8dGggd2lkdGg9IjEyMCI+CgkJCQkJCQkJCQkJCQkJCQk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woJCQkJCQkJCQkJCQkJCQkJPC90aD4KCQkJCQkJCQkJCQkJCQkJCTx0a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XtCDmlbAK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4OCI+Cg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Tx0aCB3aWR0aD0iODc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TwvdGg+Cg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CI+CgkJCQkJCQkJCQkJCQkJCQkJ5pS26LS55qCH5Ye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8L3RyPgoJCQ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yMCI+CgkJCQkJCQkJCQkJCQkJCQkJ5qCH5YeG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2N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jnpl7Q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5Y+M5bqK5LiA6Ziz5Y+w5LiA5Y2r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TQuNOW5s+exswo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0Ij4KCQkJCQkJCQkJCQkJCQkJCQnln7rlh4bku7c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TwvdHI+Cg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nosarljY7moIf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+CgkJCQkJCQkJCQkJCQkJCQkJ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pmLPlj7DkuIDljas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MjEuNuW5s+exswo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PC90cj4K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eixquWNjuWll+aIv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WOheS4gOmYs+WPsOS4gOWNq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zM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x0ZD4KCQkJCQkJCQkJCQkJCQkJCQk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PC90ZD4K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PHRkPgoJCQkJCQkJCQkJCQkJCQkJ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ll+aIvwoJCQkJCQkJCQkJCQkJCQkJPC90ZD4K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y6Ze0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eS4gOWkp+W6iuS6jOWOhe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25byg6Ii556WoL+mXtA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8L3Rib2R5PgoJCQkJCQkJCQkJCQk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PGgyIGNsYXNzPSJiaWFvdGk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ZweDsiPuS4ieOAgee7tOWkmuWIqe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a4uOiIueacjeWKoeiuvuaWvTo8L3NwYW4+IAo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aDI+Cg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5oi/6Ze077ya5oi/6Ze077ya5Lit5aSu56m66LCD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b2p55S144CB54us5Y2r44CB5reL5rW077yb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nI3liqHorr7mlr3vvJrmgLvlj7DjgIHllYblnLr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lrqTjgIHlkpbllaHljoXjgIHpmIXop4jlrqTjgIHmo4vniYzlrqT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ip/og73ljoXjgIHphZLlkKfjgIHlrrTkvJrljoXjgIHlrqTlhoXop4Lmma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lrqTjgIHmjInmkanlrqTjgIHmoZHmi7/lrqTjgIHlgaXouqvmiL/jgIH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mLPlhYnnlLLmnb/jgIIK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JCQkJCQkJ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iLnnpajlt7LlkKvvvJrlnKjoiL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qLmiL/luorkvY3jgIHnlKj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Pgo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TwvZGl2PgoJCTwvZGl2PgoJPC9kaXY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E3ECE0EEC0BE30A62DFFB1179B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