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8EAC8271D400F78F4017A3357C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8EAC8271D400F78F4017A3357C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4DQoNCjxicj4NCg0KCTznu7TlpJrliKnkupoz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Ik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ri46Ii55a6i5oi/57G75Z6LOjwvc3Bhbj4gCg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PHRib2R5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Gggd2lkdGg9IjEyMCI+CgkJCQk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JCQkJPC90aD4KCQkJCQkJCQkJCQkJCQkJCTx0a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XtCDmlbA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Tx0aCB3aWR0aD0iODc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TwvdGg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Cg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8L3RyPgo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yMCI+CgkJCQkJCQkJCQkJCQkJCQkJ5qCH5YeG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2N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jn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5Y+M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QuNOW5s+exs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0Ij4K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TwvdHI+Cg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MjEuNuW5s+exsw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PC90cj4K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eixquWNjuWll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z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x0ZD4KCQkJCQkJCQkJCQkJCQkJCQk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PC90ZD4K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PHRkPgoJCQkJCQkJCQkJCQkJCQkJ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l+aIvwoJCQkJCQkJCQkJCQkJCQkJPC90ZD4K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6Ze0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eS4gOWkp+W6iuS6j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5byg6Ii556WoL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8L3Rib2R5PgoJCQkJCQkJCQkJCQk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PGgyIGNsYXNzPSJiaWFvdGk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ZweDsiPuS4ieOAgee7tOWkmuWIq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a4uOiIueacjeWKoeiuvuaWvTo8L3NwYW4+IAo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oi/6Ze077ya5oi/6Ze077ya5Lit5aSu56m66LC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b2p55S144CB54us5Y2r44CB5reL5rW0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nI3liqHorr7mlr3vvJrmgLvlj7DjgIHllYblnLr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lrqTjgIHlkpbllaHljoXjgIHpmIXop4jlrqTjgIHmo4vniYzlrqT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ip/og73ljoXjgIHphZLlkKfjgIHlrrTkvJrljoXjgIHlrqTlhoX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lrqTjgIHmjInmkanlrqTjgIHmoZHmi7/lrqTjgIHlgaXouqvmiL/jgIH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mLPlhYnnlLLmnb/jgII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8EAC8271D400F78F4017A3357C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