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9:10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1806D636C739E47B80EC9C3BD5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1806D636C739E47B80EC9C3BD5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tbfnu7TlpJrliKnkupoy5Y+3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nls6HmuLjova7plb/nu7Tns7vliJfosarljY7muLjov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zaGlwLnRvdXJzeC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lb/msZ/kuInls6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ZEiIHRpdGxlPSLplb/msZ/kuInls6Hml4XmuLj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TM5DQoNCjxicj4NCg0KCTznu7TlpJrliKnkupoy5Y+35ri46L2u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Hs+WunOaYjOS4i+awtOiIquePremVv+a1t+e7tOWkmuWIqeS6mjLlj7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uaYn+acn+Wbm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e7tOezu+WIl+ixquWNjua4uOi9r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k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Ny04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CDCoMKg5a6i5pyNUVHvvJo5NzM3ODM3MDD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56CB5aS0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w6YO96Iez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5rGf5LiJ5bOh6Iiq5q61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bOh5aSn5Z2d6Iez5a6c5piM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5pyd5aSp6Zeo56CB5aS055m76Ii5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NsYXNzPSJkYXl4YyI+CgkxOe+8mjAwLTIx77yaMDDlnKjmnJ3lpK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nmbvosarljY7muLjova7vvIzmraPlvI/lhaXkvY/ov5nmiYDmsLTkuIrnp7v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va7vvJsKPC9kaXY+CjxkaXYgY2xhc3M9ImRheXhjIj4KCTIx77yaMzDmuLj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rJvlkK/oiKrvvIzov5zop4Lph43luoYzNjDluqblhajmma/vvIzlho3op4Hph43luob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w6YO96Iez5LiJ5bOh6Iiq5q61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YyI+CgkwN++8mjAwLTA377yaMzDlhY3otLnml6nojLbjgIHml6nlkpbllaH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pgInmi6nmmK/lkKblj4LliqDnlLLmnb/kuIrkuL7ooYznmoTmlZnmjoj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i7PjgII8YnIgLz4KMDjvvJowMOiHquWKqeaXqemkkCjlhaXppJDljoXliY0s6K+35o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ui5ZCN5oiW5oi/5Y+35om+5Yiw6Ieq5bex55qE6aSQ5L2NKTxiciAvPgowOe+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ri46Ii56KGM56iL6K+05piO5LyaPGJyIC8+CjA577yaMzDmuLjoiL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LDpg73noIHlpLTvvIzkuIrlsrjmuLjop4jkuLDpg73prLzln47jgII8YnIgLz4K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KqeWNiOmkkOOAgjxiciAvPgoxM++8mjAwLTE077yaMzDotrPnlpforrLluqfjgIHo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rrLluqfjgIHkuK3ljLvmjInmkanorrLluqfjgIHnj43nj6DorrLluqfjgIHlhoXnlLv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YnjgII8YnIgLz4KMTjvvJozMC0yMDozMOiIuemVv+asoui/jumFkuS8mu+8jOiHq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aCqOWPr+S7peWcqOmFkuWQp+WQrOmfs+S5kO+8jOi3s+iInu+8jOWUseatjO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iKrmrrU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kaXYgY2xhc3M9ImRheXhjIj4KCTA277yaMDAtMDc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l6nojLbjgIHml6nlkpbllaHvvIznlLLmnb/kuIrmlZnmjojlpKrmnoHmi7P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u4/ov4fnnr/loZjls6HjgII8YnIgLz4KMTLvvJozMOiHquWKqeWNiOmkkO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E15ri46KeI5ber5bGx5bCP5LiJ5bOh44CCPGJyIC8+CjE177yaMDAtMTbvvJozMOiM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a8lOOAgea3oeawtOePjeePoOeyvuWTgeWxleekuuS7peWPiuaAjuagt+mJtOWIq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ePjeePoOOAgeWGheeUu+ihqOa8lOetieOAgjxiciAvPgoxN++8mjAw4oCUMTjvvJ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5kOaXtuWFieKAnSDjgII8YnIgLz4KMTfvvJozMOiIquihjOS6juilv+mZteWz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Oe+8mjAwLTIwOjMw6Ii56ZW/5qyi6YCB5pma5a6077yI5qGM6aSQ77yJ5Zyo5oK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6ZW/5rGf5LmL5peF5Y2z5bCG57uT5p2f55qE5pe25YCZ77yM5pys6L2u5ZGY5be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C+5oOF5aWJ54yu5LiA5Y+w57K+576O55qE5pma5Lya77yB5ZCM5pe25Lmf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+C5Yqg44CCCjwvZGl2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Ljova7moIflh4bpl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WzoeWkp+WdneiHs+WunOaYj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GRpdiBjbGFzcz0i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PgoJMDbvvJozMC0wNzozMOWFjei0ueaXqeiMtuOAgeaXqeWSluWVoS/mlZnmjojlpKr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gII8YnIgLz4KMDfvvJo0NS0xMu+8mjAw5LiK5bK45Y+C6KeC44CQ5LiJ5bOh5aSn5Z2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Z2d5Y+C6KeC5pe26K+35LiN6KaB5pC65bim5omT54Gr5py644CB5rC05p6c5Y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y77yaMDDmuLjoiLnmirXovr7nu4jngrnmuK/lrpzmmIzmoYPoirHmnZHnoIH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kaXY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uOi9ruagh+WHhumXt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mNvbnRlbnQiPgoJPGgyIGNsYXNzPSJiaWFvdGkyIj4KCQ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S4gOOAgee7tOWkmuWIqeS6muS6jO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guWGtTo8L3NwYW4+PC9zdHJvbmc+IAoJCTxociAvPgoJPC9oMj4KCTxvbCBjbGFzcz0i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yI+CgkJPGxpPgoJCQnmuLjoiLnlkI3np7DvvJrnu7TlpJrliKnkuprkuozlj7fvvIjv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b3JpYSBOTy4y77yJ77yJCgkJCTxsaT4KCQkJCeaYn+e6p+agh+WHhu+8muS6pOmAmumD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eKYhQoJCQkJPGxpPgoJCQkJCeiIueS9k+Wkp+Wwj++8muiIuemVv++8mjg3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oiLnlrr3vvJoxNC4157Gz44CB5oC75ZCo5L2N77yaNDYwMuWQqAo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yA6L+R6KOF5L+u77yaMjAxMOW5tAoJCQkJCQk8bGk+CgkJCQkJCQnovb3lrqL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jPkuroKCQkJCQkJCTxsaT4KCQkJCQkJCQnlrqLmiL/mgLvmlbDvvJo4Me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5ri46Ii554m56Imy77yaCgkJCQkJCQkJPC9saT4KCQkJCQkJCQkJ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CQkJCQkJCQkJPHVsIGNsYXNzPSJsaWViaWFvIj4K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K3lm73lm73lrrbml4XmuLjlsYDor4TlrprnmoTkupTmmJ/nuqfmuLjoiLn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ee7tOWkmuWIqeS6muS6jOWPt+a4uOiIueaJgOaci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h+W4pumYs+WPsO+8jOabtOaWueS+v+inguaZr++8mwoJCQkJCQkJCQkJCTwv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Ww+CgkJCQkJCQkJCQkJCTxoMiBjbGFzcz0iYmlhb3RpMi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2cHg7Ij7kuozjgIHnu7TlpJrliKnkuprkuoz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rqLmiL/nsbvlnos6PC9zcGFuPiAKCQkJCQkJCQkJCQkJCTxociAv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hYmxlIGNsYXNzPSJiaWFvZ2U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j4KCQkJCQkJCQkJCQkJCQk8dGJvZHk+Cg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MTIwIj4KCQkJCQkJCQkJCQkJCQkJCQnmiL8g5Z6L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PHRoIHdpZHRoPSI2N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6Ze0IOaVsAoJCQkJCQkJCQkJCQkJCQkJPC90a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Tg4Ij4KCQkJCQkJCQkJCQkJCQkJCQnnu5Mg5p6E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oJCQkJCQkJCQkJCQkJCQkJPHRoIHdpZHRoPSI4Ny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IOenrwoJCQkJCQkJCQkJCQkJCQkJPC90aD4K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Ij4KCQkJCQkJCQkJCQkJCQkJCQnmlLbotLnmoIflh4YK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wvdHI+Cgk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wIj4KCQkJCQkJCQkJCQkJCQkJCQnmoIflh4b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8dGQgd2lkdGg9IjY2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OemXtAoJCQkJCQkJCQkJCQkJCQkJPC90ZD4KCQkJCQkJCQ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Ij4KCQkJCQkJCQkJCQkJCQkJCQnlj4zluorkuIDpmLPlj7DkuIDlja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8dGQgd2lkdGg9Ijg3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C405bmz57GzCgkJCQkJCQkJCQkJCQkJCQk8L3RkPgoJCQkJCQkJ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QiPgoJCQkJCQkJCQkJCQkJCQkJCeWfuuWHhuS7tw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PC90cj4KCQkJCQkJCQkJCQkJCQkJPH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eixquWNjuagh+mXtA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Tx0ZD4KCQkJCQkJCQkJCQkJCQkJCQk4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PHRkPgoJCQkJCQkJCQkJCQkJCQkJCeWPj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PsOS4gOWNqwoJCQkJCQkJCQkJCQkJCQkJPC90ZD4K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yMS425bmz57GzCg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TPlvKDoiLnnpagv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8L3RyPgo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6LGq5Y2O5aWX5oi/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PHRkPgoJCQkJCQkJCQkJCQkJCQkJCTL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5LiA5Y6F5LiA6Ziz5Y+w5LiA5Y2rCg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TMw5bmz57Gz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PHRkPgoJCQkJCQkJCQkJCQkJCQkJCTTlvKDoiLn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8L3RkPgoJCQkJCQkJCQkJCQkJCQk8L3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CgkJCQkJCQkJCQkJCQkJCQk8dGQ+CgkJCQkJCQkJCQkJCQkJCQkJ5oC757uf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CgkJCQkJCQkJCQkJCQkJCQk8L3RkPgo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Lpl7QKCQkJCQkJCQkJCQkJCQkJCTwvdGQ+Cg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LiA5aSn5bqK5LqM5Y6F5LiA6Ziz5Y+w5LiA5Y2r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PHRkPgoJCQkJCQkJCQkJCQkJCQkJCTQ2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3RkPgo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blvKDoiLnnpagv6Ze0CgkJCQkJCQkJCQkJCQkJCQk8L3Rk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JCQkJCQkJCQkJCTwvdGJvZHk+CgkJCQkJCQkJCQkJCQk8L3RhYmxl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gyPgoJCQkJCQkJCQkJCQk8aDIgY2xhc3M9ImJpYW90aTI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5LiJ44CB57u05aSa5Yip5Lqa5LqM5Y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yN5Yqh6K6+5pa9Ojwvc3Bhbj4gCgkJCQkJCQkJCQkJCQk8aHIgLz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KCQkJCQkJCQkJCQkJPG9sIGNsYXNzPSJsaWViaWFvIj4KCQkJCQkJCQ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miL/pl7TvvJrmiL/pl7TvvJrkuK3lpK7nqbrosIPjgIHlub/mk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Hni6zljavjgIHmt4vmtbTvvJsK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cjeWKoeiuvuaWve+8muaAu+WPsOOAgeWVhuWcuuOAgeWVhuWKoeS4reW/g+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pOOAgeWSluWVoeWOheOAgemYheiniOWupOOAgeaji+eJjOWupOOAgeatjOiInuWOh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OheOAgemFkuWQp+OAgeWutOS8muWOheOAgeWupOWGheinguaZr+WOheOA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pOOAgeaMieaRqeWupOOAgeahkeaLv+WupOOAgeWBpei6q+aIv+OAgeS8muiur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eUsuadv+OAggoJCQkJCQkJCQkJCQkJCTwvbGk+CgkJCQkJCQkJCQkJCQkJCTwvb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2Rpd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+CgkxLuiIueelqOW3suWQq++8muWcqOiIueaXheihjOacn+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6iuS9jeOAgeeUqOmkkOOAgeaMh+WumuS4iuWyuOa4uOiniOaZr+eCuemXqOelqO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reiLseaWh+WvvOa4uOacjeWKoeOAguS4gOiIrOaDheWGtei/mOWMheaLr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iOasoumAge+8ieaZmuWutOOAgeavj+aXpeefv+azieawtOOAgeaXqeWSluWV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aegeOAgeS4i+WNiOiMtuOAgeWQhOenjeiusuW6p+OAgeWQhOenjeS4sOWvj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OAgeatjOiInuaZmuS8mu+8myZuYnNwOwo8L2Rpdj4KPGRpdj4KCTIu5YaF5a6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2H5Li65ri46L2u5LiA5qW85Y+M5qCH6Ze05LmL5LiA5bqK5L2N5Lu377yM5aaC6Z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6auY5qW85bGC5oi/6Ze077yM6ZyA5Yqg5pS26LS555So77yM6K+m57u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o6K+i5a6i5pyN77ybCjwvZGl2Pgo8ZGl2PgoJMy7lr7zmnI3vvJr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iLnkuIrkuLroiLnpmarmnI3liqHvvJsKPC9kaXY+CjxkaXY+Cgk0LuiIu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nguaZr+WOheOAguinguaZr+WPsOmDveWFjei0ueW8gOaUvuOAg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ZGl2PgoJMS7otbf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4jngrnln47luILmnLrlnLot5riv5Y+jQlVT5Y+K6Zmq5ZCM5o6l5b6F5Lq65ZGY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y7kuI3lkKvoiLnkuIrkuKrkurrmtojotLnvvIzljIXmi6zvvJr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kuIrnvZHjgIHphZLlkKfjgIHlqLHkuZDnrYnmnKrljIXlkKvnmoT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KPC9kaXY+CjxkaXY+Cgk0LuWItuWumualvOWxgumcgOWKoOaUtu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Xh0aW5mbyI+Cgk8ZGl2PgoJCTEu5YeG5aSH5Lit5Zu95rWB6YCa55qE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Zu9546w6KGM5rWB6YCa55qE5ZSv5LiA6LSn5biB5piv5Lq65rCR5biB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N6IO95Zyo5Lit5Zu95rWB6YCa77yM5omA5Lul5Y675peF5ri455qE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676ZO26KGM5YWR5o2i55u45bqU55qE5rWB6YCa6LSn5biB77yM6YG/5YWN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pe25bim5p2l55qE5LiN5L6/44CCCgk8L2Rpdj4KCTxkaXY+CgkJMi7lpKnmsJ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sJTlgJnmva7mub/lpJrlj5jvvIzor7fluKbkuIrlpJblpZflj4rpm6jlhbfvvJ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l7bpo47lpKfvvIzor7fli7/lnKjoiLnnlLLmnb/kuIrpgJfnlZnml7bpl7Tov4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flr5LmhJ/lhpLjgIIKCTwvZGl2PgoJPGRpdj4KCQkzLumlrumjn++8m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mjn+S4jeavlOWyuOS4iu+8jOWPr+S7peiHquWkh+mjn+eJqe+8jOayoeacieWQg+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ivt+ezu+e0p+aUvuWlve+8m+WHuumXqOWcqOWkluivt+WwkeWWnemFk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4uOeoi+OAggoJPC9kaXY+Cgk8ZGl2PgoJCTQu5L2P5a6/77ya5ri4546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s5oSP55qE5pa55byP5piv5LmY5Z2Q5ri46L2u77yM6aWx6KeI5rGf5pmv77yM5q+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5m75bK46KeC5YWJ77yM5pei5YWN5Y675LqG5q+P5pel5pu05o2i6YWS5bqX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mL6Ium77yM5Y+I5Y+v5Lqr5Y+X5q+P5pel5LiN5ZCM55qE56qX5aSW5pmv6KeC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NS7lh7rlj5HliY3mnIDlpb3luKbkuIrlubPml7bnu4/luLj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lkozmtojljJbns7vnu5/luLjnlKjoja/nianjgILlpoLmnpzouqvkvZP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opoHlsL3ml6npooTpmLLlkoznnIvljLvnlJ/jgILplb/msZ/muLjoiLnkuIrmnI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iYDlkozpmo/oiLnljLvnlJ/vvIzpmo/ml7bkuLrmgqjmnI3liqHvvIzmlLbotLn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vY7nmoTvvIzmnInnmoTmuLjoiLnlj6rmlLboja/otLnkuI3mlLblh7ror4rotLn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PGRpdj4KCQkmbmJzcDsKCTwvZGl2Pgo8c3Bhbj48c3Ryb25nPumihOWum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wvc3Bhbj4gCgk8ZGl2IGNsYXNzPSJib3hjb250Ij4KCQk8ZGl2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aW5mbyI+CgkJCTxkaXY+CgkJCQkxLummluWFiOaCqOmcgOimgeWvueS4ieWzoea2ie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cieS4gOS4quS6huino++8iOaYn+e6p+OAgeiIque6v+OAgeS7t+agvOetie+8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4ruWKqeaCqOehruiupOaCqOeahOimgeaxguWSjOagh+WHhuOAguWFs+S6jua4uO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+e7jeWSjOmAieaLqeaCqOWPr+S7peWcqOS4ieWzoea4uOi9ruS4reafpeaJvuOAg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PGRpdj4KCQkJCTIu5Zyo6aKE5a6a6Ii55L2N5pe277yM6ZyA5ZCR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omA6ZyA5ri46Ii555qE6Ii55ZCN44CB5LmY6Ii55pel5pyf44CB5Zu957GN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B6Iix5L2N562J57qn5Y+K5pWw6YeP44CB5a6i5Lq65ZCN5Y2V44CC6Iul5LmY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S/56ul44CB6ZyA5o+Q5L6b5YS/56ul5bm06b6E44CC5a6i5oi36ZyA5o6l5Yiw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mm6Z2i56Gu6K6k5ZCO77yM5pa55Y+v5Li65pyJ5pWI6aKE5a6a44CCCgkJ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PgoJCQkJMy7lm6DmsJTlgJnjgIHmsLTkvY3jgIHkuLTml7bnpoHoiKrlkozoi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nrYnvvIzmuLjoiLnlhazlj7jml6Dms5XmjqfliLbnmoTljp/lm6DvvIz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6/og73osIPmlbTmuLjoiLnnmoTlp4vlj5Hnq5nlkoznu4jngrnnq5nvvIzlubbnl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qTpgJrlt6XlhbflsIblrqLkurrmjqXpgIHoh7PooYznqIvkuK3lhazluIPnmoT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nq5nlkoznu4jngrnnq5nvvJvlj6/og73osIPmlbTkuZjoiLnmnJ/pl7TnmoTkuIr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vvJvlj6/og73osIPmlbTmirXnprvmuK/lj6PnmoTml7bpl7T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r7nkuo7ku6XkuIrmg4XlhrXvvIzmiJHlj7jkuI3otJ/mi4Xku7vkvZX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ZTlgb/jgIIKCQkJPC9kaXY+CgkJPC9kaXY+Cgk8L2Rpdj4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1806D636C739E47B80EC9C3BD5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