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4FBDDAD5419CD109D42BA87F3C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4FBDDAD5419CD109D42BA87F3C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y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5DQoNCjxicj4NCg0KCTznu7TlpJrliKnkupoy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L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kxOe+8mjAwLTIx77yaMDDlnKjmnJ3lpK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sarljY7muLjova7vvIzmraPlvI/lhaXkvY/ov5nmiYDmsLTkuIrnp7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vvJsKPC9kaXY+CjxkaXYgY2xhc3M9ImRheXhjIj4KCTIx77yaMzD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JvlkK/oiKrvvIzov5zop4Lph43luoYzNjDluqblhajmma/vvIzlho3op4Hph43luo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6Iez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++8mjAwLTA377yaMzDlhY3otLnml6nojLbjgIHml6nlkpbllaH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mi6nmmK/lkKblj4LliqDnlLLmnb/kuIrkuL7ooYznmoTmlZnmjo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7PjgII8YnIgLz4KMDjvvJowMOiHquWKqeaXqemkkCjlhaXppJDljoXliY0s6K+3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i5ZCN5oiW5oi/5Y+35om+5Yiw6Ieq5bex55qE6aSQ5L2NKTxiciAvPgowOe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ri46Ii56KGM56iL6K+05piO5LyaPGJyIC8+CjA577yaMzDmuLjoiL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Dpg73noIHlpLTvvIzkuIrlsrjmuLjop4jkuLDpg73prLzln47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WNiOmkkOOAgjxiciAvPgoxM++8mjAwLTE077yaMzDotrPnlpforrLluqfjgIHo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rLluqfjgIHkuK3ljLvmjInmkanorrLluqfjgIHnj43nj6DorrLluqfjgIHlhoXnlL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jgII8YnIgLz4KMTjvvJozMC0yMDozMOiIuemVv+asoui/jumFkuS8mu+8jO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aCqOWPr+S7peWcqOmFkuWQp+WQrOmfs+S5kO+8jOi3s+iInu+8jOWUseatj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DAt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l6nojLbjgIHml6nlkpbllaHvvIznlLLmnb/kuIrmlZnmjojlpKrmnoHmi7P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nnr/loZjls6HjgII8YnIgLz4KMTLvvJozMOiHquWKqeWNiOmkk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E15ri46KeI5ber5bGx5bCP5LiJ5bOh44CCPGJyIC8+CjE177yaMDAtMTbvvJozMO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OAgea3oeawtOePjeePoOeyvuWTgeWxleekuuS7peWPiuaAjuagt+mJtOWIq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ePjeePoOOAgeWGheeUu+ihqOa8lOetieOAgjxiciAvPgoxN++8mjAw4oCUMTj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kOaXtuWFieKAnSDjgII8YnIgLz4KMTfvvJozMOiIquihjOS6juilv+mZteWz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e+8mjAwLTIwOjMw6Ii56ZW/5qyi6YCB5pma5a6077yI5qGM6aSQ77yJ5Zyo5oK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6ZW/5rGf5LmL5peF5Y2z5bCG57uT5p2f55qE5pe25YCZ77yM5pys6L2u5ZGY5b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C+5oOF5aWJ54yu5LiA5Y+w57K+576O55qE5pma5Lya77yB5ZCM5pe25Lmf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C5Yqg44CCCjwvZGl2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WzoeWkp+WdneiHs+WunOaYj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GRpdiBjbGFzcz0i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PgoJMDbvvJozMC0wNzozMOWFjei0ueaXqeiMtuOAgeaXqeWSluWVoS/mlZnmjoj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II8YnIgLz4KMDfvvJo0NS0xMu+8mjAw5LiK5bK45Y+C6KeC44CQ5LiJ5bOh5aSn5Z2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2d5Y+C6KeC5pe26K+35LiN6KaB5pC65bim5omT54Gr5py644CB5rC05p6c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77yaMDDmuLjoiLnmirXovr7nu4jngrnmuK/lrpzmmIzmoYPoirHmnZ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GNsYXNzPSJiaWFvdGkyIj4KCQ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gOOAgee7tOWkmuWIqeS6muS6j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nu7TlpJrliKnkuprkuozlj7fvvIj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b3JpYSBOTy4y77yJ77yJCgkJCTxsaT4KCQkJCeaYn+e6p+agh+WHhu+8muS6pOmAmumD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QoJCQkJPGxpPgoJCQkJCeiIueS9k+Wkp+Wwj++8muiIuemVv++8mjg3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oiLnlrr3vvJoxNC4157Gz44CB5oC75ZCo5L2N77yaNDYwMuWQqAo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yA6L+R6KOF5L+u77yaMjAxMOW5tAoJCQkJCQk8bGk+CgkJCQkJCQnovb3lrq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jPkuroKCQkJCQkJCTxsaT4KCQkJCQkJCQnlrqLmiL/mgLvmlbDvvJo4Me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5ri46Ii554m56Imy77yaCgkJCQkJCQkJPC9saT4KCQkJCQkJCQkJ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PHVsIGNsYXNzPSJsaWViaWFvIj4K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K3lm73lm73lrrbml4XmuLjlsYDor4TlrprnmoTkupTmmJ/nuqfmuLjoiLn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ee7tOWkmuWIqeS6muS6jOWPt+a4uOiIueaJgOaci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W4pumYs+WPsO+8jOabtOaWueS+v+inguaZr++8mwoJCQk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nu7TlpJrliKnkuprkuoz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rqLmiL/nsbvlnos6PC9zcGFuPiAKCQkJCQkJCQkJCQkJCTxociAv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hYmxlIGNsYXNzPSJiaWFvZ2U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KCQkJCQkJCQkJCQkJCQk8dGJvZHk+Cg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IwIj4KCQkJCQkJ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PHRoIHdpZHRoPSI2N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Ze0IOaVsAoJ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g4Ij4K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PHRoIHdpZHRoPSI4N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IOenrwoJCQkJCQkJCQkJCQkJCQkJPC90aD4K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j4KCQkJCQkJCQkJCQkJCQkJCQnmlLbotLnmoIflh4YK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HI+Cg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j4KCQkJCQkJCQkJCQkJCQkJCQnmoIflh4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Y2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emXtAoJCQkJCQkJCQkJCQkJCQkJPC90ZD4K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nlj4zluorkuIDpmLPlj7DkuIDlja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g3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C405bmz57GzCgkJCQkJCQkJCQkJCQkJCQk8L3RkPgoJCQkJCQkJ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QiPgoJCQkJCQkJCQkJCQkJCQkJCeWfuuWHhuS7t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PC90cj4K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eixquWNjuagh+mXtA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D4KCQkJCQkJCQkJCQkJCQkJCQk4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eWPj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PC90ZD4K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yMS425bmz57Gz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8L3RyPgo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6LGq5Y2O5aWX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TL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5Y6F5LiA6Ziz5Y+w5LiA5Y2r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Mw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PHRkPgoJCQkJCQkJCQkJCQkJCQkJCTT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8L3RkPgo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8dGQ+CgkJCQkJCQ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pl7Q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A5aSn5bqK5LqM5Y6F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TQ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blvKDoiLnnpagv6Ze0CgkJCQkJCQkJCQkJCQkJCQk8L3Rk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TwvdGJvZHk+CgkJCQkJCQkJCQkJCQk8L3RhYmxl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iJ44CB57u05aSa5Yip5Lqa5LqM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N5Yqh6K6+5pa9Ojwvc3Bhbj4gCg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PG9sIGNsYXNzPSJsaWViaWFvIj4K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L/pl7TvvJrmiL/pl7TvvJrkuK3lpK7nqbrosIPjgIHlub/mk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jgIHmt4vmtbTvvJs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iuvuaWve+8muaAu+WPsOOAgeWVhuWcuuOAgeWVhuWKoeS4reW/g+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eWSluWVoeWOheOAgemYheiniOWupOOAgeaji+eJjOWupOOAgeatjOiInuWO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emFkuWQp+OAgeWutOS8muWOheOAgeWupOWGheinguaZr+WOh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OAgeaMieaRqeWupOOAgeahkeaLv+WupOOAgeWBpei6q+aIv+OAgeS8muiu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goJCQkJCQkJCQkJCQkJCTwvbGk+Cg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+CgkJCQkxLummluWFiOaCqOmcgOimgeWvueS4ieWzoea2i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cieS4gOS4quS6huino++8iOaYn+e6p+OAgeiIque6v+OAgeS7t+agvOetie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4ruWKqeaCqOehruiupOaCqOeahOimgeaxguWSjOagh+WHhuOAguWFs+S6j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WSjOmAieaLqeaCqOWPr+S7peWcqOS4ieWzoea4uOi9ruS4reafpeaJv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Iu5Zyo6aKE5a6a6Ii55L2N5pe277yM6ZyA5ZCR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mA6ZyA5ri46Ii555qE6Ii55ZCN44CB5LmY6Ii55pel5pyf44CB5Zu957GN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x5L2N562J57qn5Y+K5pWw6YeP44CB5a6i5Lq65ZCN5Y2V44CC6Iul5LmY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6ul44CB6ZyA5o+Q5L6b5YS/56ul5bm06b6E44CC5a6i5oi36ZyA5o6l5Yiw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m6Z2i56Gu6K6k5ZCO77yM5pa55Y+v5Li65pyJ5pWI6aKE5a6a44CCCgk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Pgo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PC9kaXY+CgkJPC9kaXY+Cgk8L2Rpdj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4FBDDAD5419CD109D42BA87F3C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