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55966114DC76E415434E6903BF8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5966114DC76E415434E6903BF8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tbfnu7TlpJrliKnkupoy5Y+3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nls6HmuLjova7plb/nu7Tns7vliJfosarljY7muLjova48L3RpdG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YWxsIj4gDQoNCg0KDQoq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DsNCg0KDQoNCglwYWRkaW5nOiAwOw0KDQoNCg0KfQ0KDQoNCg0KYm9ke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gYXJpYWwsIHNhbnMtc2VyaWY7DQoNCg0KDQoJZm9udC1zaXplOiA5cH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GluZS1oZWlnaHQ6IDE1MCU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FRUU7DQoNCg0KDQp9DQoNCg0KDQp1bCwgb2ws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NCg0KDQoNCnVsLCBsaSB7IGxpc3Qtc3R5bGU6bm9uZT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10eXBlOm5vbmU7IH0NCg0KDQoNCmE6bGluayxhOnZpc2l0ZWQsYTpob3Z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xvcjogIzAwMDsNCg0KDQoNCgl0ZXh0LWRlY29yYXRpb24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6YWZ0ZXIgew0KDQoNCg0KCWRpc3BsYXk6IGJsb2NrOw0KDQoNCg0KC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iaWxpdHk6IGhpZGRlbjsNCg0KDQoNCgljbGVhcjogYm90aDsNCg0KDQoNCgl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udGVudDogIi4iOw0KDQoNCg0K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W5saW5lLWJsb2NrfQ0KDQoNCg0KLyogSGlkZXMgZnJvbSBJRS1tYWMgXCovDQoNCg0KD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gLmNsZWFyZml4IHsgaGVpZ2h0OiAxJTt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t9DQoNCg0KDQovKiBFbmQgaGlkZSBmcm9tIElFLW1hYyAqLw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ByaW50QnRuew0KDQoNCg0KCWJhY2tncm91bmQ6ICNGRjk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5OTk7DQoNCg0KDQoJcGFkZGluZzogM3B4IDA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TBweD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3JhcHBlcnsNCg0KDQoNCgl3aWR0aDogMjI1bW07DQoNCg0KDQo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YXV0bzsNCg0KDQoNCgl0ZXh0LWFsaWduOiBsZWZ0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oaXRlOw0KDQoNCg0KCXBhZGRpbmc6IDIwbW07DQoNCg0KDQoJYm9yZGVyLXRvc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WxlZnQ6IDFweCBzb2xpZCAjOTk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NCg0KDQoJYm9yZGVyLWJvdHRvbT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p9DQoNCg0KDQpwew0KDQoNCg0KCW1hcmdpbi1ib3R0b20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xew0KDQoNCg0KCWZvbnQtc2l6ZTogMTJwdDt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bW0NCg0KDQoNCn0NCg0KDQoNCmgyew0KDQoNCg0KCWZvbnQtc2l6ZTogMTB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ANCg0KDQoNCi5yb3V0ZV92aWV3X21vZHVsZXsNCg0KDQoNCgltYXJnaW46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IDVweDsNCg0KDQoNCglmbG9hdDogbGVmdDsNCg0KDQoNCgl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gloZWlnaHQ6MTEwcHg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aW1new0KDQoNCg0KCXBhZGRpbmc6IDJweDsNCg0KDQoNCgltYXJnaW4tYm90dG9tO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ib3JkZXI6IHNvbGlkIDFweCAjOTk5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C5wbGFjZW5hbWV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FibGV7DQoNCg0KDQoJdGFibGUtbGF5b3V0OiBmaXhlZD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29sbGFwc2U6IGNvbGxhcHNlOw0KDQoNCg0KfQ0KDQoNCg0KdGR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NCg0KDQoNCglwYWRkaW5nOiAxbW0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p9DQoNCg0KDQp0aCB7IGJhY2tncm91bmQ6I0NDQz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ib3JkZXI6IDFweCBzb2xpZCAjOTk5O3BhZGRpbmc6IDFtbTs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fQ0KDQoNCg0KPC9zdHl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gDQoNCg0KDQojcHJpbnRCdG57DQoNCg0KDQoJZGlzcGxheT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g0KDQoNCg0KPC9zdHlsZT4NCg0KDQoNCiANCg0KDQoNCjwvaGVh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ib2R5Pg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jxkaXYgaWQ9IndyYXBwZXIiPg0KDQoNCg0K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xvYXQ6IHJpZ2h0OyI+PGltZyBzcmM9Imh0dHA6Ly9zaGlwLnRvdXJzeC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EvL2ltYWdlcy9sb2dvLmdpZiIgYWx0PSLplb/msZ/kuInls6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vZEiIHRpdGxlPSLplb/msZ/kuInls6Hml4XmuLjnvZE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OTM5DQoNCjxicj4NCg0KCTznu7TlpJrliKnkupoy5Y+35ri46L2u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iHs+WunOaYjOS4i+awtOiIquePremVv+a1t+e7tOWkmuWIqeS6mjLlj7c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0IOWkqTwvcD4NCg0KDQoNCjxwPuWHuuWPkeaXpeacn++8muaYn+acn+Wbm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mVv+e7tOezu+WIl+ixquWNjua4uOi9rj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k4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jAyNy04M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MCDCoMKg5a6i5pyNUVHvvJo5NzM3ODM3MDD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6YeN5bqG5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eo56CB5aS055m76Ii5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moIflh4bpl7Q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Liw6YO96Iez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5rGf5LiJ5bOh6Iiq5q61ICjova7oiLk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iJ5bOh5aSn5Z2d6Iez5a6c5piM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7moIflh4bpl7Q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YeN5bqG5pyd5aSp6Zeo56CB5aS055m76Ii5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NsYXNzPSJkYXl4YyI+CgkxOe+8mjAwLTIx77yaMDDlnKjmnJ3lpK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lpLTnmbvosarljY7muLjova7vvIzmraPlvI/lhaXkvY/ov5nmiYDmsLTkuIrnp7vli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jY7muLjova7vvJsKPC9kaXY+CjxkaXYgY2xhc3M9ImRheXhjIj4KCTIx77yaMzDmuLjov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nrJvlkK/oiKrvvIzov5zop4Lph43luoYzNjDluqblhajmma/vvIzlho3op4Hph43luob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4uOi9ruagh+WHhumXt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L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iw6YO96Iez5LiJ5bOh6Iiq5q61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ZGl2IGNsYXNz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4YyI+CgkwN++8mjAwLTA377yaMzDlhY3otLnml6nojLbjgIHml6nlkpbllaH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pgInmi6nmmK/lkKblj4LliqDnlLLmnb/kuIrkuL7ooYznmoTmlZnmjoj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mi7PjgII8YnIgLz4KMDjvvJowMOiHquWKqeaXqemkkCjlhaXppJDljoXliY0s6K+35oyJ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5Zui5ZCN5oiW5oi/5Y+35om+5Yiw6Ieq5bex55qE6aSQ5L2NKTxiciAvPgowOe+8m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K6y6Kej5ri46Ii56KGM56iL6K+05piO5LyaPGJyIC8+CjA577yaMzDmuLjoiLnmi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kuLDpg73noIHlpLTvvIzkuIrlsrjmuLjop4jkuLDpg73prLzln47jgII8YnIgLz4KMTL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HquWKqeWNiOmkkOOAgjxiciAvPgoxM++8mjAwLTE077yaMzDotrPnlpforrLluqfjgIHo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orrLluqfjgIHkuK3ljLvmjInmkanorrLluqfjgIHnj43nj6DorrLluqfjgIHlhoXnlLvor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nrYnjgII8YnIgLz4KMTjvvJozMC0yMDozMOiIuemVv+asoui/jumFkuS8mu+8jOiHquWK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jOaCqOWPr+S7peWcqOmFkuWQp+WQrOmfs+S5kO+8jOi3s+iInu+8jOWUseatj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ri46L2u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iKrmrrU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kaXYgY2xhc3M9ImRheXhjIj4KCTA277yaMDAtMDc6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l6nojLbjgIHml6nlkpbllaHvvIznlLLmnb/kuIrmlZnmjojlpKrmnoHmi7PjgI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u4/ov4fnnr/loZjls6HjgII8YnIgLz4KMTLvvJozMOiHquWKqeWNiOmkkOOAgjxiciAvP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E15ri46KeI5ber5bGx5bCP5LiJ5bOh44CCPGJyIC8+CjE177yaMDAtMTbvvJozMOiMt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Oa8lOOAgea3oeawtOePjeePoOeyvuWTgeWxleekuuS7peWPiuaAjuagt+mJtOWIq+OA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ePjeePoOOAgeWGheeUu+ihqOa8lOetieOAgjxiciAvPgoxN++8mjAw4oCUMTjvvJow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5kOaXtuWFieKAnSDjgII8YnIgLz4KMTfvvJozMOiIquihjOS6juilv+mZteWz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xOe+8mjAwLTIwOjMw6Ii56ZW/5qyi6YCB5pma5a6077yI5qGM6aSQ77yJ5Zyo5oKo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C55qE6ZW/5rGf5LmL5peF5Y2z5bCG57uT5p2f55qE5pe25YCZ77yM5pys6L2u5ZGY5bel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YC+5oOF5aWJ54yu5LiA5Y+w57K+576O55qE5pma5Lya77yB5ZCM5pe25Lmf5pyf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+C5Yqg44CCCjwvZGl2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va7moIflh4b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0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S4ieWzoeWkp+WdneiHs+WunOaYjCAo6L2u6Ii5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GRpdiBjbGFzcz0iZ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iPgoJMDbvvJozMC0wNzozMOWFjei0ueaXqeiMtuOAgeaXqeWSluWVoS/mlZnmjojlpKr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jgII8YnIgLz4KMDfvvJo0NS0xMu+8mjAw5LiK5bK45Y+C6KeC44CQ5LiJ5bOh5aSn5Z2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aSn5Z2d5Y+C6KeC5pe26K+35LiN6KaB5pC65bim5omT54Gr5py644CB5rC05p6c5Y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Ey77yaMDDmuLjoiLnmirXovr7nu4jngrnmuK/lrpzmmIzmoYPoirHmnZHnoIHlp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PC9kaXY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4uOi9ruagh+WHhumXtDwvU1BBTj4gPC9ESVY+DQoJ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gDQoNCg0KDQo8cCBzdHlsZT0idGV4dC1hbGlnbj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Y29sb3I6ICM2NjY7Ij7ku6XkuIrooYznqIvku4Xkvpvlj4LogIPvvIzmnIDnu4j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7rlm6LpgJrnn6XkuLrlh4bjgII8L3A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nur/ot6/nibnoibI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kaXYgY2xhc3M9ImNvbnRlbnQiPgoJPGgyIGNsYXNzPSJiaWFvdGkyIj4KCQk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ZweDsiPuS4gOOAgee7tOWkmuWIqeS6muS6jOWPt+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mguWGtTo8L3NwYW4+PC9zdHJvbmc+IAoJCTxociAvPgoJPC9oMj4KCTxvbCBjbGFzcz0ib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yI+CgkJPGxpPgoJCQnmuLjoiLnlkI3np7DvvJrnu7TlpJrliKnkuprkuozlj7fvvIjv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0b3JpYSBOTy4y77yJ77yJCgkJCTxsaT4KCQkJCeaYn+e6p+agh+WHhu+8muS6pOmAmumDq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eKYhQoJCQkJPGxpPgoJCQkJCeiIueS9k+Wkp+Wwj++8muiIuemVv++8mjg3L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jgIHoiLnlrr3vvJoxNC4157Gz44CB5oC75ZCo5L2N77yaNDYwMuWQqAo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pyA6L+R6KOF5L+u77yaMjAxMOW5tAoJCQkJCQk8bGk+CgkJCQkJCQnovb3lrqL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jPkuroKCQkJCQkJCTxsaT4KCQkJCQkJCQnlrqLmiL/mgLvmlbDvvJo4Me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5ri46Ii554m56Imy77yaCgkJCQkJCQkJPC9saT4KCQkJCQkJCQkJ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KCQkJCQkJCQkJPHVsIGNsYXNzPSJsaWViaWFvIj4K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kuK3lm73lm73lrrbml4XmuLjlsYDor4TlrprnmoTkupTmmJ/nuqfmuLjoiLn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ee7tOWkmuWIqeS6muS6jOWPt+a4uOiIueaJgOacie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h+W4pumYs+WPsO+8jOabtOaWueS+v+inguaZr++8mwoJCQkJCQkJCQkJCTwv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Ww+CgkJCQkJCQkJCQkJCTxoMiBjbGFzcz0iYmlhb3RpMi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2cHg7Ij7kuozjgIHnu7TlpJrliKnkuprkuozlj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lrqLmiL/nsbvlnos6PC9zcGFuPiAKCQkJCQkJCQkJCQkJCTxociAv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hYmxlIGNsYXNzPSJiaWFvZ2UiIGNlbGxzcGFjaW5nPSIwIiBjZWxscGFkZG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xIj4KCQkJCQkJCQkJCQkJCQk8dGJvZHk+CgkJCQkJCQkJCQkJCQkJCTx0c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MTIwIj4KCQkJCQkJCQkJCQkJCQkJCQnmiL8g5Z6L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oPgoJCQkJCQkJCQkJCQkJCQkJPHRoIHdpZHRoPSI2N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6Ze0IOaVsAoJCQkJCQkJCQkJCQkJCQkJPC90a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aCB3aWR0aD0iMTg4Ij4KCQkJCQkJCQkJCQkJCQkJCQnnu5Mg5p6E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oPgoJCQkJCQkJCQkJCQkJCQkJPHRoIHdpZHRoPSI4Ny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IOenrwoJCQkJCQkJCQkJCQkJCQkJPC90aD4K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0Ij4KCQkJCQkJCQkJCQkJCQkJCQnmlLbotLnmoIflh4YK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wvdHI+CgkJCQkJCQkJCQkJCQkJCTx0c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IwIj4KCQkJCQkJCQkJCQkJCQkJCQnmoIflh4bpl7Q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gd2lkdGg9IjY2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OemXtAoJCQkJCQkJCQkJCQkJCQkJPC90ZD4KCQkJCQkJCQkJCQkJ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j4KCQkJCQkJCQkJCQkJCQkJCQnlj4zluorkuIDpmLPlj7DkuIDljas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8dGQgd2lkdGg9Ijg3Ij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NC405bmz57GzCgkJCQkJCQkJCQkJCQkJCQk8L3RkPgoJCQkJCQkJ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QiPgoJCQkJCQkJCQkJCQkJCQkJCeWfuuWHhuS7tw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PC90cj4KCQkJCQkJCQkJCQkJCQkJPHRy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eixquWNjuagh+mXtAo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Tx0ZD4KCQkJCQkJCQkJCQkJCQkJCQk4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HRkPgoJCQkJCQkJCQkJCQkJCQkJCeWPj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Ys+WPsOS4gOWNqwoJCQkJCQkJCQkJCQkJCQkJPC90ZD4KCQkJCQk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yMS425bmz57GzCg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TPlvKDoiLnnpagv6Ze0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8L3RyPgoJCQkJCQkJCQkJCQkJCQk8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6LGq5Y2O5aWX5oi/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HRkPgoJCQkJCQkJCQkJCQkJCQkJCTLpl7Q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5LiA5Y6F5LiA6Ziz5Y+w5LiA5Y2rCg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TMw5bmz57Gz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PHRkPgoJCQkJCQkJCQkJCQkJCQkJCTTlvKDoiLnn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JCQkJCQk8L3RkPgo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QkJCQk8dGQ+CgkJCQkJCQkJCQkJCQkJCQkJ5oC757uf5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CgkJCQkJCQkJCQkJCQkJCQk8L3RkPgo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Lpl7QKCQkJCQkJCQkJCQkJCQkJCTwvdGQ+Cg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LiA5aSn5bqK5LqM5Y6F5LiA6Ziz5Y+w5LiA5Y2r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PHRkPgoJCQkJCQkJCQkJCQkJCQkJCTQ2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3RkPgo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blvKDoiLnnpagv6Ze0CgkJCQkJCQkJCQkJCQkJCQk8L3RkPgo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QkJCQkJCTwvdGJvZHk+CgkJCQkJCQkJCQkJCQk8L3RhYmxl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2gyPgoJCQkJCQkJCQkJCQk8aDIgY2xhc3M9ImJpYW90aT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nB4OyI+5LiJ44CB57u05aSa5Yip5Lqa5LqM5Y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pyN5Yqh6K6+5pa9Ojwvc3Bhbj4gCgkJCQkJCQkJCQkJCQk8aHIgLz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KCQkJCQkJCQkJCQkJPG9sIGNsYXNzPSJsaWViaWFvIj4KCQkJ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nmiL/pl7TvvJrmiL/pl7TvvJrkuK3lpK7nqbrosIPjgIHlub/mk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lLXjgIHni6zljavjgIHmt4vmtbTvvJsK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acjeWKoeiuvuaWve+8muaAu+WPsOOAgeWVhuWcuuOAgeWVhuWKoeS4reW/g+OAge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pOOAgeWSluWVoeWOheOAgemYheiniOWupOOAgeaji+eJjOWupOOAgeatjOiInuWOh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n+iDveWOheOAgemFkuWQp+OAgeWutOS8muWOheOAgeWupOWGheinguaZr+WOheOAge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upOOAgeaMieaRqeWupOOAgeahkeaLv+WupOOAgeWBpei6q+aIv+OAgeS8muiuru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+WFieeUsuadv+OAggoJCQkJCQkJCQkJCQkJCTwvbGk+CgkJCQkJCQkJCQkJCQkJCTwvb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8L2Rpd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xkaXY+CgkxLuiIueelqOW3suWQq++8muWcqOiIueaXheihjOacn+mXt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W6iuS9jeOAgeeUqOmkkOOAgeaMh+WumuS4iuWyuOa4uOiniOaZr+eCuemXqOelqOWP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uS4reiLseaWh+WvvOa4uOacjeWKoeOAguS4gOiIrOaDheWGtei/mOWMheaLr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+8iOasoumAge+8ieaZmuWutOOAgeavj+aXpeefv+azieawtOOAgeaXqeWSluWVoe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kquaegeOAgeS4i+WNiOiMtuOAgeWQhOenjeiusuW6p+OAgeWQhOenjeS4sOWvjOaciei2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0u+WKqOOAgeatjOiInuaZmuS8mu+8myZuYnNwOwo8L2Rpdj4KPGRpdj4KCTIu5YaF5a6+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2H5Li65ri46L2u5LiA5qW85Y+M5qCH6Ze05LmL5LiA5bqK5L2N5Lu377yM5aaC6Z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Wl5L2P6auY5qW85bGC5oi/6Ze077yM6ZyA5Yqg5pS26LS555So77yM6K+m57u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Ko6K+i5a6i5pyN77ybCjwvZGl2Pgo8ZGl2PgoJMy7lr7zmnI3vvJrlvZPlnLD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oiLnkuIrkuLroiLnpmarmnI3liqHvvJsKPC9kaXY+CjxkaXY+Cgk0LuiIueS4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nguaZr+WOheOAguinguaZr+WPsOmDveWFjei0ueW8gOaUvuOAgg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6LS555So5LiN5YyF5ZCrPC9oMj4NCg0KDQoNCgk8ZGl2PgoJMS7otbf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u4jngrnln47luILmnLrlnLot5riv5Y+jQlVT5Y+K6Zmq5ZCM5o6l5b6F5Lq65ZGY77yb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ZGl2PgoJMy7kuI3lkKvoiLnkuIrkuKrkurrmtojotLnvvIzljIXmi6zvvJrnlLXor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JfooaPjgIHkuIrnvZHjgIHphZLlkKfjgIHlqLHkuZDnrYnmnKrljIXlkKvnmoTpg6jl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KPC9kaXY+CjxkaXY+Cgk0LuWItuWumualvOWxgumcgOWKoOaUtueahO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8L2Rpdj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Xh0aW5mbyI+Cgk8ZGl2PgoJCTEu5YeG5aSH5Lit5Zu95rWB6YCa55qE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t5Zu9546w6KGM5rWB6YCa55qE5ZSv5LiA6LSn5biB5piv5Lq65rCR5biB77yM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LiN6IO95Zyo5Lit5Zu95rWB6YCa77yM5omA5Lul5Y675peF5ri455qE5pe25YCZ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Y676ZO26KGM5YWR5o2i55u45bqU55qE5rWB6YCa6LSn5biB77yM6YG/5YWN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pe25bim5p2l55qE5LiN5L6/44CCCgk8L2Rpdj4KCTxkaXY+CgkJMi7lpKnmsJT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msJTlgJnmva7mub/lpJrlj5jvvIzor7fluKbkuIrlpJblpZflj4rpm6jlhbfvvJ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qbbml7bpo47lpKfvvIzor7fli7/lnKjoiLnnlLLmnb/kuIrpgJfnlZnml7bpl7Tov4f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Y3lj5flr5LmhJ/lhpLjgIIKCTwvZGl2PgoJPGRpdj4KCQkzLumlrumjn++8m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mjn+S4jeavlOWyuOS4iu+8jOWPr+S7peiHquWkh+mjn+eJqe+8jOayoeacieWQg+Wu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ivt+ezu+e0p+aUvuWlve+8m+WHuumXqOWcqOWkluivt+WwkeWWnemFku+8jOS7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Aveivr+a4uOeoi+OAggoJPC9kaXY+Cgk8ZGl2PgoJCTQu5L2P5a6/77ya5ri4546p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oOs5oSP55qE5pa55byP5piv5LmY5Z2Q5ri46L2u77yM6aWx6KeI5rGf5pmv77yM5q+P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6IOc55m75bK46KeC5YWJ77yM5pei5YWN5Y675LqG5q+P5pel5pu05o2i6YWS5bqX55qE5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LmL6Ium77yM5Y+I5Y+v5Lqr5Y+X5q+P5pel5LiN5ZCM55qE56qX5aSW5pmv6KeC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NS7lh7rlj5HliY3mnIDlpb3luKbkuIrlubPml7bnu4/luLjnlKj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hpLlkozmtojljJbns7vnu5/luLjnlKjoja/nianjgILlpoLmnpzouqvkvZP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opoHlsL3ml6npooTpmLLlkoznnIvljLvnlJ/jgILplb/msZ/muLjoiLnkuIrmnIn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miYDlkozpmo/oiLnljLvnlJ/vvIzpmo/ml7bkuLrmgqjmnI3liqHvvIzmlLbotLnkuZ/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voPkvY7nmoTvvIzmnInnmoTmuLjoiLnlj6rmlLboja/otLnkuI3mlLblh7ror4rotLn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j4KCQkmbmJzcDsKCTwvZGl2Pgo8c3Bhbj48c3Ryb25nPumihOWumumhu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c3Ryb25nPjwvc3Bhbj4gCgk8ZGl2IGNsYXNzPSJib3hjb250Ij4KCQk8ZGl2IGNsYXNz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aW5mbyI+CgkJCTxkaXY+CgkJCQkxLummluWFiOaCqOmcgOimgeWvueS4ieWzoea2ieWk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cieS4gOS4quS6huino++8iOaYn+e6p+OAgeiIque6v+OAgeS7t+agvOetie+8i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+v+W4ruWKqeaCqOehruiupOaCqOeahOimgeaxguWSjOagh+WHhuOAguWFs+S6jua4uOi9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i+e7jeWSjOmAieaLqeaCqOWPr+S7peWcqOS4ieWzoea4uOi9ruS4reafpeaJvuOAg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QkJPGRpdj4KCQkJCTIu5Zyo6aKE5a6a6Ii55L2N5pe277yM6ZyA5ZCR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omA6ZyA5ri46Ii555qE6Ii55ZCN44CB5LmY6Ii55pel5pyf44CB5Zu957GN44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x5L2N562J57qn5Y+K5pWw6YeP44CB5a6i5Lq65ZCN5Y2V44CC6Iul5LmY5a6i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S/56ul44CB6ZyA5o+Q5L6b5YS/56ul5bm06b6E44CC5a6i5oi36ZyA5o6l5Yiw5oiR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Lmm6Z2i56Gu6K6k5ZCO77yM5pa55Y+v5Li65pyJ5pWI6aKE5a6a44CCCgkJ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ZGl2PgoJCQkJMy7lm6DmsJTlgJnjgIHmsLTkvY3jgIHkuLTml7bnpoHoiKrlkozoiKr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rYnvvIzmuLjoiLnlhazlj7jml6Dms5XmjqfliLbnmoTljp/lm6DvvIzmuLjoiL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j6/og73osIPmlbTmuLjoiLnnmoTlp4vlj5Hnq5nlkoznu4jngrnnq5nvvIzlubbnlKj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qTpgJrlt6XlhbflsIblrqLkurrmjqXpgIHoh7PooYznqIvkuK3lhazluIPnmoTmuLj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j5Hnq5nlkoznu4jngrnnq5nvvJvlj6/og73osIPmlbTkuZjoiLnmnJ/pl7TnmoTkuIrls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mma/ngrnvvJvlj6/og73osIPmlbTmirXnprvmuK/lj6PnmoTml7bpl7Tlj4r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jgILlr7nkuo7ku6XkuIrmg4XlhrXvvIzmiJHlj7jkuI3otJ/mi4Xku7vkvZX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tZTlgb/jgIIKCQkJPC9kaXY+CgkJPC9kaXY+Cgk8L2Rpdj4KPC9kaXY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55966114DC76E415434E6903BF8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