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2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B004E0BCBA4489A77122D82062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B004E0BCBA4489A77122D82062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nu7TlpJrliKnkupoy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QwDQoNCjxicj4NCg0KCTznu7TlpJrliKnkupoy5Y+35ri46L2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iHs+mHjeW6huS4iuawtOiIquePremVv+a1t+e7tOWkmuWIqeS6mjL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rmW5Yy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m76Ii5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mW5YyX5a6c5piM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TowMOWunOaYjOahg+iKseadkeixquWNjua4uOiIueeggeW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Zu+iIueOAguiHqueUseWPguingua4uOi9ruOAg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pzmm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277yaND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nojLbjgIHml6nlkpbllaEv5pWZ5o6I5aSq5p6B5ouz44CCPGJyIC8+CjA377yaMD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YPoirHmnZHnoIHlpLTlvIDoiKrjgII8YnIgLz4KMDfvvJoxNeiHquWKqeaXq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ilv+mZteWzoeS4nOauteOAgjxiciAvPgowOO+8mjAwLTEw77yaMz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nls6HlpKflnZ3vvIjor7flnKjmjIflrprlpITpm4bkuK3vvIzlpoLkuI3kuIrlsrj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j7DvvInjgII8YnIgLz4KMTLvvJowMOiHquWKqeWNiOmkkOOAgjxiciAvPg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277yaMDDmuLjoiLnnu4/ov4fkuInls6HlpKflnZ3kupTnuqfoiLnpl7jvvI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lkI7vvIzmoLnmja7lrp7pmYXmg4XlhrXlronmjpLvvIzlhbfkvZPov4fp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muLjoiLnpgJrnn6Xml7bpl7TkuLrlh4bvvInjgII8YnIgLz4KMTTvvJowM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KAnei2s+eWl+iusuW6p+OAgeicgOe7o+iusuW6p+OAgeS4reWMu+aMieaR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ePjeePoOiusuW6p+OAgeWGheeUu+iusuW6p+etieOAgjxiciAvPgoxNu+8m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KAnOasouS5kOaXtuWFieKAne+8jOiIueS4iuingui1j+ilv+mZteWzoeilv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OO+8mjMw6Ii56ZW/5qyi6L+O6YWS5Lya44CCPGJyIC8+CjE577ya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YnIgLz4KMjDvvJoxNeaCqOWPr+S7peWcqOmFkuWQp+WQrOmfs+S5kO+8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seatjOOAgjxiciAvPgoyMe+8mjQ15pma6Ze055S15b2x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A477yaMTUtMTLvvJowMOa4uOiniOelnuWGnOa6qu+8iOivt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khOmbhuS4re+8jOWmguS4jeS4iuWyuOivt+mAmuefpeWJjeWPsO+8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6Ieq5Yqp5Lit6aSQ44CCPGJyIC8+CjEz77yaMTXoiLnkuIrop4LotY/lt6vl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XvvJozMOiIuei/h+eev+WhmOWzoeOAgjxiciAvPgoxNO+8mjMw4oCc5LyR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44CCPGJyIC8+CjE477yaNDXoh6rliqnmmZrppJDjgII8YnIgLz4KMjDvvJozM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m+me+8jOWNoeaLiU9L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fvvJowMC0wN++8mjMw5YWN6LS55pep6Iy244CB5pep5ZKW5ZWhL+aVmeaOi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wN++8mjMw6Ieq5Yqp5pep6aSQ44CCPGJyIC8+CjEy77yaMDD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TPvvJowMC0xOO+8mjAw4oCc5LyR6Zey5pe25YWJ4oCd44CC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jLboibrooajmvJTjgIHmt6HmsLTnj43nj6Dnsr7lk4HlsZXnpLrku6Xlj4r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iKvjgIHkv53lhbvnj43nj6DjgIHlhoXnlLvooajmvJTjgII8YnIgLz4KMTb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mDvemsvOWfjuOAgjxiciAvPgoxN++8mjAwLTE477yaMDDigJzmrKLkuZDml7blh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jvvJozMOiIuemVv+asoumAgeaZmuWutO+8iOahjOmkkO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E15ZCM5LmQ5pma5Lya5Zyo5oKo55+t5pqC55qE6ZW/5rGf5LmL5peF5Y2z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s6L2u5ZGY5bel5bCG5Li65oKo5YC+5oOF5aWJ54yu5LiA5Y+w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B5ZCM5pe25Lmf5pyf5pyb5oKo55qE5Y+C5Yqg44CCPGJyIC8+CjIx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wMOaAu+WPsOe7k+i0puOAg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ph43luoY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OjMwLTA3OjMw5pmo6LW35Lqr55So5pep6aSQ77ybCjwvZGl2Pg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zMOW8gOWni+WKnueQhumAgOaIv+aJi+e7re+8mwo8L2Rpdj4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Jm5ic3A7MDg6MDDmuLjlrqLkuIvoiLnnu5PmnZ/mhInlv6vnmoT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HmnInmnLrkvJrlho3mnaXkuInls6Hml4XmuLjvvIE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7tOWkmuWIqeS6muS6jOWPt+a4uOiIueamguWGtTo8L3NwYW4+PC9zdHJvbmc+IAo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oMj4KCTxvbCBjbGFzcz0ibGllYmlhbyI+CgkJPGxpPgoJCQnmuLjoiLn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pJrliKnkuprkuozlj7fvvIjvvIhWaWN0b3JpYSBOTy4y77yJ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S6pOmAmumDqOKYheKYheKYheKYheKYhQoJCQkJPGxpPg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Wkp+Wwj++8muiIuemVv++8mjg3LjXnsbPjgIHoiLnlrr3vvJoxNC4157Gz44CB5oC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NDYwMuWQqAoJCQkJCTxsaT4KCQkJCQkJ5pyA6L+R6KOF5L+u77yaMjAxMOW5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novb3lrqLkurrmlbDvvJoxNjPkuroKCQkJCQkJCTxsaT4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gLvmlbDvvJo4MemXtAoJCQkJCQkJCTxsaT4KCQkJCQkJCQkJ5ri46Ii5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saT4KCQkJCQkJCQkJPC9vbD4KCQkJCQkJCQkJPHV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saT4KCQkJCQkJCQkJCQnkuK3lm73lm73lrrbml4XmuLjlsYDor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nuqfmuLjoiLnvvJsKCQkJCQkJCQkJCQk8bGk+CgkJCQkJCQkJCQkJC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jOWPt+a4uOiIueaJgOacieaIv+mXtOWdh+W4pumYs+WPsO+8jOabtOaWueS+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oJCQkJCQkJCQkJCTwvbGk+CgkJCQkJCQkJCQkJCTwvdWw+Cg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nu7TlpJrliKnkuprkuozlj7fmuLjoiLnlrqLmiL/nsbvlnos6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ciAvPgoJCQkJCQkJCQkJCQkJPHRhYmxlIGNsYXNzPSJiaWFvZ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xIj4KCQkJCQkJCQkJCQk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QkJCQkJCTx0cj4KCQkJCQkJCQkJCQkJCQkJCTx0aCB3aWR0aD0iMTI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L8g5Z6LCg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2NiI+CgkJCQkJCQkJCQkJCQkJCQkJ6Ze0IOaVs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CTx0aCB3aWR0aD0iMTg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JCQkJCQk8L3RoPgoJCQkJCQkJCQkJCQk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+CgkJCQkJCQkJCQkJCQkJCQkJ6Z2iIOenrwo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I0Ij4KCQkJCQkJCQkJCQkJCQkJCQn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KCQkJCQkJCQkJCQkJCQkJCTwvdGg+Cgk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CQkJCTx0ZCB3aWR0aD0iMTIw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oIflh4bpl7QKCQkJCQkJCQkJCQkJCQkJCTwvdGQ+CgkJCQkJCQk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KCQkJCQkJCQkJCQkJCQkJCQk2OemXtAo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CB3aWR0aD0iMTg4Ij4KCQ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CTwvdGQ+CgkJCQkJCQk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4KCQkJCQkJCQkJCQkJCQkJCQkxNC405bmz57Gz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IHdpZHRoPSIxMjQiPgoJCQkJCQkJCQkJCQkJCQk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7twoJCQkJCQkJCQkJCQkJCQkJPC90ZD4K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PHRkPgoJCQkJCQkJCQkJCQkJCQkJC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mXtA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46Ze0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WPjO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Tx0ZD4KCQkJCQkJCQkJCQkJCQkJCQkyMS42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vKDoiLnnpagv6Ze0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Gq5Y2O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L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LiA5aSn5bqK5LiA5Y6F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w5bmz57GzCgkJCQkJCQkJCQkJCQkJCQk8L3RkPgo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TlvKDoiLnnpagv6Ze0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yPgoJCQkJCQkJCQkJCQkJCQk8dHI+Cg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5oC757uf5aWX5oi/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Lpl7Q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8dGQ+CgkJCQkJCQkJCQkJCQkJCQkJ5LiA5aSn5bqK5L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Q25bmz57Gz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Tb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8L3RyPgoJCQkJCQkJCQkJCQkJCTwv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hYmxlPgoJCQkJCQkJCQkJCQk8L2gyPgo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7u05aSa5Yip5Lqa5LqM5Y+35ri46Ii55pyN5Yqh6K6+5pa9Ojwvc3Bhbj4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HIgLz4KCQkJCQkJCQkJCQkJPC9oMj4KCQkJCQkJCQkJCQkJPG9s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aWFvIj4KCQkJCQkJCQkJCQkJCTxsaT4KCQkJCQkJCQkJCQkJCQnmiL/pl7TvvJ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pK7nqbrosIPjgIHlub/mkq3jgIHlvannlLXjgIHni6zljavjgIHmt4vmtbT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QkJCeacjeWKoeiuvuaWve+8muaAu+WPs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VhuWKoeS4reW/g+OAgeWMu+eWl+WupOOAgeWSluWVoeWOheOAgemYheini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WupOOAgeatjOiInuWOheOAgeWkmuWKn+iDveWOheOAgemFkuWQp+OAgeWut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upOWGheinguaZr+WOheOAgee+juWuueWupOOAgeaMieaRqeWupOOAgeahkeaLv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S8muiuruS4reW/g+OAgemYs+WFieeUsuadv+OAg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Twvb2w+CgkJCQkJCQkJCQkJCQkJCQk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kaXY+CgkxLuiIu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WcqOiIueaXheihjOacn+mXtOWuouaIv+W6iuS9jeOAgeeUqOmkkOOAge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Zr+eCuemXqOelqOWPiuiIueS4iuS4reiLseaWh+WvvOa4uOacje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i/mOWMheaLrOiIuemVv+asoui/ju+8iOasoumAge+8ieaZmuWutOOAg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azieawtOOAgeaXqeWSluWVoeOAgeaXqeWkquaegeOAgeS4i+WNiOiMtuOAge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WQhOenjeS4sOWvjOaciei2o+eahOa0u+WKqOOAgeatjOiInuaZmuS8m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2Rpdj4KPGRpdj4KCTIu5YaF5a6+5Lu35qC85Z2H5Li65ri46L2u5LiA5qW8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bqK5L2N5Lu377yM5aaC6ZyA5oyH5a6a5YWl5L2P6auY5qW85bGC5oi/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77yM6K+m57uG5Lu35qC86K+35ZKo6K+i5a6i5pyN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lr7zmnI3vvJrlvZPlnLDkuK3mloflr7zmuLjvvIzoiLnkuIrkuLroiLn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iIueS4iuaJgOacieinguaZr+WOheOAguinguaZr+WPs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8gOaUvuOAg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oJMS7otbfngrnmiJbnu4jngrnln47luILmnLrlnLot5riv5Y+j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ZCM5o6l5b6F5Lq65ZGY77ybCjwvZGl2Pgo8ZGl2PgoJMy7kuI3lkKv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zljIXmi6zvvJrnlLXor53jgIHmtJfooaPjgIHkuIrnvZH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mnKrljIXlkKvnmoTpg6jliIbotLnnlKjvvJsKPC9kaXY+CjxkaXY+Cgk0L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mcgOWKoOaUtueahOi0ueeUqO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GNsYXNzPSJ0ZXh0aW5mbyI+Cgk8ZGl2Pg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t5Zu95rWB6YCa55qE6LSn5biB77ya5Lit5Zu9546w6KGM5rWB6YC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piv5Lq65rCR5biB77yM5YW25a6D6LSn5biB5LiN6IO95Zyo5Lit5Zu9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675peF5ri455qE5pe25YCZ5LiA5a6a6KaB5Y676ZO26KGM5YWR5o2i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6LSn5biB77yM6YG/5YWN6LSt54mp5raI6LS55pe25bim5p2l55qE5LiN5L6/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i7lpKnmsJTvvJrkuInls6HmsJTlgJnmva7mub/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JblpZflj4rpm6jlhbfvvJvoiLnooYzpqbbml7bpo47lpKfvvIzor7fli7/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pgJfnlZnml7bpl7Tov4fplb/vvIzku6XlhY3lj5flr5LmhJ/lhpL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zLumlrumjn++8muiIueS4iumlrumjn+S4jeavlOWyuOS4i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jn+eJqe+8jOayoeacieWQg+WujOeahOmbtumjn+ivt+ezu+e0p+aUvuWlv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ivt+WwkeWWnemFku+8jOS7peWFjeiAveivr+a4uOeoi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Qu5L2P5a6/77ya5ri4546p5LiJ5bOh5pyA5oOs5oSP55qE5pa55byP5piv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aWx6KeI5rGf5pmv77yM5q+P5Yiw5ZCN6IOc55m75bK46KeC5YWJ77yM5pei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pel5pu05o2i6YWS5bqX55qE5aWU5rOi5LmL6Ium77yM5Y+I5Y+v5Lqr5Y+X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6qX5aSW5pmv6KeC44CCCgk8L2Rpdj4KCTxkaXY+CgkJNS7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poLmnpzouqvkvZPmnInku4DkuYjkuI3pgILopoHlsL3ml6npooTpmLLlkoznnI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lb/msZ/muLjoiLnkuIrmnInlsI/or4rmiYDlkozpmo/oiLnljLvnlJ/vvI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zmlLbotLnkuZ/mmK/mr5TovoPkvY7nmoTvvIzmnInnmoTmuL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a/otLnkuI3mlLblh7ror4rotLnjgIIKCTwvZGl2PgoJPGRpd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+CgkJCQkxL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mcgOimgeWvueS4ieWzoea2ieWklua4uOi9ruacieS4gOS4quS6huino++8iO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6v+OAgeS7t+agvOetie+8ie+8jOS7peS+v+W4ruWKqeaCqOehruiupOaCq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gh+WHhuOAguWFs+S6jua4uOi9rueahOS7i+e7jeWSjOmAieaLqeaCqO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uOi9ruS4reafpeaJvuOAggoJCQk8L2Rpdj4KCQkJPGRpdj4KCQkJCTIu5Zyo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N5pe277yM6ZyA5ZCR5oiR5YWs5Y+45o+Q5L6b5omA6ZyA5ri46Ii555qE6Ii5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pel5pyf44CB5Zu957GN44CB5Lq65pWw44CB6Iix5L2N562J57qn5Y+K5pWw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Y2V44CC6Iul5LmY5a6i5Lit5pyJ5YS/56ul44CB6ZyA5o+Q5L6b5YS/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C5a6i5oi36ZyA5o6l5Yiw5oiR5YWs5Y+45Lmm6Z2i56Gu6K6k5ZCO77yM5pa5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aKE5a6a44CCCgkJCTwvZGl2PgoJCQk8ZGl2PgoJCQkJMy7lm6DmsJTlgJn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LTml7bnpoHoiKrlkozoiKrpgZPnrqHliLbnrYnvvIzmuLjoiLnlhazlj7j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ljp/lm6DvvIzmuLjoiLnlhazlj7jlj6/og73osIPmlbTmuLjoiLnnmoTlp4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nu4jngrnnq5nvvIzlubbnlKjlhbbku5bkuqTpgJrlt6XlhbflsIblrqLkurrmjq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oYznqIvkuK3lhazluIPnmoTmuLjoiLnlp4vlj5Hnq5nlkoznu4jngrnnq5nvvJv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ZjoiLnmnJ/pl7TnmoTkuIrlsrjlj4Lop4Lmma/ngrnvvJvlj6/og73osIPmlbT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lj6PnmoTml7bpl7Tlj4rooYznqIvlronmjpLjgILlr7nkuo7ku6XkuI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kuI3otJ/mi4Xku7vkvZXotKPku7vmiJbotZTlgb/jgIIKCQkJPC9kaXY+Cg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B004E0BCBA4489A77122D82062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