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4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9DCF61C5002C322D00E25D08A8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9DCF61C5002C322D00E25D08A8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ENCg0KPGJyPg0KDQoJPOmVv+axn+S6j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yMDowM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iOS4iuiIueWQjuivt+S4jeimgeWGjeemu+iIueS4iuWyuO+8iTxiciAvPgoy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8gOiIq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Dpg73oh7P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fvvJ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4uOWuouWPr+S7peiHqueUsemAieaLqeaYr+WQpuWPguWKoOeUsuadv+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meaOiOWkquaegeaLs+OAgjxiciAvPgowOO+8mjAw6Ieq5Yqp5pep6aSQKOWF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Szor7fmjInoh6rlt7HnmoTlm6LlkI3miJbmiL/lj7fmib7liLDoh6rlt7HnmoTppJDk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77yaMTXlr7zmuLjorrLop6PmuLjoiLnooYznqIvor7TmmI7kvJo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4uOiIueaKtei+vuS4sOmDveeggeWktO+8jOS4iuWyuOa4uOin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Aw6Ieq5Yqp5Y2I6aSQ44CCPGJyIC8+CjEz77yaMDAtMTTvvJozMO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W6p+OAgeicgOe7o+iusuW6p+OAgeS4reWMu+aMieaRqeiusuW6p+OAgeePjeePo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eUu+iusuW6p+etieOAgjxiciAvPgoxOO+8mjMwLTIwOjMw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eq5Yqp5pma6aSQ77yM5oKo5Y+v5Lul5Zyo6YWS5ZCn5ZCs6Z+z5LmQ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q2M44CCCjwvZGl2Pgo8cD4KC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AwLTA3OjMw5YWN6LS55pep6Iy244CB5pep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pWZ5o6I5aSq5p6B5ouz44CC5ri46Ii557uP6L+H556/5aGY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oh6rliqnljYjppJDjgII8YnIgLz4KMTPvvJoxNea4uOiniOW3q+Wxse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xNe+8mjAwLTE277yaMzDojLboibrooajmvJTjgIHmt6HmsLTnj43nj6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ku6Xlj4rmgI7moLfpibTliKvjgIHkv53lhbvnj43nj6DjgIHlhoXnlL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TfvvJowMOKAlDE477yaMDDigJzmrKLkuZDml7blhYnigJ0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zDoiKrooYzkuo7opb/pmbXls6HjgII8YnIgLz4KMTnvvJow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WcqOaCqOefreaagueahOmVv+axn+S5i+aX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crOi9ruWRmOW3peWwhuS4uuaCqOWAvuaDheWlieeMruS4gOWP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ZmuS8mu+8geWQjOaXtuS5n+acn+acm+aCqOeahOWPguWKoO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aDIgY2xhc3M9ImJpYW90aTIi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DjgIHplb/msZ/kuoz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TxociAvPgo8L2gyPgo8b2wgY2xhc3M9ImxpZWJpYW8iPgoJPGxpPg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Vv+axn+S6jOWPtyBZYW5ndHplIE5vLjIKCQk8bGk+Cg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PGxpPgoJCQkJ6Ii55L2T5aSn5bCP77y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LjA157Gz77yM6Ii55a6977yaMTkuNjDnsbPvvIzmgLvlkKjkvY3vvJoxMT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mmluiIquaXpeacn++8mjIwMTHlubQKCQkJCQk8bGk+CgkJCQkJCe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mjQ0MOS6ugoJCQkJCQk8bGk+CgkJCQkJCQnlrqLmiL/mgLvmlbDvvJoyMDD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Twvb2w+CgkJCQkJCQk8aDIgY2xhc3M9ImJpYW90a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CgkJCQkJCQk8L2gyPgoJCQkJCQkJPHRhYmxl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2UiIGNlbGxzcGFjaW5nPSIwIiBjZWxscGFkZGluZz0iMCIgYm9yZGVyPSIx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Tx0cj4K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8g5Z6LCgkJCQkJCQkJCQk8L3RoPgoJCQkJCQkJCQkJPHRoIHdpZHRoPSI2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PC90aD4KCQkJCQkJCQkJCTx0a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nu5Mg5p6ECgkJCQkJCQkJCQk8L3RoPgo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6Z2iIOenrwoJCQkJCQkJCQkJPC90aD4K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nmlLbotLnmoIflh4YK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5omA5Zyo5qW85bGC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8L3RyPgoJCQkJCQkJCQk8dHI+Cg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8L3RkPgoJCQkJCQkJCQkJPHRkPgoJCQkJCQkJ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PC90ZD4KCQkJCQkJCQkJCTx0ZD4KCQkJCQkJCQkJCQnlj4z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g5reL5rW0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z5bmz57GzCgkJCQkJCQkJCQk8L3RkPgoJCQkJCQkJCQkJPHRkPgo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PC90ZD4KCQkJCQkJCQkJCTx0ZD4KCQkJCQkJCQkJCQky44C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IE15qW8CgkJCQkJCQkJCQk8L3RkPgoJCQkJCQkJCQk8L3RyPgo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6KGM5pS/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TMy6Ze0CgkJCQkJCQkJCQk8L3Rk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yDmt4vmtbQr5rW057y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S8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NOOAgTX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cj4KCQkJCQkJCQkJCTx0ZD4KCQkJCQkJCQkJCQnpmo/lkZj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NOmXtA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nlj4zluorkuIDljavvvIjml6DpmLPlj7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KCQkJCQkJCQkJCTwvdGQ+CgkJCQkJCQkJCQk8dGQ+CgkJCQkJCQkJCQkJMjH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8dGQ+CgkJCQkJCQkJCQkJL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x5qW8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8dHI+CgkJCQkJCQkJCQk8dGQ+Cg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8L3RkPgoJCQkJCQkJCQkJPHRkPgo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8dGQ+CgkJCQkJCQkJCQkJ5LiA5aSn5bqK5LqM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IOa3i+a1tCvmtbTnvLgKCQkJCQkJCQkJCTwvdGQ+Cg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Y15bmz57Gz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KCQkJCQkJCQkJCTwvdGQ+CgkJCQkJCQkJCQk8dGQ+Cg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8L3Rib2R5Pgo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TxociAvPgoJCQkJCQkJPGgyIGNsYXNzPSJiaWFvdGky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plb/msZ/kuoz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iAKCQkJCQkJCQk8aHIgLz4KCQkJCQkJCTwvaDI+CgkJCQkJCQ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TxsaT4KCQkJCQkJCQkJ5oi/6Ze077ya5a6i5oi/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pm255S16KeG44CB6L+35L2g6YWS5ZCn44CB5bCP5Yaw5p+c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CgkJCQkJCQkJCTxsaT4KCQkJCQkJCQkJCeS4gOalvO+8iOS4u+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Bkua4qea4uOazs+axoOOAgeahkeaLv+OAgei2s+eWl+OAgee+juWuu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Mu+eWl+S4reW/gwoJCQkJCQkJCQkJPGxpPgoJCQkJCQkJCQkJCe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Usuadv++8ie+8muaAu+WPsOOAgeS4u+mkkOWOheOAgeWuouaIv+OAge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CQkJCQkJCTxsaT4K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Zy6CgkJCQkJCQkJCQkJCTxsaT4K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bm+alvO+8iOmpvumptueUsuadv++8ie+8muWuouaIv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CQkJCQkJPGxpPgoJCQkJCQkJCQkJCQkJCeS6lOalvO+8iOS6lOalvO+8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dv++8ie+8muWuouaIv+OAgeeUteW9semZouOAgemFkuWQp+WkmuWKn+iDveWOh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upOOAgee9keWQpwoJCQkJCQkJCQkJCQkJCTxsaT4KCQkJCQkJCQkJCQkJCQkJ5YW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z5YWJ55Sy5p2/77yJ77ya6ZiF6KeI5a6k44CB5qOL54mM5a6k44CB6Ziz5YWJ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yE5ZCn44CB5ZWG5Yqh6aSQ5Y6F44CB5pel5YWJ55Sy5p2/Cg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PC9v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9DCF61C5002C322D00E25D08A8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