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C38B70607DC4D19CCE634C19FF79D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8B70607DC4D19CCE634C19FF79D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sZ/kuoz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mVv+e7tO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ENCg0KPGJyPg0KDQoJPOmVv+axn+S6j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sZ/kuoz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0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FrTwvcD4NCg0KDQoNCjxwPue6v+i3r+exu+Wei++8mumVv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uLjova7moIflh4bpl7Q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w6YO96Iez5LiJ5bOh6Iiq5q61ICjova7oiLk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zwvc3Ryb25nPjwvdGQ+DQoNCg0KDQogICAgICA8dGQ+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LiJ5bOh5aSn5Z2d6Iez5a6c5piM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YeN5bqG5pyd5aSp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5m76Ii5ICjova7oiLk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ZGl2IGNsYXNzPSJkYXl4YyI+CgkyMDowMO+8m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Iue+8iOS4iuiIueWQjuivt+S4jeimgeWGjeemu+iIueS4iuWyuO+8iTxiciAvPgoyMjow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HjeW6huW8gOiIqgo8L2Rpd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46L2u5qCH5YeG6Ze0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kuLDpg73oh7PkuInls6HoiKrmrrUgKOi9ruiIuS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Y2xhc3M9ImRheXhjIj4KCTA377yaMDAtMDfvvJozMOWFjei0ueaXqeiMtuOAgeaXq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Voe+8jOa4uOWuouWPr+S7peiHqueUsemAieaLqeaYr+WQpuWPguWKoOeUsuadv+S4iuS4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aVmeaOiOWkquaegeaLs+OAgjxiciAvPgowOO+8mjAw6Ieq5Yqp5pep6aSQKOWFp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JjSzor7fmjInoh6rlt7HnmoTlm6LlkI3miJbmiL/lj7fmib7liLDoh6rlt7HnmoTppJDkv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A577yaMTXlr7zmuLjorrLop6PmuLjoiLnooYznqIvor7TmmI7kvJo8YnIgLz4KM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MOa4uOiIueaKtei+vuS4sOmDveeggeWktO+8jOS4iuWyuOa4uOiniOS4sOmDvemsvOWf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oxMu+8mjAw6Ieq5Yqp5Y2I6aSQ44CCPGJyIC8+CjEz77yaMDAtMTTvvJozMOi2s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suW6p+OAgeicgOe7o+iusuW6p+OAgeS4reWMu+aMieaRqeiusuW6p+OAgeePjeePoOiu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WGheeUu+iusuW6p+etieOAgjxiciAvPgoxOO+8mjMwLTIwOjMw6Ii56ZW/5qyi6L+O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M6Ieq5Yqp5pma6aSQ77yM5oKo5Y+v5Lul5Zyo6YWS5ZCn5ZCs6Z+z5LmQ77yM6Lez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Sx5q2M44CCCjwvZGl2Pgo8cD4KCSZuYnNwOw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W/5rGf5LiJ5bOh6Iiq5q61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wNu+8mjAwLTA3OjMw5YWN6LS55pep6Iy244CB5pep5ZKW5Z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5LiK5pWZ5o6I5aSq5p6B5ouz44CC5ri46Ii557uP6L+H556/5aGY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y77yaMzDoh6rliqnljYjppJDjgII8YnIgLz4KMTPvvJoxNea4uOiniOW3q+WxseWwj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xiciAvPgoxNe+8mjAwLTE277yaMzDojLboibrooajmvJTjgIHmt6HmsLTnj43nj6D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ZXnpLrku6Xlj4rmgI7moLfpibTliKvjgIHkv53lhbvnj43nj6DjgIHlhoXnlLvooajmv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YnIgLz4KMTfvvJowMOKAlDE477yaMDDigJzmrKLkuZDml7blhYnigJ0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377yaMzDoiKrooYzkuo7opb/pmbXls6HjgII8YnIgLz4KMTnvvJow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geaZmuWutO+8iOahjOmkkO+8ieWcqOaCqOefreaagueahOmVv+axn+S5i+aXheWNs+Ww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eahOaXtuWAme+8jOacrOi9ruWRmOW3peWwhuS4uuaCqOWAvuaDheWlieeMruS4gOWPs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+jueahOaZmuS8mu+8geWQjOaXtuS5n+acn+acm+aCqOeahOWPguWKoOOAgg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O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Inls6HlpKflnZ3oh7P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kaXYgY2xhc3M9ImRheXhjIj4KCTA277yaMzAtMDc6MzDlhY3o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ojLbjgIHml6nlkpbllaEv5pWZ5o6I5aSq5p6B5ouz44CCPGJyIC8+CjA377yaNDUt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iuWyuOWPguinguOAkOS4ieWzoeWkp+WdneOAkeS4iuWkp+WdneWPguinguaXtuivt+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QuuW4puaJk+eBq+acuuOAgeawtOaenOWIgOOAgjxiciAvPgoxMu+8mjAw5ri46Ii5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4K55riv5a6c5piM5qGD6Iqx5p2R56CB5aS0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8aDIgY2xhc3M9ImJpYW90aTIiPgoJ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2cHg7Ij7kuIDjgIHplb/msZ/kuoz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iAKCTxociAvPgo8L2gyPgo8b2wgY2xhc3M9ImxpZWJpYW8iPgoJPGxpPgo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WQjeensO+8mumVv+axn+S6jOWPtyBZYW5ndHplIE5vLjIKCQk8bGk+CgkJCeaYn+e6p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muKYheKYheKYheKYheKYhSsKCQkJPGxpPgoJCQkJ6Ii55L2T5aSn5bCP77ya6Ii5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M5LjA157Gz77yM6Ii55a6977yaMTkuNjDnsbPvvIzmgLvlkKjkvY3vvJoxMTA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emmluiIquaXpeacn++8mjIwMTHlubQKCQkJCQk8bGk+CgkJCQkJCei9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VsO+8mjQ0MOS6ugoJCQkJCQk8bGk+CgkJCQkJCQnlrqLmiL/mgLvmlbDvvJoyMDD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saT4KCQkJCQkJCTwvb2w+CgkJCQkJCQk8aDIgY2xhc3M9ImJpYW90aT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ZweDsiPuS6jOOAgemVv+axn+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ouaIv+exu+Weizo8L3NwYW4+CgkJCQkJCQk8L2gyPgoJCQkJCQkJPHRhYmxlIGNsYXNz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vZ2UiIGNlbGxzcGFjaW5nPSIwIiBjZWxscGFkZGluZz0iMCIgYm9yZGVyPSIx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JvZHk+CgkJCQkJCQkJCTx0cj4KCQkJCQkJCQkJCTx0aCB3aWR0aD0iMTIw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iL8g5Z6LCgkJCQkJCQkJCQk8L3RoPgoJCQkJCQkJCQkJPHRoIHdpZHRoPSI2O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PC90aD4KCQkJCQkJCQkJCTx0aCB3aWR0aD0i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nu5Mg5p6ECgkJCQkJCQkJCQk8L3RoPgoJCQkJCQkJCQkJPHRo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OCI+CgkJCQkJCQkJCQkJ6Z2iIOenrwoJCQkJCQkJCQkJPC90aD4K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KCQkJCQkJCQkJCQnmlLbotLnmoIflh4YK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ggd2lkdGg9IjEwMCI+CgkJCQkJCQkJCQkJ5omA5Zyo5qW85bGC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8L3RyPgoJCQkJCQkJCQk8dHI+CgkJCQkJCQkJCQk8dGQ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qCH5YeG6Ze0CgkJCQkJCQkJCQk8L3RkPgoJCQkJCQkJCQkJPHRkPgoJCQkJCQkJCQkJC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tAoJCQkJCQkJCQkJPC90ZD4KCQkJCQkJCQkJCTx0ZD4KCQkJCQkJCQkJCQnlj4zluor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j7DkuIDljasg5reL5rW0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Iz5bmz57GzCgkJCQkJCQkJCQk8L3RkPgoJCQkJCQkJCQkJPHRkPgoJCQkJCQkJCQkJC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S7twoJCQkJCQkJCQkJPC90ZD4KCQkJCQkJCQkJCTx0ZD4KCQkJCQkJCQkJCQky44CB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gIE15qW8CgkJCQkJCQkJCQk8L3RkPgoJCQkJCQkJCQk8L3RyPgo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Q+CgkJCQkJCQkJCQkJ6KGM5pS/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TMy6Ze0CgkJCQkJCQkJCQk8L3Rk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S4gOWkp+W6iuS4gOWOheS4gOmYs+WPsOS4gOWNqyDmt4vmtbQr5rW057y4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M15bmz57Gz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PHRkPgoJCQkJCQkJCQkJCS8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NOOAgTXmpbwKCQkJCQkJCQkJCTwvdGQ+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CgkJCQkJCQkJCTx0cj4KCQkJCQkJCQkJCTx0ZD4KCQkJCQkJCQkJCQnpmo/lkZj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8dGQ+CgkJCQkJCQkJCQkJNOmXtA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nlj4zluorkuIDljavvvIjml6DpmLPlj7D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mtbQKCQkJCQkJCQkJCTwvdGQ+CgkJCQkJCQkJCQk8dGQ+CgkJCQkJCQkJCQkJMjHlubPns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dGQ+CgkJCQkJCQkJCQk8dGQ+CgkJCQkJCQkJCQkJL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x5qW8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oJCQkJCQkJCQk8dHI+CgkJCQkJCQkJCQk8dGQ+Cg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8L3RkPgoJCQkJCQkJCQkJPHRkPgo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8dGQ+CgkJCQkJCQkJCQkJ5LiA5aSn5bqK5LqM5Y6F5LiA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LiA5Y2rIOa3i+a1tCvmtbTnvLgKCQkJCQkJCQkJCTwvdGQ+Cg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TY15bmz57Gz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8KCQkJCQkJCQkJCTwvdGQ+CgkJCQkJCQkJCQk8dGQ+CgkJCQkJCQkJCQkJM+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8L3Rib2R5PgoJCQkJCQkJ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KCQkJCQkJCTxociAvPgoJCQkJCQkJPGgyIGNsYXNzPSJiaWFvdGkyIj4K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InjgIHplb/msZ/kuozlj7fmuLjoiL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6PC9zcGFuPiAKCQkJCQkJCQk8aHIgLz4KCQkJCQkJCTwvaDI+CgkJCQkJCQk8b2w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xpZWJpYW8iPgoJCQkJCQkJCTxsaT4KCQkJCQkJCQkJ5oi/6Ze077ya5a6i5oi/5bm/5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ay5pm255S16KeG44CB6L+35L2g6YWS5ZCn44CB5bCP5Yaw5p+c44CB5reL5rW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CgkJCQkJCQkJCTxsaT4KCQkJCQkJCQkJCeS4gOalvO+8iOS4u+eUsu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Bkua4qea4uOazs+axoOOAgeahkeaLv+OAgei2s+eWl+OAgee+juWuuee+j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i6q+OAgeWMu+eWl+S4reW/gwoJCQkJCQkJCQkJPGxpPgoJCQkJCQkJCQkJCeS6jOa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eUsuadv++8ie+8muaAu+WPsOOAgeS4u+mkkOWOheOAgeWuouaIv+OAgeWVhuWKoe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CQkJCQkJCQkJCTxsaT4KCQkJCQkJCQkJCQkJ5LiJ5qW877yI5ri45q2l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ZWG5Zy6CgkJCQkJCQkJCQkJCTxsaT4KCQkJCQkJCQkJCQkJCeWbm+alvO+8i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ueUsuadv++8ie+8muWbm+alvO+8iOmpvumptueUsuadv++8ie+8muWuouaIv+OAg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CQkJCQkJPGxpPgoJCQkJCQkJCQkJCQkJCeS6lOalvO+8iOS6lOalvO+8iO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Usuadv++8ie+8muWuouaIv+OAgeeUteW9semZouOAgemFkuWQp+WkmuWKn+iDveWOheOA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9seWupOOAgee9keWQpwoJCQkJCQkJCQkJCQkJCTxsaT4KCQkJCQkJCQkJCQkJCQkJ5YWt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iz5YWJ55Sy5p2/77yJ77ya6ZiF6KeI5a6k44CB5qOL54mM5a6k44CB6Ziz5YWJ5ZC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q6IyE5ZCn44CB5ZWG5Yqh6aSQ5Y6F44CB5pel5YWJ55Sy5p2/CgkJCQkJCQkJCQkJCQkJP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kJCQkJCQkJPC9vbD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C38B70607DC4D19CCE634C19FF79D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