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20:2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5681E30F8E29705C2AAE6E0CFD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5681E30F8E29705C2AAE6E0CFD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kuoz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Vv+e7tO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ENCg0KPGJyPg0KDQoJPOmVv+axn+S6jOWPt+a4uOi9rj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plb/msZ/kuoz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Iez5LiJ5bOh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bOh5aSn5Z2d6Iez5a6c5piM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yMDowMO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+8iOS4iuiIueWQjuivt+S4jeimgeWGjeemu+iIueS4iuWyuO+8iTxiciAvPgoy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W8gOiIqgo8L2Rpd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Dpg73oh7P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377yaMDAtMDfvvJozMOWFjei0ueaXqeiMtuOAgeaX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a4uOWuouWPr+S7peiHqueUsemAieaLqeaYr+WQpuWPguWKoOeUsuadv+S4i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meaOiOWkquaegeaLs+OAgjxiciAvPgowOO+8mjAw6Ieq5Yqp5pep6aSQKOWFp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Szor7fmjInoh6rlt7HnmoTlm6LlkI3miJbmiL/lj7fmib7liLDoh6rlt7HnmoTppJDk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77yaMTXlr7zmuLjorrLop6PmuLjoiLnooYznqIvor7TmmI7kvJo8YnIgLz4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a4uOiIueaKtei+vuS4sOmDveeggeWktO+8jOS4iuWyuOa4uOiniO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u+8mjAw6Ieq5Yqp5Y2I6aSQ44CCPGJyIC8+CjEz77yaMDAtMTTvvJozMOi2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uW6p+OAgeicgOe7o+iusuW6p+OAgeS4reWMu+aMieaRqeiusuW6p+OAgeePjeePoO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GheeUu+iusuW6p+etieOAgjxiciAvPgoxOO+8mjMwLTIwOjMw6Ii56ZW/5qyi6L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eq5Yqp5pma6aSQ77yM5oKo5Y+v5Lul5Zyo6YWS5ZCn5ZCs6Z+z5LmQ77yM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q2M44CCCjwvZGl2Pgo8cD4KCSZuYnNwO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Gf5LiJ5bOh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wNu+8mjAwLTA3OjMw5YWN6LS55pep6Iy244CB5pep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5pWZ5o6I5aSq5p6B5ouz44CC5ri46Ii557uP6L+H556/5aGY5bO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zDoh6rliqnljYjppJDjgII8YnIgLz4KMTPvvJoxNea4uOiniOW3q+Wxse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oxNe+8mjAwLTE277yaMzDojLboibrooajmvJTjgIHmt6HmsLTnj43nj6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ZXnpLrku6Xlj4rmgI7moLfpibTliKvjgIHkv53lhbvnj43nj6DjgIHlhoXnlLv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KMTfvvJowMOKAlDE477yaMDDigJzmrKLkuZDml7blhYnigJ0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77yaMzDoiKrooYzkuo7opb/pmbXls6HjgII8YnIgLz4KMTnvvJowMC0yMDozM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WutO+8iOahjOmkkO+8ieWcqOaCqOefreaagueahOmVv+axn+S5i+aXheWNs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aXtuWAme+8jOacrOi9ruWRmOW3peWwhuS4uuaCqOWAvuaDheWlieeMruS4gOWP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aZmuS8mu+8geWQjOaXtuS5n+acn+acm+aCqOeahOWPguWKoOOAg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ls6HlpKflnZ3oh7P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277yaMzAtMDc6Mz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LbjgIHml6nlkpbllaEv5pWZ5o6I5aSq5p6B5ouz44CCPGJyIC8+CjA377yaNDUt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yuOWPguinguOAkOS4ieWzoeWkp+WdneOAkeS4iuWkp+WdneWPguingu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aJk+eBq+acuuOAgeawtOaenOWIgOOAgjxiciAvPgoxMu+8mjAw5ri4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riv5a6c5piM5qGD6Iqx5p2R56CB5aS0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aDIgY2xhc3M9ImJpYW90aTIiPg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kuIDjgIHplb/msZ/kuozlj7fmuLjoiLnmpoLlhr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KCTxociAvPgo8L2gyPgo8b2wgY2xhc3M9ImxpZWJpYW8iPgoJPGxpPgo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QjeensO+8mumVv+axn+S6jOWPtyBZYW5ndHplIE5vLjIKCQk8bGk+CgkJC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KYheKYheKYheKYheKYhSsKCQkJPGxpPgoJCQkJ6Ii55L2T5aSn5bCP77ya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M5LjA157Gz77yM6Ii55a6977yaMTkuNjDnsbPvvIzmgLvlkKjkvY3vvJoxMTAwMOW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emmluiIquaXpeacn++8mjIwMTHlubQKCQkJCQk8bGk+CgkJCQkJCei9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+8mjQ0MOS6ugoJCQkJCQk8bGk+CgkJCQkJCQnlrqLmiL/mgLvmlbDvvJoyMDD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KCQkJCQkJCTwvb2w+CgkJCQkJCQk8aDIgY2xhc3M9ImJpYW90aT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siPuS6jOOAgemVv+axn+S6j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aIv+exu+Weizo8L3NwYW4+CgkJCQkJCQk8L2gyPgoJCQkJCQkJPHRhYmxl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Z2UiIGNlbGxzcGFjaW5nPSIwIiBjZWxscGFkZGluZz0iMCIgYm9yZGVyPSIx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QkJCQkJCTx0cj4KCQkJCQkJCQkJCTx0aCB3aWR0aD0iMTI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iL8g5Z6LCgkJCQkJCQkJCQk8L3RoPgoJCQkJCQkJCQkJPHRoIHdpZHRoPSI2O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e0IOaVsAoJCQkJCQkJCQkJPC90aD4KCQkJCQkJCQkJCTx0aCB3aWR0aD0i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nnu5Mg5p6ECgkJCQkJCQkJCQk8L3RoPgo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CI+CgkJCQkJCQkJCQkJ6Z2iIOenrwoJCQkJCQkJCQkJPC90aD4K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Ij4KCQkJCQkJCQkJCQnmlLbotLnmoIflh4YK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EwMCI+CgkJCQkJCQkJCQkJ5omA5Zyo5qW85bGC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8L3RyPgoJCQkJCQkJCQk8dHI+Cg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CH5YeG6Ze0CgkJCQkJCQkJCQk8L3RkPgoJCQkJCQkJCQkJPHRkPgoJCQkJCQkJCQkJ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AoJCQkJCQkJCQkJPC90ZD4KCQkJCQkJCQkJCTx0ZD4KCQkJCQkJCQkJCQnlj4zluo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kuIDljasg5reL5rW0CgkJCQkJCQkJCQk8L3RkPgo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z5bmz57GzCgkJCQkJCQkJCQk8L3RkPgoJCQkJCQkJCQkJPHRkPgoJCQkJCQkJCQkJ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S7twoJCQkJCQkJCQkJPC90ZD4KCQkJCQkJCQkJCTx0ZD4KCQkJCQkJCQkJCQky44C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gIE15qW8CgkJCQkJCQkJCQk8L3RkPgoJCQkJCQkJCQk8L3RyPgo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6KGM5pS/6Ze0Cg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TMy6Ze0CgkJCQkJCQkJCQk8L3RkPgo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4gOWkp+W6iuS4gOWOheS4gOmYs+WPsOS4gOWNqyDmt4vmtbQr5rW057y4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PHRkPgoJCQkJCQkJCQkJCTM1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PHRkPgoJCQkJCQkJCQkJCS8K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NOOAgTXmpbwKCQkJCQkJCQkJCTwvdGQ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Tx0cj4KCQkJCQkJCQkJCTx0ZD4KCQkJCQkJCQkJCQnpmo/lkZj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8dGQ+CgkJCQkJCQkJCQkJNOmXtAo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Tx0ZD4KCQkJCQkJCQkJCQnlj4zluorkuIDljavvvIjml6DpmLPlj7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QKCQkJCQkJCQkJCTwvdGQ+CgkJCQkJCQkJCQk8dGQ+CgkJCQkJCQkJCQkJMjHlubPn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8dGQ+CgkJCQkJCQkJCQkJLwo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Tx0ZD4KCQkJCQkJCQkJCQkx5qW8Cg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8dHI+CgkJCQkJCQkJCQk8dGQ+CgkJCQkJCQkJCQkJ5oC757u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CgkJCQkJCQkJCQk8L3RkPgoJCQkJCQkJCQkJPHRkPgoJCQkJCQkJCQkJCTL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8dGQ+CgkJCQkJCQkJCQkJ5LiA5aSn5bqK5LqM5Y6F5Li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Y2rIOa3i+a1tCvmtbTnvLgKCQkJCQkJCQkJCTwvdGQ+Cg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TY15bmz57GzCgkJCQkJCQkJCQk8L3RkPgo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KCQkJCQkJCQkJCTwvdGQ+CgkJCQkJCQkJCQk8dGQ+CgkJCQkJCQkJCQkJM+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PC90cj4KCQkJCQkJCQk8L3Rib2R5PgoJCQkJCQ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QkJCQkJCTxociAvPgoJCQkJCQkJPGgyIGNsYXNzPSJiaWFvdGky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kuInjgIHplb/msZ/kuozlj7fmuLjoiLn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6PC9zcGFuPiAKCQkJCQkJCQk8aHIgLz4KCQkJCQkJCTwvaDI+CgkJCQkJCQk8b2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QkJCQkJCTxsaT4KCQkJCQkJCQkJ5oi/6Ze077ya5a6i5oi/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pm255S16KeG44CB6L+35L2g6YWS5ZCn44CB5bCP5Yaw5p+c44CB5reL5rW0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CgkJCQkJCQkJCTxsaT4KCQkJCQkJCQkJCeS4gOalvO+8iOS4u+eUsu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aBkua4qea4uOazs+axoOOAgeahkeaLv+OAgei2s+eWl+OAgee+juWuuee+j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OAgeWMu+eWl+S4reW/gwoJCQkJCQkJCQkJPGxpPgoJCQkJCQkJCQkJCeS6j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eUsuadv++8ie+8muaAu+WPsOOAgeS4u+mkkOWOheOAgeWuouaIv+OAgeWVhu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CQkJCQkJCQkJCTxsaT4KCQkJCQkJCQkJCQkJ5LiJ5qW877yI5ri45q2l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5ZWG5Zy6CgkJCQkJCQkJCQkJCTxsaT4KCQkJCQkJCQkJCQkJCeWbm+alvO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eUsuadv++8ie+8muWbm+alvO+8iOmpvumptueUsuadv++8ie+8muWuouaIv+OAg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CQkJCQkJCQkJPGxpPgoJCQkJCQkJCQkJCQkJCeS6lOalvO+8iOS6lOalvO+8i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uadv++8ie+8muWuouaIv+OAgeeUteW9semZouOAgemFkuWQp+WkmuWKn+iDveWOhe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upOOAgee9keWQpwoJCQkJCQkJCQkJCQkJCTxsaT4KCQkJCQkJCQkJCQkJCQkJ5YW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iz5YWJ55Sy5p2/77yJ77ya6ZiF6KeI5a6k44CB5qOL54mM5a6k44CB6Ziz5YWJ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yE5ZCn44CB5ZWG5Yqh6aSQ5Y6F44CB5pel5YWJ55Sy5p2/CgkJCQkJCQkJCQkJCQk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PC9vb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+CgkxLuiIueelqOW3suWQq++8muWcqOiIueaXheihj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6iuS9jeOAgeeUqOmkkOOAgeaMh+WumuS4iuWyuOa4uOiniOaZr+eCuemXqO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reiLseaWh+WvvOa4uOacjeWKoeOAguS4gOiIrOaDheWGtei/mOWMheaLr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iOasoumAge+8ieaZmuWutOOAgeavj+aXpeefv+azieawtOOAgeaXqeWSluWV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aegeOAgeS4i+WNiOiMtuOAgeWQhOenjeiusuW6p+OAgeWQhOenjeS4sOWv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eatjOiInuaZmuS8mu+8myZuYnNwOwo8L2Rpdj4KPGRpdj4KCTIu5YaF5a6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ri46L2u5LiA5qW85Y+M5qCH6Ze05LmL5LiA5bqK5L2N5Lu377yM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6auY5qW85bGC5oi/6Ze077yM6ZyA5Yqg5pS26LS555So77yM6K+m57u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a6i5pyN77ybCjwvZGl2Pgo8ZGl2PgoJMy7lr7z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iLnkuIrkuLroiLnpmarmnI3liqHvvJsKPC9kaXY+CjxkaXY+Cgk0LuiIu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nguaZr+WOheOAguinguaZr+WPsOmDveWFjei0ueW8gOaUvu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ZGl2PgoJMS7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ngrnln47luILmnLrlnLot5riv5Y+jQlVT5Y+K6Zmq5ZCM5o6l5b6F5Lq65ZGY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y7kuI3lkKvoiLnkuIrkuKrkurrmtojotLnvvIzljIXmi6zvvJr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kuIrnvZHjgIHphZLlkKfjgIHlqLHkuZDnrYnmnKrljIXlkKvnmoT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KPC9kaXY+CjxkaXY+Cgk0LuWItuWumualvOWxgumcgOWKoOaUtu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8ZGl2PgoJCTEu5YeG5aSH5Lit5Zu95rWB6YCa55qE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46w6KGM5rWB6YCa55qE5ZSv5LiA6LSn5biB5piv5Lq65rCR5biB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N6IO95Zyo5Lit5Zu95rWB6YCa77yM5omA5Lul5Y675peF5ri4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6ZO26KGM5YWR5o2i55u45bqU55qE5rWB6YCa6LSn5biB77yM6YG/5YW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e25bim5p2l55qE5LiN5L6/44CCCgk8L2Rpdj4KCTxkaXY+CgkJMi7lpKnmsJ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JTlgJnmva7mub/lpJrlj5jvvIzor7fluKbkuIrlpJblpZflj4rpm6jlhbf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o47lpKfvvIzor7fli7/lnKjoiLnnlLLmnb/kuIrpgJfnlZ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flr5LmhJ/lhpLjgIIKCTwvZGl2PgoJPGRpdj4KCQkzLumlrumjn++8m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4jeavlOWyuOS4iu+8jOWPr+S7peiHquWkh+mjn+eJqe+8jOayoeacieWQg+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ivt+ezu+e0p+aUvuWlve+8m+WHuumXqOWcqOWkluivt+WwkeWWnemFk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4uOeoi+OAggoJPC9kaXY+Cgk8ZGl2PgoJCTQu5L2P5a6/77ya5ri4546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s5oSP55qE5pa55byP5piv5LmY5Z2Q5ri46L2u77yM6aWx6KeI5rGf5pmv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m75bK46KeC5YWJ77yM5pei5YWN5Y675LqG5q+P5pel5pu05o2i6YWS5bqX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mL6Ium77yM5Y+I5Y+v5Lqr5Y+X5q+P5pel5LiN5ZCM55qE56qX5aSW5pmv6KeC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S7lh7rlj5HliY3mnIDlpb3luKbkuIrlubPml7bnu4/luLj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kozmtojljJbns7vnu5/luLjnlKjoja/nianjgILlpoLmnpzouqvkvZP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opoHlsL3ml6npooTpmLLlkoznnIvljLvnlJ/jgILplb/msZ/muLjoiLnkuIrmnI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iYDlkozpmo/oiLnljLvnlJ/vvIzpmo/ml7bkuLrmgqjmnI3liqHvvIzmlLbotL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vY7nmoTvvIzmnInnmoTmuLjoiLnlj6rmlLboja/otLnkuI3mlLblh7ror4rot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mbmJzcDsKCTwvZGl2Pgo8c3Bhbj48c3Ryb25nPumihOWum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wvc3Bhbj4gCgk8ZGl2IGNsYXNzPSJib3hjb250Ij4KCQ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JCTxkaXY+CgkJCQkxLummluWFiOaCqOmcgOimgeWvueS4ieWzoea2i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cieS4gOS4quS6huino++8iOaYn+e6p+OAgeiIque6v+OAgeS7t+agvOetie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4ruWKqeaCqOehruiupOaCqOeahOimgeaxguWSjOagh+WHhuOAguWFs+S6jua4u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WSjOmAieaLqeaCqOWPr+S7peWcqOS4ieWzoea4uOi9ruS4reafpeaJvu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GRpdj4KCQkJCTIu5Zyo6aKE5a6a6Ii55L2N5pe277yM6ZyA5ZCR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mA6ZyA5ri46Ii555qE6Ii55ZCN44CB5LmY6Ii55pel5pyf44CB5Zu957GN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x5L2N562J57qn5Y+K5pWw6YeP44CB5a6i5Lq65ZCN5Y2V44CC6Iul5LmY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S/56ul44CB6ZyA5o+Q5L6b5YS/56ul5bm06b6E44CC5a6i5oi36ZyA5o6l5Yiw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m6Z2i56Gu6K6k5ZCO77yM5pa55Y+v5Li65pyJ5pWI6aKE5a6a44CCCgkJ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PgoJCQkJMy7lm6DmsJTlgJnjgIHmsLTkvY3jgIHkuLTml7bnpoHoiKrlkozoi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zmuLjoiLnlhazlj7jml6Dms5XmjqfliLbnmoTljp/lm6D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og73osIPmlbTmuLjoiLnnmoTlp4vlj5Hnq5nlkoznu4jngrnnq5nvvIzlubb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qTpgJrlt6XlhbflsIblrqLkurrmjqXpgIHoh7PooYznqIvkuK3lhazluIP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lkoznu4jngrnnq5nvvJvlj6/og73osIPmlbTkuZjoiLnmnJ/pl7TnmoT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Jvlj6/og73osIPmlbTmirXnprvmuK/lj6PnmoTml7bpl7T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r7nkuo7ku6XkuIrmg4XlhrXvvIzmiJHlj7jkuI3otJ/mi4Xku7vkvZX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ZTlgb/jgIIKCQkJPC9kaXY+CgkJPC9kaXY+Cgk8L2Rpdj4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5681E30F8E29705C2AAE6E0CFD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