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BE0EF1E6D90B44AE9ECF59FD45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BE0EF1E6D90B44AE9ECF59FD45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INCg0KPGJyPg0KDQoJPOmVv+axn+S6j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muWunOaYjOahg+iKseadkeeggeWktOeZu+iIue+8iOS4iuiIueWQju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IueS4iuWyuO+8iSA8YnIgLz4KMjE6NDXvvJrmmZrpl7TnlLXlvb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Q15YWN6LS55pep6Iy244CB5pep5ZKW5ZWhL+aVmeaOiOWkquaegeaLs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6c5piM5qGD6Iqx5p2R56CB5aS05byA6Iiq44CCPGJyIC8+CjA377yaMT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iLnkuIrop4LotY/opb/pmbXls6HkuJzmrrXjgII8YnIgLz4KMDj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LiJ5bOh5aSn5Z2d77yI6K+35Zyo5oyH5a6a5aSE6ZuG5Lit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+36YCa55+l5YmN5Y+w77yJ44CCPGJyIC8+CjEy77yaMDD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LvvJozMC0xNu+8mjAw5ri46Ii557uP6L+H5LiJ5bOh5aSn5Z2d5LqU57qn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LiJ5bOh5aSn5Z2d5ZCO77yM5qC55o2u5a6e6ZmF5oOF5Ya15a6J5o6S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6Ze45pe26Ze05Lul5ri46Ii56YCa55+l5pe26Ze05Li65YeG77yJ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zkvJHpl7Lml7blhYnigJ3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OKAlDE377yaMzDigJzmrKLkuZDml7blhYnigJ3vvIzoiLnkuIrop4LotY/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jgII8YnIgLz4KMTjvvJozMOiIuemVv+asoui/jumFkuS8muOAgjxiciAvPg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eq5Yqp5pma6aSQ44CCPGJyIC8+CjIw77yaMTXmgqjlj6/ku6XlnKjphZLlkKf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7PoiJ7vvIzllLHmrYzjgII8YnIgLz4KMjHvvJo0NeaZmumXtOeUteW9s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77yaMDAt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jei0ueaXqeiMtuOAgeaXqeWSluWVoS/mlZnmjojlpKrmnoHmi7P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OAgjxiciAvPgowOO+8mjE1LTEy77yaMDDmuLjop4jnpZ7lhpz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nKjmjIflrprlpITpm4bkuK3vvIzlpoLkuI3kuIrlsrjor7fpgJrnn6XliY3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vvJowMOiHquWKqeS4remkkOOAgjxiciAvPgoxM++8mjE1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CPGJyIC8+CjE177yaMzDoiLnov4fnnr/loZjls6HjgII8YnIgLz4KMTTvv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uaXtuWFieKAneOAgjxiciAvPgoxOO+8mjQ16Ieq5Yqp5pma6aSQ44CCPGJyIC8+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n7PkuZDmspnpvpnvvIzljaHmi4lPS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AtMDfvvJozMOWFjei0ueaXqeiMtuOAgeaXqeWSluWVoS/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KrmnoHmi7PjgII8YnIgLz4KMDfvvJozMOiHquWKqeaXqemkkOOAgjxiciAvPg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GJyIC8+CjEz77yaMDAtMTjvvJowMOKAnOS8kemXsuaXtuWF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e+8mjAw6Iy26Im66KGo5ryU44CB5reh5rC054+N54+g57K+5ZOB5bGV56S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O5qC36Ym05Yir44CB5L+d5YW754+N54+g44CB5YaF55S76KGo5ryU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uLjop4jkuLDpg73prLzln47jgII8YnIgLz4KMTfvvJowMC0xOO+8mjAw4o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d44CCPGJyIC8+CjE477yaMzDoiLnplb/mrKLpgIHmmZrlrrTvvIjmoYz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vvJoxNeWQjOS5kOaZmuS8muWcqOaCqOefreaagueahOmVv+axn+S5i+a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aXtuWAme+8jOacrOi9ruWRmOW3peWwhuS4uuaCqOWAvuaDhe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yvue+jueahOaZmuS8mu+8geWQjOaXtuS5n+acn+acm+aCqOeahO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e+8mjAwLTIz77yaMDDmgLvlj7Dnu5PotKb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C0wNzozMOaZqOi1t+S6q+eUqOaXqemkkDxiciAvPgowNzo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nueQhumAgOaIv+aJi+e7rSA8YnIgLz4KMDg6MDDmuLjlrqLkuIvoiL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nls6HkuYvml4XvvIHmnInmnLrkvJrlho3mnaXkuInls6Hml4XmuLjvvIE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otLDlj7figJ3mmK/lj4LnhafmtbfkuIrkupTmmJ/nuqfpgq7ova7moIflh4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TlhoXmsrPpobbnuqfmuLjova7jgILor6Xova7nlLHlkI3luIjmi4Xn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hoXnn6XlkI3nmoToiLnoiLborr7orqHlpKfluIjpkp/lrojpgZPlhYjnlJ/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vvIzlpKfog4bph4fnlKjkuobnm67liY3kuJbnlYzmnID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q7ova7orr7orqHnkIblv7Xlkozpo47moLzvvIznqoHnoLTkvKDnu5/nmoT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u7rpgKDmoLzlsYDvvIzlrp7njrDkuobmlrDkuIDku6PmuLjova7nmoTot6joto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plb/msZ/otLDlj7fmuLjova7lkITpobnkuLvopoHmioDmnK/mjIfmoIflnY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JbnlYzlhoXmsrPmuLjova7kuYvmnIDvvIzkvZPnjrDkuobmlrDkuIDku6P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pKfnibnlvoHvvIzljbPvvJroiLnoiLblpKflnovljJbjgIHlk4HotKjpq5jmoa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mmbrog73ljJbjgIHmnI3liqHkuKrmgKfljJbjgIHml4XmuLjkvJHpl7L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iqDnjq/kv53jgILlnKjlt6Xoibrlu7rpgKDlkozoo4XmvaLotKjph4/kuIror6X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vr7liLDkuobpk4Lph5HkupTmmJ/nuqfmuLjova7moIflh4bvvIzku6Pooajku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lhoXmsrPosarljY7muLjova7nmoTpobbnuqfmsLTlubP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AnOmVv+axn+i0sOWPt+KAneaLpeacieebruWJjemVv+axn+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upOWGheaBkua4qeOAgeaBkua5v+a4uOazs+axoO+8m+acie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mFjee9rueahOW9seWJp+mZouWSjOWQjOWjsOe/u+ivkeWbvemZheS8muiur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Vv+axn+a4uOi9ruS4iumdouenr+acgOWkp+eahOmcsuWkqemYs+WFieeUsuadv+WS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eahOWkmuWKn+iDvea8lOiJuuWkp+WOhe+8jOS4remkkOWOh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WOheOAgemYs+WFiemFkuWQp+OAgeWSluWVoeWOheOAgeWbvuS5puWupOOAgeWose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tOeWl+mmhuOAgeWVhuWcuuOAgeWbvemZheWTgeeJjOW6l+OAgeePoOWuneW6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eUteair+etieS4gOW6lOS/seWFqO+8jOS4uua4uOWuouS8kemXsuW6puWBh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+juiIkumAgueahOeOr+Wig+OAgua4uOi9rueahOihjOeoi+a0u+WKqOWuieaOk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kmuW9qe+8jOWbveWGhemrmOa2iOi0ueS6uue+pOWwh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wseiDveS6q+WPl+WIsOa1t+S4iumCrui9rueahOmrmOWTgei0qOacjeWKoeOAg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XjyDplb/msZ/kuIrllK/kuIDkuIDkuKrphY3lpIflrqTlhoXmgZLmuKnjgI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uLjms7PmsaDnmoTosarljY7muLjova7jgII8YnIgLz4K5rOz5Yy66Z2i56evMTEwb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sLrlr7jkuLo4bSo0bSoxLjZt77yM5YWo5bm05oGS5ripMzDluqb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IOWjsOinieinhuinieWujOe+juS6pOiejeeahOWupOWGheW9seWJp+mZ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naLnp6/mnIDlpKfjgIHorr7mlr3mnIDpvZDlhajnmoTlvbHliafpmaLkuLrmuLjlrq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bkuIrkuJPkuJrlvbHpmaLoiKznmoTop4bop4nlkKzop4nnm5vlrrTjgILlronoo4U3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ZPpn7Plg4/op4blkKzorr7lpIfjgII8YnIgLz4K4pePIOW8gOmYlOi9qeaVnuOAg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sOS4veeahOWFrOWFseWMuuWfnzxiciAvPgrmi6XmnInnm7Tovr7pmLPlhYnnlLLmn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YLnqbrpgI/mmI7lpKfloILjgIHkuKTpg6jku47lpKfloILnm7TpgJrpobblsYL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kupTmpbzlpJrlip/og73ljoXliIbliqjlkKfjgIHpnZnlkKfkuKT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rrlnYflhazljLrpnaLnp6/jgIHoiJLpgILosarljY7nqIvluqbkuLrpl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K4pePIOmVv+axn+S4iumdouenr+acgOWkp+OAgeWKn+iDveacgO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nguaZr+eUsuadvzxiciAvPgrmuLjova7pobblsYLpnLLlpKnnlLLmnb/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plb/msZ/muLjova7kuK3lhoXnqbrmnIDpq5jnmoTlpJrlip/og73ljoU8YnIgLz4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a5Yqf6IO95Y6F5YaF56m66auY5bqm6L6+My44Neexs++8jOavlOWQjOexu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HgOmrmDHnsbPku6XkuIrvvIzlvbvlupXop6PpmaTljovmipHlkoznuqbmnZ/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kuI7mg6zmhI/jgII8YnIgLz4K4pePIOiuvuiuoeaWsOmilu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remkkOWOhSA8YnIgLz4K5ri46Ii55LiK6aaW5Yib5byP5Y+M5ZyG5byn6YCg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Ieq5Yqp6aSQ5Y+w5pei54us54m5576O6KeC77yM5Y+I5pa55L6/5a6i5Lq65Y+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aF55qE5byn5b2i6Ii356qX5Y+v5qC55o2u6ZyA6KaB5ZCR5LiK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m65rCU5b6q546v44CCPGJyIC8+CuKXjyBBIExhIENhcnRl6aSQ5Y6F5ZK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ZCM5pe255So6aSQ77yM5Lq65Z2H5Lqr5pyJ55So6aSQ6Z2i56ev5Li6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Gq5Y2O5ri46Ii55LmL6aaWPGJyIC8+CumZpOWkp+Wei+S4remkkOWOheS7peW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mFjeWkh+S6hkEgTGEgQ2FydGXppJDljoXvvIzlnKjorr7orqHkuK3pppbmrKH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novosarljY7msLTnsIfnrrE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aKE5a6a6aG755+lPC9zcGFuPiAKCTxkaXYgY2xhc3M9ImJv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CTxkaXYgY2xhc3M9InRleHRpbmZvIj4KCQkJPGRpdj4KCQkJCTEu6aaW5YWI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J5bOh5raJ5aSW5ri46L2u5pyJ5LiA5Liq5LqG6Kej77yI5pif57qn44C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62J77yJ77yM5Lul5L6/5biu5Yqp5oKo56Gu6K6k5oKo55qE6KaB5rGC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z5LqO5ri46L2u55qE5LuL57uN5ZKM6YCJ5oup5oKo5Y+v5Lul5Zyo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p+l5om+44CCCgkJCTwvZGl2PgoJCQk8ZGl2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+CgkJCQkzLuWboOawlOWAmeOAgeawtO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mgeiIquWSjOiIqumBk+euoeWItuetie+8jOa4uOiIueWFrOWPuO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4uOiIueWFrOWPuOWPr+iDveiwg+aVtOa4uOiIueeahO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jOW5tueUqOWFtuS7luS6pOmAmuW3peWFt+WwhuWuouS6uuaOpemAgeiHs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rOW4g+eahOa4uOiIueWni+WPkeermeWSjOe7iOeCueerme+8m+WPr+iDveiwg+a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cn+mXtOeahOS4iuWyuOWPguinguaZr+eCue+8m+WPr+iDveiwg+aVtOaKteemu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mXtOWPiuihjOeoi+WuieaOkuOAguWvueS6juS7peS4iuaDheWGte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S7u+S9lei0o+S7u+aIlui1lOWBv+OAg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BE0EF1E6D90B44AE9ECF59FD45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