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96666CD7164AA1D0315C3FD838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96666CD7164AA1D0315C3FD838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kuoz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mVv+e7tO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DINCg0KPGJyPg0KDQoJPOmVv+axn+S6jOWPt+a4uOi9rj7lrpzmmIzoh7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oiKrnj63plb/msZ/kuoz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bmzwvcD4NCg0KDQoNCjxwPue6v+i3r+exu+Wei++8mu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mW5YyX5a6c5piM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YeN5bqG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Iiq5q61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7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6L6+6YeN5bqG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xO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+8muWunOaYjOahg+iKseadkeeggeWktOeZu+iIue+8iOS4iuiIueWQjuivt+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iIueS4iuWyuO+8iSA8YnIgLz4KMjE6NDXvvJrmmZrpl7TnlLXlvbE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u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ZW/5rGf5LiJ5bOh6Iiq5q61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ZGl2IGNsYXNzPSJkYXl4YyI+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Q15YWN6LS55pep6Iy244CB5pep5ZKW5ZWhL+aVmeaOiOWkquaegeaLs+OAgj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5a6c5piM5qGD6Iqx5p2R56CB5aS05byA6Iiq44CCPGJyIC8+CjA377yaMTX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iLnkuIrop4LotY/opb/pmbXls6HkuJzmrrXjgII8YnIgLz4KMDjvvJowMC0xM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46KeI5LiJ5bOh5aSn5Z2d77yI6K+35Zyo5oyH5a6a5aSE6ZuG5Lit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K+36YCa55+l5YmN5Y+w77yJ44CCPGJyIC8+CjEy77yaMDDoh6rliqnljY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LvvJozMC0xNu+8mjAw5ri46Ii557uP6L+H5LiJ5bOh5aSn5Z2d5LqU57qn6Ii5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16L6+5LiJ5bOh5aSn5Z2d5ZCO77yM5qC55o2u5a6e6ZmF5oOF5Ya15a6J5o6S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H6Ze45pe26Ze05Lul5ri46Ii56YCa55+l5pe26Ze05Li65YeG77yJ44CCPGJyIC8+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igJzkvJHpl7Lml7blhYnigJ3otrPnlpforrLluqfjgIHonIDnu6PorrLluq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jInmkanorrLluqfjgIHnj43nj6DorrLluqfjgIHlhoXnlLvorrLluqf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JozMOKAlDE377yaMzDigJzmrKLkuZDml7blhYnigJ3vvIzoiLnkuIrop4LotY/opb/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pb/mrrXjgII8YnIgLz4KMTjvvJozMOiIuemVv+asoui/jumFkuS8muOAgjxiciAvPgo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Ieq5Yqp5pma6aSQ44CCPGJyIC8+CjIw77yaMTXmgqjlj6/ku6XlnKjphZLlkKflkK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t7PoiJ7vvIzllLHmrYzjgII8YnIgLz4KMjHvvJo0NeaZmumXtOeUteW9seOAg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oiKrmrrU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kaXYgY2xhc3M9ImRheXhjIj4KCTA377yaMDAt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Fjei0ueaXqeiMtuOAgeaXqeWSluWVoS/mlZnmjojlpKrmnoHmi7PjgII8YnIgLz4K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iHquWKqeaXqemkkOOAgjxiciAvPgowOO+8mjE1LTEy77yaMDDmuLjop4jnpZ7lhpz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lnKjmjIflrprlpITpm4bkuK3vvIzlpoLkuI3kuIrlsrjor7fpgJrnn6XliY3lj7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LvvJowMOiHquWKqeS4remkkOOAgjxiciAvPgoxM++8mjE16Ii5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44CCPGJyIC8+CjE177yaMzDoiLnov4fnnr/loZjls6HjgII8YnIgLz4KMTTvvJoz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mXsuaXtuWFieKAneOAgjxiciAvPgoxOO+8mjQ16Ieq5Yqp5pma6aSQ44CCPGJyIC8+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pn7PkuZDmspnpvpnvvIzljaHmi4lPS+OAggo8L2Rpd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oiKrmrrU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TA377yaMDAtMDfvvJozMOWFjei0ueaXqeiMtuOAgeaXqeWSluWVoS/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pKrmnoHmi7PjgII8YnIgLz4KMDfvvJozMOiHquWKqeaXqemkkOOAgjxiciAvPgoxM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Y2I6aSQ44CCPGJyIC8+CjEz77yaMDAtMTjvvJowMOKAnOS8kemXsuaXtuWFi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Ne+8mjAw6Iy26Im66KGo5ryU44CB5reh5rC054+N54+g57K+5ZOB5bGV56S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CO5qC36Ym05Yir44CB5L+d5YW754+N54+g44CB5YaF55S76KGo5ryU44CCPGJyIC8+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muLjop4jkuLDpg73prLzln47jgII8YnIgLz4KMTfvvJowMC0xOO+8mjAw4oCc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oCd44CCPGJyIC8+CjE477yaMzDoiLnplb/mrKLpgIHmmZrlrrTvvIjmoYzppJ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jDvvJoxNeWQjOS5kOaZmuS8muWcqOaCqOefreaagueahOmVv+axn+S5i+aX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7k+adn+eahOaXtuWAme+8jOacrOi9ruWRmOW3peWwhuS4uuaCqOWAvuaDheWlie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Oeyvue+jueahOaZmuS8mu+8geWQjOaXtuS5n+acn+acm+aCqOeahOWPguWKo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Me+8mjAwLTIz77yaMDDmgLvlj7Dnu5PotKbjgIIKPC9kaXY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4uOi9r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q16L6+6YeN5bqG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kwNjozMC0wNzozMOaZqOi1t+S6q+eUqOaXqemkkDxiciAvPgowNzoz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KnueQhumAgOaIv+aJi+e7rSA8YnIgLz4KMDg6MDDmuLjlrqLkuIvoiLn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Inls6HkuYvml4XvvIHmnInmnLrkvJrlho3mnaXkuInls6Hml4XmuLjvvIE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SZuYnNwOyZuYnNwOy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otLDlj7figJ3mmK/lj4LnhafmtbfkuIrkupTmmJ/nuqfpgq7ova7moIflh4b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pgKDnmoTlhoXmsrPpobbnuqfmuLjova7jgILor6Xova7nlLHlkI3luIjmi4Xn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73lhoXnn6XlkI3nmoToiLnoiLborr7orqHlpKfluIjpkp/lrojpgZPlhYjnlJ/kuLr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lm6LpmJ/vvIzlpKfog4bph4fnlKjkuobnm67liY3kuJbnlYzmnID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pgq7ova7orr7orqHnkIblv7Xlkozpo47moLzvvIznqoHnoLTkvKDnu5/nmoTplb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u7rpgKDmoLzlsYDvvIzlrp7njrDkuobmlrDkuIDku6PmuLjova7nmoTot6jotor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plb/msZ/otLDlj7fmuLjova7lkITpobnkuLvopoHmioDmnK/mjIfmoIflnY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kuJbnlYzlhoXmsrPmuLjova7kuYvmnIDvvIzkvZPnjrDkuobmlrDkuIDku6P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3lpKfnibnlvoHvvIzljbPvvJroiLnoiLblpKflnovljJbjgIHlk4HotKjpq5jmoa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mga/mmbrog73ljJbjgIHmnI3liqHkuKrmgKfljJbjgIHml4XmuLjkvJHpl7L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liqDnjq/kv53jgILlnKjlt6Xoibrlu7rpgKDlkozoo4XmvaLotKjph4/kuIror6X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ovr7liLDkuobpk4Lph5HkupTmmJ/nuqfmuLjova7moIflh4bvvIzku6Pooajkuob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nlYzlhoXmsrPosarljY7muLjova7nmoTpobbnuqfmsLTlubPjgII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KAnOmVv+axn+i0sOWPt+KAneaLpeacieebruWJjemVv+axn+S4iu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WupOWGheaBkua4qeOAgeaBkua5v+a4uOazs+axoO+8m+acieS4lueVj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WTjemFjee9rueahOW9seWJp+mZouWSjOWQjOWjsOe/u+ivkeWbvemZheS8muiuru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mVv+axn+a4uOi9ruS4iumdouenr+acgOWkp+eahOmcsuWkqemYs+WFieeUsuadv+WS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aWueexs+eahOWkmuWKn+iDvea8lOiJuuWkp+WOhe+8jOS4remkkOWOheOAg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kOWOheOAgemYs+WFiemFkuWQp+OAgeWSluWVoeWOheOAgeWbvuS5puWupOOAgeWose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wtOeWl+mmhuOAgeWVhuWcuuOAgeWbvemZheWTgeeJjOW6l+OAgeePoOWuneW6l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eUteair+etieS4gOW6lOS/seWFqO+8jOS4uua4uOWuouS8kemXsuW6puWBh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e+juiIkumAgueahOeOr+Wig+OAgua4uOi9rueahOihjOeoi+a0u+WKqOWuieaOkuWw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sOWvjOWkmuW9qe+8jOWbveWGhemrmOa2iOi0ueS6uue+pOWwhuS4jeeUqOa8gua0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WwseiDveS6q+WPl+WIsOa1t+S4iumCrui9rueahOmrmOWTgei0qOacjeWKoeOAg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KXjyDplb/msZ/kuIrllK/kuIDkuIDkuKrphY3lpIflrqTlhoXmgZLmuKnjgIH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uLjms7PmsaDnmoTosarljY7muLjova7jgII8YnIgLz4K5rOz5Yy66Z2i56evMTEwbT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lsLrlr7jkuLo4bSo0bSoxLjZt77yM5YWo5bm05oGS5ripMzDluqblt6blj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PIOWjsOinieinhuinieWujOe+juS6pOiejeeahOWupOWGheW9seWJp+mZ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naLnp6/mnIDlpKfjgIHorr7mlr3mnIDpvZDlhajnmoTlvbHliafpmaLkuLrmuLjlrq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YbkuIrkuJPkuJrlvbHpmaLoiKznmoTop4bop4nlkKzop4nnm5vlrrTjgILlronoo4U3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gZPpn7Plg4/op4blkKzorr7lpIfjgII8YnIgLz4K4pePIOW8gOmYlOi9qeaVnuOAge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sOS4veeahOWFrOWFseWMuuWfnzxiciAvPgrmi6XmnInnm7Tovr7pmLPlhYnnlLLmn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YLnqbrpgI/mmI7lpKfloILjgIHkuKTpg6jku47lpKfloILnm7TpgJrpobblsYL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moq/vvIzkupTmpbzlpJrlip/og73ljoXliIbliqjlkKfjgIHpnZnlkKfkuKTkuK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kurrlnYflhazljLrpnaLnp6/jgIHoiJLpgILosarljY7nqIvluqbkuLrplb/msZ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I8YnIgLz4K4pePIOmVv+axn+S4iumdouenr+acgOWkp+OAgeWKn+iDveacgOm9k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inguaZr+eUsuadvzxiciAvPgrmuLjova7pobblsYLpnLLlpKnnlLLmnb/liI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TljLrjgIHpnLLlpKnng6fng6TljLrjgIHpnLLlpKnooajmvJTljLrjgIHmhaLot5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u6HotrPmuLjlrqLlpJrmlrnpnaLnmoTopoHmsYLjgII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yDplb/msZ/muLjova7kuK3lhoXnqbrmnIDpq5jnmoTlpJrlip/og73ljoU8YnIgLz4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Sa5Yqf6IO95Y6F5YaF56m66auY5bqm6L6+My44Neexs++8jOavlOWQjOexu+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HgOmrmDHnsbPku6XkuIrvvIzlvbvlupXop6PpmaTljovmipHlkoznuqbmnZ/vvIz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bvmnb7kuI7mg6zmhI/jgII8YnIgLz4K4pePIOiuvuiuoeaWsOmilu+8jOawlOWKv+aB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remkkOWOhSA8YnIgLz4K5ri46Ii55LiK6aaW5Yib5byP5Y+M5ZyG5byn6YCg5Z6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6Ieq5Yqp6aSQ5Y+w5pei54us54m5576O6KeC77yM5Y+I5pa55L6/5a6i5Lq65Y+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SQ5Y6F5YaF55qE5byn5b2i6Ii356qX5Y+v5qC55o2u6ZyA6KaB5ZCR5LiK5byA5Z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6m65rCU5b6q546v44CCPGJyIC8+CuKXjyBBIExhIENhcnRl6aSQ5Y6F5ZK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v5ZCM5pe255So6aSQ77yM5Lq65Z2H5Lqr5pyJ55So6aSQ6Z2i56ev5Li65LiW55W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Gq5Y2O5ri46Ii55LmL6aaWPGJyIC8+CumZpOWkp+Wei+S4remkkOWOheS7peWk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mOmFjeWkh+S6hkEgTGEgQ2FydGXppJDljoXvvIzlnKjorr7orqHkuK3pppbmrKH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flnovosarljY7msLTnsIfnrrE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ZGl2PgoJMS7oiLnnpajlt7LlkKvvvJrlnK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nJ/pl7TlrqLmiL/luorkvY3jgIHnlKjppJDjgIHmjIflrprkuIrlsrj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j4roiLnkuIrkuK3oi7Hmloflr7zmuLjmnI3liqHjgILkuIDoiKzmg4Xlhr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iLnplb/mrKLov47vvIjmrKLpgIHvvInmmZrlrrTjgIHmr4/ml6Xnn7/ms4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kpbllaHjgIHml6nlpKrmnoHjgIHkuIvljYjojLbjgIHlkITnp43orrLluqfjgIH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mnInotqPnmoTmtLvliqjjgIHmrYzoiJ7mmZrkvJrvvJsmbmJzcDs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GheWuvuS7t+agvOWdh+S4uua4uOi9ruS4gOalvOWPjOagh+mXtOS5i+S4gOW6iu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mcgOaMh+WumuWFpeS9j+mrmOalvOWxguaIv+mXtO+8jOmcgOWKoOaUt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ue7huS7t+agvOivt+WSqOivouWuouacje+8mwo8L2Rpdj4KPGRpdj4KCTMu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77yM6Ii55LiK5Li66Ii56Zmq5pyN5Yqh77yb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C7oiLnkuIrmiYDmnInop4Lmma/ljoXjgILop4Lmma/lj7Dpg73lhY3otLnlvIDmlL7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Eu6LW354K55oiW57uI54K55Z+O5biC5py65Zy6Lea4r+WPo0JVU+WPiumZquWQ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RmO+8mwo8L2Rpdj4KPGRpdj4KCTMu5LiN5ZCr6Ii55LiK5Liq5Lq65raI6LS5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55S16K+d44CB5rSX6KGj44CB5LiK572R44CB6YWS5ZCn44CB5aix5LmQ562J5py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6YOo5YiG6LS555So77ybCjwvZGl2Pgo8ZGl2PgoJNC7liLblrprmpbzlsYL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otLnnlKjjgII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iBjbGFzcz0idGV4dGluZm8iPgoJPGRpdj4KCQkxLuWHhuWkh+S4r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ahOi0p+W4ge+8muS4reWbveeOsOihjOa1gemAmueahOWUr+S4gOi0p+W4geaYr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WFtuWug+i0p+W4geS4jeiDveWcqOS4reWbvea1gemAmu+8jOaJgOS7peWO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XtuWAmeS4gOWumuimgeWOu+mTtuihjOWFkeaNouebuOW6lOeahOa1gemAmui0p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i0reeJqea2iOi0ueaXtuW4puadpeeahOS4jeS+v+OAggoJPC9kaXY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aSp5rCU77ya5LiJ5bOh5rCU5YCZ5r2u5rm/5aSa5Y+Y77yM6K+35bim5LiK5aSW5aW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377yb6Ii56KGM6am25pe26aOO5aSn77yM6K+35Yu/5Zyo6Ii555Sy5p2/5LiK6Y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6ZW/77yM5Lul5YWN5Y+X5a+S5oSf5YaS44CCCgk8L2Rpdj4KCTxkaXY+CgkJ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vvJroiLnkuIrppa7po5/kuI3mr5TlsrjkuIrvvIzlj6/ku6Xoh6rlpIfpo5/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PlroznmoTpm7bpo5/or7fns7vntKfmlL7lpb3vvJvlh7rpl6jlnKjlpJbor7f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ku6XlhY3ogL3or6/muLjnqIvjgIIKCTwvZGl2PgoJPGRpdj4KCQk0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eOqeS4ieWzoeacgOaDrOaEj+eahOaWueW8j+aYr+S5mOWdkOa4uOi9ru+8jOmlse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+8jOavj+WIsOWQjeiDnOeZu+WyuOinguWFie+8jOaXouWFjeWOu+S6huavj+aXp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W6l+eahOWllOazouS5i+iLpu+8jOWPiOWPr+S6q+WPl+avj+aXpeS4jeWQjOeah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inguOAggoJPC9kaXY+Cgk8ZGl2PgoJCTUu5Ye65Y+R5YmN5pyA5aW95bim5LiK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5So55qE5oSf5YaS5ZKM5raI5YyW57O757uf5bi455So6I2v54mp44CC5aaC5p6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J5LuA5LmI5LiN6YCC6KaB5bC95pep6aKE6Ziy5ZKM55yL5Yy755Sf44CC6ZW/5rG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pyJ5bCP6K+K5omA5ZKM6ZqP6Ii55Yy755Sf77yM6ZqP5pe25Li65oK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Lmf5piv5q+U6L6D5L2O55qE77yM5pyJ55qE5ri46Ii55Y+q5pS26I2v6LS55Li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K6LS544CCCgk8L2Rpdj4KCTxkaXY+CgkJJm5ic3A7Cgk8L2Rpdj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6aKE5a6a6aG755+lPC9zcGFuPiAKCTxkaXYgY2xhc3M9ImJv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oJCTxkaXYgY2xhc3M9InRleHRpbmZvIj4KCQkJPGRpdj4KCQkJCTEu6aaW5YWI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LiJ5bOh5raJ5aSW5ri46L2u5pyJ5LiA5Liq5LqG6Kej77yI5pif57qn44CB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qC8562J77yJ77yM5Lul5L6/5biu5Yqp5oKo56Gu6K6k5oKo55qE6KaB5rGC5ZK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YWz5LqO5ri46L2u55qE5LuL57uN5ZKM6YCJ5oup5oKo5Y+v5Lul5Zyo5LiJ5bO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t5p+l5om+44CCCgkJCTwvZGl2PgoJCQk8ZGl2PgoJCQkJMi7lnKjpooTlrproiLn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nIDlkJHmiJHlhazlj7jmj5DkvpvmiYDpnIDmuLjoiLnnmoToiLnlkI3jgIH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jgIHlm73nsY3jgIHkurrmlbDjgIHoiLHkvY3nrYnnuqflj4rmlbDph4/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jgILoi6XkuZjlrqLkuK3mnInlhL/nq6XjgIHpnIDmj5DkvpvlhL/nq6XlubTpv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jqXliLDmiJHlhazlj7jkuabpnaLnoa7orqTlkI7vvIzmlrnlj6/kuLrmnInm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jgIIKCQkJPC9kaXY+CgkJCTxkaXY+CgkJCQkzLuWboOawlOWAmeOAgeawtOS9j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emgeiIquWSjOiIqumBk+euoeWItuetie+8jOa4uOiIueWFrOWPuOaXoOazleaOp+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a4uOiIueWFrOWPuOWPr+iDveiwg+aVtOa4uOiIueeahOWni+WPkeerme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rme+8jOW5tueUqOWFtuS7luS6pOmAmuW3peWFt+WwhuWuouS6uuaOpemAgeiHs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FrOW4g+eahOa4uOiIueWni+WPkeermeWSjOe7iOeCueerme+8m+WPr+iDveiwg+a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cn+mXtOeahOS4iuWyuOWPguinguaZr+eCue+8m+WPr+iDveiwg+aVtOaKteemu+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mXtOWPiuihjOeoi+WuieaOkuOAguWvueS6juS7peS4iuaDheWGte+8jOaIke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LheS7u+S9lei0o+S7u+aIlui1lOWBv+OAggoJCQk8L2Rpdj4KCQk8L2Rpdj4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96666CD7164AA1D0315C3FD838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