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6:59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896120F4547F1AAC46B5EDE74E5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896120F4547F1AAC46B5EDE74E5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sZ/kuIDlj7dfX+aXhea4uOe6v+i3r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mVv+e7tOezu+WIl+ixquWNjua4uOi9r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DMNCg0KPGJyPg0KDQoJPOmVv+axn+S4gOWPt+a4uOi9rj7ph43luoboh7Plrpzm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oiKrnj63plb/msZ/kuIDlj7c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0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6jDwvcD4NCg0KDQoNCjxwPue6v+i3r+exu+Wei++8mum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WIl+ixquWNjua4uOi9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5pyd5aSp6Zeo56CB5aS055m76Ii5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w6YO96Iez5LiJ5bOh6Iiq5q61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bOh5aSn5Z2d6Iez5a6c5piM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5pyd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5m76Ii5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kxOe+8mjAw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nKjmnJ3lpKnpl6jnoIHlpLTnmbvosarljY7muLjova7vvIzmraPlvI/lhaXkvY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LTkuIrnp7vliqjnmoTosarljY7muLjova7vvJsKPC9kaXY+CjxkaXYgY2xhc3M9ImRh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Ix77yaMzDmuLjova7puKPnrJvlkK/oiKrvvIzov5zop4Lph43luoYzNjDluqblhaj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ph43luobjgIIKPC9kaXY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4uOi9r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w6YO96Iez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NsYXNzPSJkYXl4YyI+CgkwN++8mjAwLTA377yaMzDlhY3otLnml6noj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kpbllaHvvIzmuLjlrqLlj6/ku6Xoh6rnlLHpgInmi6nmmK/lkKblj4LliqDnlLLmnb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nmoTmlZnmjojlpKrmnoHmi7PjgII8YnIgLz4KMDjvvJowMOiHquWKqeaXqemkkCj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iY0s6K+35oyJ6Ieq5bex55qE5Zui5ZCN5oiW5oi/5Y+35om+5Yiw6Ieq5be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KTxiciAvPgowOe+8mjE15a+85ri46K6y6Kej5ri46Ii56KGM56iL6K+05piO5L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77yaMzDmuLjoiLnmirXovr7kuLDpg73noIHlpLTvvIzkuIrlsrjmuLjop4jkuLDpg73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I8YnIgLz4KMTLvvJowMOiHquWKqeWNiOmkkOOAgjxiciAvPgoxM++8mjAwLTE077ya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lpforrLluqfjgIHonIDnu6PorrLluqfjgIHkuK3ljLvmjInmkanorrLluqfjgIHnj43n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uqfjgIHlhoXnlLvorrLluqfnrYnjgII8YnIgLz4KMTjvvJozMC0yMDozMOiIuemVv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8mu+8jOiHquWKqeaZmumkkO+8jOaCqOWPr+S7peWcqOmFkuWQp+WQrOmfs+S5k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+8jOWUseatjOOAggo8L2Rpd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46L2u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lb/msZ/kuInls6HoiKrmrrU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kaXYgY2xhc3M9ImRh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A277yaMDAtMDc6MzDlhY3otLnml6nojLbjgIHml6nlkpbllaHvvIznlLLmnb/kuIr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pKrmnoHmi7PjgILmuLjoiLnnu4/ov4fnnr/loZjls6HjgII8YnIgLz4KMTLvvJozM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OmkkOOAgjxiciAvPgoxM++8mjE15ri46KeI5ber5bGx5bCP5LiJ5bOh44CCPGJyIC8+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tMTbvvJozMOiMtuiJuuihqOa8lOOAgea3oeawtOePjeePoOeyvuWTgeWxleeku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juagt+mJtOWIq+OAgeS/neWFu+ePjeePoOOAgeWGheeUu+ihqOa8lOeti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4oCUMTjvvJowMOKAnOasouS5kOaXtuWFieKAnSDjgII8YnIgLz4KMTfvvJozMO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ilv+mZteWzoeOAgjxiciAvPgoxOe+8mjAwLTIwOjMw6Ii56ZW/5qyi6YCB5pma5a6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77yJ5Zyo5oKo55+t5pqC55qE6ZW/5rGf5LmL5peF5Y2z5bCG57uT5p2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6L2u5ZGY5bel5bCG5Li65oKo5YC+5oOF5aWJ54yu5LiA5Y+w57K+576O55qE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pe25Lmf5pyf5pyb5oKo55qE5Y+C5Yqg44CC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uLjova7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eWzoeWkp+WdneiHs+WunOaYj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jbGFzcz0iZGF5eGMiPgoJMDbvvJozMC0wNzozMOWFjei0ueaXqeiMtuOAgeaX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S/mlZnmjojlpKrmnoHmi7PjgII8YnIgLz4KMDfvvJo0NS0xMu+8mjAw5LiK5bK4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J5bOh5aSn5Z2d44CR5LiK5aSn5Z2d5Y+C6KeC5pe26K+35LiN6KaB5pC65bim5om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rC05p6c5YiA44CCPGJyIC8+CjEy77yaMDDmuLjoiLnmirXovr7nu4jngrnmuK/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oYPoirHmnZHnoIHlpLTjgIIKPC9kaXY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Y2xhc3M9ImNvbnRlbnQiPgoJPGgyIGNsYXNzPSJiaWFvdGkyIj4K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uS4gOOAgemVv+axn+S4gOWPt+a4uOiI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tTo8L3NwYW4+PC9zdHJvbmc+IAoJCTxociAvPgoJPC9oMj4KCTxvbCBjbGFzcz0ibGll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+CgkJPGxpPgoJCQnmuLjoiLnlkI3np7DvvJrplb/msZ/kuIDlj7cgWWFuZ3R6ZSBOby4y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eaYn+e6p+agh+WHhu+8muKYheKYheKYheKYheKYhSsKCQkJCTxsaT4KCQ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vZPlpKflsI/vvJroiLnplb/vvJoxMDMuOOexs++8jOiIueWuve+8mjE257Gz77yM5oC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aNTI2M+WQqAoJCQkJCTxsaT4KCQkJCQkJ5pyA6L+R6KOF5L+u77yaMjAxMOW5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novb3lrqLkurrmlbDvvJoyMTjkuroKCQkJCQkJCTxsaT4KCQkJ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mgLvmlbDvvJoxMDnpl7QKCQkJCQkJCTwvbGk+CgkJCQkJCQkJPC9vbD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Y2xhc3M9ImJpYW90aTIiPgoJCQkJCQkJCQ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S6jOOAgemVv+axn+S4gOWPt+a4uOiIueWuouaIv+exu+Weiz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oJCQkJCQkJCQk8aHIgLz4KCQkJCQkJCQkJPHRhYmxlIGNsYXNzPSJiaWFvZ2U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m9yZGVyPSIxIj4KCQkJCQkJCQk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CQkJCQkJCQkJCQk8dHI+CgkJCQkJCQkJCQkJCTx0aCB3aWR0aD0iMTIw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IvyDlnosKCQkJCQkJCQkJCQkJPC90aD4KCQkJCQkJCQkJCQkJPHRoIHdpZHRoPSI2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npl7Qg5pWwCgkJCQkJCQkJCQkJCTwvdGg+CgkJCQkJ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3Ij4KCQkJCQkJCQkJCQkJCee7kyDmnoQKCQkJCQkJCQkJCQkJPC90a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oIHdpZHRoPSI4MSI+CgkJCQkJCQkJCQkJCQnpnaIg56evCg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CgkJCQkJCQkJCQkJCTx0aCB3aWR0aD0iMTAwIj4KCQkJCQkJCQkJCQkJCeaUtui0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CQkJCQkJCQkJCQk8L3RoPgoJCQkJCQkJCQkJCQk8dGggd2lkdGg9IjEwMC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iYDlnKjmpbzlsYIKCQkJCQkJCQkJCQkJPC90aD4KCQkJCQkJCQkJCQk8L3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cj4KCQkJCQkJCQkJCQkJPHRkPgoJCQkJCQkJCQkJCQkJ5qCH5YeG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Tx0ZD4KCQkJCQkJCQkJCQkJCTEwMemXt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8dGQ+CgkJCQkJCQkJCQkJCQnlj4zluorkuID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sg5reL5rW0CgkJCQkJCQkJCQkJCTwvdGQ+Cg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3LjXlubPnsbMKCQkJCQkJCQkJCQkJPC90ZD4K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Z+65YeG5Lu3CgkJCQkJCQkJCQkJCTwvdGQ+Cg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HjgIEy44CBM+alvAoJCQkJCQkJCQkJCQk8L3RkPgo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yPgoJCQkJCQkJCQkJCQk8dGQ+CgkJCQkJCQkJCQkJCQnosarljY7lpZ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CQkJCQkJCQkJCQkJPC90ZD4KCQkJCQkJCQkJCQkJPHRkPgoJCQkJCQkJCQkJCQkJNumX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8dGQ+CgkJCQkJCQkJCQkJCQnkuIDlpKf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Plj7DkuIDljasg5reL5rW0K+a1tOe8uAo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yNi4x5bmz57GzCg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S8KCQkJCQkJCQkJCQkJPC90ZD4K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MuOAgTTmpbwKCQkJCQkJCQkJCQkJPC90ZD4KCQkJCQk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Tx0cj4KCQkJCQkJCQkJCQkJPHRkPgoJCQkJCQkJCQkJCQkJ5oC757uf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CgkJCQkJCQkJCQkJCTwvdGQ+CgkJCQkJCQkJCQkJCTx0ZD4KCQkJCQkJCQkJCQkJCTL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PHRkPgoJCQkJCQkJCQkJCQkJ5LiA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F5LiA6Ziz5Y+w5LiA5Y2rIOa3i+a1tCvmtbTnvLgK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MTQ25bmz57GzCg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S8K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MualvAoJCQkJCQkJCQkJCQk8L3RkPgo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Qk8L3Rib2R5PgoJCQkJCQkJCQk8L3RhYmxlPgoJCQkJCQkJCTwvaD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gyIGNsYXNzPSJiaWFvdGkyIj4K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5LiJ44CB6ZW/5rGf5LiA5Y+35ri46Ii55pyN5Yqh6K6+5pa9O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ociAvPgoJCQkJCQkJCTwvaDI+CgkJCQkJCQkJPG9sIGNsYXNzPSJsaWViaWF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5oi/6Ze077ya5a6i5oi/5bm/5pKt44CB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ray5pm255S16KeG44CB6L+35L2g6YWS5ZCn44CB5bCP5Yaw5p+c44CB5reL5r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C56aOOCgkJCQkJCQkJCQk8bGk+CgkJCQkJCQkJCQkJ5LiA5qW877yI5LiK55Sy5p2/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6i5oi/44CB5oC75Y+w44CB6aSQ5Y6F44CB5ZWG5Yqh5Lit5b+D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nkuozmpbzvvIjmuLjmraXnlLLmnb/vvInvvJrlrqLmiL/jgIH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JDljoXjgIHnvo7lrrnnvo7lj5EKCQkJCQkJCQkJCQkJPGxpPgoJCQkJCQkJCQkJCQk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I6am+6am255Sy5p2/77yJ77ya5a6i5oi/44CB5bel6Im65ZOB6ZW/5buK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QkJ5Zub5qW877yI5aix5LmQ55Sy5p2/77yJ77ya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44CB5aSa5Yqf6IO95Y6F44CB6ZiF6KeI5a6k44CB6Iy25ZCn44CB6Laz55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Lit5b+D44CB5ZWG5Zy6CgkJCQkJCQkJCQkJCQkJPGxpPgoJCQkJCQkJCQkJ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pbzvvIjpmLPlhYnnlLLmnb/vvInvvJrpm6rojITlkKfjgIHlgaXouqvmiL/jgIHmo4v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kvJHpl7LlpJrlip/og73ljoXjgIHmuLjms7PmsaAKCQkJCQkJCQkJCQkJCQk8L2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29sPgoJCQkJCQkJCQkJCQkJCQkJ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ZGl2PgoJMS7oiLnnpajlt7LlkK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ml4XooYzmnJ/pl7TlrqLmiL/luorkvY3jgIHnlKjppJDjgIHmjIflrpr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pl6jnpajlj4roiLnkuIrkuK3oi7Hmloflr7zmuLjmnI3liqHjgILkuIDoiK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jljIXmi6zoiLnplb/mrKLov47vvIjmrKLpgIHvvInmmZrlrrTjgIHmr4/ml6X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l6nlkpbllaHjgIHml6nlpKrmnoHjgIHkuIvljYjojLbjgIHlkITnp43orrLl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uLDlr4zmnInotqPnmoTmtLvliqjjgIHmrYzoiJ7mmZrkvJrvvJsmbmJzcDs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CgkyLuWGheWuvuS7t+agvOWdh+S4uua4uOi9ruS4gOalvOWPjOagh+mXtOS5i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S7t++8jOWmgumcgOaMh+WumuWFpeS9j+mrmOalvOWxguaIv+mXtO+8jOmcgOWKo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vpue7huS7t+agvOivt+WSqOivouWuouacje+8mwo8L2Rpdj4KPGRpdj4KCTMu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b2T5Zyw5Lit5paH5a+85ri477yM6Ii55LiK5Li66Ii56Zmq5pyN5Yqh77yb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ZGl2PgoJNC7oiLnkuIrmiYDmnInop4Lmma/ljoXjgILop4Lmma/lj7Dpg73lhY3otLn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j4KCTEu6LW354K55oiW57uI54K55Z+O5biC5py65Zy6Lea4r+WPo0JVU+WPi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+heS6uuWRmO+8mwo8L2Rpdj4KPGRpdj4KCTMu5LiN5ZCr6Ii55LiK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77ya55S16K+d44CB5rSX6KGj44CB5LiK572R44CB6YWS5ZCn44CB5aix5Lm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yF5ZCr55qE6YOo5YiG6LS555So77ybCjwvZGl2Pgo8ZGl2PgoJNC7liLblrprmpbz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qDmlLbnmoTotLnnlKjjgIIKPC9kaXY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GRpdiBjbGFzcz0idGV4dGluZm8iPgoJPGRpdj4KCQkxLu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1gemAmueahOi0p+W4ge+8muS4reWbveeOsOihjOa1gemAmueahOWUr+S4gOi0p+W4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wkeW4ge+8jOWFtuWug+i0p+W4geS4jeiDveWcqOS4reWbvea1gemAmu+8jOaJgO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a4uOeahOaXtuWAmeS4gOWumuimgeWOu+mTtuihjOWFkeaNouebuOW6lOeahOa1ge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+8jOmBv+WFjei0reeJqea2iOi0ueaXtuW4puadpeeahOS4jeS+v+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TIu5aSp5rCU77ya5LiJ5bOh5rCU5YCZ5r2u5rm/5aSa5Y+Y77yM6K+35bim5Li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Y+K6Zuo5YW377yb6Ii56KGM6am25pe26aOO5aSn77yM6K+35Yu/5Zyo6Ii555Sy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5WZ5pe26Ze06L+H6ZW/77yM5Lul5YWN5Y+X5a+S5oSf5YaS44CCCgk8L2Rpdj4KCT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y7ppa7po5/vvJroiLnkuIrppa7po5/kuI3mr5TlsrjkuIrvvIzlj6/ku6Xoh6rlpIf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sqHmnInlkIPlroznmoTpm7bpo5/or7fns7vntKfmlL7lpb3vvJvlh7rpl6jlnK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JHllp3phZLvvIzku6XlhY3ogL3or6/muLjnqIvjgIIKCTwvZGl2PgoJPGRpdj4KCQk0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4uOeOqeS4ieWzoeacgOaDrOaEj+eahOaWueW8j+aYr+S5mOWdkOa4uOi9r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Oaxn+aZr++8jOavj+WIsOWQjeiDnOeZu+WyuOinguWFie+8jOaXouWFjeWOu+S6hu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aNoumFkuW6l+eahOWllOazouS5i+iLpu+8jOWPiOWPr+S6q+WPl+avj+aXp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WkluaZr+inguOAggoJPC9kaXY+Cgk8ZGl2PgoJCTUu5Ye65Y+R5YmN5pyA5aW9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7uP5bi455So55qE5oSf5YaS5ZKM5raI5YyW57O757uf5bi455So6I2v54mp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qr5L2T5pyJ5LuA5LmI5LiN6YCC6KaB5bC95pep6aKE6Ziy5ZKM55yL5Yy755Sf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i46Ii55LiK5pyJ5bCP6K+K5omA5ZKM6ZqP6Ii55Yy755Sf77yM6ZqP5pe2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S26LS55Lmf5piv5q+U6L6D5L2O55qE77yM5pyJ55qE5ri46Ii55Y+q5pS26I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25Ye66K+K6LS544CCCgk8L2Rpdj4KCTxkaXY+CgkJJm5ic3A7Cgk8L2Rpdj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ooTlrprpobvnn6U8L3N0cm9uZz48L3NwYW4+IAoJPGRpdiBjbGFzcz0iYm94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CgkJPGRpdiBjbGFzcz0idGV4dGluZm8iPgoJCQk8ZGl2PgoJCQkJMS7pppblhYjmgq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kuInls6HmtonlpJbmuLjova7mnInkuIDkuKrkuobop6PvvIjmmJ/nuqfjgIHoiKr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moLznrYnvvInvvIzku6Xkvr/luK7liqnmgqjnoa7orqTmgqjnmoTopoHmsYLlko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LlhbPkuo7muLjova7nmoTku4vnu43lkozpgInmi6nmgqjlj6/ku6XlnKjkuInls6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K3mn6Xmib7jgIIKCQkJPC9kaXY+CgkJCTxkaXY+CgkJCQkyLuWcqOmihOWumuiIueS9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gOWQkeaIkeWFrOWPuOaPkOS+m+aJgOmcgOa4uOiIueeahOiIueWQjeOAgeS5mO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OAgeWbveexjeOAgeS6uuaVsOOAgeiIseS9jeetiee6p+WPiuaVsOmHj+OAgeWuo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OAguiLpeS5mOWuouS4reacieWEv+erpeOAgemcgOaPkOS+m+WEv+erpeW5tOm+h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cgOaOpeWIsOaIkeWFrOWPuOS5pumdouehruiupOWQju+8jOaWueWPr+S4uuacieaV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OAggoJCQk8L2Rpdj4KCQkJPGRpdj4KCQkJCTMu5Zug5rCU5YCZ44CB5rC05L2N44CB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aB6Iiq5ZKM6Iiq6YGT566h5Yi2562J77yM5ri46Ii55YWs5Y+45peg5rOV5o6n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ri46Ii55YWs5Y+45Y+v6IO96LCD5pW05ri46Ii555qE5aeL5Y+R56uZ5ZK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uZ77yM5bm255So5YW25LuW5Lqk6YCa5bel5YW35bCG5a6i5Lq65o6l6YCB6Iez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s5biD55qE5ri46Ii55aeL5Y+R56uZ5ZKM57uI54K556uZ77yb5Y+v6IO96LCD5pW0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yf6Ze055qE5LiK5bK45Y+C6KeC5pmv54K577yb5Y+v6IO96LCD5pW05oq156a7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+K6KGM56iL5a6J5o6S44CC5a+55LqO5Lul5LiK5oOF5Ya177yM5oiR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5Lu75L2V6LSj5Lu75oiW6LWU5YG/44CCCgkJCTwvZGl2PgoJCTwvZGl2Pg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896120F4547F1AAC46B5EDE74E5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