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2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76272B829167F59CD0D2DA1521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76272B829167F59CD0D2DA1521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MNCg0KPGJyPg0KDQoJPOmVv+axn+S4g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D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nKjmnJ3lpKnpl6jnoIHlpLTnmbvosarljY7muLjova7vvIzmraPlvI/lhaXkvY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LTkuIrnp7vliqjnmoTosarljY7muLjova7vvJsKPC9kaXY+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Ix77yaMzDmuLjova7puKPnrJvlkK/oiKrvvIzov5zop4Lph43luoYzNjDluqb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ph43luobjgII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w6YO96Iez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++8mjAwLTA377yaMzDlhY3otLnml6n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vvIzmuLjlrqLlj6/ku6Xoh6rnlLHpgInmi6nmmK/lkKblj4LliqDnlLLmn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moTmlZnmjojlpKrmnoHmi7PjgII8YnIgLz4KMDjvvJowMOiHquWKqeaXqemkkCj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Y0s6K+35oyJ6Ieq5bex55qE5Zui5ZCN5oiW5oi/5Y+35om+5Yiw6Ieq5be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TxiciAvPgowOe+8mjE15a+85ri46K6y6Kej5ri46Ii56KGM56iL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77yaMzDmuLjoiLnmirXovr7kuLDpg73noIHlpLTvvIzkuIrlsrjmuLjop4j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YnIgLz4KMTLvvJowMOiHquWKqeWNiOmkkOOAgjxiciAvPgoxM++8mjAwLTE077ya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orrLluqfjgIHonIDnu6PorrLluqfjgIHkuK3ljLvmjInmkanorrLluqfjgIH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jgIHlhoXnlLvorrLluqfnrYnjgII8YnIgLz4KMTjvvJozMC0yMDoz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HquWKqeaZmumkkO+8jOaCqOWPr+S7peWcqOmFkuWQp+WQrOmfs+S5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WUseatjO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77yaMDAtMDc6MzDlhY3otLnml6nojLbjgIHml6nlkpbllaHvvIznlLLmnb/kuIr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LmuLjoiLnnu4/ov4fnnr/loZjls6HjgII8YnIgLz4KMTLvvJoz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gjxiciAvPgoxM++8mjE15ri46KeI5ber5bGx5bCP5LiJ5bOh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TbvvJozMOiMtuiJuuihqOa8lOOAgea3oeawtOePjeePoOeyvuWTgeWxleek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uagt+mJtOWIq+OAgeS/neWFu+ePjeePoOOAgeWGheeUu+ihqOa8lOet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4oCUMTjvvJowMOKAnOasouS5kOaXtuWFieKAnSDjgII8YnIgLz4KMTfvvJoz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lv+mZteWzoeOAgjxiciAvPgoxOe+8mjAwLTIwOjMw6Ii56ZW/5qyi6YCB5pma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J5Zyo5oKo55+t5pqC55qE6ZW/5rGf5LmL5peF5Y2z5bCG57uT5p2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2u5ZGY5bel5bCG5Li65oKo5YC+5oOF5aWJ54yu5LiA5Y+w57K+576O55q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pyf5pyb5oKo55qE5Y+C5Yqg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WzoeWkp+WdneiHs+WunOaYj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ZGF5eGMiPgoJMDbvvJozMC0wNz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mlZnmjojlpKrmnoHmi7PjgII8YnIgLz4KMDfvvJo0NS0xMu+8mjAw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bOh5aSn5Z2d44CR5LiK5aSn5Z2d5Y+C6KeC5pe26K+35LiN6KaB5pC65bim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p6c5YiA44CCPGJyIC8+CjEy77yaMDDmuLjoiLnmirXovr7nu4jngrnmuK/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mVv+axn+S4gOWPt+a4uOiI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To8L3NwYW4+PC9zdHJvbmc+IAoJCTxociAvPgoJPC9oMj4KCTxvbCBjbGFzcz0ibGll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PGxpPgoJCQnmuLjoiLnlkI3np7DvvJrplb/msZ/kuIDlj7cgWWFuZ3R6ZSBOby4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eaYn+e6p+agh+WHhu+8muKYheKYheKYheKYheKYhSsKCQkJCTxsaT4K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ZPlpKflsI/vvJroiLnplb/vvJoxMDMuOOexs++8jOiIueWuve+8mjE257Gz77yM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TI2M+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yMTj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xMDnpl7QKCQkJCQkJCTwvbGk+CgkJCQkJCQkJPC9vb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OOAgemVv+axn+S4gOWPt+a4uOiIueWuouaIv+exu+Weiz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JCQkJCQkJCQk8aHIgLz4K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JCQkJCQk8dHI+CgkJCQkJCQkJCQkJCTx0aCB3aWR0aD0iMTI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IvyDlnosKCQkJCQkJCQkJCQkJPC90aD4KCQkJCQkJCQkJCQkJPHRoIHdpZHRoPSI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pl7Qg5pWwCgkJCQkJCQkJCQkJCTwvdGg+Cg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3Ij4KCQkJCQkJCQkJCQkJCee7kyDmnoQK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4MSI+CgkJCQkJCQkJCQkJCQnpnaIg56ev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Tx0aCB3aWR0aD0iMTAwIj4KCQkJCQkJCQkJCQkJC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CQkJCQkJCQkJCQk8L3RoPgoJCQkJCQkJCQkJCQk8dGggd2lkdGg9IjEw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YDlnKjmpbzlsYIKCQkJCQkJCQkJCQkJPC90aD4K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PHRkPgoJCQkJCQkJCQkJCQkJ5qCH5YeG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Tx0ZD4KCQkJCQkJCQkJCQkJCTEw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8dGQ+Cg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g5reL5rW0CgkJCQkJCQkJCQkJCTwvdGQ+Cg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3LjXlubPnsbMKCQkJCQkJCQkJCQkJPC90ZD4K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Z+65YeG5Lu3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HjgIEy44CBM+alvAoJCQkJCQkJCQkJCQk8L3RkPgo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8dGQ+CgkJCQkJCQkJCQkJCQnosarljY7lpZ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PgoJCQkJCQkJCQkJCQkJNu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+Cg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g5reL5rW0K+a1tOe8uAo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yNi4x5bmz57GzCg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S8KCQkJCQkJCQkJCQkJPC90ZD4K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MuOAgTTmpbwKCQkJCQkJCQkJCQkJPC90ZD4K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0cj4KCQkJCQkJCQkJCQkJPHRkPgo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TwvdGQ+CgkJCQkJCQkJCQkJCTx0ZD4K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PHRkPgo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LiA6Ziz5Y+w5LiA5Y2rIOa3i+a1tCvmtbTnvLgK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MTQ2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8K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MualvAoJCQkJCQkJCQkJCQk8L3RkPgo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8L3Rib2R5PgoJCQkJCQkJCQk8L3RhYmxlPgo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iJ44CB6ZW/5rGf5LiA5Y+35ri46Ii55pyN5Yqh6K6+5pa9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TwvaDI+CgkJCQkJCQkJPG9sIGNsYXNzPSJsaWViaWF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5oi/6Ze077ya5a6i5oi/5bm/5pKt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ay5pm255S16KeG44CB6L+35L2g6YWS5ZCn44CB5bCP5Yaw5p+c44CB5reL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C56aOOCgkJCQkJCQkJCQk8bGk+CgkJCQkJCQkJCQkJ5LiA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6aSQ5Y6F44CB5ZWG5Yqh5Lit5b+D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nkuozmpbzvvIjmuLjmraXnlLLmnb/vvInvvJrlrqLmiL/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JDljoXjgIHnvo7lrrnnvo7lj5EKCQkJCQkJCQkJCQkJPGxpPgoJCQkJCQkJCQkJCQk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am+6am255Sy5p2/77yJ77ya5a6i5oi/44CB5bel6Im65ZOB6ZW/5buK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5Zub5qW877yI5aix5LmQ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aSa5Yqf6IO95Y6F44CB6ZiF6KeI5a6k44CB6Iy25ZCn44CB6Laz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b+D44CB5ZWG5Zy6CgkJCQkJCQkJCQkJCQkJPGxpPgo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pmLPlhYnnlLLmnb/vvInvvJrpm6rojITlkKfjgIHlgaXouqvmiL/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vJHpl7LlpJrlip/og73ljoXjgIHmuLjms7PmsaAKCQkJCQkJ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9sPgoJCQkJCQkJCQkJCQkJCQkJ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oJMS7oiLnnpajlt7L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l4XooYzmnJ/pl7TlrqLmiL/luorkvY3jgIHnlKjppJDjgIHmjIflrp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lj4roiLnkuIrkuK3oi7Hmloflr7zmuLjmnI3liqHjgIL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jljIXmi6zoiLnplb/mrKLov47vvIjmrKLpgIHvvInmmZrlrrTjgIHmr4/ml6X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nlkpbllaHjgIHml6nlpKrmnoHjgIHkuIvljYjojLbjgIHlkITnp43orrL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Dlr4zmnInotqPnmoTmtLvliqjjgIHmrYzoiJ7mmZrkvJrvvJ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yLuWGheWuvuS7t+agvOWdh+S4uua4uOi9ruS4gOalvOWPjOagh+mXtOS5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+8jOWmgumcgOaMh+WumuWFpeS9j+mrmOalvOWxguaIv+mXtO+8jOmcgO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pue7huS7t+agvOivt+WSqOivouWuouacje+8mwo8L2Rpdj4KPGRpdj4KCTM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M6Ii55LiK5Li66Ii56Zmq5pyN5Yqh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oiLnkuIrmiYDmnInop4Lmma/ljoXjgILop4Lmma/lj7Dpg73lhY3ot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LW354K55oiW57uI54K55Z+O5biC5py65Zy6Lea4r+WPo0JVU+WPi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S6uuWRmO+8mwo8L2Rpdj4KPGRpdj4KCTMu5LiN5ZCr6Ii55Li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5S16K+d44CB5rSX6KGj44CB5LiK572R44CB6YWS5ZCn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6YOo5YiG6LS555So77ybCjwvZGl2Pgo8ZGl2PgoJNC7liLblrprmpb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mlLbnmoTotLnnlKjjgII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GRpdiBjbGFzcz0idGV4dGluZm8iPgoJPGRpdj4KCQkxL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eahOi0p+W4ge+8muS4reWbveeOsOihjOa1gemAmueahOWUr+S4gOi0p+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FtuWug+i0p+W4geS4jeiDveWcqOS4reWbvea1gemAm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eahOaXtuWAmeS4gOWumuimgeWOu+mTtuihjOWFkeaNouebuOW6lOeahO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mBv+WFjei0reeJqea2iOi0ueaXtuW4puadpeeahOS4jeS+v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Iu5aSp5rCU77ya5LiJ5bOh5rCU5YCZ5r2u5rm/5aSa5Y+Y77yM6K+35bim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6Zuo5YW377yb6Ii56KGM6am25pe26aOO5aSn77yM6K+35Yu/5Zyo6Ii5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pe26Ze06L+H6ZW/77yM5Lul5YWN5Y+X5a+S5oSf5YaS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y7ppa7po5/vvJroiLnkuIrppa7po5/kuI3mr5TlsrjkuIrvvIzlj6/ku6X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kIPlroznmoTpm7bpo5/or7fns7vntKfmlL7lpb3vvJvlh7rpl6j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llp3phZLvvIzku6XlhY3ogL3or6/muLjnqIvjgIIKCTwvZGl2PgoJPGRpdj4KCQk0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uOeOqeS4ieWzoeacgOaDrOaEj+eahOaWueW8j+aYr+S5mOWdkOa4uOi9r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n+aZr++8jOavj+WIsOWQjeiDnOeZu+WyuOinguWFie+8jOaXouWFjeWOu+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NoumFkuW6l+eahOWllOazouS5i+iLpu+8jOWPiOWPr+S6q+WPl+avj+aX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aZr+inguOAggoJPC9kaXY+Cgk8ZGl2PgoJCTUu5Ye65Y+R5YmN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uP5bi455So55qE5oSf5YaS5ZKM5raI5YyW57O757uf5bi455So6I2v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2T5pyJ5LuA5LmI5LiN6YCC6KaB5bC95pep6aKE6Ziy5ZKM55yL5Yy755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LiK5pyJ5bCP6K+K5omA5ZKM6ZqP6Ii55Yy755Sf77yM6ZqP5pe2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26LS55Lmf5piv5q+U6L6D5L2O55qE77yM5pyJ55qE5ri46Ii55Y+q5pS2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e66K+K6LS544CCCgk8L2Rpdj4KCTxkaXY+CgkJJm5ic3A7Cgk8L2Rpd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pobvnn6U8L3N0cm9uZz48L3NwYW4+IAoJPGRpdiBjbGFzcz0iYm94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PGRpdiBjbGFzcz0idGV4dGluZm8iPgoJCQk8ZGl2PgoJCQkJMS7pppblhYj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nls6HmtonlpJbmuLjova7mnInkuIDkuKrkuobop6PvvIjmmJ/nuqfjgIHoiK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nrYnvvInvvIzku6Xkvr/luK7liqnmgqjnoa7orqTmgqjnmoTopoHmsYLlko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hbPkuo7muLjova7nmoTku4vnu43lkozpgInmi6nmgqjlj6/ku6XlnKj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mn6Xmib7jgIIKCQkJPC9kaXY+CgkJCTxkaXY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j4KCQkJCTMu5Zug5rCU5YCZ44CB5rC05L2N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B6Iiq5ZKM6Iiq6YGT566h5Yi2562J77yM5ri46Ii55YWs5Y+4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ri46Ii55YWs5Y+45Y+v6IO96LCD5pW05ri46Ii555qE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M5bm255So5YW25LuW5Lqk6YCa5bel5YW35bCG5a6i5Lq65o6l6YCB6Iez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biD55qE5ri46Ii55aeL5Y+R56uZ5ZKM57uI54K556uZ77yb5Y+v6IO96LCD5pW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f6Ze055qE5LiK5bK45Y+C6KeC5pmv54K577yb5Y+v6IO96LCD5pW05oq156a7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6KGM56iL5a6J5o6S44CC5a+55LqO5Lul5LiK5oOF5Ya177yM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u75L2V6LSj5Lu75oiW6LWU5YG/44CCCgkJCTwvZGl2PgoJCTwvZGl2P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76272B829167F59CD0D2DA1521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