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20:3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309C8FC9A6C519345F46185855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309C8FC9A6C519345F46185855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4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k1DQoNCjxicj4NCg0KCTzplb/msZ/pu4Tp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j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bmz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nph43luobnmbvoiL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nlKjlrozmmZrppJDku6XlkI7lnKjnmbvoiLnlip7nkIblhaXkvY/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LnkuIrkuL7lip7or7TmmI7kvJrjgILljYHkuIDngrnlt6blj7PmuLjoiLnlvIDlp4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Iez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LkuIrlsrjmuLjop4gtLeS4sOmDvemsvOWfjuOAguiHquWKqeWNiOmkkOOAg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iOeBuOiusuW6p++8iOeUteW9semZou+8ieOAguS4i+WNiOiMtuaXtuWFiTxiciAvPg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ov47phZLkvJrjgILoh6rliqnmmZrppJDjgILoiLnlkZjov47lrr7mlofoibr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sZ/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WSluWVoe+8jOWkquaegeOAguiHquWKqeaXqemkk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Usuadv+inguaZry0t556/5aGY5bOhPGJyIC8+CuiHquWKqeWNiOmkkOOAguaNouS5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inguWFieiIuea4uOiniC0t5aSn5a6B5rKz5bCP5LiJ5bOh44CC5YWt5qW8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eC5pmvLS3lt6vls6HvvIzopb/pmbXls6HjgILphZLlkKfvvJrmrKLkuZDml7blhYk7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OqOiNkOmlruWTgeOAguemu+iIueivtOaYjuS8muOAguaZmumkkO+8iOWbtOW4r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uWuvuWuouaJjeiJuuWkp+avlOaLvOOAgumYs+WFieeUsuadv+inguaZr++8m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i/h+S4ieWzoeWkp+WdneS6lOe6p+iIuemXu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WzoeWkp+WdneiHs+WunOaYj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44CC5LiK5bK45ri46KeILS3kuInls6HlpKflnZ3jgILpmLPlhYnnlLLmnb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Leilv+mZteWzoeOAguWunOaYjOa4ry0t5a6+5a6i56a76Ii5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NvbnRlbnQiPgo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8c3Ryb25nPjxzcGFuIHN0eWxlPSJmb250LXNpemU6MTZweDsiPuS4gO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mHkeWFq+WPt+a4uOiIueamguWGtTo8L3NwYW4+PC9zdHJvbmc+IAoJCTxociAvPgo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CTxvbCBjbGFzcz0ibGllYmlhbyI+CgkJPGxpPgoJCQnmuLjoiLnlkI3np7DvvJr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havlj7fvvIhNLlMuIFlBTkdUWkUgR09MRCA477yJCgkJCTxsaT4KCQkJCe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KYheKYheKYheKYheKYhSsKCQkJCTxsaT4KCQkJCQnoiLnkvZPlpKflsI/vvJ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oxMzbnsbPjgIHoiLnlrr3vvJoxOS4257Gz44CB5oC75ZCo5L2N77yaMTEyNTDlkKg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emmluiIquaXpeacn++8mjIwMTPlubQKCQkJCQkJPGxpPgoJCQkJCQkJ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Ww77yaMzM25Lq6CgkJCQkJCQk8bGk+CgkJCQkJCQkJ5a6i5oi/5oC75pWw77ya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PGxpPgoJCQkJCQkJCQnmuLjoiLnnibnoibLvvJoKCQkJCQkJCQk8L2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9sPgoJCQkJCQkJCQk8dWwgY2xhc3M9ImxpZWJpYW8iPgo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IwMTPlubTlhajmlrDpppboiKrvvJsK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Ur+S4gOaLpeacieebtOWNh+acuuWBnOacuuWdqu+8jOWUr+S4gOaLpe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OWxguW9seWJp+mZojsKCQkJCQkJCQkJCQkJPGxpPgoJCQkJCQkJCQkJCQkJ6YWN5py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7O757uf5bm255u06L6+5q+P5LiA6Ze05a6i5oi/77ybCg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6YWN5pyJ6auY6YCf572R57uc5Lya5omA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z5Y+w6KeC5YWJ55S15qKv77yM54us56uL5qyn5byP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TxsaT4KCQkJCQkJCQkJCQkJCQkJCemFjeaciemcsuWkq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azs+axoO+8jOWupOWGhea4uOazs+axoOOAggoJCQkJCQkJCQkJCQkJCQk8L2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1bD4KCQkJCQkJCQkJCQkJCQkJCTxoMiBjbGFzcz0iYmlhb3Rp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NwYW4gc3R5bGU9ImZvbnQtc2l6ZToxNnB4OyI+5LqM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YWr5Y+35ri46Ii55a6i5oi/57G75Z6LOjwvc3Bhbj4g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CgkJCQkJCQkJCQkJCQkJCQkJPHRhYmxlIGNsYXNzPSJiaWFvZ2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Njc4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ib2R5PgoJCQkJCQkJCQkJCQkJCQkJCQkJPH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TE5Ij4KCQkJCQkJCQkJCQkJCQkJCQkJCQkJ5oi/IOWei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g+CgkJCQkJCQkJCQkJCQkJCQkJCQkJPHRoIHdpZHRoPSI2N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mXtCDmlbAKCQkJCQkJCQk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MTg4Ij4KCQkJCQkJCQkJCQkJCQkJCQkJCQkJ57uT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CQkJCQkJCQkJCQkJCQkJCQkJCTwvdGg+CgkJCQkJCQkJCQkJCQk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CI+CgkJCQkJCQkJCQkJCQkJCQkJCQkJCemdoiDnp68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JCTx0aCB3aWR0aD0iOTg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lLbotLnmoIflh4YKCQkJCQkJCQkJCQkJCQkJCQkJCQk8L3Ro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A0Ij4KCQkJCQkJCQkJCQkJCQkJCQkJCQkJ5omA5Zyo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aD4KCQk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hoXmma/miL8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MTL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CTx0ZD4KCQkJCQkJCQkJCQkJCQkJCQkJCQ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LiA5Y2r77yI5peg6Ziz5Y+w77yJ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Ez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EuNuW8oOiIueelqC/pl7Q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Nealv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8L3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JCQkJCQkJCTx0ZD4KCQkJCQkJCQkJCQkJCQkJCQkJCQkJ5aSW6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bpl7Q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5LiA5bqK5LiA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r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E35bmz57Gz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EuOOW8o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l7QKCQkJCQkJCQkJCQkJCQkJCQkJCQk8L3Rk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M++8jDTvvIw15qW8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wvdHI+CgkJ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nosarljY7moIf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OTfpl7Q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5Y+M5bqK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I35bmz57Gz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eWfuuWHhuS7t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77yMNO+8jDXvvIw25qW8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HI+CgkJCQkJCQkJCQkJCQkJCQkJCQk8dH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nosarljY7lpKfluor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Lpl7Q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5LiA5aSn5bqK5LiA6Ziz5Y+w5LiA5Y2r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I35bmz57Gz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eWfuuWHhuS7t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QkJPC90ZD4KCQ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pu4Tph5HlpZfmiL8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Mj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M5bqK5LiA6Ziz5Y+w5LiA5Y2r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M1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TlvKDoiLnnpagv6Ze0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TPvvIw077yMNe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WX5oi/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TXpl7Q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5Y+M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A6Ziz5Y+w5LiA5Y2r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TQw5bmz57Gz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vKDoiLnnpagv6Ze0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Pmpbw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PC90cj4KCQkJ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eihjOaUv+Wll+aI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z6Ze0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eS4gOWkp+W6iuS4gOWOheS4g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Nqw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2NeW5s+exs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45byg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AoJCQkJCQkJCQkJCQkJCQkJCQkJCTwvdGQ+Cgk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z5qW8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HI+CgkJCQkJCQkJCQkJCQkJCQkJCQk8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nmgLvnu5/lpZfmiL8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e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kuIDlpKfluorkuIDljoXkuIDpmLPlj7DkuIDlja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TM15bmz57Gz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TjlvKDoiLnnpagv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Pmpbw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QkJPC90Ym9keT4KCQkJCQkJCQkJCQkJCQkJCQ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oJCQkJCQkJCQkJCQkJCQkJPC9oMj4KCQkJCQkJCQkJCQkJCQkJCTxoMiBjbGFzcz0i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MiI+CgkJCQkJCQkJCQkJCQkJCQkJPHNwYW4gc3R5bGU9ImZvbnQtc2l6ZToxNn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Gf6buE6YeR5YWr5Y+35ri46Ii55pyN5Yqh6K6+5pa9Ojwvc3Bhbj4g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hyIC8+CgkJCQkJCQkJCQkJCQkJCQk8L2gyPgoJCQkJCQkJCQkJCQkJCQkJ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aWViaWFvIj4KCQ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v+mXtO+8muWuouaIv+W5v+aSreOAgeeUteivneOAgeW9qeeUteOAgei/t+S9oO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i+a1tOOAgemYs+WPsO+8mwo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DmpbzvvIjkuIvnlLLmnb/mnb/vvInvvJrmsLTnlpfkvJrmiYDjgIH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rqTlhoXmuLjms7PmsaDjgIHkuK3opb/ljLvppobjgIHnm5HmjqflrqT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nkuozmpbzvvIjkuIrnlLL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lpKfloILjgIHkuK3opb/ppJDljoXjgIHllYbliqH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lrqTvvJsKCQkJCQkJCQkJCQkJCQkJCQkJCQk8bGk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ealvO+8iOa4uOatpeeUsuadv++8ie+8muWuouaIv+OAgeW9seWJp+mZouOAgemYhe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yvuWTgeWVhuW6l++8mwoJCQkJCQ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m5vmpbzvvIjpqb7pqbbnlLLmnb/vvInvvJrlrqLmiL/jgIHotrPnlpf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vniYzlrqTjgIHnsr7lk4HllYblupfvvJsKCQkJCQkJCQkJCQkJ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nkupTmpbzvvIjlqLHkuZDnlLLmnb/vvInvvJr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LmtarmuLjms7PmsaDjgIHlpJrlip/og73lqLHkuZDlpKfljoXjgIHmqKHmi5/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sKCQkJCQkJCQkJCQkJCQkJCQkJCQkJCQk8bGk+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realvO+8iOinguaZr+eUsuadv++8ie+8muWuouaIv+OAgeinguaZr+mFkuWQp+OAg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+eDpOWQp+OAgei0teWuvuWMheaIv+OAgeeOr+ihjOi1m+i9pumBk+OAgeWBpei6q+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SBWSVDppJDljoXjgIFLVFbljIXmiL/jgIHnvZHnu5zkvJrmiYDjgIHpm6rojITlkK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lLLmnb8KCQkJCQkJ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aG25qOa55Sy5p2/77ya55u05Y2H5py65YGc5py65Z2q44CB6Zyy5aSp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7uD5Lmg5Zy6CgkJCQkJCQkJCQkJCQkJCQkJCQkJCQkJCTwv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29sPgoJCQkJCQkJCQkJCQkJCQkJCQkJCQkJCQkJCT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LmY6Ii55peF6KG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bqK5L2N44CB55So6aSQ44CB5oyH5a6a5LiK5bK45ri46KeI5pmv54K5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it6Iux5paH5a+85ri45pyN5Yqh44CC5LiA6Iis5oOF5Ya16L+Y5YyF5ous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yi6L+O77yI5qyi6YCB77yJ5pma5a6044CB5ZCE56eN5paH5YyW6K6y5bqn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K6Ii55b2T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5LiL6Ii55b2T5pel5Lit6aSQ77yb6Ieq6LS55pmv54K55Y+K55So5LqO56eB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6LS555So77yM5aaC5rSX6KGj44CB6YCa6K6v44CB55S15b2x6Zmi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572R5ZCn44CB6ZiF6KeI5a6k44CB576O5a65576O5Y+R5a6k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wj+WtqeS7t+agvO+8mjLlsoHku6XkuIvlqbTlhL/mjInoiLnnpajlhajku7fnmoQx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wyLTEy5ZGo5bKB5YS/56ul5LiN5Y2g5bqK5oyJ6Ii556Wo5YWo5Lu355qENTA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Y2g5bqK5oyJ54Wn6Ii556Wo5YWo5Lu355qENzUl6K6h566X77yM5bm05ruh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jInmiJDkurrorqHnrpfjgII8YnIgLz4K5Y2V5oi/5beu77ya5qCH5YeG6Ze05LiA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g55So5LiA6Ze06ZyA6KaB5pSv5LuY55qE5Y2V5oi/5beu5oyJ54WnMTc1JeaUtu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mjIflrprmpbzlsYLvvJrmoIflh4bpl7Tku6XlpKfljoUv5aSn5aCC5omA5Zy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65Z+65YeG77yM5q+P5Y2H5LiA5bGC5pSv5LuYMTUw5YWDL+S6u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kaXYgY2xhc3M9InRleHR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MS7lh4blpIfkuK3lm73mtYHpgJrnmoTotKfluIHvvJrkuK3lm73njrDooY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llK/kuIDotKfluIHmmK/kurrmsJHluIHvvIzlhbblroPotKfluIHkuI3og73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YHpgJrvvIzmiYDku6Xljrvml4XmuLjnmoTml7blgJnkuIDlrpropoHljrvpk7booYz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m7jlupTnmoTmtYHpgJrotKfluIHvvIzpgb/lhY3otK3nianmtojotLnml7b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jgIIKCTwvZGl2PgoJPGRpdj4KCQkyLuWkqeawlO+8muS4ieWzoeawlOWAmea9rua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ivt+W4puS4iuWkluWll+WPiumbqOWFt++8m+iIueihjOmptuaXtumjju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cqOiIueeUsuadv+S4iumAl+eVmeaXtumXtOi/h+mVv++8jOS7peWFjeWPl+Wvk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goJPC9kaXY+Cgk8ZGl2PgoJCTMu6aWu6aOf77ya6Ii55LiK6aWu6aOf5LiN5q+U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Ieq5aSH6aOf54mp77yM5rKh5pyJ5ZCD5a6M55qE6Zu26aOf6K+357O757S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e66Zeo5Zyo5aSW6K+35bCR5Zad6YWS77yM5Lul5YWN6IC96K+v5ri456iL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NC7kvY/lrr/vvJrmuLjnjqnkuInls6HmnIDmg6zmhI/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jlnZDmuLjova7vvIzppbHop4jmsZ/mma/vvIzmr4/liLDlkI3og5znmbvlsrj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lhY3ljrvkuobmr4/ml6Xmm7TmjaLphZLlupfnmoTlpZTms6LkuYvoi6bvvIzlj4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r4/ml6XkuI3lkIznmoTnqpflpJbmma/op4LjgIIKCTwvZGl2PgoJPGRpdj4KCQk1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acgOWlveW4puS4iuW5s+aXtue7j+W4uOeUqOeahOaEn+WGkuWSjOa2iOWMl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eUqOiNr+eJqeOAguWmguaenOi6q+S9k+acieS7gOS5iOS4jemAguimgeWwveaXqe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eci+WMu+eUn+OAgumVv+axn+a4uOiIueS4iuacieWwj+iviuaJgOWSjOmaj+iIu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j+aXtuS4uuaCqOacjeWKoe+8jOaUtui0ueS5n+aYr+avlOi+g+S9jueah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IueWPquaUtuiNr+i0ueS4jeaUtuWHuuiviui0ueOAggoJPC9kaXY+Cgk8ZGl2Pgo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JPC9kaXY+CjxzcGFuPjxzdHJvbmc+6aKE5a6a6aG755+l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JveGNvbnQiPgoJCTxkaXYgY2xhc3M9InRleHRpbmZvIj4KCQ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V4dGluZm8iPgoJCQkJPGRpdj4KCQkJCQkxLummluWFiOaCqOmcgOimgeWvu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eWklua4uOi9ruacieS4gOS4quS6huino++8iOaYn+e6p+OAgeiIque6v+OAgeS7t+ag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7peS+v+W4ruWKqeaCqOehruiupOaCqOeahOimgeaxguWSjOagh+WHhuOAg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eahOS7i+e7jeWSjOmAieaLqeaCqOWPr+S7peWcqOS4ieWzoea4uOi9ruS4rea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goJCQkJPC9kaXY+CgkJCQk8ZGl2PgoJCQkJCTIu5Zyo6aKE5a6a6Ii55L2N5pe2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YWs5Y+45o+Q5L6b5omA6ZyA5ri46Ii555qE6Ii55ZCN44CB5LmY6Ii55pel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GN44CB5Lq65pWw44CB6Iix5L2N562J57qn5Y+K5pWw6YeP44CB5a6i5Lq65ZCN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mY5a6i5Lit5pyJ5YS/56ul44CB6ZyA5o+Q5L6b5YS/56ul5bm06b6E44CC5a6i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iw5oiR5YWs5Y+45Lmm6Z2i56Gu6K6k5ZCO77yM5pa55Y+v5Li65pyJ5pWI6aKE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2Rpdj4KCQkJCTxkaXY+CgkJCQkJMy7lm6DmsJTlgJnjgIHmsLTkvY3jgIHkuL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KrlkozoiKrpgZPnrqHliLbnrYnvvIzmuLjoiLnlhazlj7jml6Dms5XmjqfliLb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uLjoiLnlhazlj7jlj6/og73osIPmlbTmuLjoiLnnmoTlp4vlj5Hnq5nlkoz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ubbnlKjlhbbku5bkuqTpgJrlt6XlhbflsIblrqLkurrmjqXpgIHoh7P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muLjoiLnlp4vlj5Hnq5nlkoznu4jngrnnq5nvvJvlj6/og73osIPmlbT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uIrlsrjlj4Lop4Lmma/ngrnvvJvlj6/og73osIPmlbTmirXnprvmuK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ooYznqIvlronmjpLjgILlr7nkuo7ku6XkuIrmg4XlhrXvvIzmiJHlj7j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miJbotZTlgb/jgIIKCQkJCTwvZGl2PgoJCQk8L2Rpdj4KCQ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309C8FC9A6C519345F46185855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