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057FFDA886AA5FCCB59D5DDF839C3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7FFDA886AA5FCCB59D5DDF839C3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pu4Tph5Hns7vliJfplb/msZ/pu4Tph5E4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pu4Tph5Hns7vliJfosarljY7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1DQoNCjxicj4NCg0KCTzplb/msZ/pu4Tph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mVv+axn+m7hOmHkeezu+WIl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m7hOmHkTj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WbmzwvcD4NCg0KDQoNCjxwPue6v+i3r+exu+Wei++8mum7hOmHkeezu+WIl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4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nph43luobnmbvoiLnvvIz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vY3muLjlrqLnlKjlrozmmZrppJDku6XlkI7lnKjnmbvoiLnlip7nkIblhaXkvY/miYvnu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LnkuIrkuL7lip7or7TmmI7kvJrjgILljYHkuIDngrnlt6blj7PmuLjoiLnlvIDlp4v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jgIIKPC9kaXY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4uOi9ruagh+WHhumXtD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w6YO96Iez5LiJ5bOh6Iiq5q61ICjova7oiLk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oh6r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LkuIrlsrjmuLjop4gtLeS4sOmDvemsvOWfjuOAguiHquWKqeWNiOmkkOOAguS4r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SiOeBuOiusuW6p++8iOeUteW9semZou+8ieOAguS4i+WNiOiMtuaXtuWFiTxiciAvPg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rjgILoh6rliqnmmZrppJDjgILoiLnlkZjov47lrr7mlofoibrooajmv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ri46L2u5qCH5YeG6Ze0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plb/msZ/kuIn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uaXqeWSluWVoe+8jOWkquaegeOAguiHquWKqeaXqemkkOOA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ieeUsuadv+inguaZry0t556/5aGY5bOhPGJyIC8+CuiHquWKqeWNiOmkkOOAguaNouS5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ei+inguWFieiIuea4uOiniC0t5aSn5a6B5rKz5bCP5LiJ5bOh44CC5YWt5qW86Ziz5YWJ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eC5pmvLS3lt6vls6HvvIzopb/pmbXls6HjgILphZLlkKfvvJrmrKLkuZDml7blhYk7I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OqOiNkOmlruWTgeOAguemu+iIueivtOaYjuS8muOAguaZmumkkO+8iOWbtOW4reaZ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ieOAguWuvuWuouaJjeiJuuWkp+avlOaLvOOAgumYs+WFieeUsuadv+inguaZr++8m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7j+i/h+S4ieWzoeWkp+WdneS6lOe6p+iIuemXuO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uLjova7moIflh4bpl7Q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4ieWzoeWkp+WdneiHs+WunOaYjCAo6L2u6Ii5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44CC5LiK5bK45ri46KeILS3kuInls6HlpKflnZ3jgILpmLPlhYnnlLLmnb/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tLeilv+mZteWzoeOAguWunOaYjOa4ry0t5a6+5a6i56a76Ii5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kaXYgY2xhc3M9ImNvbnRlbnQiPgoJPGgyIGNsYXNzPSJia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yIj4KCQk8c3Ryb25nPjxzcGFuIHN0eWxlPSJmb250LXNpemU6MTZweDsiPuS4gOOAgemV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7hOmHkeWFq+WPt+a4uOiIueamguWGtTo8L3NwYW4+PC9zdHJvbmc+IAoJCTxociAvPgoJ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KCTxvbCBjbGFzcz0ibGllYmlhbyI+CgkJPGxpPgoJCQnmuLjoiLnlkI3np7DvvJrplb/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lhavlj7fvvIhNLlMuIFlBTkdUWkUgR09MRCA477yJCgkJCTxsaT4KCQ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CTxsaT4KCQkJCQnoiLnkvZPlpKflsI/vvJr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vvJoxMzbnsbPjgIHoiLnlrr3vvJoxOS4257Gz44CB5oC75ZCo5L2N77yaMTEyNTDlkKg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bGk+CgkJCQkJCemmluiIquaXpeacn++8mjIwMTPlubQKCQkJCQkJPGxpPgoJCQkJCQkJ6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pWw77yaMzM25Lq6CgkJCQkJCQk8bGk+CgkJCQkJCQkJ5a6i5oi/5oC75pWw77yaM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PGxpPgoJCQkJCQkJCQnmuLjoiLnnibnoibLvvJoK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9sPgoJCQkJCQkJCQk8dWwgY2xhc3M9ImxpZWJpYW8iPgoJCQkJCQkJCQkJP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IwMTPlubTlhajmlrDpppboiKrvvJsK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WUr+S4gOaLpeacieebtOWNh+acuuWBnOacuuWdqu+8jOWUr+S4gOaLpeacie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jOWxguW9seWJp+mZojsKCQkJCQkJCQkJCQkJPGxpPgoJCQkJCQkJCQkJCQkJ6YWN5pyJ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rC057O757uf5bm255u06L6+5q+P5LiA6Ze05a6i5oi/77ybCg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6YWN5pyJ6auY6YCf572R57uc5Lya5omA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QkJCQkJCQkJCQkz5Y+w6KeC5YWJ55S15qKv77yM54us56uL5qyn5byP6Zyy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TxsaT4KCQkJCQkJCQkJCQkJCQkJCemFjeaciemcsuWkqeWGs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4uOazs+axoO+8jOWupOWGhea4uOazs+axoOOAggoJCQkJCQkJCQkJCQkJCQk8L2xp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1bD4KCQkJCQkJCQkJCQkJCQkJCTxoMiBjbGFzcz0iYmlhb3Rp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qM44CB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YeR5YWr5Y+35ri46Ii55a6i5oi/57G75Z6LOjwvc3Bhbj4g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JCQkJCQkJCQkJPHRhYmxlIGNsYXNzPSJiaWFvZ2UiIGJvcmRlcj0i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sbHNwYWNpbmc9IjAiIGNlbGxwYWRkaW5nPSIwIiB3aWR0aD0iNjc4I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ib2R5PgoJCQkJCQkJCQkJCQkJCQkJCQkJPH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E5Ij4KCQkJCQkJCQkJCQkJCQkJCQkJCQkJ5oi/IOWei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g+CgkJCQkJCQkJCQkJCQkJCQkJCQkJPHRoIHdpZHRoPSI2Ny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mXtCDmlbAKCQkJCQkJCQkJCQkJCQkJCQkJCQk8L3Ro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g4Ij4KCQkJCQkJCQkJCQkJCQkJCQkJCQkJ57uTI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JCQkJCQkJCQkJCQkJCQkJCQkJCTwvdGg+CgkJCQkJCQkJCQk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CQkJCQkJCQkJCemdoiDnp68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JCTx0aCB3aWR0aD0iOTg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lLbotLnmoIflh4YKCQkJCQkJCQkJCQkJCQkJCQkJCQk8L3Ro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aCB3aWR0aD0iMTA0Ij4KCQkJCQkJCQkJCQkJCQkJCQkJCQkJ5omA5Zyo5qW8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a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lhoXmma/miL8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MTLpl7Q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QkJCTx0ZD4KCQkJ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LiA5Y2r77yI5peg6Ziz5Y+w77yJ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Ez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EuNuW8oOiIueelqC/pl7Q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Nealv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CQk8L3Ry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CQkJCQkJCQkJCTx0ZD4KCQkJCQkJCQkJCQkJCQkJCQkJCQkJ5aSW6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bpl7QKCQk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QkJ5LiA5bqK5LiA6Ziz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2rCgkJCQkJCQkJCQkJCQkJCQkJCQkJPC90ZD4KCQk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CTE35bmz57Gz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u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CQk8L3RkPgoJCQkJ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M++8jDTvvIw15qW8CgkJ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TwvdHI+CgkJCQk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CQnosarljY7moIf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OTfpl7QKCQk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QkJ5Y+M5bqK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I3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eWfuuWHhuS7t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y77yMNO+8jDXvvIw25qW8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HI+CgkJ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CQnosarljY7lpKfluor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jLpl7QKCQkJCQkJCQkJCQkJCQkJCQkJCQk8L3RkPgoJCQkJ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CQkJ5LiA5aSn5bqK5LiA6Ziz5Y+w5LiA5Y2r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I35bmz57Gz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eWfuuWHhuS7tw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QkJPC90ZD4KCQkJCQkJCQkJCQkJCQkJCQkJCTwv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pu4Tph5HlpZfmiL8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jL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Y+M5bqK5LiA6Ziz5Y+w5LiA5Y2r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CQk8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TlvKDoiLnnpagv6Ze0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PvvIw077yMNealv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8L3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aWX5oi/CgkJCQkJCQkJCQkJCQkJCQkJCQkJPC9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JCTXpl7QKCQk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Tx0ZD4KCQkJCQkJCQkJ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TQ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CQk8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lvKDoiLnnpagv6Ze0CgkJ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JCTPmpbw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kJCeihjOaUv+Wll+aIv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z6Ze0CgkJ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CQkJCQkJCQkJCeS4gOWkp+W6iuS4gOWOheS4gOmYs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gOWNqw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2NeW5s+exsw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PgoJCQkJCQkJCQkJCQkJCQkJCQkJCQk45byg6Ii5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tAoJCQkJCQkJCQkJCQkJCQkJCQkJCTwvdGQ+CgkJ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z5qW8CgkJ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HI+CgkJCQ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CQnmgLvnu5/lpZfmiL8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emXtAoJCQkJCQkJCQkJCQkJCQkJCQkJCTwvdGQ+CgkJCQkJCQkJCQ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kuIDlpKfluorkuIDljoXkuIDpmLPlj7DkuIDljas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kPgoJCQkJCQkJCQkJCQkJCQkJCQkJCTx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MTM15bmz57Gz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jlvKDoiLnnpagv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C90ZD4KCQkJCQkJCQkJ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PmpbwKCQk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KCQkJCQkJCQkJCQkJCQkJCQkJPC90Ym9keT4KCQkJCQkJCQkJCQk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oJCQkJCQkJCQkJCQkJCQkJPC9oMj4KCQkJCQkJCQkJCQkJCQkJCTxoMiBjbGFzcz0iY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pMiI+CgkJCQkJCQkJCQkJCQkJCQkJPHNwYW4gc3R5bGU9ImZvbnQtc2l6ZToxNnB4Oy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5rGf6buE6YeR5YWr5Y+35ri46Ii55pyN5Yqh6K6+5pa9Ojwvc3Bhbj4g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GhyIC8+CgkJCQkJCQkJCQkJCQkJCQk8L2gyPgoJCQkJCQkJCQkJCQkJCQkJP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saWViaWFvIj4KCQ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Iv+mXtO+8muWuouaIv+W5v+aSreOAgeeUteivneOAgeW9qeeUte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i+a1tOOAgemYs+WPsO+8mwoJCQkJCQkJCQkJCQkJCQkJCQk8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DmpbzvvIjkuIvnlLLmnb/mnb/vvInvvJrmsLTnlpfkvJrmiYDjgIH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lrqTlhoXmuLjms7PmsaDjgIHkuK3opb/ljLvppobjgIHnm5HmjqflrqT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kuozmpbzvvIjkuIrnlLLmn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lrqLmiL/jgIHlpKfloILjgIHkuK3opb/ppJDljoXjgIHllYbliqHkuK3lv4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kq3lrqTvvJsKCQkJCQkJCQkJCQkJCQkJCQkJCQk8bGk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ealvO+8iOa4uOatpeeUsuadv++8ie+8muWuouaIv+OAgeW9seWJp+mZouOAgemYhein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geeyvuWTgeWVhuW6l++8mwoJCQkJCQk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lm5vmpbzvvIjpqb7pqbbnlLLmnb/vvInvvJrlrqLmiL/jgIHotrPnlpf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4vniYzlrqTjgIHnsr7lk4HllYblupfvvJsKCQkJCQkJCQkJ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JCQnkupTmpbzvvIjlqLHkuZDnlLLmnb/vvInvvJrlrqLmi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rLmtarmuLjms7PmsaDjgIHlpJrlip/og73lqLHkuZDlpKfljoXjgIHmqKHmi5/pqb7p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JsKCQkJCQkJCQkJCQkJCQkJCQkJCQkJCQk8bGk+CgkJ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FrealvO+8iOinguaZr+eUsuadv++8ie+8muWuouaIv+OAgeinguaZr+mFkuWQp+OAge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p+eDpOWQp+OAgei0teWuvuWMheaIv+OAgeeOr+ihjOi1m+i9pumBk+OAgeWBpei6q+i3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SBWSVDppJDljoXjgIFLVFbljIXmiL/jgIHnvZHnu5zkvJrmiYDjgIHpm6rojITlkK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nlLLmnb8KCQkJCQ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aG25qOa55Sy5p2/77ya55u05Y2H5py65YGc5py65Z2q44CB6Zyy5aSp6auY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r57uD5Lmg5Zy6CgkJCQkJCQkJCQkJCQkJCQkJCQkJCQkJCTwvbG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29sPgoJCQkJCQkJCQkJCQkJCQkJCQkJCQkJCQkJCT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LmY6Ii55peF6KGM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5bqK5L2N44CB55So6aSQ44CB5oyH5a6a5LiK5bK45ri46KeI5pmv54K56Zeo56W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5Lit6Iux5paH5a+85ri45pyN5Yqh44CC5LiA6Iis5oOF5Ya16L+Y5YyF5ous77yM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qyi6L+O77yI5qyi6YCB77yJ5pma5a6044CB5ZCE56eN5paH5YyW6K6y5bqn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S4jeWMheWQqzwvaDI+DQoNCg0KDQoJ5LiK6Ii55b2T5aS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+K5LiL6Ii55b2T5pel5Lit6aSQ77yb6Ieq6LS55pmv54K55Y+K55So5LqO56eB5Lq6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E6LS555So77yM5aaC5rSX6KGj44CB6YCa6K6v44CB55S15b2x6Zmi44CB5ri45rOz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ZCn44CB572R5ZCn44CB6ZiF6KeI5a6k44CB576O5a65576O5Y+R5a6k562J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wj+WtqeS7t+agvO+8mjLlsoHku6XkuIvlqbTlhL/mjInoiLnnpajlhajku7fnmoQx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wyLTEy5ZGo5bKB5YS/56ul5LiN5Y2g5bqK5oyJ6Ii556Wo5YWo5Lu355qENTAl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X77yM5Y2g5bqK5oyJ54Wn6Ii556Wo5YWo5Lu355qENzUl6K6h566X77yM5bm05ruhMTL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jInmiJDkurrorqHnrpfjgII8YnIgLz4K5Y2V5oi/5beu77ya5qCH5YeG6Ze05LiA5Lq6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Y2g55So5LiA6Ze06ZyA6KaB5pSv5LuY55qE5Y2V5oi/5beu5oyJ54WnMTc1JeaUtuWP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rmjIflrprmpbzlsYLvvJrmoIflh4bpl7Tku6XlpKfljoUv5aSn5aCC5omA5Zy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Li65Z+65YeG77yM5q+P5Y2H5LiA5bGC5pSv5LuYMTUw5YWDL+S6uu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TxkaXYgY2xhc3M9InRleHRpbmZv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+CgkJMS7lh4blpIfkuK3lm73mtYHpgJrnmoTotKfluIHvvJrkuK3lm73njrDooYzmt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moTllK/kuIDotKfluIHmmK/kurrmsJHluIHvvIzlhbblroPotKfluIHkuI3og73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tYHpgJrvvIzmiYDku6Xljrvml4XmuLjnmoTml7blgJnkuIDlrpropoHljrvpk7booYz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nm7jlupTnmoTmtYHpgJrotKfluIHvvIzpgb/lhY3otK3nianmtojotLnml7bluKbmnaX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r/jgIIKCTwvZGl2PgoJPGRpdj4KCQkyLuWkqeawlO+8muS4ieWzoeawlOWAmea9rua5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mO+8jOivt+W4puS4iuWkluWll+WPiumbqOWFt++8m+iIueihjOmptuaXtumjjuWkp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v+WcqOiIueeUsuadv+S4iumAl+eVmeaXtumXtOi/h+mVv++8jOS7peWFjeWPl+WvkuaE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goJPC9kaXY+Cgk8ZGl2PgoJCTMu6aWu6aOf77ya6Ii55LiK6aWu6aOf5LiN5q+U5bK4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6Ieq5aSH6aOf54mp77yM5rKh5pyJ5ZCD5a6M55qE6Zu26aOf6K+357O757Sn5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77yb5Ye66Zeo5Zyo5aSW6K+35bCR5Zad6YWS77yM5Lul5YWN6IC96K+v5ri456iL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C7kvY/lrr/vvJrmuLjnjqnkuInls6HmnIDmg6zmhI/nmoTmlrnl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ZjlnZDmuLjova7vvIzppbHop4jmsZ/mma/vvIzmr4/liLDlkI3og5znmbvlsrjop4L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LlhY3ljrvkuobmr4/ml6Xmm7TmjaLphZLlupfnmoTlpZTms6LkuYvoi6b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j5fmr4/ml6XkuI3lkIznmoTnqpflpJbmma/op4LjgIIKCTwvZGl2PgoJPGRpdj4KCQk1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JjeacgOWlveW4puS4iuW5s+aXtue7j+W4uOeUqOeahOaEn+WGkuWSjOa2iOWMlu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4uOeUqOiNr+eJqeOAguWmguaenOi6q+S9k+acieS7gOS5iOS4jemAguimgeWwveaXqemi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eci+WMu+eUn+OAgumVv+axn+a4uOiIueS4iuacieWwj+iviuaJgOWSjOmaj+iIueWM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maj+aXtuS4uuaCqOacjeWKoe+8jOaUtui0ueS5n+aYr+avlOi+g+S9jueahO+8j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4uOiIueWPquaUtuiNr+i0ueS4jeaUtuWHuuiviui0ueOAggoJPC9kaXY+Cgk8ZGl2PgoJ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oJPC9kaXY+CjxzcGFuPjxzdHJvbmc+6aKE5a6a6aG755+lPC9zdHJvbmc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JveGNvbnQiPgoJCTxkaXYgY2xhc3M9InRleHRpbmZvIj4KCQk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GluZm8iPgoJCQkJPGRpdj4KCQkJCQkxLummluWFiOaCqOmcgOimgeWvue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2ieWklua4uOi9ruacieS4gOS4quS6huino++8iOaYn+e6p+OAgeiIque6v+OAgeS7t+ag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+8jOS7peS+v+W4ruWKqeaCqOehruiupOaCqOeahOimgeaxguWSjOagh+WHhuOAgu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9rueahOS7i+e7jeWSjOmAieaLqeaCqOWPr+S7peWcqOS4ieWzoea4uOi9ruS4reaf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oJCQkJPC9kaXY+CgkJCQk8ZGl2PgoJCQkJCTIu5Zyo6aKE5a6a6Ii55L2N5pe2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oiR5YWs5Y+45o+Q5L6b5omA6ZyA5ri46Ii555qE6Ii55ZCN44CB5LmY6Ii55pel5py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GN44CB5Lq65pWw44CB6Iix5L2N562J57qn5Y+K5pWw6YeP44CB5a6i5Lq65ZCN5Y2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mY5a6i5Lit5pyJ5YS/56ul44CB6ZyA5o+Q5L6b5YS/56ul5bm06b6E44CC5a6i5oi3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iw5oiR5YWs5Y+45Lmm6Z2i56Gu6K6k5ZCO77yM5pa55Y+v5Li65pyJ5pWI6aKE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2Rpdj4KCQkJCTxkaXY+CgkJCQkJMy7lm6DmsJTlgJnjgIHmsLTkvY3jgIHkuLT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iKrlkozoiKrpgZPnrqHliLbnrYnvvIzmuLjoiLnlhazlj7jml6Dms5XmjqfliLb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vvIzmuLjoiLnlhazlj7jlj6/og73osIPmlbTmuLjoiLnnmoTlp4vlj5Hnq5nlkoznu4jng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vvIzlubbnlKjlhbbku5bkuqTpgJrlt6XlhbflsIblrqLkurrmjqXpgIHoh7PooYznqI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uIPnmoTmuLjoiLnlp4vlj5Hnq5nlkoznu4jngrnnq5nvvJvlj6/og73osIPmlbT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nmoTkuIrlsrjlj4Lop4Lmma/ngrnvvJvlj6/og73osIPmlbTmirXnprvmuK/lj6P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4rooYznqIvlronmjpLjgILlr7nkuo7ku6XkuIrmg4XlhrXvvIzmiJHlj7jkuI3ot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miJbotZTlgb/jgIIKCQkJCTwvZGl2PgoJCQk8L2Rpdj4KCQk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8L2Rpdj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057FFDA886AA5FCCB59D5DDF839C3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