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7176B004906756A2CBDBC8DCAC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7176B004906756A2CBDBC8DCAC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QNCg0KPGJyPg0KDQoJPOmVv+ax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hg+iKseadkeixquWNjua4uOiIueeggeWktOato+W8j+eZu+iIueOAgu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9ru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77yaNDXlhY3otLnml6nojLbjgIHml6nlkpblla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q5p6B5ouz44CCPGJyIC8+CjA377yaMDDlrpzmmIzmoYPoirHmnZHnoIHlpLTlvI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fvvJoxNeiHquWKqeaXqemkkOiIueS4iuingui1j+ilv+mZteWzoeS4n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OO+8mjAwLTEw77yaMzDkuIrlsrjmuLjop4jkuInls6HlpKflnZ3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ITpm4bkuK3vvIzlpoLkuI3kuIrlsrjor7fpgJrnn6XliY3lj7D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iHquWKqeWNiOmkkOOAgjxiciAvPgoxMu+8mjMwLTE277yaMDD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vvIjmirXovr7kuInls6HlpKflnZ3lkI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zlhbfkvZPov4fpl7jml7bpl7Tku6XmuLjoiLn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I8YnIgLz4KMTTvvJowMOKAnOS8kemXsuaXtuWFieKAnei2s+eWl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gOe7o+iusuW6p+OAgeS4reWMu+aMieaRqeiusuW6p+OAgeePjeePoOiusuW6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usuW6p+etieOAgjxiciAvPgoxNu+8mjMw4oCUMTfvvJoz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ueS4iuingui1j+ilv+mZteWzoeilv+auteOAgjxiciAvPgoxOO+8m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44CCPGJyIC8+CjE577yaMDDoh6rliqnmmZrppJDjgII8YnIgLz4KMjDvvJo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FkuWQp+WQrOmfs+S5kO+8jOi3s+iInu+8jOWUseatjOOAgjxiciAvPg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pma6Ze055S15b2x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Ey77yaMDDoh6rliqnljYjppJDjgII8YnIgLz4KMTPvvJow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c5LyR6Zey5pe25YWJ4oCd44CCPGJyIC8+CjE177yaMDDojLboibrooajmvJT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nsr7lk4HlsZXnpLrku6Xlj4rmgI7moLfpibTliKvjgIHkv53lhbv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vooajmvJTjgII8YnIgLz4KMTbvvJowMOa4uOiniOS4sOmDvemsvOWfj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LTE477yaMDDigJzmrKLkuZDml7blhYnigJ3jgII8YnIgLz4KMTjvvJ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OAgjxiciAvPgoyMO+8mjE15ZCM5LmQ5pma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W/5rGf5LmL5peF5Y2z5bCG57uT5p2f55qE5pe25YCZ77yM5pys6L2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YC+5oOF5aWJ54yu5LiA5Y+w57K+576O55qE5pma5Lya77yB5ZCM5pe2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Y+C5Yqg44CCPGJyIC8+CjIx77yaMDAtMjPvvJowMOaAu+WPsOe7k+i0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OjMwLTA3OjMw5pm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MDc6MzDlvIDlp4vlip7nkIbpgIDmiL/miYvnu63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SZuYnNwOzA4OjAw5ri45a6i5LiL6Ii557uT5p2f5oSJ5b+r55qE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py65Lya5YaN5p2l5LiJ5bOh5peF5ri4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SZuYnNwOwo8L3A+C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8c3Ryb25nPjxzcGFuIHN0eWxlPSJmb250LXNpemU6MTZweDsiPu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gOWPt+a4uOiIueeugOS7izo8L3NwYW4+PC9zdHJvbmc+Jm5ic3A7CjwvaD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ZW/5rGf5LiA5Y+34oCdJm5ic3A75piv55Sx6ZW/5rGf6L2u6Ii55rW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C75YWs5Y+45LqOMjAwNeW5tOW5tOWIneW8gOWni+W7uumAoOOAguKAnOmVv+ax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7uumAoOS7peS6lOaYn+e6p+eahOagh+WHhuS4uuWfuuehgO+8jOWQjOaX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S6uuaAp+WMlueahOmcgOaxgu+8jOWcqOiuvuiuoeS4reS9k+eOsOWHu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uieWFqOiIkumAguOAgeS8kemXsuW6t+S9k+etieeJueeCueOAguWkp+Wg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OAgemYs+WFieeUsuadv+etieWkhOWFheWIhuS9k+eOsOS6humVv+axn+S4gOWPt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4iueahOWkp+iDhuWIm+aWsO+8jOW8lei/m+S6hua1t+S4iui2hee6p+a4uOi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mrk+OAgiA8YnIgLz4KJm5ic3A7Jm5ic3A7Jm5ic3A7Jm5ic3A7Jm5ic3A7I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ilueLrOeJue+8jOWFt+aciea1t+iIuea1gee6v+Wei++8jOeyvuW3p+iuvuiu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WDj+S4gOWPqui3g+S6juaxn+mdoueahOaxn+ixmuOAgua4uOiIueS4iuS7p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uuS4u++8jOWPpuacieWQhOenjemrmOaho+WuouaIv++8jOWMheaLrO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WNleS6uuaIv+mXtOOAgeeJueauiuaIv+mXtO+8jOmDq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4uOiIueeahOWuouaIv+WGhei/mOiuvuacieWwj+WGsOeuseWSjOWwj+mFk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FkuawtOOAgemlruaWmeOAgiA8YnIgLz4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WGheiuvuaWveS4gOW6lOS/seWFqO+8jOmFkuWQp++8jOmkkOWOhe+8jO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pei6q+aIv++8jOWMu+eWl+WupO+8jOWVhuWKoeS8muiuruWupOeti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OAgumFkuWQp+aPkOS+m+WTgeenjeS8l+WkmueahOmFkuexu+WmguWVp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eZveWFsOWcsOOAgem4oeWwvumFkuOAgeiRoeiQhOmFku+8jOiKseW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mlruaWme+8jOi/mOacieWwj+WQg+OAgeS4ieaYjuayu+OAge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etieeCueW/g+S+m+W6lO+8jOaZmumXtOmFkuWQp+eahOatjOiInuWOhei/m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seS5kOa0u+WKqO+8m+a4uOiIuemkkOWOheaPkOS+m+S4reOAgeilv+e7k+WQiO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/mOaciea4uOiIueWOqOW4iOmVv+S6suiHquaOqOiNkOW5tuS7i+e7j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mVv+axn+ayv+WyuOmjjuWRs+eJueiJsuiPnO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cqOinguWFiemXtOmame+8jOa4uOiIue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njeS4reWbveS8oOe7n+aWh+WMluiusuW6p++8jOe7hOe7h+aji+eJjOa0u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ZqOe7g++8jOWQjOS5kOS8mu+8jOivtOaYjuS8muetieS4gOezu+WIl+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aCqOeahOeDpuaBvOeDn+a2iOS6keaVo+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iIueWvueWuouacjeWKoeiuvuaWveiuvuWk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S6lOaYn+e6p+a4uOi9ruagh+WHhumFjeWkh++8jOWFqOiIue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unueOsOS4gOWNoemAmu+8jOiuvueUteWtkOaYvuekuuWxj+WSjOebkein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eahOa2iOi0ueaPkOS+m+S6huaXoOWwveeahOaWueS+v+OAgi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mVv+axn+S4gOWPt+aYr+aCq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eahOe7neS9s+mAieaLqe+8gQo8L3A+CjxoMiBjbGFzcz0iYmlhb3RpMi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ZweDsiPuS6jO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PC9zdHJvbmc+CjwvaDI+Cjx0YWJsZSBjbGFzcz0iYml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JvcmRlcj0iMS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ggd2lkdGg9IjEyMCI+CgkJCQnmiL8g5Z6LCgkJCTwvdGg+Cg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6Ze0IOaVsAoJCQk8L3RoPgoJCQk8dGggd2lkdGg9IjE5NyI+Cg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TwvdGg+CgkJCTx0aCB3aWR0aD0iODEiPgoJCQkJ6Z2iIOenrwoJCQk8L3Ro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nmlLbotLnmoIflh4YKCQkJPC90aD4K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5omA5Zyo5qW85bGCCgkJCTwvdGg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8L3RkPgoJCQk8dGQ+CgkJCQkxMDHpl7Q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IOa3i+a1tAoJCQk8L3RkPgoJCQk8dGQ+CgkJCQk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TwvdGQ+CgkJCTx0ZD4KCQkJCeWfuuWHhuS7tw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uOAgTPmpbwKCQkJPC90ZD4KCQk8L3RyPgoJCTx0cj4KCQkJPHRkPgo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Ze0CgkJCTwvdGQ+CgkJCTx0ZD4KCQkJCTbpl7Q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6Ziz5Y+w5LiA5Y2rIOa3i+a1tCvmtbTnvLg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uMeW5s+exswoJCQk8L3RkPgoJCQk8dGQ+CgkJCQkv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E05qW8CgkJCTwvdGQ+CgkJPC90cj4KCQk8dHI+CgkJCTx0ZD4KCQkJCe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8L3RkPgoJCQk8dGQ+CgkJCQky6Ze0CgkJCTwvdGQ+CgkJCTx0ZD4K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r5rW057y4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uW5s+exswoJCQk8L3RkPgoJCQk8dGQ+CgkJCQkvCgkJCTwvdGQ+CgkJCTx0ZD4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PC90ZD4KCQk8L3RyPgoJPC90Ym9keT4KPC90YWJsZT4KPGgyIGNsYXNzPSJiaWFv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ZweDsiPuS4ie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CjwvaDI+CjxvbCBjbGFzcz0ibGllYmlhbyI+Cg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+d44CB5ray5pm2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bCP5Yaw5p+c44CB5reL5rW044CB55S15ZC56aOOCgkJPGxpPgoJC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kuIrnlLLmnb/mnb/vvInvvJrlrqLmiL/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KCQkJPGxpPgoJCQkJ5LqM5qW877yI5ri45q2l55Sy5p2/77yJ77ya5a6i5oi/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SQ5Y6F44CB576O5a65576O5Y+RCgkJCQk8bGk+CgkJCQkJ5LiJ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OB6ZW/5buKCgkJCQkJPGxpPgo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phZLlkKfjgIHlpJrlip/og73ljoXjgI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jgIHojLblkKfjgIHotrPnlpfjgIHljLvnlpfkuK3lv4PjgIHllYblnL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LqU5qW877yI6Ziz5YWJ55Sy5p2/77yJ77ya6Zuq6IyE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LyR6Zey5aSa5Yqf6IO95Y6F44CB5ri45rOz5rGgCg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29s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Eu6aaW5YWI5oKo6ZyA6KaB5a+55LiJ5bOh5raJ5aSW5ri46L2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77yI5pif57qn44CB6Iiq57q/44CB5Lu35qC8562J77yJ77yM5Lul5L6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5oKo55qE6KaB5rGC5ZKM5qCH5YeG44CC5YWz5LqO5ri46L2u55qE5LuL57u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Y+v5Lul5Zyo5LiJ5bOh5ri46L2u5Lit5p+l5om+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PC9kaXY+Cg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boOawlOWAmeOAgeawtOS9jeOAgeS4tOaXtuemgeiIquWSjOiIqumBk+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aXoOazleaOp+WItueahOWOn+WboO+8jOa4uOiIueWFrOWPu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IueeahOWni+WPkeermeWSjOe7iOeCueerme+8jOW5tueUqOWFtuS7l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whuWuouS6uuaOpemAgeiHs+ihjOeoi+S4reWFrOW4g+eahOa4uOiIue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m+WPr+iDveiwg+aVtOS5mOiIueacn+mXtOeahOS4iuWyu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Dveiwg+aVtOaKteemu+a4r+WPo+eahOaXtumXtOWPiuihjOeoi+WuieaOk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peS4iuaDheWGte+8jOaIkeWPuOS4jei0n+aLheS7u+S9lei0o+S7u+aIlu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7176B004906756A2CBDBC8DCAC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