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BB3ADEBC96F6B103805A46AA29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BB3ADEBC96F6B103805A46AA29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QNCg0KPGJyPg0KDQoJPOmVv+ax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plb/msZ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hg+iKseadkeixquWNjua4uOiIueeggeWktOato+W8j+eZu+iIueOAgu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9ruOAg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277yaNDXlhY3otLnml6nojLbjgIHml6nlkpbllaE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Sq5p6B5ouz44CCPGJyIC8+CjA377yaMDDlrpzmmIzmoYPoirHmnZHnoIHlpLTlvID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DfvvJoxNeiHquWKqeaXqemkkOiIueS4iuingui1j+ilv+mZteWzoeS4nO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wOO+8mjAwLTEw77yaMzDkuIrlsrjmuLjop4jkuInls6HlpKflnZ3vvIjor7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pITpm4bkuK3vvIzlpoLkuI3kuIrlsrjor7fpgJrnn6XliY3lj7D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iHquWKqeWNiOmkkOOAgjxiciAvPgoxMu+8mjMwLTE277yaMDDmuLjoiLn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kupTnuqfoiLnpl7jvvIjmirXovr7kuInls6HlpKflnZ3lkI7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zlhbfkvZPov4fpl7jml7bpl7Tku6XmuLjoiLn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jgII8YnIgLz4KMTTvvJowMOKAnOS8kemXsuaXtuWFieKAnei2s+eWl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cgOe7o+iusuW6p+OAgeS4reWMu+aMieaRqeiusuW6p+OAgeePjeePoOiusuW6p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iusuW6p+etieOAgjxiciAvPgoxNu+8mjMw4oCUMTfvvJozMOKAnOasouS5kOaXtuWF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IueS4iuingui1j+ilv+mZteWzoeilv+auteOAgjxiciAvPgoxOO+8mjM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WS5Lya44CCPGJyIC8+CjE577yaMDDoh6rliqnmmZrppJDjgII8YnIgLz4KMjDvvJo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FkuWQp+WQrOmfs+S5kO+8jOi3s+iInu+8jOWUseatjOOAgjxiciAvPg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pma6Ze055S15b2x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fvvJowMC0wN++8mjMw5YWN6LS55pep6Iy244CB5pep5ZKW5ZWhL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egeaLs+OAgjxiciAvPgowN++8mjMw6Ieq5Yqp5pep6aSQ44CCPGJyIC8+CjA477y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a4uOiniOelnuWGnOa6qu+8iOivt+WcqOaMh+WumuWkhOmbhuS4re+8jOW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vt+mAmuefpeWJjeWPsO+8ieOAgjxiciAvPgoxMu+8mjAw6Ieq5Yqp5Lit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TXoiLnkuIrop4LotY/lt6vls6HjgII8YnIgLz4KMTXvvJozMOiIuei/h+e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OAgjxiciAvPgoxNO+8mjMw4oCc5LyR6Zey5pe25YWJ4oCd44CCPGJyIC8+CjE477ya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KMjDvvJozMOmfs+S5kOaymem+me+8jOWNoeaLiU9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Ey77yaMDDoh6rliqnljYjppJDjgII8YnIgLz4KMTPvvJow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4oCc5LyR6Zey5pe25YWJ4oCd44CCPGJyIC8+CjE177yaMDDojLboibrooajmvJTjgI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43nj6Dnsr7lk4HlsZXnpLrku6Xlj4rmgI7moLfpibTliKvjgIHkv53lhbvnj43nj6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vooajmvJTjgII8YnIgLz4KMTbvvJowMOa4uOiniOS4sOmDvemsvOWfj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LTE477yaMDDigJzmrKLkuZDml7blhYnigJ3jgII8YnIgLz4KMTjvvJ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OAgjxiciAvPgoyMO+8mjE15ZCM5LmQ5pma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ZW/5rGf5LmL5peF5Y2z5bCG57uT5p2f55qE5pe25YCZ77yM5pys6L2u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oKo5YC+5oOF5aWJ54yu5LiA5Y+w57K+576O55qE5pma5Lya77yB5ZCM5pe25Lm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qE5Y+C5Yqg44CCPGJyIC8+CjIx77yaMDAtMjPvvJowMOaAu+WPsOe7k+i0p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OjMwLTA3OjMw5pmo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MDc6MzDlvIDlp4vlip7nkIbpgIDmiL/miYvnu63vvJsKPC9kaXY+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SZuYnNwOzA4OjAw5ri45a6i5LiL6Ii557uT5p2f5oSJ5b+r55qE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5pyJ5py65Lya5YaN5p2l5LiJ5bOh5peF5ri4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SZuYnNwOwo8L3A+C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8c3Ryb25nPjxzcGFuIHN0eWxlPSJmb250LXNpemU6MTZweDsiPu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gOWPt+a4uOiIueeugOS7izo8L3NwYW4+PC9zdHJvbmc+Jm5ic3A7CjwvaDI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6ZW/5rGf5LiA5Y+34oCdJm5ic3A75piv55Sx6ZW/5rGf6L2u6Ii55rW3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C75YWs5Y+45LqOMjAwNeW5tOW5tOWIneW8gOWni+W7uumAoOOAguKAnOmVv+ax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eahOW7uumAoOS7peS6lOaYn+e6p+eahOagh+WHhuS4uuWfuuehgO+8jOWQjOaX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S6uuaAp+WMlueahOmcgOaxgu+8jOWcqOiuvuiuoeS4reS9k+eOsOWHuu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uieWFqOiIkumAguOAgeS8kemXsuW6t+S9k+etieeJueeCueOAguWkp+Wgg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OAgemYs+WFieeUsuadv+etieWkhOWFheWIhuS9k+eOsOS6humVv+axn+S4gOWPt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S4iueahOWkp+iDhuWIm+aWsO+8jOW8lei/m+S6hua1t+S4iui2hee6p+a4uOi9r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yvumrk+OAgiA8YnIgLz4KJm5ic3A7Jm5ic3A7Jm5ic3A7Jm5ic3A7Jm5ic3A7IOWk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milueLrOeJue+8jOWFt+aciea1t+iIuea1gee6v+Wei++8jOeyvuW3p+iuvuiu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WDj+S4gOWPqui3g+S6juaxn+mdoueahOaxn+ixmuOAgua4uOiIueS4iuS7pe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4uuS4u++8jOWPpuacieWQhOenjemrmOaho+WuouaIv++8jOWMheaLrO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xquWNjuWll+aIv+OAgeWNleS6uuaIv+mXtOOAgeeJueauiuaIv+mXtO+8jOmDqOWI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a4uOiIueeahOWuouaIv+WGhei/mOiuvuacieWwj+WGsOeuseWSjOWwj+mFk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FkuawtOOAgemlruaWmeOAgiA8YnIgLz4K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WGheiuvuaWveS4gOW6lOS/seWFqO+8jOmFkuWQp++8jOmkkOWOhe+8jO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pei6q+aIv++8jOWMu+eWl+WupO+8jOWVhuWKoeS8muiuruWupOetieWoseS5k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W/g+OAgumFkuWQp+aPkOS+m+WTgeenjeS8l+WkmueahOmFkuexu+WmguWVpOmFk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OAgeeZveWFsOWcsOOAgem4oeWwvumFkuOAgeiRoeiQhOmFku+8jOiKseW8j+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etiemlruaWme+8jOi/mOacieWwj+WQg+OAgeS4ieaYjuayu+OAge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etieeCueW/g+S+m+W6lO+8jOaZmumXtOmFkuWQp+eahOatjOiInuWOhei/mOaPkOS+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oseS5kOa0u+WKqO+8m+a4uOiIuemkkOWOheaPkOS+m+S4reOAgeilv+e7k+WQiO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/mOaciea4uOiIueWOqOW4iOmVv+S6suiHquaOqOiNkOW5tuS7i+e7jeeah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eahOmVv+axn+ayv+WyuOmjjuWRs+eJueiJsuiPnO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cqOinguWFiemXtOmame+8jOa4uOiIue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njeS4reWbveS8oOe7n+aWh+WMluiusuW6p++8jOe7hOe7h+aji+eJjOa0u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ZqOe7g++8jOWQjOS5kOS8mu+8jOivtOaYjuS8muetieS4gOezu+WIl+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iuqeaCqOeahOeDpuaBvOeDn+a2iOS6keaVo+OAgiA8YnIgLz4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a4uOiIueWvueWuouacjeWKoeiuvuaWveiuvuWk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S6lOaYn+e6p+a4uOi9ruagh+WHhumFjeWkh++8jOWFqOiIueWuo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WunueOsOS4gOWNoemAmu+8jOiuvueUteWtkOaYvuekuuWxj+WSjOebkein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aCqOeahOa2iOi0ueaPkOS+m+S6huaXoOWwveeahOaWueS+v+OAgiA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mVv+axn+S4gOWPt+aYr+aCqO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eahOe7neS9s+mAieaLqe+8gQo8L3A+CjxoMiBjbGFzcz0iYmlhb3RpMi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ZweDsiPuS6jO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PC9zdHJvbmc+CjwvaDI+Cjx0YWJsZSBjbGFzcz0iYml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JvcmRlcj0iMS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ggd2lkdGg9IjEyMCI+CgkJCQnmiL8g5Z6LCgkJCTwvdGg+Cg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iPgoJCQkJ6Ze0IOaVsAoJCQk8L3RoPgoJCQk8dGggd2lkdGg9IjE5NyI+Cg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TwvdGg+CgkJCTx0aCB3aWR0aD0iODEiPgoJCQkJ6Z2iIOenrwoJCQk8L3Ro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wMCI+CgkJCQnmlLbotLnmoIflh4YKCQkJPC90aD4K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5omA5Zyo5qW85bGCCgkJCTwvdGg+CgkJPC90cj4KCQk8dHI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XtAoJCQk8L3RkPgoJCQk8dGQ+CgkJCQkxMDHpl7Q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IOa3i+a1tAoJCQk8L3RkPgoJCQk8dGQ+CgkJCQkx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TwvdGQ+CgkJCTx0ZD4KCQkJCeWfuuWHhuS7tw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uOAgTPmpbwKCQkJPC90ZD4KCQk8L3RyPgoJCTx0cj4KCQkJPHRkPgo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Ze0CgkJCTwvdGQ+CgkJCTx0ZD4KCQkJCTbpl7QKCQkJPC90ZD4K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6Ziz5Y+w5LiA5Y2rIOa3i+a1tCvmtbTnvLgKCQkJPC90ZD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YuMeW5s+exswoJCQk8L3RkPgoJCQk8dGQ+CgkJCQkv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E05qW8CgkJCTwvdGQ+CgkJPC90cj4KCQk8dHI+CgkJCTx0ZD4KCQkJCeaAu+e7n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Qk8L3RkPgoJCQk8dGQ+CgkJCQky6Ze0CgkJCTwvdGQ+CgkJCTx0ZD4KCQkJCeS4g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OheS4gOmYs+WPsOS4gOWNqyDmt4vmtbQr5rW057y4CgkJCTwvdGQ+Cg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NuW5s+exswoJCQk8L3RkPgoJCQk8dGQ+CgkJCQkvCgkJCTwvdGQ+CgkJCTx0ZD4KCQk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PC90ZD4KCQk8L3RyPgoJPC90Ym9keT4KPC90YWJsZT4KPGgyIGNsYXNzPSJiaWFv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XNpemU6MTZweDsiPuS4ieOAgemVv+axn+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CjwvaDI+CjxvbCBjbGFzcz0ibGllYmlhbyI+Cg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+d44CB5ray5pm255S16KeG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S5ZCn44CB5bCP5Yaw5p+c44CB5reL5rW044CB55S15ZC56aOOCgkJPGxpPgoJC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kuIrnlLLmnb/mnb/vvInvvJrlrqLmiL/jgIHmgLvlj7DjgIHppJDljoX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KCQkJPGxpPgoJCQkJ5LqM5qW877yI5ri45q2l55Sy5p2/77yJ77ya5a6i5oi/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SQ5Y6F44CB576O5a65576O5Y+RCgkJCQk8bGk+CgkJCQkJ5LiJ5qW877yI6am+6am2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J77ya5a6i5oi/44CB5bel6Im65ZOB6ZW/5buKCgkJCQkJPGxpPgo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qLHkuZDnlLLmnb/vvInvvJrlrqLmiL/jgIHphZLlkKfjgIHlpJrlip/og73ljoXjgIH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jgIHojLblkKfjgIHotrPnlpfjgIHljLvnlpfkuK3lv4PjgIHllYblnLoK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5LqU5qW877yI6Ziz5YWJ55Sy5p2/77yJ77ya6Zuq6IyE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5a6k44CB5LyR6Zey5aSa5Yqf6IO95Y6F44CB5ri45rOz5rGgCgkJCQkJ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29s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KCTEu6Ii556Wo5bey5ZCr77ya5Zyo6Ii55peF6KGM5pyf6Ze05a6i5oi/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oyH5a6a5LiK5bK45ri46KeI5pmv54K56Zeo56Wo5Y+K6Ii55LiK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44CC5LiA6Iis5oOF5Ya16L+Y5YyF5ous6Ii56ZW/5qyi6L+O77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J5pma5a6044CB5q+P5pel55+/5rOJ5rC044CB5pep5ZKW5ZWh44CB5pep5aSq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4CB5ZCE56eN6K6y5bqn44CB5ZCE56eN5Liw5a+M5pyJ6Laj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pma5Lya77ybJm5ic3A7CjwvZGl2Pgo8ZGl2PgoJ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KPC9kaXY+CjxkaXY+CgkzLuWvvOacje+8muW9k+WcsOS4reaWh+WvvOa4u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uuiIuemZquacjeWKoe+8mwo8L2Rpdj4KPGRpdj4KCTQu6Ii55LiK5omA5py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6KeC5pmv5Y+w6YO95YWN6LS55byA5pS+44CC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kaXY+CgkxLui1t+eCueaIlue7i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uuWcui3muK/lj6NCVVPlj4rpmarlkIzmjqXlvoXkurrlkZjvvJ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S4jeWQq+iIueS4iuS4quS6uua2iOi0ue+8jOWMheaLrO+8mueUteivn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OAgemFkuWQp+OAgeWoseS5kOetieacquWMheWQq+eahOmDqOWIhui0ueeUqO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5Yi25a6a5qW85bGC6ZyA5Yqg5pS255qE6LS555So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TxkaXY+CgkJMS7lh4blpIfkuK3lm73mtYHpgJrnmoTotKfluIHvvJ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tYHpgJrnmoTllK/kuIDotKfluIHmmK/kurrmsJHluIHvvIzlhbblroPotKflu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K3lm73mtYHpgJrvvIzmiYDku6Xljrvml4XmuLjnmoTml7blgJnkuIDlrpr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nm7jlupTnmoTmtYHpgJrotKfluIHvvIzpgb/lhY3otK3nianmtojotL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jgIIKCTwvZGl2PgoJPGRpdj4KCQkyLuWkqeawlO+8muS4ieWz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ua5v+WkmuWPmO+8jOivt+W4puS4iuWkluWll+WPiumbqOWFt++8m+iIueihjOmptu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ivt+WLv+WcqOiIueeUsuadv+S4iumAl+eVmeaXtumXtOi/h+mVv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uaEn+WGkuOAggoJPC9kaXY+Cgk8ZGl2PgoJCTMu6aWu6aOf77ya6Ii55LiK6aWu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K45LiK77yM5Y+v5Lul6Ieq5aSH6aOf54mp77yM5rKh5pyJ5ZCD5a6M55qE6Zu26aO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pS+5aW977yb5Ye66Zeo5Zyo5aSW6K+35bCR5Zad6YWS77yM5Lul5YWN6IC96K+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Cgk8L2Rpdj4KCTxkaXY+CgkJNC7kvY/lrr/vvJrmuLjnjqnkuInls6HmnID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kuZjlnZDmuLjova7vvIzppbHop4jmsZ/mma/vvIzmr4/liLDlkI3og5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zml6LlhY3ljrvkuobmr4/ml6Xmm7TmjaLphZLlupfnmoTlpZTms6LkuY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qvlj5fmr4/ml6XkuI3lkIznmoTnqpflpJbmma/op4LjgIIKCTwvZGl2Pg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1LuWHuuWPkeWJjeacgOWlveW4puS4iuW5s+aXtue7j+W4uOeUqOeahOaEn+WGkuWS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ezu+e7n+W4uOeUqOiNr+eJqeOAguWmguaenOi6q+S9k+acieS7gOS5iOS4jemA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mihOmYsuWSjOeci+WMu+eUn+OAgumVv+axn+a4uOiIueS4iuacieWwj+iviuaJg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WMu+eUn++8jOmaj+aXtuS4uuaCqOacjeWKoe+8jOaUtui0ueS5n+aYr+avlOi+g+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eahOa4uOiIueWPquaUtuiNr+i0ueS4jeaUtuWHuuiviui0ue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SZuYnNwOwoJPC9kaXY+CjxzcGFuPjxzdHJvbmc+6aKE5a6a6aG755+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xkaXYgY2xhc3M9ImJveGNvbnQiPgoJ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Rpdj4KCQkJCTEu6aaW5YWI5oKo6ZyA6KaB5a+55LiJ5bOh5raJ5aSW5ri46L2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77yI5pif57qn44CB6Iiq57q/44CB5Lu35qC8562J77yJ77yM5Lul5L6/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Gu6K6k5oKo55qE6KaB5rGC5ZKM5qCH5YeG44CC5YWz5LqO5ri46L2u55qE5LuL57u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Ko5Y+v5Lul5Zyo5LiJ5bOh5ri46L2u5Lit5p+l5om+44CCCgkJCTwvZGl2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i7lnKjpooTlrproiLnkvY3ml7bvvIzpnIDlkJHmiJHlhazlj7j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oiLnnmoToiLnlkI3jgIHkuZjoiLnml6XmnJ/jgIHlm73nsY3jgIHkurrmlbDjgIHo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rYnnuqflj4rmlbDph4/jgIHlrqLkurrlkI3ljZXjgILoi6XkuZjlrqLkuK3mnIn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IDmj5DkvpvlhL/nq6XlubTpvoTjgILlrqLmiLfpnIDmjqXliLDmiJHlhazlj7jkua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kI7vvIzmlrnlj6/kuLrmnInmlYjpooTlrprjgIIKCQkJPC9kaXY+CgkJ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WboOawlOWAmeOAgeawtOS9jeOAgeS4tOaXtuemgeiIquWSjOiIqumBk+euoeWIt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aXoOazleaOp+WItueahOWOn+WboO+8jOa4uOiIueWFrOWPuO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4uOiIueeahOWni+WPkeermeWSjOe7iOeCueerme+8jOW5tueUqOWFtuS7l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whuWuouS6uuaOpemAgeiHs+ihjOeoi+S4reWFrOW4g+eahOa4uOiIue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m+WPr+iDveiwg+aVtOS5mOiIueacn+mXtOeahOS4iuWyuO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Pr+iDveiwg+aVtOaKteemu+a4r+WPo+eahOaXtumXtOWPiuihjOeoi+WuieaOk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7peS4iuaDheWGte+8jOaIkeWPuOS4jei0n+aLheS7u+S9lei0o+S7u+aIlu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8L2Rpdj4KCTwvZGl2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BB3ADEBC96F6B103805A46AA29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