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A1DE1EB08B151DF7747C629A09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A1DE1EB08B151DF7747C629A09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mgLvnu5/kuID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Au+e7n+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UNCg0KPGJyPg0KDQoJPOaAu+e7n+S4gOWPt+a4uOiIuT7ph43luoboh7P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oiKrnj63mgLvnu5/kuID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FrTwvcD4NCg0KDQoNCjxwPue6v+i3r+exu+Wei++8m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pyd5aSp6Zeo56CB5aS0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w6YO96Iez5LiJ5bOh6Iiq5q61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bOh5aSn5Z2d6Iez5a6c5piM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xODowMC0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eW6hua4r+a4uOWuoueZu+iIueWFpeS9jyBDaGVjayBpbiBDaG9uZ3FpbmcgUG9ydC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LWJvYXJk44CCPGJyIC8+CjIyOjAw6YeN5bqG5riv6LW36IiqIFNldCBzYWlsIGZyb20g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aW5n44CC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sOmDveiHs+S4ieWzoeiIquaut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GF5eGMiPgoJMDc6MDDoh6rliqnml6nppJDlj4rml6nlkpbllaHml7bpl7Qg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YXN0IGFuZCBNb3JuaW5nIENvZmZlZeOAgjxiciAvPgowODowMC0xMDowM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OAgjxiciAvPgoxNDowMC0xNjowMOefs+WuneWvqCBTaG9yZSBleGN1cnNpb24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pYmFvemhhaeOAgjxiciAvPgoxODowMOiIuemVv+asoui/juaZmuWutCBXZWxjb21lIGJh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aGVsZCBieSBjYXB0YWlu44CCPGJyIC8+CjIwOjAw5q2M6Iie6KGo5ryUIERhbmNpbmc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c2luZ2luZyBwZXJmb3JtYW5jZeOAgg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msZ/kuInls6H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377yaMDDml6nppJDjgII8YnIgLz4KMDk6MDAtMTM6MDDoiLnkuIr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r/loZjls6Hlkozlt6vls6Hpo47lhYkgU2FpbGluZyB0aHJvdWdoIHRoZSBRdXRhbmcgZ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YW5kIFd1IGdvcmdl44CCPGJyIC8+CjEzOjMwLTE3OjMw56We5Yac5rqqIEJvYXQgZXhj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HRvIFNoZW5ub25nIFN0cmVhbeOAgjxiciAvPgoxODowMOe7j+i/h+mVv+axn+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mZteWzoSAo6KW/5q61KSBTYWlsIHRocm91Z2ggWGlsaW5nIGdvcmdlICh3ZXN0ZXJu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p44CCPGJyIC8+CjE4OjAw5qyi6YCB5pma5a60IEZhcmV3ZWxsIERpbm5lc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DowMC0yNDowMOe7j+i/h+S4ieWzoeWkp+WdneiIuemXuCBQYXNzIHRoZSBzaGlwIGxv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HRoZSB0aHJlZSBnb3JnZXMgZGFt44CCCjwvZGl2Pgo8cD4KCSZuYnNwO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bOh5aSn5Z2d6Iez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ZGl2IGNsYXNzPSJkYXl4YyI+CgkwNjozMOiHquWKqeaXqemkk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eaXtumXtCBCcmVha2Zhc3QgYW5kIE1vcm5pbmcgQ29mZmVl44CCPGJyIC8+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jAw5LiJ5bOh5aSn5Z2d5bel56iL5Y+C6KeCIFNob3JlIGV4Y3Vyc2lvbiB0byB0aHJl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ZSBkYW3jgII8YnIgLz4KMTA6MDAtMTE6MDDnu4/ov4fplb/msZ/kuInls6HkuYvopb/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KOS4nOautSkgU2FpbCB0aHJvdWdoIFhpbGluZyBnb3JnZSAoZWFzdGVybiBzZWN0aW9u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TozMOWunOaYjOS4i+iIuSBEaXNlbWJhcmsgaW4gWWljaGFuZyh3aXRob3V0I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KeOAggo8L2Rpd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9udGVudCI+Cgk8aDIgY2xhc3M9ImJpYW90aTIiPgoJ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LiA44CB5oC757uf5LiA5Y+35ri46Ii55qaC5Ya1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gkJPGhyIC8+Cgk8L2gyPgoJPG9sIGNsYXNzPSJsaWViaWFvIj4K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WQjeensO+8muaAu+e7n+S4gOWPt++8iFByZXNpZGVudCBOby4x77yJCg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Yn+e6p+agh+WHhu+8muKYheKYheKYheKYheKYhQoJCQkJPGxpPgoJCQkJCeiIue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uiIuemVv++8mjkw57Gz44CB6Ii55a6977yaMTYuOOexs+OAgeaAu+WQqOS9je+8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KgKCQkJCQk8bGk+CgkJCQkJCeacgOi/keijheS/ru+8mjIwMTDlubQK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L295a6i5Lq65pWw77yaMTg45Lq6CgkJCQkJCQk8bGk+CgkJCQkJCQkJ5a6i5oi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TTpl7QKCQkJCQkJCQk8bGk+CgkJCQkJCQkJCea4uOiIueeJueiJsu+8m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JCQkJCTwvb2w+CgkJCQkJCQkJCTx1bCBjbGFzcz0ibGllYmlhb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5Lit5Zu95Zu95a625peF5ri45bGA6K+E5a6a55qE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i46Ii577ybCgkJCQkJCQkJCQkJPGxpPgoJCQkJCQkJCQkJCQnplb/msZ/kuIr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pnaLnp6/mnIDlpKfnmoTot6jkuJbnuqrosarljY7muLjoiLn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5ri46Ii55YiG5LiK5LiL5YWt5bGC77yM5aSW6KeC6LGq5Y2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77yM5bGe6Leo5LiW57qq44CB6aKG5YWI5Z6L5ri46Ii577ybCg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5YWo6YOo5a6i5oi/5Z2H5bim6Ziz5Y+w77yM5pu05pa55L6/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8L2xpPgoJCQkJCQkJCQkJCQkJCTwvdWw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GNsYXNzPSJiaWFvdGkyIj4KCQkJCQ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LqM44CB5oC757uf5LiA5Y+35ri46Ii55a6i5oi/57G75Z6LO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ociAvPgoJCQkJCQkJCQkJCQkJCQk8dGFibGUgY2xhc3M9ImJpYW9n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ib3JkZXI9IjE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ib2R5PgoJCQkJCQkJCQkJCQkJCQkJCTx0cj4KCQk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PgoJCQkJCQkJCQkJCQkJCQkJCQkJ5oi/IOWeiw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8dGggd2lkdGg9IjY4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tCDmlbAKCQkJCQkJCQkJCQkJCQkJCQkJPC90aD4KCQk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AiPgoJCQkJCQkJCQkJCQkJCQkJCQkJ57uTIOaehA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8dGggd2lkdGg9Ijg4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oiDnp68KCQkJCQkJCQkJCQkJCQkJCQkJPC90aD4KCQk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iPgoJCQkJCQkJCQkJCQkJCQkJCQkJ5pS26LS55qCH5YeG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CTx0aCB3aWR0aD0iMTAw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aJgOWcqOalvOWxggo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CQkJCQkJCQkJPHRy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oIflh4bpl7QK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NzTpl7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PHRkPgoJCQkJCQkJCQkJCQkJCQkJCQkJ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z5Y+w5LiA5Y2rCg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TE4LjblubPnsbM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HRkPgoJCQkJCQkJCQkJCQkJCQkJCQkJ5Z+65YeG5Lu3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LjgIEz44CBNOalvA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CQkJCQkJCQkJPHRy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osarljY7moIfpl7Q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MTb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6Ziz5Y+w5LiA5Y2r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TIxLjj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KzcwMC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NealvAoJCQkJCQkJCQkJCQkJCQkJCQk8L3RkPg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JPHRyPgo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osarljY7lpZfmiL8K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MumXtA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8dGQ+CgkJCQkJCQkJCQkJCQkJCQkJCQnkuIDlpK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oXkuIDpmLPlj7DkuIDljasK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MzUuMuW5s+exs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8dGQ+CgkJCQkJCQkJCQkJCQkJCQkJCQk05by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mXtAoJCQkJCQkJCQkJCQkJCQkJCQk8L3Rk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5qW8Cg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JCQkJCQk8dHI+Cg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aAu+e7n+Wll+aIvwo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y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Tx0ZD4KCQkJCQkJCQ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6iuS4gOWOheS4gOmYs+WPsOS4gOWNqwo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0NS40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vKDoiLnnpagv6Ze0Cg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TTmpbw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PC90Ym9ke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YWJsZT4KCQkJCQkJCQkJCQkJCQk8L2gyPgoJCQkJCQkJCQkJCQkJCT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3RpMiI+CgkJCQkJCQkJCQkJCQkJCTxzcGFuIHN0eWxlPSJ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Au+e7n+S4gOWPt+a4uOiIueacjeWKoeiuvuaWvTo8L3NwYW4+I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HIgLz4KCQkJCQkJCQkJCQkJCQk8L2gyPgoJCQkJCQkJCQkJCQkJCTxv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CQkJCQkJCQkJCQkJCTxsaT4KCQkJCQkJCQkJCQkJCQkJCeaIv+mXtO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+aSreOAgeW9qeeUteOAgei/t+S9oOWGsOeuseOAgeS/nemZqeeuseOAgeeUteWQu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Nq+OAgea1tOe8uOOAgemYs+WPsO+8mwo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6jOalvO+8iOS4iueUsuadv+adv++8ie+8muWuouaIv+OAgeaAu+WPs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i0reeJqeS4reW/g++8mwoJCQk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iJ5qW877yI5ri45q2l55Sy5p2/77yJ77ya5a6i5oi/44CB5a605Lya5Y6F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77ybCgkJCQkJCQkJCQkJCQkJCQkJCTxsaT4KCQkJCQkJCQkJCQkJCQkJCQkJ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+8iOmpvumptueUsuadv++8ie+8muWuouaIv+OAgei/quaWr+enkeiInuWOhe+8m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xpPgoJCQkJCQkJCQkJCQkJCQkJCQkJCeS6lOalvO+8iOWose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WuouaIv+OAgeahkeaLv+WupOOAgeaMieaRqeWupOOAgeWBpei6q+WupO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l+WupOOAgee+juWPkeWupOOAgeWMu+WKoeWupOOAgei0reeJqeS4reW/g+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kJ5YWt5qW877yI6KeC5pm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pel5YWJ5rW05Zy644CB6aG26KeC5pmv5Z2q44CC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saT4KCQkJCQkJCQkJCQkJCQkJCQkJCQkJPC9vb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Eu6Ii556Wo5bey5ZCr77ya5Zyo6Ii55peF6KGM5pyf6Ze05a6i5oi/5bqK5L2N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oyH5a6a5LiK5bK45ri46KeI5pmv54K56Zeo56Wo5Y+K6Ii55LiK5Lit6Iux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5LiA6Iis5oOF5Ya16L+Y5YyF5ous6Ii56ZW/5qyi6L+O77yI5qyi6Y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44CB5q+P5pel55+/5rOJ5rC044CB5pep5ZKW5ZWh44CB5pep5aSq5p6B44C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ZCE56eN6K6y5bqn44CB5ZCE56eN5Liw5a+M5pyJ6Laj55qE5rS75Yqo44CB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77ybJm5ic3A7CjwvZGl2Pgo8ZGl2PgoJMi7lhoXlrr7ku7fmoLzlnYfkuLr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bzlj4zmoIfpl7TkuYvkuIDluorkvY3ku7fvvIzlpoLpnIDmjIflrprlhaXkvY/pq5j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L/pl7TvvIzpnIDliqDmlLbotLnnlKjvvIzor6bnu4bku7fmoLzor7flkqjor6Llrq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PC9kaXY+CjxkaXY+CgkzLuWvvOacje+8muW9k+WcsOS4reaWh+WvvOa4uO+8jOiI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mZquacjeWKoe+8mwo8L2Rpdj4KPGRpdj4KCTQu6Ii55LiK5omA5pyJ6KeC5pmv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6YO95YWN6LS55byA5pS+44CC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kaXY+CgkxLui1t+eCueaIlue7iOeCueWfju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3muK/lj6NCVVPlj4rpmarlkIzmjqXlvoXkurrlkZjvvJsKPC9kaXY+CjxkaXY+Cgk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IueS4iuS4quS6uua2iOi0ue+8jOWMheaLrO+8mueUteivneOAgea0l+iho+OAg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FkuWQp+OAgeWoseS5kOetieacquWMheWQq+eahOmDqOWIhui0ueeUqO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Qu5Yi25a6a5qW85bGC6ZyA5Yqg5pS255qE6LS555So44CC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kaXYgY2xhc3M9InRleHR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kaXY+CgkJMS7lh4blpIfkuK3lm73mtYHpgJrnmoTotKfluIHvvJrkuK3lm73njr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nmoTllK/kuIDotKfluIHmmK/kurrmsJHluIHvvIzlhbblroPotKfluIH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YHpgJrvvIzmiYDku6Xljrvml4XmuLjnmoTml7blgJnkuIDlrpropoHljrv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nm7jlupTnmoTmtYHpgJrotKfluIHvvIzpgb/lhY3otK3nianmtojotLnml7b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r/jgIIKCTwvZGl2PgoJPGRpdj4KCQkyLuWkqeawlO+8muS4ieWzoeawlOWAme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PmO+8jOivt+W4puS4iuWkluWll+WPiumbqOWFt++8m+iIueihjOmptuaXtumjj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cqOiIueeUsuadv+S4iumAl+eVmeaXtumXtOi/h+mVv++8jOS7peWFjeWPl+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goJPC9kaXY+Cgk8ZGl2PgoJCTMu6aWu6aOf77ya6Ii55LiK6aWu6aOf5LiN5q+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v5Lul6Ieq5aSH6aOf54mp77yM5rKh5pyJ5ZCD5a6M55qE6Zu26aOf6K+357O7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W977yb5Ye66Zeo5Zyo5aSW6K+35bCR5Zad6YWS77yM5Lul5YWN6IC96K+v5ri4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CTxkaXY+CgkJNC7kvY/lrr/vvJrmuLjnjqnkuInls6HmnIDmg6zmhI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K/kuZjlnZDmuLjova7vvIzppbHop4jmsZ/mma/vvIzmr4/liLDlkI3og5znmbv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6LlhY3ljrvkuobmr4/ml6Xmm7TmjaLphZLlupfnmoTlpZTms6LkuYvoi6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mr4/ml6XkuI3lkIznmoTnqpflpJbmma/op4LjgIIKCTwvZGl2PgoJPGRpdj4K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WJjeacgOWlveW4puS4iuW5s+aXtue7j+W4uOeUqOeahOaEn+WGkuWSjOa2iO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4uOeUqOiNr+eJqeOAguWmguaenOi6q+S9k+acieS7gOS5iOS4jemAguimgeWwveaX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SjOeci+WMu+eUn+OAgumVv+axn+a4uOiIueS4iuacieWwj+iviuaJgOWSjOmaj+i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maj+aXtuS4uuaCqOacjeWKoe+8jOaUtui0ueS5n+aYr+avlOi+g+S9j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uOiIueWPquaUtuiNr+i0ueS4jeaUtuWHuuiviui0ue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oJPC9kaXY+CjxzcGFuPjxzdHJvbmc+6aKE5a6a6aG755+l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TxkaXYgY2xhc3M9ImJveGNvbnQiPgoJCTxkaXYgY2xhc3M9InRleHRpbmZvIj4KCQk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JCTEu6aaW5YWI5oKo6ZyA6KaB5a+55LiJ5bOh5raJ5aSW5ri46L2u5pyJ5LiA5L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I5pif57qn44CB6Iiq57q/44CB5Lu35qC8562J77yJ77yM5Lul5L6/5biu5Yqp5oK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Ko55qE6KaB5rGC5ZKM5qCH5YeG44CC5YWz5LqO5ri46L2u55qE5LuL57uN5ZK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Zyo5LiJ5bOh5ri46L2u5Lit5p+l5om+44CCCgkJCTwvZGl2PgoJCQ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i7lnKjpooTlrproiLnkvY3ml7bvvIzpnIDlkJHmiJHlhazlj7jmj5DkvpvmiYDpnI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oiLnlkI3jgIHkuZjoiLnml6XmnJ/jgIHlm73nsY3jgIHkurrmlbDjgIHoiLHkvY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mlbDph4/jgIHlrqLkurrlkI3ljZXjgILoi6XkuZjlrqLkuK3mnInlhL/nq6XjgIH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L/nq6XlubTpvoTjgILlrqLmiLfpnIDmjqXliLDmiJHlhazlj7jkuabpnaL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rnlj6/kuLrmnInmlYjpooTlrprjgIIKCQkJPC9kaXY+CgkJCTxkaXY+CgkJCQkz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WAmeOAgeawtOS9jeOAgeS4tOaXtuemgeiIquWSjOiIqumBk+euoeWItuetie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aXoOazleaOp+WItueahOWOn+WboO+8jOa4uOiIueWFrOWPuOWPr+iDveiwg+a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ahOWni+WPkeermeWSjOe7iOeCueerme+8jOW5tueUqOWFtuS7luS6pOmAmuW3peWF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aOpemAgeiHs+ihjOeoi+S4reWFrOW4g+eahOa4uOiIueWni+WPkeermeWSj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+8m+WPr+iDveiwg+aVtOS5mOiIueacn+mXtOeahOS4iuWyuOWPguinguaZr+eCu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wg+aVtOaKteemu+a4r+WPo+eahOaXtumXtOWPiuihjOeoi+WuieaOkuOAguWvu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DheWGte+8jOaIkeWPuOS4jei0n+aLheS7u+S9lei0o+S7u+aIlui1lOWBv+OAg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8L2Rpdj4KCTwvZGl2Pg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A1DE1EB08B151DF7747C629A09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