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7:5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3DAF78AFA71114E42A457E6F42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3DAF78AFA71114E42A457E6F42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tbfnu7TlpJrliKnkupoz5Y+3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nls6HmuLjova7plb/nu7Tns7vliJfosarljY7muLjov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zaGlwLnRvdXJzeC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lb/msZ/kuInls6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ZEiIHRpdGxlPSLplb/msZ/kuInls6Hml4XmuLj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TM4DQoNCjxicj4NCg0KCTznu7TlpJrliKnkupoz5Y+35ri46L2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iHs+mHjeW6huS4iuawtOiIquePremVv+a1t+e7tOWkmuWIqeS6mjPlj7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4i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e7tOezu+WIl+ixquWNjua4uOi9r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k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Ny04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CDCoMKg5a6i5pyNUVHvvJo5NzM3ODM3MDD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rmW5YyX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5m76Ii5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6c5piM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ZW/5rGf5LiJ5bOh6Iiq5q61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6Iiq5q61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oq16L6+6YeN5bq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mW5YyX5a6c5piM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xOTowMOWunOaYjOahg+iKseadkeixquWNjua4uOiIueeggeWk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eZu+iIueOAguiHqueUseWPguingua4uOi9ruOAgg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rpzmmIz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oiKrmrrU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kaXYgY2xhc3M9ImRheXhjIj4KCTA277yaND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6nojLbjgIHml6nlkpbllaEv5pWZ5o6I5aSq5p6B5ouz44CCPGJyIC8+CjA377yaMDD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oYPoirHmnZHnoIHlpLTlvIDoiKrjgII8YnIgLz4KMDfvvJoxNeiHquWKqeaXqemkk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i1j+ilv+mZteWzoeS4nOauteOAgjxiciAvPgowOO+8mjAwLTEw77yaMzD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nls6HlpKflnZ3vvIjor7flnKjmjIflrprlpITpm4bkuK3vvIzlpoLkuI3kuIrlsrj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iY3lj7DvvInjgII8YnIgLz4KMTLvvJowMOiHquWKqeWNiOmkkOOAgjxiciAvPg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TE277yaMDDmuLjoiLnnu4/ov4fkuInls6HlpKflnZ3kupTnuqfoiLnpl7jvvIj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lkI7vvIzmoLnmja7lrp7pmYXmg4XlhrXlronmjpLvvIzlhbfkvZPov4fpl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muLjoiLnpgJrnn6Xml7bpl7TkuLrlh4bvvInjgII8YnIgLz4KMTTvvJowM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XtuWFieKAnei2s+eWl+iusuW6p+OAgeicgOe7o+iusuW6p+OAgeS4reWMu+aMieaR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OAgeePjeePoOiusuW6p+OAgeWGheeUu+iusuW6p+etieOAgjxiciAvPgoxNu+8mj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OKAnOasouS5kOaXtuWFieKAne+8jOiIueS4iuingui1j+ilv+mZteWzoeilv+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OO+8mjMw6Ii56ZW/5qyi6L+O6YWS5Lya44CCPGJyIC8+CjE577yaMDD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I8YnIgLz4KMjDvvJoxNeaCqOWPr+S7peWcqOmFkuWQp+WQrOmfs+S5kO+8j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UseatjOOAgjxiciAvPgoyMe+8mjQ15pma6Ze055S15b2x44CC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mVv+axn+S4ieWzoeiI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RpdiBjbGFzcz0iZGF5eGMiPgoJMDfvvJowMC0wN++8mjMw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y244CB5pep5ZKW5ZWhL+aVmeaOiOWkquaegeaLs+OAgjxiciAvPgowN++8mjMw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PGJyIC8+CjA477yaMTUtMTLvvJowMOa4uOiniOelnuWGnOa6qu+8iOivt+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khOmbhuS4re+8jOWmguS4jeS4iuWyuOivt+mAmuefpeWJjeWPsO+8i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6Ieq5Yqp5Lit6aSQ44CCPGJyIC8+CjEz77yaMTXoiLnkuIrop4LotY/lt6vls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XvvJozMOiIuei/h+eev+WhmOWzoeOAgjxiciAvPgoxNO+8mjMw4oCc5LyR6Ze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oCd44CCPGJyIC8+CjE477yaNDXoh6rliqnmmZrppJDjgII8YnIgLz4KMjDvvJozM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m+me+8jOWNoeaLiU9L44CCCjwvZGl2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va7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iIquaut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RpdiBjbGFzcz0iZGF5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DfvvJowMC0wN++8mjMw5YWN6LS55pep6Iy244CB5pep5ZKW5ZWhL+aVmeaOiOWkquae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owN++8mjMw6Ieq5Yqp5pep6aSQ44CCPGJyIC8+CjEy77yaMDDoh6rliq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KMTPvvJowMC0xOO+8mjAw4oCc5LyR6Zey5pe25YWJ4oCd44CCPGJyIC8+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ojLboibrooajmvJTjgIHmt6HmsLTnj43nj6Dnsr7lk4HlsZXnpLrku6Xlj4rmgI7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iKvjgIHkv53lhbvnj43nj6DjgIHlhoXnlLvooajmvJTjgII8YnIgLz4KMTbvvJow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sOmDvemsvOWfjuOAgjxiciAvPgoxN++8mjAwLTE477yaMDDigJzmrKLkuZDml7blhY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jvvJozMOiIuemVv+asoumAgeaZmuWutO+8iOahjOmkkO+8i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E15ZCM5LmQ5pma5Lya5Zyo5oKo55+t5pqC55qE6ZW/5rGf5LmL5peF5Y2z5bCG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s6L2u5ZGY5bel5bCG5Li65oKo5YC+5oOF5aWJ54yu5LiA5Y+w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ya77yB5ZCM5pe25Lmf5pyf5pyb5oKo55qE5Y+C5Yqg44CCPGJyIC8+CjIx77ya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owMOaAu+WPsOe7k+i0puOAggo8L2Rpd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L2u5qCH5YeG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rXovr7ph43luoY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kaXYgY2xhc3M9ImRh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A2OjMwLTA3OjMw5pmo6LW35Lqr55So5pep6aSQ77ybCjwvZGl2Pgo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YyI+CgkwNzozMOW8gOWni+WKnueQhumAgOaIv+aJi+e7re+8mwo8L2Rpdj4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F5eGMiPgoJJm5ic3A7MDg6MDDmuLjlrqLkuIvoiLnnu5PmnZ/mhInlv6vnmoTkuIn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HmnInmnLrkvJrlho3mnaXkuInls6Hml4XmuLjvvIE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kaXYgY2xhc3M9ImNvbnRlbnQiPgoJPGg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dGkyIj4KCQk8c3Ryb25nPjxzcGFuIHN0eWxlPSJmb250LXNpemU6MTZ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7tOWkmuWIqeS6muS6jOWPt+a4uOiIueamguWGtTo8L3NwYW4+PC9zdHJvbmc+IAoJ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PC9oMj4KCTxvbCBjbGFzcz0ibGllYmlhbyI+CgkJPGxpPgoJCQnmuLjoiLn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7TlpJrliKnkuprkuozlj7fvvIjvvIhWaWN0b3JpYSBOTy4y77yJ77yJCg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n+e6p+agh+WHhu+8muS6pOmAmumDqOKYheKYheKYheKYheKYhQoJCQkJPGxpPgoJCQkJ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k+Wkp+Wwj++8muiIuemVv++8mjg3LjXnsbPjgIHoiLnlrr3vvJoxNC4157Gz44CB5oC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aNDYwMuWQqAoJCQkJCTxsaT4KCQkJCQkJ5pyA6L+R6KOF5L+u77yaMjAxMOW5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novb3lrqLkurrmlbDvvJoxNjPkuroKCQkJCQkJCTxsaT4K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mgLvmlbDvvJo4MemXtAoJCQkJCQkJCTxsaT4KCQkJCQkJCQkJ5ri46Ii5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saT4KCQkJCQkJCQkJPC9vbD4KCQkJCQkJCQkJPHVsIGNsYXNzPSJsaWV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saT4KCQkJCQkJCQkJCQnkuK3lm73lm73lrrbml4XmuLjlsYDor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mmJ/nuqfmuLjoiLnvvJsKCQkJCQkJCQkJCQk8bGk+CgkJCQkJCQkJCQkJC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S6jOWPt+a4uOiIueaJgOacieaIv+mXtOWdh+W4pumYs+WPsO+8jOabtOaWueS+v+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woJCQkJCQkJCQkJCTwvbGk+CgkJCQkJCQkJCQkJCTwvdWw+CgkJCQkJCQkJCQkJCTxo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lhb3RpMiI+CgkJCQkJCQkJCQkJCQ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zjgIHnu7TlpJrliKnkuprkuIk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35ri46Ii55a6i5oi/57G75Z6LOjwvc3Bhbj4gCgkJCQkJCQkJCQkJCQk8aH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YWJsZSBjbGFzcz0iYmlhb2dl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JvcmRlcj0iMSI+CgkJCQkJCQkJCQkJCQkJPHRib2R5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JCQkJCQk8dGggd2lkdGg9IjEyMCI+CgkJCQkJCQkJCQkJCQkJCQkJ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woJCQkJCQkJCQkJCQkJCQkJPC90aD4KCQkJCQkJCQkJCQkJCQkJCTx0a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emXtCDmlbAKCQkJCQkJCQkJCQkJCQkJCTwvdGg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E4OCI+CgkJCQkJCQkJCQkJCQkJCQkJ57uTIOaeh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aD4KCQkJCQkJCQkJCQkJCQkJCTx0aCB3aWR0aD0iODc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doiDnp68KCQkJCQkJCQkJCQkJCQkJCTwvdGg+Cg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CI+CgkJCQkJCQkJCQkJCQkJCQkJ5pS26LS55qCH5YeG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oJCQkJCQkJCQkJCQkJCQk8L3RyPgoJCQkJCQkJCQkJCQkJCQk8dH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EyMCI+CgkJCQkJCQkJCQkJCQkJCQkJ5qCH5YeG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HRkIHdpZHRoPSI2Ni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Njnpl7QKCQkJCQkJCQkJCQkJCQkJCTwvdGQ+CgkJCQkJCQk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CI+CgkJCQkJCQkJCQkJCQkJCQkJ5Y+M5bqK5LiA6Ziz5Y+w5LiA5Y2r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HRkIHdpZHRoPSI4N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TQuNOW5s+exswo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0Ij4KCQkJCQkJCQkJCQkJCQkJCQnln7rlh4bku7c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TwvdHI+CgkJCQkJCQkJCQkJCQkJCTx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nosarljY7moIf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8dGQ+CgkJCQkJCQkJCQkJCQkJCQkJOO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Tx0ZD4KCQkJCQkJCQkJ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kuIDpmLPlj7DkuIDljasK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MjEuNuW5s+exswo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z5byg6Ii556WoL+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PC90cj4KCQkJCQk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HRkPgoJCQkJCQkJCQkJCQkJCQkJCeixquWNjuWll+aIv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Tx0ZD4KCQkJCQkJCQkJCQk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8L3RkPgo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S4gOWkp+W6iuS4gOWOheS4gOmYs+WPsOS4gOWNqwo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Tx0ZD4KCQkJCQkJCQkJCQkJCQkJCQkzMO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Tx0ZD4KCQkJCQkJCQkJCQkJCQkJCQk0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L+mXtAoJCQkJCQkJCQkJCQkJCQkJPC90ZD4KCQkJCQkJCQkJCQkJ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yPgoJCQkJCQkJCQkJCQkJCQkJPHRkPgoJCQkJCQkJCQkJCQkJCQkJ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ll+aIvwoJCQkJCQkJCQkJCQkJCQkJPC90ZD4K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y6Ze0Cg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eS4gOWkp+W6iuS6jOWOheS4gOmYs+WPsOS4gOWNq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Tx0ZD4KCQkJCQkJCQkJCQkJCQ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exswoJCQkJCQkJCQkJCQkJCQkJPC90ZD4K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25byg6Ii556WoL+mXtAo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KCQkJCQkJCQkJCQkJCQk8L3Rib2R5PgoJCQkJCQkJCQkJCQkJPC90YWJs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oMj4KCQkJCQkJCQkJCQkJPGgyIGNsYXNzPSJiaWFvdGky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ZweDsiPuS4ieOAgee7tOWkmuWIqeS6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a4uOiIueacjeWKoeiuvuaWvTo8L3NwYW4+IAoJCQkJCQkJCQkJCQkJPGh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aDI+CgkJCQkJCQkJCQkJCTxvbCBjbGFzcz0ibGllYmlhb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5oi/6Ze077ya5oi/6Ze077ya5Lit5aSu56m66LCD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44CB5b2p55S144CB54us5Y2r44CB5reL5rW077ybCgkJCQ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mnI3liqHorr7mlr3vvJrmgLvlj7DjgIHllYblnLrjgIHllYbliq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lrqTjgIHlkpbllaHljoXjgIHpmIXop4jlrqTjgIHmo4vniYzlrqTjgIHmrY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lpJrlip/og73ljoXjgIHphZLlkKfjgIHlrrTkvJrljoXjgIHlrqTlhoXop4Lmma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rrnlrqTjgIHmjInmkanlrqTjgIHmoZHmi7/lrqTjgIHlgaXouqvmiL/jgIHkvJ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pmLPlhYnnlLLmnb/jgIIKCQkJCQkJCQkJCQkJCQk8L2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9sPgoJCQkJCQkJCQkJCQkJCQkJ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ZGl2PgoJMS7oiLnnpajlt7LlkKvvvJrlnKjoiLn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rqLmiL/luorkvY3jgIHnlKjppJDjgIHmjIflrprkuIrlsrjmuLjop4j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oiLnkuIrkuK3oi7Hmloflr7zmuLjmnI3liqHjgILkuIDoiKzmg4XlhrXov5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mrKLov47vvIjmrKLpgIHvvInmmZrlrrTjgIHmr4/ml6Xnn7/ms4nmsLT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ml6nlpKrmnoHjgIHkuIvljYjojLbjgIHlkITnp43orrLluqfjgIHlkITnp43kuL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mtLvliqjjgIHmrYzoiJ7mmZrkvJrvvJsmbmJzcDsKPC9kaXY+CjxkaXY+Cgky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S7t+agvOWdh+S4uua4uOi9ruS4gOalvOWPjOagh+mXtOS5i+S4gOW6iuS9jeS7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aMh+WumuWFpeS9j+mrmOalvOWxguaIv+mXtO+8jOmcgOWKoOaUtui0ueeUqO+8j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t+agvOivt+WSqOivouWuouacje+8mwo8L2Rpdj4KPGRpdj4KCTMu5a+8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M6Ii55LiK5Li66Ii56Zmq5pyN5Yqh77ybCjwvZGl2Pgo8ZGl2PgoJ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iYDmnInop4Lmma/ljoXjgILop4Lmma/lj7Dpg73lhY3otLnlvIDmlL7jgII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GRpdj4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oiW57uI54K55Z+O5biC5py65Zy6Lea4r+WPo0JVU+WPiumZquWQjOaOpeW+h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wo8L2Rpdj4KPGRpdj4KCTMu5LiN5ZCr6Ii55LiK5Liq5Lq65raI6LS577yM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rSX6KGj44CB5LiK572R44CB6YWS5ZCn44CB5aix5LmQ562J5pyq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S555So77ybCjwvZGl2Pgo8ZGl2PgoJNC7liLblrprmpbzlsYLpnIDliqDmlL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dGV4dGluZm8iPgoJPGRpdj4KCQkxLuWHhuWkh+S4reWbvea1g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p+W4ge+8muS4reWbveeOsOihjOa1gemAmueahOWUr+S4gOi0p+W4geaYr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i0p+W4geS4jeiDveWcqOS4reWbvea1gemAmu+8jOaJgOS7peWOu+aXhea4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WumuimgeWOu+mTtuihjOWFkeaNouebuOW6lOeahOa1gemAmui0p+W4ge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eJqea2iOi0ueaXtuW4puadpeeahOS4jeS+v+OAggoJPC9kaXY+Cgk8ZGl2PgoJCT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a5LiJ5bOh5rCU5YCZ5r2u5rm/5aSa5Y+Y77yM6K+35bim5LiK5aSW5aWX5Y+K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6KGM6am25pe26aOO5aSn77yM6K+35Yu/5Zyo6Ii555Sy5p2/5LiK6YCX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77yM5Lul5YWN5Y+X5a+S5oSf5YaS44CCCgk8L2Rpdj4KCTxkaXY+CgkJMy7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LnkuIrppa7po5/kuI3mr5TlsrjkuIrvvIzlj6/ku6Xoh6rlpIfpo5/nian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oznmoTpm7bpo5/or7fns7vntKfmlL7lpb3vvJvlh7rpl6jlnKjlpJbor7flsJH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muLjnqIvjgIIKCTwvZGl2PgoJPGRpdj4KCQk0LuS9j+Wuv++8m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zoeacgOaDrOaEj+eahOaWueW8j+aYr+S5mOWdkOa4uOi9ru+8jOmlseiniOaxn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sOWQjeiDnOeZu+WyuOinguWFie+8jOaXouWFjeWOu+S6huavj+aXpeabtOaNo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llOazouS5i+iLpu+8jOWPiOWPr+S6q+WPl+avj+aXpeS4jeWQjOeahOeql+Wkl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oJPC9kaXY+Cgk8ZGl2PgoJCTUu5Ye65Y+R5YmN5pyA5aW95bim5LiK5bmz5pe2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oSf5YaS5ZKM5raI5YyW57O757uf5bi455So6I2v54mp44CC5aaC5p6c6Lqr5L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6YCC6KaB5bC95pep6aKE6Ziy5ZKM55yL5Yy755Sf44CC6ZW/5rGf5ri4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K+K5omA5ZKM6ZqP6Ii55Yy755Sf77yM6ZqP5pe25Li65oKo5pyN5Yqh77yM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q+U6L6D5L2O55qE77yM5pyJ55qE5ri46Ii55Y+q5pS26I2v6LS55LiN5pS25Ye6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Cgk8L2Rpdj4KCTxkaXY+CgkJJm5ic3A7Cgk8L2Rpdj4KPHNwYW4+PHN0cm9uZz7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obvnn6U8L3N0cm9uZz48L3NwYW4+IAoJPGRpdiBjbGFzcz0iYm94Y29udCI+Cgk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V4dGluZm8iPgoJCQk8ZGl2PgoJCQkJMS7pppblhYjmgqjpnIDopoHlr7n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pJbmuLjova7mnInkuIDkuKrkuobop6PvvIjmmJ/nuqfjgIHoiKrnur/jgIHku7fmoL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kvr/luK7liqnmgqjnoa7orqTmgqjnmoTopoHmsYLlkozmoIflh4bjgIL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nmoTku4vnu43lkozpgInmi6nmgqjlj6/ku6XlnKjkuInls6HmuLjova7kuK3mn6X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PC9kaXY+CgkJCTxkaXY+CgkJCQkyLuWcqOmihOWumuiIueS9jeaXtu+8jOmcg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PkOS+m+aJgOmcgOa4uOiIueeahOiIueWQjeOAgeS5mOiIueaXpeacn+OAgeWb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6uuaVsOOAgeiIseS9jeetiee6p+WPiuaVsOmHj+OAgeWuouS6uuWQjeWNleOAgui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S4reacieWEv+erpeOAgemcgOaPkOS+m+WEv+erpeW5tOm+hOOAguWuouaIt+mcgO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FrOWPuOS5pumdouehruiupOWQju+8jOaWueWPr+S4uuacieaViOmihOWumuOAg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PGRpdj4KCQkJCTMu5Zug5rCU5YCZ44CB5rC05L2N44CB5Li05pe256aB6I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GT566h5Yi2562J77yM5ri46Ii55YWs5Y+45peg5rOV5o6n5Yi255qE5Y6f5Zu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Y+v6IO96LCD5pW05ri46Ii555qE5aeL5Y+R56uZ5ZKM57uI54K556u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25LuW5Lqk6YCa5bel5YW35bCG5a6i5Lq65o6l6YCB6Iez6KGM56iL5Lit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aeL5Y+R56uZ5ZKM57uI54K556uZ77yb5Y+v6IO96LCD5pW05LmY6Ii5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pmv54K577yb5Y+v6IO96LCD5pW05oq156a75riv5Y+j55qE5pe2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44CC5a+55LqO5Lul5LiK5oOF5Ya177yM5oiR5Y+45LiN6LSf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oiW6LWU5YG/44CCCgkJCTwvZGl2PgoJCTwvZGl2PgoJPC9kaXY+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3DAF78AFA71114E42A457E6F42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