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EEF126946B7715D0DA91FEE89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EEF126946B7715D0DA91FEE89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UNCg0KPGJyPg0KDQoJPOaAu+e7n+S4gOWPt+a4uOiIuT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mgLvnu5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DowMC0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a4uOWuoueZu+iIueWFpeS9jyBDaGVjayBpbiBDaG9uZ3FpbmcgUG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WJvYXJk44CCPGJyIC8+CjIyOjAw6YeN5bqG5riv6LW36IiqIFNldCBzYWlsIGZyb20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sOmDveiHs+S4ieWzoeiIquaut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c6MD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xiciAvPgoxNDowMC0xNjowMOefs+WuneWvqCBTaG9yZSBleGN1cnN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YmFvemhhaeOAgjxiciAvPgoxODowMOiIuemVv+asoui/juaZmuWutCBXZWxjb21lIGJh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aGVsZCBieSBjYXB0YWlu44CCPGJyIC8+CjIwOjAw5q2M6Iie6KGo5ryUIERhbmNpbmc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2luZ2luZyBwZXJmb3JtYW5jZe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Dml6nppJDjgII8YnIgLz4KMDk6MDAtMTM6MDDoiLn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r/loZjls6Hlkozlt6vls6Hpo47lhYkgU2FpbGluZyB0aHJvdWdoIHRoZSBRdXRhbmc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W5kIFd1IGdvcmdl44CCPGJyIC8+CjEzOjMwLTE3OjMw56We5Yac5rqqIEJvYXQ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RvIFNoZW5ub25nIFN0cmVhbeOAgjxiciAvPgoxODow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ZteWzoSAo6KW/5q61KSBTYWlsIHRocm91Z2ggWGlsaW5nIGdvcmdlICh3ZXN0ZXJ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p44CCPGJyIC8+CjE4OjAw5qyi6YCB5pma5a60IEZhcmV3ZWxsIERpbm5lc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wMC0yNDowMOe7j+i/h+S4ieWzoeWkp+WdneiIuemXuCBQYXNzIHRoZSBzaGlwIGxv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HJlZSBnb3JnZXMgZGFt44CCCjwvZGl2Pgo8cD4KC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jozMOiHquWKqeaXqemk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aXtumXtCBCcmVha2Zhc3QgYW5kIE1vcm5pbmcgQ29mZmVl44CCPGJyIC8+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Aw5LiJ5bOh5aSn5Z2d5bel56iL5Y+C6KeCIFNob3JlIGV4Y3Vyc2lvbiB0byB0aHJl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ZSBkYW3jgII8YnIgLz4KMTA6MDAtMTE6MDDnu4/ov4fplb/msZ/kuInls6HkuYv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S4nOautSkgU2FpbCB0aHJvdWdoIFhpbGluZyBnb3JnZSAoZWFzdGVybiBzZWN0aW9u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TozMOWunOaYjOS4i+iIuSBEaXNlbWJhcmsgaW4gWWljaGFuZyh3aXRob3V0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Ke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+Cgk8aDIgY2xhc3M9ImJpYW90aTIiPgo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A44CB5oC757uf5LiA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aAu+e7n+S4gOWPt++8iFByZXNpZGVudCBOby4x77yJCg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Yn+e6p+agh+WHhu+8muKYheKYheKYheKYheKYhQoJCQkJPGxpPgoJCQkJCeiIu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iIuemVv++8mjkw57Gz44CB6Ii55a6977yaMTYuOOexs+OAgeaAu+WQqOS9j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KgKCQkJCQk8bGk+CgkJCQkJCeacgOi/keijheS/ru+8mjIwMTDlubQK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295a6i5Lq65pWw77yaMTg45Lq6CgkJCQkJCQk8bGk+CgkJCQkJCQkJ5a6i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TTpl7QKCQkJCQkJCQk8bGk+CgkJCQkJCQkJCea4uOiIueeJueiJsu+8m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Twvb2w+CgkJCQkJCQkJCTx1bCBjbGFzcz0ibGllYmlhb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5Lit5Zu95Zu95a625peF5ri45bGA6K+E5a6a55q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Ii577ybCgkJCQkJCQkJCQkJPGxpPgoJCQkJCQkJCQkJCQnplb/msZ/kuI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/mnIDlpKfnmoTot6jkuJbnuqrosarljY7muLjoiLn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5YiG5LiK5LiL5YWt5bGC77yM5aSW6KeC6LGq5Y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Ge6Leo5LiW57qq44CB6aKG5YWI5Z6L5ri46Ii5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5YWo6YOo5a6i5oi/5Z2H5bim6Ziz5Y+w77yM5pu05pa55L6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8L2xpPgoJCQkJCQkJCQkJCQkJCTwvdW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qM44CB5oC757uf5LiA5Y+35ri46Ii55a6i5oi/57G75Z6L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ociAvPgoJCQkJCQkJCQkJCQkJCQk8dGFibGUgY2xhc3M9ImJpYW9n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ib3JkZXI9IjE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oJCQkJCQkJCQkJCQkJCQkJCTx0cj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PgoJCQkJCQkJCQkJCQkJCQkJCQkJ5oi/IOWeiw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Y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PC90aD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AiPgoJCQkJCQkJCQkJCQkJCQkJCQkJ57uTIOaeh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g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oiDnp68KCQkJCQkJCQkJCQkJCQkJCQkJPC90aD4KCQ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oJCQkJCQkJCQkJCQkJCQkJCQkJ5pS26LS55qCH5Ye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Tx0aCB3aWR0aD0iMTA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JgOWcqOalvOWxggo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lh4bpl7Q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NzT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E4LjblubPnsbM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jgIEz44CBNO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moIf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T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IxLjj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KzcwMC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ealvAoJCQkJCQkJCQkJCQkJCQkJCQk8L3Rk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PHRy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sarljY7lpZfmiL8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umXt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8dGQ+CgkJCQkJCQ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XkuIDpmLPlj7DkuIDljas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zUuMu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8dGQ+CgkJCQkJCQkJCQkJCQkJCQkJCQk0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qW8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Qk8dHI+Cg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Au+e7n+Wll+aIvw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y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0NS40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vKDoiLnnpagv6Ze0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Tmpbw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WJsZT4KCQkJCQkJCQkJCQkJCQk8L2gyPgoJCQ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JCT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Au+e7n+S4gOWPt+a4uOiIueacjeWKoeiuvuaWvTo8L3NwYW4+I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Qk8L2gyPgoJCQkJCQkJCQkJCQkJ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JCQkJCTxsaT4K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9qeeUteOAgei/t+S9oOWGsOeuseOAgeS/nemZqeeuseOAge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1tOe8uOOAgemYs+WPsO+8mwo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jOalvO+8iOS4iueUsuadv+adv++8ie+8muWuouaIv+OAgeaAu+WPs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i0reeJqeS4reW/g++8mwo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44CB5a605Lya5Y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bCgkJCQkJCQkJCQkJCQkJCQkJCTxsaT4KCQkJCQkJCQkJCQkJCQkJCQk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iOmpvumptueUsuadv++8ie+8muWuouaIv+OAgei/quaWr+enkeiInuWOhe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CQkJCeS6lOalvO+8iOWose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ahkeaLv+WupOOAgeaMieaRqeWupOOAgeWBpei6q+Wup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l+WupOOAgee+juWPkeWupOOAgeWMu+WKoeWupOOAgei0reeJqeS4reW/g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5YWt5qW877yI6KeC5pm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pel5YWJ5rW05Zy644CB6aG26KeC5pmv5Z2q44CC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CQkJCQkJCQkJCQkJPC9vb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Ii556Wo5bey5ZCr77ya5Zyo6Ii55peF6KGM5pyf6Ze05a6i5oi/5bqK5L2N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oyH5a6a5LiK5bK45ri46KeI5pmv54K56Zeo56Wo5Y+K6Ii55LiK5Lit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5LiA6Iis5oOF5Ya16L+Y5YyF5ous6Ii56ZW/5qyi6L+O77yI5qyi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B5q+P5pel55+/5rOJ5rC044CB5pep5ZKW5ZWh44CB5pep5aSq5p6B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CE56eN6K6y5bqn44CB5ZCE56eN5Liw5a+M5pyJ6Laj55qE5rS75Yqo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Jm5ic3A7CjwvZGl2Pgo8ZGl2PgoJMi7lhoXlrr7ku7fmoLzlnYfkuL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j4zmoIfpl7TkuYvkuIDluorkvY3ku7fvvIzlpoLpnIDmjIflrprlhaXkvY/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pl7TvvIzpnIDliqDmlLbotLnnlKjvvIzor6bnu4bku7fmoLzor7flkqjor6L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zLuWvvOacje+8muW9k+WcsOS4reaWh+WvvOa4uO+8jO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ZquacjeWKoe+8mwo8L2Rpdj4KPGRpdj4KCTQu6Ii55LiK5omA5pyJ6KeC5pm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6YO95YWN6LS55byA5pS+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+Cgkx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JCTEu6aaW5YWI5oKo6ZyA6KaB5a+55LiJ5bOh5raJ5aSW5ri46L2u5pyJ5LiA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5pif57qn44CB6Iiq57q/44CB5Lu35qC8562J77yJ77yM5Lul5L6/5biu5Yqp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Ko55qE6KaB5rGC5ZKM5qCH5YeG44CC5YWz5LqO5ri46L2u55qE5LuL57uN5ZK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LiJ5bOh5ri46L2u5Lit5p+l5om+44CCCgkJCTwvZGl2Pgo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PC9kaXY+CgkJCTxkaXY+CgkJCQk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OAgeawtOS9jeOAgeS4tOaXtuemgeiIquWSjOiIqumBk+euoeWItueti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XoOazleaOp+WItueahOWOn+WboO+8jOa4uOiIueWFrOWPuOWPr+iDv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Wni+WPkeermeWSjOe7iOeCueerme+8jOW5tueUqOWFtuS7luS6pOmAm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OpemAgeiHs+ihjOeoi+S4reWFrOW4g+eahOa4uOiIue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m+WPr+iDveiwg+aVtOS5mOiIueacn+mXtOeahOS4iuWyuOWPguinguaZr+eC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aKteemu+a4r+WPo+eahOaXtumXtOWPiuihjOeoi+WuieaOku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+8jOaIkeWPuOS4jei0n+aLheS7u+S9lei0o+S7u+aIlui1lOWBv+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8L2Rpdj4KCTwvZGl2Pg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EEF126946B7715D0DA91FEE89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