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354FBB853B7A9BF35E591189EB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354FBB853B7A9BF35E591189EB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mjqLntKL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S4nOaWueeah+Wutuezu+WIl+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TQNCg0KPGJyPg0KDQoJPOmVv+axn+aOoue0ouWPt+a4uOi9rj7lrpzmmI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rmsLToiKrnj63plb/msZ/mjqLntKL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Wueeah+Wutuezu+WIl+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mW5YyX5a6c5piM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6L6+6YeN5b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mW5YyX5a6c5piM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0yMjowMOWunOaYjOeZu+iIue+8jOWFpeS9j+aIv+mXtOOAguesrOS6jOWk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WunOaYjOWHuuWPke+8jOWIsOmHjeW6hueahOaXheeoi+WFqOeoi+mVvzY2MO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MTowMOaUvuaYoOS4ieWzoeWkp+WdneiusOW9leW9seeJhy3llJDmnJ3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6c5piM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++8mjAw5aSq5p6B5pmo57uD44CCPGJyIC8+CjA377yaMzAtMD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lv+W8j+WbvemZheiHquWKqeaXqemkkC3lvqHohrPloILjgII8YnIgLz4KMDjvvJ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S8mui/m+WFpeS4ieWzoeS4reacgOmVv+eahOilv+mZteWzoe+8jOWFqOmVvzc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DQ36Iux6YeMKeOAgjxiciAvPgowOe+8mjMw5ri46Ii55a6J5YWo6K+05piO5L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w77yaMDAtMTLvvJozMOa4uOiIueaKtei+vuS4ieWzoeWkp+Wdne+8jOS5mOWuo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PguinguS4ieWzoeW3peeoi+Wkp+WdneWSjOWxleiniOmmhuOAgjxiciAvPgo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5Zu96ZmF6Ieq5Yqp5pep6aSQLeW+oeiGs+WgguOAgjxiciAvPgoxNO+8mjI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LeiusuW6p+OAgjxiciAvPgoxNe+8mjMw5Lit5Yy75Lit6I2v6K6y5b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77yaMzAtMTfvvJozMOWFjei0ueS4i+WNiOiMtuWPiuezleeCuS3mjqLntKL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fvvJozMOWIuue7o+ekuuiMg+OAgjxiciAvPgoxOO+8mjMw6Ii56ZW/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LeiIuemVv+WPiuWFtuS7lumrmOe6p+iIueWRmOasoui/juWQhOS9jeWuvuWuo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xn+aOoue0ouWPt+OAgjxiciAvPgoxOe+8mjAw6Ieq6YCJ57K+576O5pma6aSQLeW+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izkuqvlj5flm73pmYXnnYDlkI3nmoTljqjluIjplb/kuLrmgqjmj5DkvpvnmoT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nmoTngrnppJDoj5zljZXjgII8YnIgLz4KMjHvvJowMOaJjeiJuuihqOa8lC3or7f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PotY/nlLHlt6XkvZzkurrlkZjnsr7lv4Plh4blpIfnmoTmiY3oibrooajmvJT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DlnLrotY/lv4Pmgqbnm67nmoTnsr7lvanlqLHkuZD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ZGl2IGNsYXNzPSJkYXl4YyI+CgkwN++8mjAw5aSq5p6B5pmo57uD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ahOinguaZr+eUsuadv+aIluWcqOWupOWGheeahOWUkOacneWJp+mZoui/m+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++8mjMw5Lit6KW/5byP5Zu96ZmF6Ieq5Yqp5pep6aSQLeW+oeiGs+Wg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e+8mjAwLTEy77yaMzDmuLjoiLnmirXovr7lt7TkuJzvvIzmuLjlrqLmjaLlsI/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lhpzmuqrjgII8YnIgLz4KMTLvvJozMOS4reilv+W8j+WbvemZheiHquWKqeWNiOmk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hrPloILjgII8YnIgLz4KMTPvvJo0Nee7j+W3q+WzoSDigJTlt6vls6HvvI3lhajplb80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peW3q+WzoTEy5bOw6Ze75ZCN44CC5b2T5Lit56We5aWz5bOw5pyA5Li6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77yaMDDorrLluqflkozorqjorrrjgII8YnIgLz4KMTb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ev+WhmOWzoSDigJTnnr/loZjls6HkuLrkuInls6HkuK3mnIDnn63mnIDnqoT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sJTlir/mnoHkuLrpm4TkvJ/lo67op4LjgII8YnIgLz4KMTbvvJozMC0xN++8mjM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L5Y2I6Iy25Y+K57OV54K5IOKAlCDmjqLntKLphZLlkKfjgII8YnIgLz4KMTfvvJ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Juuacr+S4juW3peiJuuiusuW6p+OAgjxiciAvPgoxOe+8mjAw6Ieq6YCJ57K+576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eW+oeiGs+WgguOAgjxiciAvPgoyMe+8mjAw5pig6K6w5b2V5b2x54mH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fvvJowMOWkquaegeaZqOe7gy3lrq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nlLLmnb/miJblnKjlrqTlhoXnmoTllJDmnJ3liafpmaLov5vooY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S4reilv+W8j+WbvemZheiHquWKqeaXqemkkC3lvqHohrPloILjgII8YnIgLz4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sOmDveWyuOS4iua4uOiniCDigJQg6ay856We5bqZ5o6i6Zmp77yM5Lit5Zu9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Lus5q275ZCO77yM54G16a2C5Lya6IGa6ZuG5Zyo6L+Z6YeM77yb5oiW6ICF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Y675o6i57Si6ZW/5rGf5Lik5bK45Lq65Lus55yf5a6e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77yaMDDkuK3opb/lvI/lm73pmYXoh6rliqnml6nppJAt5b6h6Iaz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zDkuK3lm73kuabms5XorrLluqfjgII8YnIgLz4KMTXvvJowMOaWh+WMlu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uqOiuuuS8muOAgjxiciAvPgoxNu+8mjMwLTE377yaMzDnsr7nvo7kuIvljYjojLY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SS5ZCn44CCPGJyIC8+CjE377yaMzDljIXppbrlrZAt5oiR5Lus55qE5Y6o5biI5bC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uW55qE5Y6o5oi/57ud5rS75ZKM54O56LCD56eY5oqA77yM5bm25Lqy5omL5pWZ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25L2c6aW65a2Q44CCPGJyIC8+CjE577yaMDDlk4HlkbPkuK3lm73mmZrlrrQt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CjIx77yaMDDlkZjlt6XlkYrliKvmvJTlh7r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6YeN5bqG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jozMC0wNzozMOa4heaXqei1t+W6iu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maj+aVmee7g+S4gOi1t+aZqOe7g+WkquaegeaLs+azlTA3OjMw6YCA5oi/IDA5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L6Ii557uT5p2f5oSJ5b+r55qE5LiJ5bOh5LmL5peF77yB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IGNsYXNzPSJjb250ZW50Ij4K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PHN0cm9uZz4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lb/msZ/mjqLntKLlj7fmuLjoiLnmpoLlhrU6PC9zcGFuPjwvc3Ryb25nPiAKCQ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aDI+Cgk8b2wgY2xhc3M9ImxpZWJpYW8iPgoJCTxsaT4KCQkJ5ri46Ii5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o6i57Si77yIWWFuZ3ppIEV4cGxvcmVy77yJCgkJCTxsaT4KCQkJCe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KYheKYheKYheKYheKYhSsKCQkJCTxsaT4KCQkJCQnoiLnkvZPlpKflsI/vvJroiL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MS4157Gz44CB6Ii55a6977yaMTYuNOexs+OAgeaAu+WQqOS9je+8mjY3MzPlkKg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eacgOi/keijheS/ru+8mjIwMTDlubQKCQkJCQkJPGxpPgoJCQkJCQkJ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I05Lq6CgkJCQkJCQk8bGk+CgkJCQkJCQkJ5a6i5oi/5oC75pWw77yaNj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ea4uOiIueeJueiJsu+8mgo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2w+CgkJCQkJCQkJCTx1bCBjbGFzcz0ibGllYmlhbyI+Cg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W/5rGf5o6i57Si5Y+35ri46L2u5piv55uu5YmN6ZW/5rGf5LiK5pyA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G257qn55qE5aWi5L6I5Lqr5Y+X5Z6L5ri46L2u77ybCg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i6XmnInpnZ7lh6HnmoTorr7orqHvvIzlpaLljY7nkbDkuL3vvJvoiL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rqTlhoXoo4Xkv67ono3lkIjlm73pmYXmnIDlhYjov5vlkozopb/mrKfmnI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nkIblv7XvvJsKCQkJCQkJCQkJCQkJPGxpPgoJCQkJCQkJCQkJCQkJ6ZW/5rGf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5LuF5Li65pyA5aSaMTI05L2N5bCK6LS15a6i5Lq65o+Q5L6b5q635Yuk55qE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G15oqk77yM5Lq65Z2H5Y2g5pyJ55qE56m66Ze05pyA5aSn77yb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6ZW/5rGf5LiK5pyA5Li65a695pWe55qE5qCH5YeG5a6i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ubPmlrnnsbPvvInlkozosarljY7lpZfmiL/vvIgzOeW5s+exs++8i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5ri46Ii56K6+5pa95Yqf6IO96b2Q5aSH77ya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6F44CB6aG25bGC5YWo5pmv56m66LCD6YWS5ZCn44CB6KeC5YWJ55S1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saT4KCQkJCQkJCQkJCQkJCQkJCemVv+axn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ZvuWkmuW5s+aWueexs1NQQeawtOeWl+S4reW/g++8jOeUseWbvemZheiRl+WQ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i/m+ihjOeuoeeQhu+8mwo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Vv+axn+aOoue0ouWPt+a4uOi9ruS4iueahOKAnOWUkOacneKAneWJp+mZouavj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SjOWRmOW3peiJuuacr+Wboua8lOWHuu+8jOS4jeaXtuWkluiBmOS4k+S4muWJp+Wb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uu+8mwoJCQkJCQkJCQkJCQkJCQkJCTxsaT4KCQkJCQkJCQkJCQkJCQkJCQkJ55S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Li75Y6o6aKG6KGU5o+Q5L6b5p6B5a+M5Yib5oSP55qE5Lit6KW/576O6aOf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N6LS555WF6aWu5bqX6JeP6JGh6JCE6YWS44CB6L2v6aWu77yM5pys5Zyw5ZWk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CgkJCQkJCQkJCQkJCQkJCQkJPC9saT4KCQkJCQkJ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CQkJCQkJPGgyIGNsYXNzPSJiaWFvdGky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aOoue0ou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uouaIv+exu+Weizo8L3NwYW4+IAoJCQ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FibGUgY2xhc3M9ImJpYW9nZ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jE3IiBib3JkZXI9IjEi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JCQkJCQkJPHRyPgoJCQkJ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PgoJCQkJCQkJCQkJCQkJCQkJCQkJCQkJCeaIvyDlno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CQk8dGggd2lkdGg9IjY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pl7Qg5pWwCgkJ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oIHdpZHRoPSIxOT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7kyDmnoQKCQk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g4Ij4KCQkJCQkJCQkJCQkJCQkJCQkJCQkJCQnpnaIg56ev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CQkJCQkJCQkJCQkJCQkJCQkJCeaUtui0ueagh+WHh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iYDlnKjmpbzlsYIKCQk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wvdHI+CgkJ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CB3aWR0aD0iMTIwIj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sarljY7moIfpl7QKCQk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Y2Ij4KCQkJCQkJCQkJCQkJCQkJCQkJCQkJCQkzO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kJCQkJCQnlj4zluor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JCQkzMeW5s+exsw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CTx0ZCB3aWR0aD0iMTI0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n7rlh4bku7cKCQk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gd2lkdGg9IjEyNCI+CgkJCQkJCQkJCQkJCQkJCQkJCQkJCQ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05qW8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CQk8dHI+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J6LGq5Y2O5aWX5oi/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6Ze0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JCeS4gOWkp+W6iu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0ZD4KCQk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OeW5s+exswoJ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x0ZD4KCQkJCQkJCQkJCQkJCQkJCQkJCQkJCQn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6Lpl64KCQk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JNOOAgTXmpbw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TwvdH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JCTx0ZD4KCQkJCQkJCQkJCQkJCQkJCQkJ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Av5paH5Y2O5aWX5oi/Cgk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6KeC5pmv5Y6F5LiA5Y2r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CgkJCQkJCQkJCQkJCQkJCQkJCQkJCQk8L3RkPgoJ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CemihOiuouaXtuivoumXr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5qW8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CQk8dHI+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J5aSp5pydL+W4neeOi+Wll+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6Ze0Cgk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CeS4gOWkp+W6iuS4gOinguaZ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NqwoJCQkJCQkJCQkJCQkJCQkJCQkJCQkJPC9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QkxMTD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KE6K6i5pe26K+i6ZeuCgk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CTP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Twv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KCQkJCQkJCQkJCQkJCQkJCQkJCTwvdGFibGU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E2cHg7Ij7kuInjgIHplb/msZ/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7fmuLjoiLnmnI3liqHorr7mlr06PC9zcGFuPiAKCQk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L2gyPgoJCQkJCQkJCQkJCQkJCQkJCQ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QkJCQkJCQkJCQkJCQkJCQkJPGxpPgoJCQkJCQkJCQkJCQkJCQkJCQkJC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LrOeri+mYs+WPsOOAgeWkp+W6iu+8iDEuOOexsyoy57Gz77yJ5oiWMuW8oO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DAuOeexsyoy57Gz77yJ44CBMzflr7jpo57liKnmtabmtrLmmbbnlLXop4b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vvIhIQk/jgIFDTk7jgIFCQkPjgIFFU1BO5Y+K5o6i57Si6aKR6YGT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aqS5L2T54K55pKt57O757uf77yIVk9E77yJ44CB5Zu96ZmF6ZW/6YCU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m/5pKt44CB55S15ZC56aOO44CB5Yaw566x6YWS5ZCn44CB5L+d6Zmp566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44CB5bim5reL5rW05Y2r55Sf6Ze044CB5pyJ6L+e6YCa5oi/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xpPgoJCQkJCQkJCQkJCQkJCQkJCQkJCQnkuoz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Lmnb/vvInvvJrlrqLmiL/jgIHmgLvlj7DjgIHppJDljoXjgIHlkpbllaHlkKf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5LiJ5qW8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5Sy5p2/77yJ77ya5a6i5oi/44CB5ZSQ5pyd5Ymn6Zmi44CB5ZWG5Zy644CB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CQk8bGk+CgkJCQkJCQkJCQkJCQkJCQkJCQkJCQk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5ber5bOh55Sy5p2/77yJ77ya5a6i5oi/44CB5YGl6Lqr5Lit5b+D44CB576O5Y+R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a6k77ybCgkJ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pTmpbzvvIjnnr/loZjnlLLmnb/vvInvvJrlrqLmiL/jgIFTUEH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k4HojLbojJfvvJsKCQkJ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Wt5qW877yI5o6i57Si55Sy5p2/77yJ77ya5YWo5pmv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aSa5Yqf6IO95Y6F77ybCgkJCQk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Ii556Wo5bey5ZCr77ya5Zyo6Ii55peF6KGM5pyf6Ze05a6i5oi/5bqK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oyH5a6a5LiK5bK45ri46KeI5pmv54K56Zeo56Wo5Y+K6Ii55LiK5Lit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5LiA6Iis5oOF5Ya16L+Y5YyF5ous6Ii56ZW/5qyi6L+O77yI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a5a6044CB5q+P5pel55+/5rOJ5rC044CB5pep5ZKW5ZWh44CB5pep5aSq5p6B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B5ZCE56eN6K6y5bqn44CB5ZCE56eN5Liw5a+M5pyJ6Laj55qE5rS75Yqo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77ybJm5ic3A7CjwvZGl2Pgo8ZGl2PgoJMi7lhoXlrr7ku7fmoLz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mpbzlj4zmoIfpl7TkuYvkuIDluorkvY3ku7fvvIzlpoLpnIDmjIflrprlhaXkvY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miL/pl7TvvIzpnIDliqDmlLbotLnnlKjvvIzor6bnu4bku7fmoLzor7flkqjor6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KPC9kaXY+CjxkaXY+CgkzLuWvvOacje+8muW9k+WcsOS4reaWh+WvvOa4uO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iIuemZquacjeWKoe+8mwo8L2Rpdj4KPGRpdj4KCTQu6Ii55LiK5omA5pyJ6KeC5pm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pmv5Y+w6YO95YWN6LS55byA5pS+44CC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kaXY+CgkxLui1t+eCueaIlue7iOeCu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i3muK/lj6NCVVPlj4rpmarlkIzmjqXlvoXkurrlkZj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q+iIueS4iuS4quS6uua2iOi0ue+8jOWMheaLrO+8mueUteivneOAgea0l+iho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OAgemFkuWQp+OAgeWoseS5kOetieacquWMheWQq+eahOmDqOWIhui0ueeUqO+8mw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GRpdj4KCTQu5Yi25a6a5qW85bGC6ZyA5Yqg5pS255qE6LS555So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Y2xhc3M9InRl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Ij4KCTxkaXY+CgkJMS7lh4blpIfkuK3lm73mtYHpgJrnmoTotKfluIHvvJrkuK3lm73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YHpgJrnmoTllK/kuIDotKfluIHmmK/kurrmsJHluIHvvIzlhbblroPotKfluI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mtYHpgJrvvIzmiYDku6Xljrvml4XmuLjnmoTml7blgJnkuIDlrpropoHljrv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ZHmjaLnm7jlupTnmoTmtYHpgJrotKfluIHvvIzpgb/lhY3otK3nianmtojotLnml7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jgIIKCTwvZGl2PgoJPGRpdj4KCQkyLuWkqeawlO+8muS4ieWzoeawlOWA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WkmuWPmO+8jOivt+W4puS4iuWkluWll+WPiumbqOWFt++8m+iIueihjOmptuaXt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Lv+WcqOiIueeUsuadv+S4iumAl+eVmeaXtumXtOi/h+mVv++8jOS7peWFje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GkuOAggoJPC9kaXY+Cgk8ZGl2PgoJCTMu6aWu6aOf77ya6Ii55LiK6aWu6aOf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77yM5Y+v5Lul6Ieq5aSH6aOf54mp77yM5rKh5pyJ5ZCD5a6M55qE6Zu26aOf6K+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S+5aW977yb5Ye66Zeo5Zyo5aSW6K+35bCR5Zad6YWS77yM5Lul5YWN6IC96K+v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NC7kvY/lrr/vvJrmuLjnjqnkuInls6HmnID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mK/kuZjlnZDmuLjova7vvIzppbHop4jmsZ/mma/vvIzmr4/liLDlkI3og5znmb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l6LlhY3ljrvkuobmr4/ml6Xmm7TmjaLphZLlupfnmoTlpZTms6LkuY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qvlj5fmr4/ml6XkuI3lkIznmoTnqpflpJbmma/op4L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LuWHuuWPkeWJjeacgOWlveW4puS4iuW5s+aXtue7j+W4uOeUqOeahOaEn+WGkuWSjO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W4uOeUqOiNr+eJqeOAguWmguaenOi6q+S9k+acieS7gOS5iOS4jemAguimge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OmYsuWSjOeci+WMu+eUn+OAgumVv+axn+a4uOiIueS4iuacieWwj+iviuaJgOWSjOma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+eUn++8jOmaj+aXtuS4uuaCqOacjeWKoe+8jOaUtui0ueS5n+aYr+avlOi+g+S9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4uOiIueWPquaUtuiNr+i0ueS4jeaUtuWHuuiviui0ue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SZuYnNwOwoJPC9kaXY+CjxzcGFuPjxzdHJvbmc+6aKE5a6a6aG755+l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TxkaXYgY2xhc3M9ImJveGNvbnQiPgoJCTxkaXYgY2xhc3M9InRleHRpbmZ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TwvZGl2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i7lnKjpooTlrproiLnkvY3ml7bvvIzpnIDlkJHmiJHlhazlj7jmj5Dkvpv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moToiLnlkI3jgIHkuZjoiLnml6XmnJ/jgIHlm73nsY3jgIHkurrmlbDjgIHoiLH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lj4rmlbDph4/jgIHlrqLkurrlkI3ljZXjgILoi6XkuZjlrqLkuK3mnInlhL/nq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lhL/nq6XlubTpvoTjgILlrqLmiLfpnIDmjqXliLDmiJHlhazlj7jkuabpnaL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vvIzmlrnlj6/kuLrmnInmlYjpooTlrprjgIIKCQkJPC9kaXY+CgkJCTxkaXY+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wlOWAmeOAgeawtOS9jeOAgeS4tOaXtuemgeiIquWSjOiIqumBk+euoeWItue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aXoOazleaOp+WItueahOWOn+WboO+8jOa4uOiIueWFrOWPuO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IueeahOWni+WPkeermeWSjOe7iOeCueerme+8jOW5tueUqOWFtuS7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uouS6uuaOpemAgeiHs+ihjOeoi+S4reWFrOW4g+eahOa4uOiIue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m+WPr+iDveiwg+aVtOS5mOiIueacn+mXtOeahO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Dveiwg+aVtOaKteemu+a4r+WPo+eahOaXtumXtOWPiuihjOeoi+WuieaOk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aDheWGte+8jOaIkeWPuOS4jei0n+aLheS7u+S9lei0o+S7u+aIlui1lOWB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KCQk8L2Rpdj4KCTwvZGl2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354FBB853B7A9BF35E591189EB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