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C79EDD22EAD95DFDE42188D1F5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C79EDD22EAD95DFDE42188D1F5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YNCg0KPGJyPg0KDQoJPOaAu+e7n+S4g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5pep6aSQIEJyZWFrZmFzdOOAgjxiciAvPgowNzowMOWQr+eoiyBT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bOOAgjxiciAvPgowNzowMC0wODozMOa4uOiIuee7j+i/h+ilv+mZteWzoSBTY2VuaWMg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mctLS1YaWxpbmcgR29yZ2XjgII8YnIgLz4KMTI6MDAtMTM6MzDoh6rliqnljYjppJAg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KFNlbGYtc2VydmljZSnjgII8YnIgLz4KMTM6MzAtMTU6MzDkuIrlsrjmuLjop4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U2hvcmUgZXhjdXJzaW9uLS0tVGhyZWUgR29yZ2VzIERhbSBTaXRl44CC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Ca6L+H5LiJ5bOh5aSn5Z2d6Ii56Ze45LqU57qn6Ii56Ze4IFNhaWwgdGhyb3VnaCA1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HNoaXBsb2Nr44CCPGJyIC8+CjE4OjAw6Ii56ZW/5qyi6L+O5pma5a60IENhcHRhaW4n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21lIHBhcnR544CCPGJyIC8+CjIxOjAw6Ii55ZGY6L+O5a6+5paH6Im66KGo5ryUIFRo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IGFydCBwZXJmb3JtYW5jZ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mVv+axn+S4ieWzoe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D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YWtmYXN044CCPGJyIC8+CjA4OjAwLTEyOjMw56We5Yac5rqqIEJvYXQgZXhjdXJzaW9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ZW5ub25nIFN0cmVhbeOAgjxiciAvPgoxMzowMC0xND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i1zZXJ2aWNlKeOAgjxiciAvPgoxMzowMC0xNTozMOiIuea4uOe7j+i/h+W3q+WzoSBT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3J1aXNpbmctLSBXdSBHb3JnZeOAgjxiciAvPgoxNjowMC0xNjozMOeev+WhmOWzoSBT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3J1aXNpbmctLSBRdXRhbmcgR29yZ2XjgII8YnIgLz4KMTk6MDAtMjA6MzDmmZrppJAg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aXqemkkCBCcmVha2Zhc3TjgII8YnIgLz4KMDg6MzA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LDpg73prLzln44gU2hvcmUgZXhjdXJzaW9uIHRvIEZlbmdkd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U2VsZi1zZXJ2aWNlKeOAgjxiciAvPgoxOTowMC0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mAgeaZmuWutCBDYXB0YWluJ3MgZmFyZXdlbGwgYmFucXVld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yMjozMOe7k+i0piBTZXR0bGUgdGhlIGJpbGx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6L6+6YeN5bqG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YXl4YyI+CgkwNjozMC0wODowMOaXqemkkCBCcmVha2Zhc3QgKFNlbGYtc2VydmljZ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zDpgIDmiL8gQ2hlY2sgb3V044CCPGJyIC8+CjA5OjAw6YeN5bqG5rivLS0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a76Ii5IENob25ncWluZyBQb3J0LS0gdmlzaXRvcnMgZGlzZW1iYXJr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IGNsYXNzPSJ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oMiBjbGFzcz0iYmlhb3RpMiI+Cgk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DjgIHmgLvnu5/kuIDlj7fmuLjoiLnmpoLlhrU6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TwvaDI+Cgk8b2wgY2xhc3M9ImxpZWJpYW8iPgoJCTxsaT4KCQkJ5ri46Ii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oC757uf5LiA5Y+377yIUHJlc2lkZW50IE5vLjHvvIkKCQkJPGxpPgoJCQk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4piF4piF4piF4piF4piFCgkJCQk8bGk+CgkJCQkJ6Ii55L2T5aSn5bCP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OTDnsbPjgIHoiLnlrr3vvJoxNi4457Gz44CB5oC75ZCo5L2N77yaNDkyNOWQq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5pyA6L+R6KOF5L+u77yaMjAxMOW5tAoJCQkJCQk8bGk+CgkJCQkJCQn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vvJoxODjkuroKCQkJCQkJCTxsaT4KCQkJCQkJCQnlrqLmiL/mgLvmlbDvvJo5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TxsaT4KCQkJCQkJCQkJ5ri46Ii554m56Imy77yaCgkJCQkJCQkJPC9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vbD4KCQkJCQkJCQkJPHVsIGNsYXNzPSJsaWViaWFvIj4K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K3lm73lm73lrrbml4XmuLjlsYDor4TlrprnmoTkupTmmJ/nuqf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8bGk+CgkJCQkJCQkJCQkJCemVv+axn+S4iuWFrOWFseWMuuWf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3qOS4lue6quixquWNjua4uOiIue+8mwo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liIbkuIrkuIvlha3lsYLvvIzlpJbop4LosarljY7msJTmtL7vvI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JbnuqrjgIHpooblhYjlnovmuLjoiLnvvJsK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hajpg6jlrqLmiL/lnYfluKbpmLPlj7DvvIzmm7Tmlrnkvr/op4Lmma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QkJPC91bD4KCQkJCQkJCQkJCQkJCQk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90aTIiPgoJCQkJCQkJCQkJCQkJCQk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gLvnu5/kuIDlj7fmuLjoiLnlrqLmiL/nsbvlnos6PC9zcGFuPiA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QkJCTx0YWJsZSBjbGFzcz0iYmlhb2d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CgkJCQkJCQkJ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yPgoJCQkJCQk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L8g5Z6L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6Ze0IOaV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nu5Mg5p6E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ODgiPgoJCQkJCQkJCQkJCQkJCQkJCQkJ6Z2iIOen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lLbotLnmoIflh4Y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xMDAiPgoJCQkJCQkJCQkJCQkJCQkJCQ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bGCCgkJCQkJCQkJCQkJCQkJCQkJCTwvdGg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gh+WHh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3NOmXtA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guNuW5s+exsw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nln7rlh4bku7c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qW8CgkJCQkJCQkJCQkJCQkJCQkJCTwvdGQ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mXt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xN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lj4zluor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jEuOOW5s+exs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rNzAwL+S6u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TwvdGQ+Cg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Wll+aIvwo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y6Ze0Cg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S4gOWkp+W6iuS4gOWOh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NS4y5bmz57Gz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TTlvKDoiLnnpagv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wKCQkJCQkJCQkJCQkJCQkJCQkJPC90ZD4K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cj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Lpl7Q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LiA5aSn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Q1LjT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O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O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8L3Rib2R5PgoJCQkJCQkJCQkJCQ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aDI+CgkJCQkJCQkJCQkJCQkJPGgyIGNsYXNzPSJiaWFvdGk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NwYW4gc3R5bGU9ImZvbnQtc2l6ZToxNnB4OyI+5LiJ44CB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ri46Ii55pyN5Yqh6K6+5pa9Ojwvc3Bhbj4gCg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aDI+CgkJCQkJCQkJCQkJCQkJPG9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5oi/6Ze077ya5a6i5oi/5bm/5p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6L+35L2g5Yaw566x44CB5L+d6Zmp566x44CB55S15ZC56aOO44CB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B6Ziz5Y+w77ybCg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77yI5LiK55Sy5p2/5p2/77yJ77ya5a6i5oi/44CB5oC75Y+w44CB6YWS5ZCn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bCgkJCQkJCQkJCQkJCQkJCQkJPGxpPgoJCQkJCQkJCQkJCQkJCQkJCQ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muLjmraXnlLLmnb/vvInvvJrlrqLmiL/jgIHlrrTkvJrljoXjgIHllYbliq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PGxpPgo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6L+q5pav56eR6Iie5Y6F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qGR5ou/5a6k44CB5oyJ5pGp5a6k44CB5YGl6Lqr5a6k44CB6Laz55a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44CB5Yy75Yqh5a6k44CB6LSt54mp5Lit5b+D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nlha3mpbzvvIjop4Lmma/nlLLmnb/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lnLrjgIHpobbop4Lmma/lnarjgIIKCQkJCQkJCQkJCQkJ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29sPgoJCQk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PHN0cm9uZz7pooTlrprpobvnn6U8L3N0cm9uZz48L3NwYW4+IA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94Y29udCI+CgkJPGRpdiBjbGFzcz0idGV4dGluZm8iPgoJCQk8ZGl2Pgo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PC9kaXY+CgkJCTxkaXY+CgkJCQkyL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IueS9jeaXtu+8jOmcgOWQkeaIkeWFrOWPuOaPkOS+m+aJgOmcgOa4uOiIueeah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mOiIueaXpeacn+OAgeWbveexjeOAgeS6uuaVsOOAgeiIseS9jeetiee6p+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ouS6uuWQjeWNleOAguiLpeS5mOWuouS4reacieWEv+erpeOAgemcgO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OAguWuouaIt+mcgOaOpeWIsOaIkeWFrOWPuOS5pumdouehruiupOWQj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aViOmihOWumuOAggoJCQk8L2Rpdj4KCQkJPGRpdj4KCQkJCTMu5Zug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44CB5Li05pe256aB6Iiq5ZKM6Iiq6YGT566h5Yi2562J77yM5ri46Ii5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Y6f5Zug77yM5ri46Ii55YWs5Y+45Y+v6IO96LCD5pW05ri46Ii5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M5bm255So5YW25LuW5Lqk6YCa5bel5YW35bCG5a6i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KGM56iL5Lit5YWs5biD55qE5ri46Ii55aeL5Y+R56uZ5ZKM57uI54K556uZ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LmY6Ii55pyf6Ze055qE5LiK5bK45Y+C6KeC5pmv54K577yb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riv5Y+j55qE5pe26Ze05Y+K6KGM56iL5a6J5o6S44CC5a+55LqO5Lul5Li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LiN6LSf5ouF5Lu75L2V6LSj5Lu75oiW6LWU5YG/44CCCgkJCTwvZGl2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C9kaXY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C79EDD22EAD95DFDE42188D1F5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