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3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099202D515E762685DF3DC6B09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099202D515E762685DF3DC6B09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YNCg0KPGJyPg0KDQoJPOaAu+e7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5pep6aSQIEJyZWFrZmFzdOOAgjxiciAvPgowNzowMOWQr+eoiy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OOAgjxiciAvPgowNzowMC0wODozMOa4uOiIuee7j+i/h+ilv+mZteWzoSBTY2VuaWMg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ctLS1YaWxpbmcgR29yZ2XjgII8YnIgLz4KMTI6MDAtMTM6MzDoh6rliqnljYjppJA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KFNlbGYtc2VydmljZSnjgII8YnIgLz4KMTM6MzAtMTU6MzDkuIrlsrj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U2hvcmUgZXhjdXJzaW9uLS0tVGhyZWUgR29yZ2VzIERhbSBTaXRl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Ca6L+H5LiJ5bOh5aSn5Z2d6Ii56Ze45LqU57qn6Ii56Ze4IFNhaWwgdGhyb3VnaCA1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HNoaXBsb2Nr44CCPGJyIC8+CjE4OjAw6Ii56ZW/5qyi6L+O5pma5a60IENhcHRhaW4n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HBhcnR544CCPGJyIC8+CjIxOjAw6Ii55ZGY6L+O5a6+5paH6Im66KGo5ryUIF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GFydCBwZXJmb3JtYW5jZ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44CCPGJyIC8+CjA4OjAwLTEyOjMw56We5Yac5rqqIEJvYXQgZXhjdXJz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ZW5ub25nIFN0cmVhbeOAgjxiciAvPgoxMzowMC0xND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i1zZXJ2aWNlKeOAgjxiciAvPgoxMzowMC0xNTozMOiIuea4uOe7j+i/h+W3q+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XdSBHb3JnZeOAgjxiciAvPgoxNjowMC0xNjozMOeev+WhmO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RdXRhbmcgR29yZ2XjgII8YnIgLz4KMTk6MDAtMjA6MzDmmZrppJAg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CBCcmVha2Zhc3TjgII8YnIgLz4KMDg6Mz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LDpg73prLzln44gU2hvcmUgZXhjdXJzaW9uIHRvIEZlbmdkd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U2VsZi1zZXJ2aWNlKeOAgjxiciAvPgoxOTowMC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CBDYXB0YWluJ3MgZmFyZXdlbGwgYmFucXVld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yMjozMOe7k+i0piBTZXR0bGUgdGhlIGJpbGx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6YeN5bq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C0wODowMOaXqemkkCBCcmVha2Zhc3QgKFNlbGYtc2VydmljZ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DpgIDmiL8gQ2hlY2sgb3V044CCPGJyIC8+CjA5OjAw6YeN5bqG5rivLS0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IENob25ncWluZyBQb3J0LS0gdmlzaXRvcnMgZGlzZW1iYXJr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oMiBjbGFzcz0iYmlhb3RpMiI+Cgk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DjgIHmgLvnu5/kuIDlj7fmuLjoiLnmpoLlhrU6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oC757uf5LiA5Y+377yIUHJlc2lkZW50IE5vLjHvvIkKCQkJPGxpPgoJCQk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4piF4piF4piF4piF4piF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OTDnsbPjgIHoiLnlrr3vvJoxNi4457Gz44CB5oC75ZCo5L2N77yaNDkyNOWQ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pyA6L+R6KOF5L+u77yaMjAxMOW5tAoJCQkJCQk8bGk+CgkJCQkJCQn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vvJoxODjkuroKCQkJCQkJCTxsaT4KCQkJCQkJCQnlrqLmiL/mgLvmlbDvvJo5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TxsaT4KCQkJCQkJCQkJ5ri46Ii554m56Imy77yaCg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vbD4KCQkJCQkJCQkJPHVsIGNsYXNzPSJsaWViaWFvIj4K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K3lm73lm73lrrbml4XmuLjlsYDor4TlrprnmoTkupTmmJ/nuqf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8bGk+CgkJCQkJCQkJCQkJCemVv+axn+S4iuWFrOWFseWMuuWf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3qOS4lue6quixquWNjua4uOiIue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liIbkuIrkuIvlha3lsYLvvIzlpJbop4LosarljY7msJTmtL7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JbnuqrjgIHpooblhYjlnovmuLjoiLnvvJsK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jpg6jlrqLmiL/lnYfluKbpmLPlj7DvvIzmm7Tmlrnkvr/op4Lmma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PC91bD4K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gLvnu5/kuI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3NO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guNuW5s+exs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TwvdGQ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mXt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xN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lj4z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EuO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rNzAwL+S6u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TwvdGQ+Cg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Wll+aIv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y6Ze0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NS4y5bmz57Gz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TlvKDoiLnnpagv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Q1Lj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8L3Rib2R5Pgo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aDI+CgkJCQkJCQkJCQkJCQkJPGgyIGNsYXNzPSJiaWFvdGk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iJ44CB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pyN5Yqh6K6+5pa9Ojwvc3Bhbj4gCg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aDI+Cg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5oi/6Ze077ya5a6i5oi/5bm/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L+35L2g5Yaw566x44CB5L+d6Zmp566x44CB55S15ZC56aOO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6Ziz5Y+w77yb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oC75Y+w44CB6YWS5ZCn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bCgkJCQkJCQkJCQkJCQkJCQkJPGxpPgoJCQkJCQkJCQkJCQkJCQkJCQ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muLjmraXnlLLmnb/vvInvvJrlrqLmiL/jgIHlrrTkvJrljoXjgIHllYb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6L+q5pav56eR6Iie5Y6F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qGR5ou/5a6k44CB5oyJ5pGp5a6k44CB5YGl6Lqr5a6k44CB6Laz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44CB5Yy75Yqh5a6k44CB6LSt54mp5Lit5b+D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lha3mpbzvvIjop4Lmma/nlLLmnb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nLrjgIHpobbop4Lmma/lnarjgIIKCQkJCQkJ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9sPgo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099202D515E762685DF3DC6B09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