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1B907E8AEC7937AED92D4FB4C2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1B907E8AEC7937AED92D4FB4C2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gNCg0KPGJyPg0KDQoJPOaAu+e7n+aXl+iIsO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NDowMOWunOaYjOaWsOS4lue6queggeWktOeZu+iIuSBDaGVjayBpbiBhbmQg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mcgYXQgWWljaGFuZyBYaW5zaGlqa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5pep6aSQIE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OOAgjxiciAvPgowNzowMOWQr+eoiyBTZXQgc2FpbOOAgjxiciAvPgowNzowMC0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ilv+mZteWzoSBTY2VuaWMgY3J1aXNpbmctLS1YaWxp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Doh6rliqnljYjppJAgTHVuY2ggKFNlbGYtc2VydmljZS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MTU6MzDkuIrlsrjmuLjop4jkuInls6HlpKflnZ0gU2hvcmUgZXhjdXJzaW9uLS0t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R29yZ2VzIERhbSBTaXRl44CCPGJyIC8+CjE2OjAw6YCa6L+H5LiJ5bOh5aSn5Z2d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n6Ii56Ze4IFNhaWwgdGhyb3VnaCA1LXN0YWdlIHNoaXBsb2Nr44CCPGJyIC8+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5pma5a60IENhcHRhaW4ncyB3ZWxjb21lIHBhcnR544CC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IFRoZSBjcmV3IGFydCBwZXJmb3JtYW5jZ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wMC0xMjozMOelnuWGnOa6qiBCb2F0IGV4Y3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aGVubm9uZyBTdHJlYW3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bGYtc2VydmljZSnjgII8YnIgLz4KMTM6MDAtMTU6MzDoiLnmuLjnu4/ov4flt6v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V3UgR29yZ2XjgII8YnIgLz4KMTY6MDAtMTY6MzDnnr/loZj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UXV0YW5nIEdvcmdl44CCPGJyIC8+CjE5OjAwLTIwOjMw5pma6aSQ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u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zMC0xMDozMOS4sOmDvemsvOWfjiBTaG9yZSBl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8gRmVuZ2R144CCPGJyIC8+CjEyOjAwLTEzOjMw6Ieq5Yqp5Y2I6aSQIEx1bmNoICh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nZpY2Up44CCPGJyIC8+CjE5OjAwLTIwOjMw6Ii56ZW/5qyi6YCB5pma5a60IENhcHRh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XJld2VsbCBiYW5xdWV044CCPGJyIC8+CjIwOjAwLTIyO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CBCcmVha2Zhc3QgKFNlbGYtc2VydmljZSnjgII8YnIgLz4KMDc6MzDpgIDmiL8g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A5OjAw6YeN5bqG5rivLS0t5ri45a6i56a76Ii5IENob25ncW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S0gdmlzaXRvcnMgZGlzZW1iYXJr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wYW4gc3R5bGU9ImZvbnQtc2l6ZToxNnB4OyI+5LiA44CB5oC757uf5peX6Ii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qaC5Ya1Ojwvc3Bhbj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aAu+e7n+aXl+iIsOWPt++8iFByZXNpZGVu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e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1LjLnsbPjgIHoiLnlrr3vvJo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wMDDlkKgKCQkJCQk8bGk+CgkJCQkJCemmluiIq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HlubQ05pyIMTXml6UKCQkJCQkJPGxpPgoJCQkJCQkJ6L295a6i5Lq65pWw77yaMz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Gk+CgkJCQkJCQkJ5a6i5oi/5oC75pWw77yaMTg3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T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MTXml6XlhajmlrDpppboiKrnmoTotoXkupTmmJ/kuIflkKj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mVv+axn+S4iuWFrOWFseWMuuWfn+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3qOS4lue6quixquWNjua4uOiIue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liIbkuIrkuIvlha3lsYLvvIzlpJbop4LosarljY7msJTmtL7vvIzlsZ7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HpooblhYjlnovmuLjoiLn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ajpg6jlrqLmiL/lnYfluKbpmLPlj7DvvIzmm7Tmlrnkvr/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1bD4K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8c3BhbiBzdHlsZT0iZm9udC1zaXplOjE2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ml5foiL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S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xNT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I2LjXlubPnsbM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5Z+65YeG5Lu3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PHRy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llYbliqH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z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M5Ljf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OAgTXmpbw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6LGq5Y2O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lvKDoiLnnpagv6Ze0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E3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5byg6Ii556WoL+mXtA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mgLvnu5/ml5foiLD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hyIC8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QkJCQkJCQkJCQkJCQk8bGk+Cg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lvannlLXjgIHov7fkvaDlhrDnrrH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po47jgIHni6zljavjgIHmtbTnvLjjgIHpmLPlj7D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nkuozmpbzvvIjkuIrnlLLmnb/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otK3niankuK3lv4PvvJsK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S4iealvO+8iOa4uOatpeeUsuadv++8ie+8muWuouaI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VhuWKoeS4reW/g++8mwo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m5vmpbzvvIjpqb7pqbbnlLLmnb/vvInvvJrlrqLmiL/jgIHlpJrlip/og73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rqLmiL/jgIHmoZHmi7/lrqTjgIHmjInmkanlrqT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trPnlpflrqTjgIHnvo7lj5HlrqTjgIHljLvliqHlrqTjgIHotK3nian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aXpeWFiea1tOWcuuOAgemhtuinguaZr+Wdq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Twvb2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j48c3Ryb25nPumihOWumu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8ZGl2IGNsYXNzPSJib3hjb250Ij4KCQk8ZGl2IGNsYXNzPSJ0ZXh0aW5m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kxLummluWFiOaCqOmcgOimgeWvueS4ieWzoea2ieWklua4uOi9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+8iOaYn+e6p+OAgeiIque6v+OAgeS7t+agvOetie+8ie+8jOS7peS+v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hruiupOaCqOeahOimgeaxguWSjOagh+WHhuOAguWFs+S6jua4uOi9rueahOS7i+e7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CqOWPr+S7peWcqOS4ieWzoea4uOi9ruS4reafpeaJv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Iu5Zyo6aKE5a6a6Ii55L2N5pe277yM6ZyA5ZCR5oiR5YWs5Y+45o+Q5L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6Ii555qE6Ii55ZCN44CB5LmY6Ii55pel5pyf44CB5Zu957GN44CB5Lq65pWw44C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7qn5Y+K5pWw6YeP44CB5a6i5Lq65ZCN5Y2V44CC6Iul5LmY5a6i5Lit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YS/56ul5bm06b6E44CC5a6i5oi36ZyA5o6l5Yiw5oiR5YWs5Y+4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pa55Y+v5Li65pyJ5pWI6aKE5a6a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1B907E8AEC7937AED92D4FB4C2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