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86229F82124D3FA03F77D16361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86229F82124D3FA03F77D16361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ml5foiLD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aAu+e7n+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DgNCg0KPGJyPg0KDQoJPOaAu+e7n+aXl+iIsO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mgLvnu5/ml5foiLD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u+e7n+ezu+WIl+ixquWNju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TowMC0yNDowMOWunOaYjOaWsOS4lue6queggeWktOeZu+iIuSBDaGVjayBpbiBhbmQg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mcgYXQgWWljaGFuZyBYaW5zaGlqa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5pep6aSQIE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OOAgjxiciAvPgowNzowMOWQr+eoiyBTZXQgc2FpbOOAgjxiciAvPgowNzowMC0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ilv+mZteWzoSBTY2VuaWMgY3J1aXNpbmctLS1YaWxp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DAtMTM6MzDoh6rliqnljYjppJAgTHVuY2ggKFNlbGYtc2VydmljZS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MTU6MzDkuIrlsrjmuLjop4jkuInls6HlpKflnZ0gU2hvcmUgZXhjdXJzaW9uLS0t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R29yZ2VzIERhbSBTaXRl44CCPGJyIC8+CjE2OjAw6YCa6L+H5LiJ5bOh5aSn5Z2d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n6Ii56Ze4IFNhaWwgdGhyb3VnaCA1LXN0YWdlIHNoaXBsb2Nr44CCPGJyIC8+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5pma5a60IENhcHRhaW4ncyB3ZWxjb21lIHBhcnR544CC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IFRoZSBjcmV3IGFydCBwZXJmb3JtYW5jZ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wMC0xMjozMOelnuWGnOa6qiBCb2F0IGV4Y3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aGVubm9uZyBTdHJlYW3jgII8YnIgLz4KMTM6MDAtMTQ6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bGYtc2VydmljZSnjgII8YnIgLz4KMTM6MDAtMTU6MzDoiLnmuLjnu4/ov4flt6v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V3UgR29yZ2XjgII8YnIgLz4KMTY6MDAtMTY6MzDnnr/loZj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UXV0YW5nIEdvcmdl44CCPGJyIC8+CjE5OjAwLTIwOjMw5pma6aSQ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u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zMC0xMDozMOS4sOmDvemsvOWfjiBTaG9yZSBleGN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dG8gRmVuZ2R144CCPGJyIC8+CjEyOjAwLTEzOjMw6Ieq5Yqp5Y2I6aSQIEx1bmNoICh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nZpY2Up44CCPGJyIC8+CjE5OjAwLTIwOjMw6Ii56ZW/5qyi6YCB5pma5a60IENhcHRh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YXJld2VsbCBiYW5xdWV044CCPGJyIC8+CjIwOjAwLTIyO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CBCcmVha2Zhc3QgKFNlbGYtc2VydmljZSnjgII8YnIgLz4KMDc6MzDpgIDmiL8g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A5OjAw6YeN5bqG5rivLS0t5ri45a6i56a76Ii5IENob25ncW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S0gdmlzaXRvcnMgZGlzZW1iYXJr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wYW4gc3R5bGU9ImZvbnQtc2l6ZToxNnB4OyI+5LiA44CB5oC757uf5peX6Ii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qaC5Ya1Ojwvc3Bhbj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aAu+e7n+aXl+iIsOWPt++8iFByZXNpZGVu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e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1LjLnsbPjgIHoiLnlrr3vvJo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wMDDlkKgKCQkJCQk8bGk+CgkJCQkJCemmluiIq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HlubQ05pyIMTXml6UKCQkJCQkJPGxpPgoJCQkJCQkJ6L295a6i5Lq65pWw77yaMz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Gk+CgkJCQkJCQkJ5a6i5oi/5oC75pWw77yaMTg3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T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MTXml6XlhajmlrDpppboiKrnmoTotoXkupTmmJ/kuIflkKj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mVv+axn+S4iuWFrOWFseWMuuWfn+mdou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3qOS4lue6quixquWNjua4uOiIue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liIbkuIrkuIvlha3lsYLvvIzlpJbop4LosarljY7msJTmtL7vvIzlsZ7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HpooblhYjlnovmuLjoiLnvvJsK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ajpg6jlrqLmiL/lnYfluKbpmLPlj7DvvIzmm7Tmlrnkvr/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PC91bD4K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8c3BhbiBzdHlsZT0iZm9udC1zaXplOjE2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nu5/ml5foiL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vcmRlcj0iMS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xNT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I2LjXlubPnsbM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5Z+65YeG5Lu3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PHRy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llYbliqH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z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M5Ljf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M+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OAgTXmpbw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6LGq5Y2O5aWX5oi/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6F5LiA6Ziz5Y+w5LiA5Y2r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TU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lvKDoiLnnpagv6Ze0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P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E3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45byg6Ii556WoL+mXtA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z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Twv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FibGU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njgIHmgLvnu5/ml5foiLDlj7fmuLjoiLnmnI3liqHorr7mlr06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hyIC8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QkJCQkJCQkJCQkJCQk8bGk+Cg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rqLmiL/lub/mkq3jgIHlvannlLXjgIHov7fkvaDlhrDnrrH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po47jgIHni6zljavjgIHmtbTnvLjjgIHpmLPlj7D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nkuozmpbzvvIjkuIrnlLLmnb/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lj7DjgIHppJDljoXjgIHotK3niankuK3lv4PvvJsK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S4iealvO+8iOa4uOatpeeUsuadv++8ie+8muWuouaIv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VhuWKoeS4reW/g++8mwo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m5vmpbzvvIjpqb7pqbbnlLLmnb/vvInvvJrlrqLmiL/jgIHlpJrlip/og73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rqLmiL/jgIHmoZHmi7/lrqTjgIHmjInmkanlrqT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trPnlpflrqTjgIHnvo7lj5HlrqTjgIHljLvliqHlrqTjgIHotK3nian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aXpeWFiea1tOWcuuOAgemhtuinguaZr+Wdqu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Twvb2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CgkxLuiIueelqOW3suWQq++8muWcqOiIueaXheihjOacn+mXtOWuouaI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qOmkkOOAgeaMh+WumuS4iuWyuOa4uOiniOaZr+eCuemXqOelqOWPiuiIueS4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vOa4uOacjeWKoeOAguS4gOiIrOaDheWGtei/mOWMheaLrOiIuemVv+asoui/ju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+8ieaZmuWutOOAgeavj+aXpeefv+azieawtOOAgeaXqeWSluWVoeOAgeaXqeWkq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MtuOAgeWQhOenjeiusuW6p+OAgeWQhOenjeS4sOWvjOaciei2o+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aZmuS8mu+8myZuYnNwOwo8L2Rpdj4KPGRpdj4KCTIu5YaF5a6+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A5qW85Y+M5qCH6Ze05LmL5LiA5bqK5L2N5Lu377yM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77yM6ZyA5Yqg5pS26LS555So77yM6K+m57uG5Lu35qC8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CjwvZGl2Pgo8ZGl2PgoJMy7lr7zmnI3vvJrlvZPlnLDkuK3mlof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LroiLnpmarmnI3liqHvvJsKPC9kaXY+CjxkaXY+Cgk0LuiIueS4iuaJgOaci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OAguinguaZr+WPsOmDveWFjei0ueW8gOaUvuOAg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oJMS7otbfngrnmiJb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LrlnLot5riv5Y+jQlVT5Y+K6Zmq5ZCM5o6l5b6F5Lq65ZGY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I3lkKvoiLnkuIrkuKrkurrmtojotLnvvIzljIXmi6zvvJrnlLXor53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phZLlkKfjgIHlqLHkuZDnrYnmnKrljIXlkKvnmoTpg6jliIbotLn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0LuWItuWumualvOWxgumcgOWKoOaUtueahOi0ueeU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8ZGl2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+CgkJMi7lpKnmsJTvvJrkuInls6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a7mub/lpJrlj5jvvIzor7fluKbkuIrlpJblpZflj4rpm6jlhbfvvJvoiLn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r7fli7/lnKjoiLnnlLLmnb/kuIrpgJfnlZnml7bpl7Tov4fplb/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mhJ/lhpLjgIIKCTwvZGl2PgoJPGRpdj4KCQkzLumlrumjn++8muiIueS4i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yuOS4iu+8jOWPr+S7peiHquWkh+mjn+eJqe+8jOayoeacieWQg+WujOeahOmbt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0p+aUvuWlve+8m+WHuumXqOWcqOWkluivt+WwkeWWnemFku+8jOS7peWFjeiAvei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goJPC9kaXY+Cgk8ZGl2PgoJCTQu5L2P5a6/77ya5ri4546p5LiJ5bOh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iv5LmY5Z2Q5ri46L2u77yM6aWx6KeI5rGf5pmv77yM5q+P5Yiw5ZCN6IO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M5pei5YWN5Y675LqG5q+P5pel5pu05o2i6YWS5bqX55qE5aWU5rOi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qr5Y+X5q+P5pel5LiN5ZCM55qE56qX5aSW5pmv6KeC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NS7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Lplb/msZ/muLjoiLnkuIrmnInlsI/or4rmi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LnljLvnlJ/vvIzpmo/ml7bkuLrmgqjmnI3liqHvvIzmlLbotLnkuZ/mmK/mr5TovoP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uLjoiLnlj6rmlLboja/otLnkuI3mlLblh7ror4rotLn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mbmJzcDsKCTwvZGl2Pgo8c3Bhbj48c3Ryb25nPumihOWumu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8ZGl2IGNsYXNzPSJib3hjb250Ij4KCQk8ZGl2IGNsYXNzPSJ0ZXh0aW5m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+CgkJCQkxLummluWFiOaCqOmcgOimgeWvueS4ieWzoea2ieWklua4uOi9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ino++8iOaYn+e6p+OAgeiIque6v+OAgeS7t+agvOetie+8ie+8jOS7peS+v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hruiupOaCqOeahOimgeaxguWSjOagh+WHhuOAguWFs+S6jua4uOi9rueahOS7i+e7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CqOWPr+S7peWcqOS4ieWzoea4uOi9ruS4reafpeaJvuOAggo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Iu5Zyo6aKE5a6a6Ii55L2N5pe277yM6ZyA5ZCR5oiR5YWs5Y+45o+Q5L6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6Ii555qE6Ii55ZCN44CB5LmY6Ii55pel5pyf44CB5Zu957GN44CB5Lq65pWw44CB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2J57qn5Y+K5pWw6YeP44CB5a6i5Lq65ZCN5Y2V44CC6Iul5LmY5a6i5Lit5p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YS/56ul5bm06b6E44CC5a6i5oi36ZyA5o6l5Yiw5oiR5YWs5Y+4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pa55Y+v5Li65pyJ5pWI6aKE5a6a44CCCgkJCTwvZGl2Pgo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y7lm6DmsJTlgJnjgIHmsLTkvY3jgIHkuLTml7bnpoHoiKrlkozoiKrpgZP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ml6Dms5XmjqfliLbnmoTljp/lm6DvvIzmuLjoiLnlhazlj7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iLnnmoTlp4vlj5Hnq5nlkoznu4jngrnnq5nvvIzlubbnlKjlhbbku5b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sIblrqLkurrmjqXpgIHoh7PooYznqIvkuK3lhazluIPnmoTmuLjoiLn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Jvlj6/og73osIPmlbTkuZjoiLnmnJ/pl7TnmoT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6/og73osIPmlbTmirXnprvmuK/lj6PnmoTml7bpl7Tlj4r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6XkuIrmg4XlhrXvvIzmiJHlj7jkuI3otJ/mi4Xku7vkvZXotKPku7vmiJb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86229F82124D3FA03F77D16361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