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9:25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D13767583B0834B5B94CB14407B4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D13767583B0834B5B94CB14407B4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7PlrpzmmIzkuIvmsLToiKrnj63mgLvnu5/kuIPlj7dfX+aXhea4uOe6v+i3r+S4ieWzo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aAu+e7n+ezu+WIl+ixquWNjua4uOi9rj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aHR0cDovL3NoaXAudG91cnN4LmNvbS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S8vaW1hZ2VzL2xvZ28uZ2lmIiBhbHQ9IumVv+axn+S4ieWzoeaXhea4uOe9kS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mVv+axn+S4ieWzoeaXhea4uOe9kS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5NDkNCg0KPGJyPg0KDQoJPOaAu+e7n+S4g+WPt+a4uOi9rj7ph43luoboh7Plrpzmm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sLToiKrnj63mgLvnu5/kuIPlj7c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0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uaYn+acn+WbmzwvcD4NCg0KDQoNCjxwPue6v+i3r+exu+Wei++8muaA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zu+WIl+ixquWNjua4uOi9rj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4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jAyNy04MTY5OTAwMCDCoMKg5a6i5pyNUVHvvJo5N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3MDD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YeN5bqG5pyd5aSp6Zeo56CB5aS055m76Ii5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uLjova7moIflh4bpl7Q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Liw6YO96Iez5LiJ5bOh6Iiq5q61ICjova7oiLk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moIflh4bpl7Q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6ZW/5rGf5LiJ5bOh6Iiq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uLjova7moIflh4bpl7Q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LiJ5bOh5aSn5Z2d6Iez5a6c5piMICjova7oiLk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YeN5bqG5pyd5aSp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55m76Ii5ICjova7oiLk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ZGl2IGNsYXNzPSJkYXl4YyI+CgkxODowMC0y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HjeW6hua4r+a4uOWuoueZu+iIueWFpeS9jyBDaGVjayBpbiBDaG9uZ3FpbmcgUG9ydCBh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lLWJvYXJk44CCPGJyIC8+CjIyOjAw6YeN5bqG5riv6LW36IiqIFNldCBzYWlsIGZyb20gQ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xaW5n44CCCjwvZGl2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muLjova7moIflh4bpl7Q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S4sOmDveiHs+S4ieWzoeiIquautSAo6L2u6Ii5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iZGF5eGMiPgoJMDc6MDDoh6rliqnml6nppJDlj4rml6nlkpbllaHml7bpl7QgQ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mYXN0IGFuZCBNb3JuaW5nIENvZmZlZeOAgjxiciAvPgowODowMC0xMDowM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mXtOOAgjxiciAvPgoxNDowMC0xNjowMOefs+WuneWvqCBTaG9yZSBleGN1cnNpb24gd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pYmFvemhhaeOAgjxiciAvPgoxODowMOiIuemVv+asoui/juaZmuWutCBXZWxjb21lIGJhb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gaGVsZCBieSBjYXB0YWlu44CCPGJyIC8+CjIwOjAw5q2M6Iie6KGo5ryUIERhbmNpbmcgJ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c2luZ2luZyBwZXJmb3JtYW5jZeOAggo8L2Rpdj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ri46L2u5qCH5YeG6Ze0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plb/msZ/kuInls6HoiKrmrrUgKOi9ruiIuS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kaX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RheXhjIj4KCTA377yaMDDml6nppJDjgII8YnIgLz4KMDk6MDAtMTM6MDDoiLnkuIr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nnr/loZjls6Hlkozlt6vls6Hpo47lhYkgU2FpbGluZyB0aHJvdWdoIHRoZSBRdXRhbmcgZ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gYW5kIFd1IGdvcmdl44CCPGJyIC8+CjEzOjMwLTE3OjMw56We5Yac5rqqIEJvYXQgZXhjd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IHRvIFNoZW5ub25nIFN0cmVhbeOAgjxiciAvPgoxODowMOe7j+i/h+mVv+axn+S4ieWz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lv+mZteWzoSAo6KW/5q61KSBTYWlsIHRocm91Z2ggWGlsaW5nIGdvcmdlICh3ZXN0ZXJuI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pb24p44CCPGJyIC8+CjE4OjAw5qyi6YCB5pma5a60IEZhcmV3ZWxsIERpbm5lc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yMDowMC0yNDowMOe7j+i/h+S4ieWzoeWkp+WdneiIuemXuCBQYXNzIHRoZSBzaGlwIGxvY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mIHRoZSB0aHJlZSBnb3JnZXMgZGFt44CCCjwvZGl2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muLjova7moIflh4bpl7Q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S4ieWzoeWkp+WdneiHs+WunOaYjCAo6L2u6Ii5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iZGF5eGMiPgoJMDY6MzDoh6rliqnml6nppJDlj4rml6nlkpbllaHml7bpl7QgQ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mYXN0IGFuZCBNb3JuaW5nIENvZmZlZeOAgjxiciAvPgowODowMC0xMDowMOS4ieWzoeWkp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3peeoi+WPguingiBTaG9yZSBleGN1cnNpb24gdG8gdGhyZWUgZ29yZ2UgZGFt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wOjAwLTExOjAw57uP6L+H6ZW/5rGf5LiJ5bOh5LmL6KW/6Zm15bOhICjkuJzmrrUpIFNha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yb3VnaCBYaWxpbmcgZ29yZ2UgKGVhc3Rlcm4gc2VjdGlvbinjgII8YnIgLz4KMTE6MzD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kuIvoiLkgRGlzZW1iYXJrIGluIFlpY2hhbmcod2l0aG91dCBsdW5jaCnjgII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kaXYgY2xhc3M9ImNvbnRlbnQiPg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iaWFvdGkyIj4KCQk8c3BhbiBzdHlsZT0iZm9udC1zaXplOjE2cHg7Ij7kuI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u5/kuIPlj7fmuLjoiLnmpoLlhrU6PC9zcGFuPiAKCQk8aHIgLz4KCTwvaDI+Cgk8b2w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xpZWJpYW8iPgoJCTxsaT4KCQkJ5ri46Ii55ZCN56ew77ya5oC757uf5LiD5Y+377yIU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kZW50N++8iQoJCQk8bGk+CgkJCQnmmJ/nuqfmoIflh4bvvJrimIXimIXimIXimIXimIUr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bGk+CgkJCQkJ6Ii55L2T5aSn5bCP77ya6Ii56ZW/77yaMTQ2LjjnsbPvvIwg6Ii55a69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Muexs++8jOaAu+WQqOS9je+8mjE3MDAw5ZCoCgkJCQkJPGxpPgoJCQkJCQnpppboiKr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oyMDEz5bm0NOaciDEw5pelCgkJCQkJCTxsaT4KCQkJCQkJCei9veWuouS6uuaVsO+8m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goJCQkJCQkJPGxpPgoJCQkJCQkJCeWuouaIv+aAu+aVsO+8mjIzMOmXtAoJCQkJCQkJC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KCQkJCQkJCQkJ5ri46Ii554m56Imy77yaCgkJCQkJCQkJPC9saT4KCQkJCQkJCQkJPC9vb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VsIGNsYXNzPSJsaWViaWFvIj4KCQkJCQkJCQkJCTxsaT4KCQkJCQkJCQkJC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5bm0NOaciDEw5pel5YWo5paw6aaW6Iiq55qE6LaF5LqU5pif5LiH5ZCo6LGq5Y2O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CgkJCQkJCQkJCQkJPGxpPgoJCQkJCQkJCQkJCQnplb/msZ/kuIrlhazlhbHljLrln5/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IDlpKfnmoTot6jkuJbnuqrosarljY7muLjoiLnvvJsKCQkJCQkJCQkJCQkJPGxp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5ri46Ii55YiG5LiK5LiL5YWt5bGC77yM5aSW6KeC6LGq5Y2O5rCU5rS+77yM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5LiW57qq44CB6aKG5YWI5Z6L5ri46Ii577ybCgkJCQkJCQkJCQkJCQk8bGk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5YWo6YOo5a6i5oi/5Z2H5bim6Ziz5Y+w77yM5pu05pa55L6/6KeC5pmv77yb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GxpPgoJCQkJCQkJCQkJCQkJCQnmr4/kuKrmiL/pl7Tpg73phY3lpIfkuob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tJfmtbTns7vnu58KCQkJCQkJCQkJCQkJCQk8L2xpPgoJCQkJCQkJCQkJCQkJCQk8L3Vs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aDIgY2xhc3M9ImJpYW90aTIiPgoJCQkJCQkJCQkJ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nB4OyI+5LqM44CB5oC757uf5LiD5Y+35ri46Ii55a6i5oi/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Ojwvc3Bhbj4gCgkJCQkJCQkJCQkJCQkJCQk8aHIgLz4KCQkJCQkJCQkJCQkJCQkJCT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jbGFzcz0iYmlhb2dlIiBjZWxsc3BhY2luZz0iMCIgY2VsbHBhZGRpbmc9IjA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CgkJCQkJCQkJCQkJCQkJCQkJPHRib2R5PgoJCQkJCQkJCQkJCQkJCQkJCQk8dH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dGggd2lkdGg9IjEyMCI+CgkJCQkJCQkJCQkJCQkJCQkJCQkJ5oi/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JCQkJCQkJCQkJCQkJCQkJCQkJPC90aD4KCQkJCQkJCQkJCQkJCQkJCQkJCTx0a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iPgoJCQkJCQkJCQkJCQkJCQkJCQkJCemXtCDmlbAKCQkJCQkJCQkJCQkJCQkJCQkJCTwvd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8dGggd2lkdGg9IjE5MCI+Cg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IOaehAoJCQkJCQkJCQkJCQkJCQkJCQkJPC90aD4KCQkJCQkJCQkJCQkJCQkJCQkJCTx0a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giPgoJCQkJCQkJCQkJCQkJCQkJCQkJCemdoiDnp68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g+CgkJCQkJCQkJCQkJCQkJCQkJCQk8dGggd2lkdGg9IjEwMCI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5pS26LS55qCH5YeGCgkJCQkJCQkJCQkJCQkJCQkJCQk8L3Ro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oIHdpZHRoPSIxMDAiPgoJCQkJCQkJCQkJCQkJCQkJCQkJCeaJgOWcqOalvOWxg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C90aD4KCQkJCQkJCQkJCQkJCQkJCQkJPC90cj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RyPgoJCQkJCQkJCQkJCQkJCQkJCQkJPHRkPg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xquWNjuagh+WHhumXtAoJCQkJCQkJCQkJCQkJCQkJCQkJPC90ZD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KCQkJCQkJCQkJCQkJCQkJCQkJCQkyMTXpl7QKCQkJCQkJCQkJCQ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JCQkJCQkJCQkJCQkJCQk8dGQ+CgkJCQkJCQkJCQkJCQkJCQkJCQkJ5Y+M5bq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+w5LiA5Y2r77yI5pW05L2T5rW05a6k77yJCgkJCQkJCQkJCQkJCQkJCQk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HRkPgoJCQkJCQkJCQkJCQkJCQkJCQkJCTI3LjXlubPnsbM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wvdGQ+CgkJCQkJCQkJCQkJCQkJCQkJCQk8dGQ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5Z+65YeG5Lu3CgkJCQkJCQkJCQkJCQkJCQkJCQk8L3Rk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kPgoJCQkJCQkJCQkJCQkJCQkJCQkJCTLjgIEz44CBNOOAgTXjgIE25qW8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L3RkPgoJCQkJCQkJCQkJCQkJCQkJCQk8L3Ry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HI+CgkJCQkJCQkJCQkJCQkJCQkJCQk8dGQ+CgkJCQkJCQkJCQkJCQkJCQkJCQkJ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KGM5pS/6Ze0CgkJCQkJCQkJCQkJCQkJCQkJCQk8L3RkPg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oJCQkJCQkJCQkJCQkJCQkJCQkJCTEz6Ze0CgkJCQkJCQkJCQkJCQkJCQk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HRkPgoJCQkJCQkJCQkJCQkJCQkJCQkJCeWPjOW6iuS4gOmY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WNq++8iOaVtOS9k+a1tOWupO+8iQoJCQkJCQkJCQkJCQkJCQkJCQkJPC90Z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0ZD4KCQkJCQkJCQkJCQkJCQkJCQkJCQk0MS4y5bmz57Gz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3RkPgoJCQkJCQkJCQkJCQkJCQkJCQkJPHRk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PlvKDoiLnnpagv6Ze0CgkJCQkJCQkJCQkJCQkJCQkJCQk8L3Rk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kPgoJCQkJCQkJCQkJCQkJCQkJCQkJCTbmpbwKCQkJCQkJCQkJCQ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JCQkJCQkJCQkJCQkJCTwvdHI+CgkJCQkJCQkJCQkJCQkJCQkJCTx0c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0ZD4KCQkJCQkJCQkJCQkJCQkJCQkJCQnmgLvnu5/lpZfmiL8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wvdGQ+CgkJCQkJCQkJCQkJCQkJCQkJCQk8dGQ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MumXtAoJCQkJCQkJCQkJCQkJCQkJCQkJPC90ZD4KCQkJCQkJCQkJCQkJCQk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kJCQkJCQkJCQkJCQkJCQnkuIDlpKfluorkuIDljoXkuIDpmLPlj7DkuIDljav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vLjvvIkKCQkJCQkJCQkJCQkJCQkJCQkJCTwvdGQ+CgkJCQkJCQkJCQkJCQkJCQ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JMTk45bmz57GzCgkJCQkJCQkJCQkJCQkJCQk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HRkPgoJCQkJCQkJCQkJCQkJCQkJCQkJCTjlvKDoiLnnpag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8L3RkPgoJCQkJCQkJCQkJCQkJCQkJCQkJPHRk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PmpbwKCQkJCQkJCQkJCQkJCQkJCQkJCTwvdGQ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HI+CgkJCQkJCQkJCQkJCQkJCQkJPC90Ym9keT4KCQkJCQkJCQkJCQkJCQkJCT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CgkJCQkJCQkJCQkJCQkJCTwvaDI+CgkJCQkJCQkJCQkJCQkJCTxoMiBjbGFzcz0iYmlhb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CgkJCQkJCQkJCQkJCQkJCQk8c3BhbiBzdHlsZT0iZm9udC1zaXplOjE2cHg7Ij7kuI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u5/kuIPlj7fmuLjoiLnmnI3liqHorr7mlr06PC9zcGFuPiAKCQkJCQkJCQkJCQkJCQkJ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JCQkJCQkJCQkJCQkJCQk8L2gyPgoJCQkJCQkJCQkJCQkJCQk8b2wgY2xhc3M9ImxpZ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iPgoJCQkJCQkJCQkJCQkJCQkJPGxpPgoJCQkJCQkJCQkJCQkJCQkJCeaIv+mXtO+8m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5v+aSreOAgeW9qeeUteOAgei/t+S9oOWGsOeuseOAgeS/nemZqeeuseOAgeeUteWQuemj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rOWNq+OAgemYs+WPsO+8mwoJCQkJCQkJCQkJCQkJCQkJCTxsaT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6LSf5LiA5qW877ya5oyJ5pGp5a6k44CB5YGl6Lqr5a6k44CB6Laz55aX5a6k44CB576O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44CB5Yy75Yqh5a6k44CB5ri45rOz5rGg44CB5qGR5ou/5a6k44CB5b2x5Ymn6Zmi77yb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xsaT4KCQkJCQkJCQkJCQkJCQkJCQkJCeS4gOalvO+8iOS4u+eU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ie+8muiIueWRmOWMugoJCQkJCQkJCQkJCQkJCQkJCQkJPGxp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S6jOalvO+8iOS4iueUsuadv+adv++8ie+8muWuouaIv+OAgeaAu+WPsOOAgemkkOWO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JCQkJCQkJCQkJCQkJCQkJCQkJCTxsaT4KCQkJCQkJCQkJCQkJCQkJCQkJCQkJ5LiJ5qW8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q2l55Sy5p2/77yJ77ya5a6i5oi/44CB5ZWG5Zy644CBVklQ6aSQ5Y6F77yb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saT4KCQkJCQkJCQkJCQkJCQkJCQkJCQkJCeWbm+alvO+8iOmpvump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v++8ie+8muWuouaIv+OAgeWVhuWcuu+8mwoJCQkJCQkJCQkJCQkJCQkJCQkJCQkJPGxp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JCeS6lOalvO+8iOWoseS5kOeUsuadv++8ie+8muWuouaI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JTknpq5jlsJTlpKvjgIFLVFbjgIHlpJrlip/og73ljoXvvJs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bGk+CgkJCQkJCQkJCQkJCQkJCQkJCQkJCQkJCeWFrealvO+8iOinguaZr+eUsuad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uWuouaIv+OAgemYs+WFieeUsuadv+OAgeWEv+erpeS5kOWbreOAgee9keWQp+OAgemb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pwoJCQkJCQkJCQkJCQkJCQkJCQkJCQkJCTwvbGk+CgkJCQ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b2w+CgkJCQkJCQkJCQkJCQkJCQkJCQkJCQkJCQk8L2Rpdj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D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ljIXlkKs8L2gyPg0KDQoNCg0KCWEuIOiIueelqOW3suWQq++8muW6iuS9j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OAgeaZr+eCuea4uOiniOOAgeS4reiLseaWh+WvvOa4uCDjgIHmrYzoiJ7ooajmvJT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vJouPGJyIC8+CmIuIOa4uOiIuemUgOWUruWto+iKguWIkuWIhu+8miDml7rlraPvvJo0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ml6XlkI7jgIE15pyI44CBOeaciOOAgTEw5pyIIDsg5ri46L2u5bmz5a2j77yaM+aciOOAg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xNeaXpeWJjeOAgTbmnIjjgIE35pyI44CBOOaciOOAgTEx5pyILjxiciAvPgpjLiDnu5P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JrkuK3lm73looPlhoXmlK/ku5jvvIxS5oyH5Lq65rCR5biB6K6h5Lu3KFJNQiku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Sv5LuY6ZyA5oyJ54Wn5b2T5pel54mM5Lu35oqY566X5pSv5LuYPGJyIC8+CmQuIDIt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hL/nq6XkuI3ljaDluorkvY3ogIXmjInnhac1MCUs5Y2g5bqK5oyJ54WnMTAwJeaUtuWP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CA7MuWygeS7peS4i+WEv+erpeaMieeFpzIwJeaUtuWPlui0ueeUq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WEuIOi1t+eCueaIlue7iOeCue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uuWcui3muK/lj6NCVVPlj4rpmarlkIzmjqXlvoXkurrlkZgsPGJyIC8+CmIuIOiIueS4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S4quS6uuebrueahOeahOa2iOi0uTogU0hPUFBJTkfjgIHphZLmsLTjgIHmoZHmi7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oaPjgIHlsI/otLnjgIHpgJrorq88YnIgLz4KYy4g6KGM56iL5omA5YiX55qE6Ieq6LS5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PGRpd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GV4dGluZm8iPgoJPGRpdiBzdHlsZT0ibWFyZ2luOjBweD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goJCTEu5YeG5aSH5Lit5Zu95rWB6YCa55qE6LSn5biB77ya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KGM5rWB6YCa55qE5ZSv5LiA6LSn5biB5piv5Lq65rCR5biB77yM5YW25a6D6LSn5bi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yo5Lit5Zu95rWB6YCa77yM5omA5Lul5Y675peF5ri455qE5pe25YCZ5LiA5a6a6Ka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KGM5YWR5o2i55u45bqU55qE5rWB6YCa6LSn5biB77yM6YG/5YWN6LSt54mp5raI6LS5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5qE5LiN5L6/44CCCgk8L2Rpdj4KCTxkaXYgc3R5bGU9Im1hcmdpbjow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WZhbWlseTrlrovkvZM7Ij4KCQkyLuWkqeawlO+8muS4ieWzoeawlOWAm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5v+WkmuWPmO+8jOivt+W4puS4iuWkluWll+WPiumbqOWFt++8m+iIueihjOmptuaXtumj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vt+WLv+WcqOiIueeUsuadv+S4iumAl+eVmeaXtumXtOi/h+mVv++8jOS7peWFjeWP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n+WGkuOAggoJPC9kaXY+Cgk8ZGl2IHN0eWxlPSJtYXJnaW46MHB4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CgkJMy7ppa7po5/vvJroiLnkuIrppa7po5/kuI3mr5Tl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j6/ku6Xoh6rlpIfpo5/nianvvIzmsqHmnInlkIPlroznmoTpm7bpo5/or7fns7vn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pb3vvJvlh7rpl6jlnKjlpJbor7flsJHllp3phZLvvIzku6XlhY3ogL3or6/muLjnqIvjg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ZGl2PgoJPGRpdiBzdHlsZT0ibWFyZ2luOjBweDtjb2xvcjojMDAwMDA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goJCTQu5L2P5a6/77ya5ri4546p5LiJ5bOh5pyA5oOs5oSP55qE5pa55by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ri46L2u77yM6aWx6KeI5rGf5pmv77yM5q+P5Yiw5ZCN6IOc55m75bK46KeC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YWN5Y675LqG5q+P5pel5pu05o2i6YWS5bqX55qE5aWU5rOi5LmL6Ium77yM5Y+I5Y+v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q+P5pel5LiN5ZCM55qE56qX5aSW5pmv6KeC44CCCgk8L2Rpdj4KCT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wcHg7Y29sb3I6IzAwMDAwMDtmb250LWZhbWlseTrlrovkvZM7Ij4KCQk1LuWHuuWP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gOWlveW4puS4iuW5s+aXtue7j+W4uOeUqOeahOaEn+WGkuWSjOa2iOWMluezu+e7n+W4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r+eJqeOAguWmguaenOi6q+S9k+acieS7gOS5iOS4jemAguimgeWwveaXqemihOmYsuWS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u+eUn+OAgumVv+axn+a4uOiIueS4iuacieWwj+iviuaJgOWSjOmaj+iIueWMu+eUn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S4uuaCqOacjeWKoe+8jOaUtui0ueS5n+aYr+avlOi+g+S9jueahO+8jOacieeahO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quaUtuiNr+i0ueS4jeaUtuWHuuiviui0ueOAggoJPC9kaXY+Cgk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HB4O2NvbG9yOiMwMDAwMDA7Zm9udC1mYW1pbHk65a6L5L2TOyI+CgkJJm5ic3A7Cgk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KPHNwYW4+PHN0cm9uZz7pooTlrprpobvnn6U8L3N0cm9uZz48L3NwYW4+IAoJPGRpd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Ym94Y29udCI+CgkJPGRpdiBjbGFzcz0idGV4dGluZm8iPgoJCQk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HB4O2NvbG9yOiMwMDAwMDA7Zm9udC1mYW1pbHk65a6L5L2TOyI+CgkJCQkxLummluWF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gOimgeWvueS4ieWzoea2ieWklua4uOi9ruacieS4gOS4quS6huino++8iO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6v+OAgeS7t+agvOetie+8ie+8jOS7peS+v+W4ruWKqeaCqOehruiupOaCqOeahOimgeaxg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h+WHhuOAguWFs+S6jua4uOi9rueahOS7i+e7jeWSjOmAieaLqeaCqOWPr+S7peWcqO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uOi9ruS4reafpeaJvuOAggoJCQk8L2Rpdj4KCQkJPGRpdiBzdHlsZT0ibWFyZ2luOjB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ZmFtaWx5OuWui+S9kzsiPgoJCQkJMi7lnKjpooTlrproiLn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pnIDlkJHmiJHlhazlj7jmj5DkvpvmiYDpnIDmuLjoiLnnmoToiLnlkI3jgIHkuZj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jgIHlm73nsY3jgIHkurrmlbDjgIHoiLHkvY3nrYnnuqflj4rmlbDph4/jgIH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jZXjgILoi6XkuZjlrqLkuK3mnInlhL/nq6XjgIHpnIDmj5DkvpvlhL/nq6XlubTpvo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pnIDmjqXliLDmiJHlhazlj7jkuabpnaLnoa7orqTlkI7vvIzmlrnlj6/kuLrmnInml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lrprjgIIKCQkJPC9kaXY+CgkJCTxkaXYgc3R5bGU9Im1hcmdpbjowcHg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rlrovkvZM7Ij4KCQkJCTMu5Zug5rCU5YCZ44CB5rC05L2N44CB5Li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6Iiq5ZKM6Iiq6YGT566h5Yi2562J77yM5ri46Ii55YWs5Y+45peg5rOV5o6n5Yi2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77yM5ri46Ii55YWs5Y+45Y+v6IO96LCD5pW05ri46Ii555qE5aeL5Y+R56uZ5ZKM57uI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M5bm255So5YW25LuW5Lqk6YCa5bel5YW35bCG5a6i5Lq65o6l6YCB6Iez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biD55qE5ri46Ii55aeL5Y+R56uZ5ZKM57uI54K556uZ77yb5Y+v6IO96LCD5pW05LmY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5qE5LiK5bK45Y+C6KeC5pmv54K577yb5Y+v6IO96LCD5pW05oq156a75riv5Y+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+K6KGM56iL5a6J5o6S44CC5a+55LqO5Lul5LiK5oOF5Ya177yM5oiR5Y+45LiN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Lu75L2V6LSj5Lu75oiW6LWU5YG/44CCCgkJCTwvZGl2PgoJCTwvZGl2PgoJPC9kaXY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D13767583B0834B5B94CB14407B4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