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BAFCD028ED216C48FAF1BD9EC70ADE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FCD028ED216C48FAF1BD9EC70ADE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mgLvnu5/kuIP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kNCg0KPGJyPg0KDQoJPOaAu+e7n+S4g+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mgLvnu5/kuIP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xODowMC0yM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HjeW6hua4r+a4uOWuoueZu+iIueWFpeS9jyBDaGVjayBpbiBDaG9uZ3FpbmcgUG9ydCBh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lLWJvYXJk44CCPGJyIC8+CjIyOjAw6YeN5bqG5riv6LW36IiqIFNldCBzYWlsIGZyb20gQ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aW5n44CCCjwvZGl2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y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sOmDveiHs+S4ieWzoeiIquautS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F5eGMiPgoJMDc6MDDoh6rliqnml6nppJDlj4rml6nlkpbllaHml7bpl7Q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XN0IGFuZCBNb3JuaW5nIENvZmZlZeOAgjxiciAvPgowODowMC0xMDowMO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mXtOOAgjxiciAvPgoxNDowMC0xNjowMOefs+WuneWvqCBTaG9yZSBleGN1cnNpb24g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pYmFvemhhaeOAgjxiciAvPgoxODowMOiIuemVv+asoui/juaZmuWutCBXZWxjb21lIGJhb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gaGVsZCBieSBjYXB0YWlu44CCPGJyIC8+CjIwOjAw5q2M6Iie6KGo5ryUIERhbmNpbmcgJ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c2luZ2luZyBwZXJmb3JtYW5jZe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377yaMDDml6nppJDjgII8YnIgLz4KMDk6MDAtMTM6MDDoiLnkuIrop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nnr/loZjls6Hlkozlt6vls6Hpo47lhYkgU2FpbGluZyB0aHJvdWdoIHRoZSBRdXRhbmcgZ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gYW5kIFd1IGdvcmdl44CCPGJyIC8+CjEzOjMwLTE3OjMw56We5Yac5rqqIEJvYXQgZXhjd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IHRvIFNoZW5ub25nIFN0cmVhbeOAgjxiciAvPgoxODowMOe7j+i/h+mVv+axn+S4ieWz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lv+mZteWzoSAo6KW/5q61KSBTYWlsIHRocm91Z2ggWGlsaW5nIGdvcmdlICh3ZXN0ZXJuI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pb24p44CCPGJyIC8+CjE4OjAw5qyi6YCB5pma5a60IEZhcmV3ZWxsIERpbm5lc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DowMC0yNDowMOe7j+i/h+S4ieWzoeWkp+WdneiIuemXuCBQYXNzIHRoZSBzaGlwIGxvY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mIHRoZSB0aHJlZSBnb3JnZXMgZGFt44CCCjwvZGl2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eiHs+WunOaY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ZGF5eGMiPgoJMDY6MzDoh6rliqnml6nppJDlj4rml6nlkpbllaHml7bpl7QgQ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mYXN0IGFuZCBNb3JuaW5nIENvZmZlZeOAgjxiciAvPgowODowMC0xMDowMO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peeoi+WPguingiBTaG9yZSBleGN1cnNpb24gdG8gdGhyZWUgZ29yZ2UgZGFt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OjAwLTExOjAw57uP6L+H6ZW/5rGf5LiJ5bOh5LmL6KW/6Zm15bOhICjkuJzmrrUpIFNha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yb3VnaCBYaWxpbmcgZ29yZ2UgKGVhc3Rlcm4gc2VjdGlvbinjgII8YnIgLz4KMTE6MzD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kuIvoiLkgRGlzZW1iYXJrIGluIFlpY2hhbmcod2l0aG91dCBsdW5jaCnjgII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4gPC9ESVY+DQoJDQoNCg0KDQo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cmlnaHQ7Y29sb3I6ICM2NjY7Ij7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nur/ot6/nibnoibI8L2gyPg0KDQoNCg0KCTxkaXYgY2xhc3M9ImNvbnRlbnQiPg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iaWFvdGkyIj4KCQk8c3BhbiBzdHlsZT0iZm9udC1zaXplOjE2cHg7Ij7kuI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kuIPlj7fmuLjoiLnmpoLlhrU6PC9zcGFuPiAKCQk8aHIgLz4KCTwvaDI+Cg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TxsaT4KCQkJ5ri46Ii55ZCN56ew77ya5oC757uf5LiD5Y+377yIU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kZW50N++8iQoJCQk8bGk+CgkJCQnmmJ/nuqfmoIflh4bvvJrimIXimIXimIXimIXimIU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6Ii55L2T5aSn5bCP77ya6Ii56ZW/77yaMTQ2LjjnsbPvvIwg6Ii55a69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Muexs++8jOaAu+WQqOS9je+8mjE3MDAw5ZCoCgkJCQkJPGxpPgoJCQkJCQnpppboiKr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JoyMDEz5bm0NOaciDEw5pelCgkJCQkJCTxsaT4KCQkJCQkJCei9veWuouS6uuaVsO+8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goJCQkJCQkJPGxpPgoJCQkJCQkJCeWuouaIv+aAu+aVsO+8mjIzMOmXtAoJ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5ri46Ii554m56Imy77yaCgkJCQkJCQkJPC9saT4KCQkJCQkJCQkJPC9vb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VsIGNsYXNzPSJsaWViaWFvIj4KCQkJCQkJCQkJCTxsaT4KCQkJCQkJCQkJC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z5bm0NOaciDEw5pel5YWo5paw6aaW6Iiq55qE6LaF5LqU5pif5LiH5ZCo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PGxpPgoJCQkJCQkJCQkJCQnplb/msZ/kuIrlhazlhbHljLrln5/pn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mnIDlpKfnmoTot6jkuJbnuqrosarljY7muLjoiLnvvJsKCQkJCQkJCQkJCQkJPG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ri46Ii55YiG5LiK5LiL5YWt5bGC77yM5aSW6KeC6LGq5Y2O5rCU5rS+77yM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o5LiW57qq44CB6aKG5YWI5Z6L5ri46Ii577ybCg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YWo6YOo5a6i5oi/5Z2H5bim6Ziz5Y+w77yM5pu05pa55L6/6KeC5pmv77yb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xpPgoJCQkJCQkJCQkJCQkJCQnmr4/kuKrmiL/pl7Tpg73phY3lpIfkuobml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tJfmtbTns7vnu58KCQkJCQkJCQkJCQkJCQk8L2xpPgoJCQkJCQkJCQkJCQkJCQk8L3Vs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aDIgY2xhc3M9ImJpYW90aTIiPgoJCQkJCQ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nB4OyI+5LqM44CB5oC757uf5LiD5Y+35ri46Ii55a6i5oi/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Ojwvc3Bhbj4gCgkJCQkJCQkJCQkJCQkJCQk8aHIgLz4KCQkJCQkJCQkJCQkJCQkJCTx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jbGFzcz0iYmlhb2dlIiBjZWxsc3BhY2luZz0iMCIgY2VsbHBhZGRpbmc9IjA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+CgkJCQkJCQkJCQkJCQkJCQkJPHRib2R5Pgo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ggd2lkdGg9IjEyMCI+CgkJCQkJCQkJCQkJCQkJCQkJCQkJ5oi/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JCQkJCQkJCQkJCQkJCQkJCQkJPC90aD4KCQ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iPgoJCQkJCQkJCQkJCQkJCQkJCQkJCemXtCDmlbAKCQk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dGggd2lkdGg9IjE5MCI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IOaehAoJCQkJCQkJCQkJCQkJCQkJCQkJPC90aD4KCQkJCQkJCQk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giPgoJCQkJCQkJCQkJCQkJCQkJCQkJCemdoiDnp68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g+CgkJCQkJCQkJCQkJCQkJCQkJCQk8dGggd2lkdGg9IjEwMC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5pS26LS55qCH5YeGCg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oIHdpZHRoPSIxMDAiPgoJCQkJCQkJCQkJCQkJCQkJCQkJCeaJgOWcqOalvOWx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aD4KCQkJCQkJCQkJ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yPgoJ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agh+WHhumXtAo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QkyMTXpl7Q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8dGQ+Cgk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77yI5pW05L2T5rW05a6k77yJ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TI3LjXlubPnsbM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Z+65YeG5Lu3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LjgIEz44CBNOOAgTXjgIE25qW8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CQk8dGQ+CgkJCQkJCQkJCQkJCQkJCQkJCQkJ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KGM5pS/6Ze0CgkJCQkJCQkJCQkJCQkJCQkJCQk8L3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TEz6Ze0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eWPjOW6iuS4g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q++8iOaVtOS9k+a1tOWupO+8iQo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0MS4y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PlvKDoiLnnpagv6Ze0Cg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TbmpbwKCQ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wvdHI+CgkJCQkJCQkJCQkJCQkJCQkJCTx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nmgLvnu5/lpZfmiL8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MumXtAoJCQkJCQkJCQkJCQkJCQkJCQkJPC90ZD4K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nkuIDlpKfluorkuIDljoXkuIDpmLPlj7DkuIDljav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nvLjvvIkKCQkJCQkJCQkJCQkJCQkJCQkJCTwvdGQ+Cg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MTk45bmz57GzCgk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kPgoJCQkJCQkJCQkJCQkJCQkJCQkJCTjlvKDoiLnnpag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8L3RkPgo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PmpbwKCQ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C90Ym9keT4KCQkJCQkJCQkJCQkJCQkJCT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CgkJCQkJCQkJCQkJCQkJCTwvaDI+CgkJCQkJCQkJCQkJCQkJCTxoMiBjbGFzcz0iYmlhb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JCQkJCQkJCQkJCQk8c3BhbiBzdHlsZT0iZm9udC1zaXplOjE2cHg7Ij7ku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nu5/kuIPlj7fmuLjoiLnmnI3liqHorr7mlr06PC9zcGFuPiAKCQkJCQkJCQkJCQkJCQkJ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JCQkJCQkJCQkJCQkJCQk8L2gyPgoJCQkJCQkJCQkJCQkJCQ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QkJCQkJCQkJCQkJCQkJPGxpPgoJ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W9qeeUteOAgei/t+S9oOWGsOeuseOAgeS/nemZqeeuseOAgeeUteWQuemj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LrOWNq+OAgemYs+WPsO+8mwoJCQkJCQkJCQkJCQkJCQkJCTxsaT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LSf5LiA5qW877ya5oyJ5pGp5a6k44CB5YGl6Lqr5a6k44CB6Laz55aX5a6k44CB576O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44CB5Yy75Yqh5a6k44CB5ri45rOz5rGg44CB5qGR5ou/5a6k44CB5b2x5Ymn6Zmi77yb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saT4KCQkJCQkJCQkJCQkJCQkJCQkJCeS4gOalvO+8iOS4u+eUs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e+8muiIueWRmOWMugo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S6jOalvO+8iOS4iueUsuadv+adv++8ie+8muWuouaIv+OAgeaAu+WPsOOAgemkkOWO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TxsaT4KCQkJCQkJCQkJCQkJCQkJCQkJCQkJ5LiJ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q2l55Sy5p2/77yJ77ya5a6i5oi/44CB5ZWG5Zy644CBVklQ6aSQ5Y6F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kJCeWbm+alvO+8iOmpvumpt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dv++8ie+8muWuouaIv+OAgeWVhuWcuu+8mwoJCQkJCQkJCQkJCQkJCQ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eS6lOalvO+8iOWoseS5kOeUsuadv++8ie+8muWuouaI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JTknpq5jlsJTlpKvjgIFLVFbjgIHlpJrlip/og73ljoXvvJs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CQkJCeWFrealvO+8iOinguaZr+eUsuad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uouaIv+OAgemYs+WFieeUsuadv+OAgeWEv+erpeS5kOWbreOAgee9keWQp+OAgemb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pwoJCQkJCQkJCQkJCQkJCQkJCQkJCQkJCTwv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b2w+CgkJCQkJCQkJCQkJCQkJCQkJCQkJCQkJCQk8L2Rpd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WEuIOiIueelqOW3suWQq++8muW6iuS9j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OAgeaZr+eCuea4uOiniOOAgeS4reiLseaWh+WvvOa4uCDjgIHmrYzoiJ7ooajmvJT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ouPGJyIC8+CmIuIOa4uOiIuemUgOWUruWto+iKguWIkuWIhu+8miDml7rlraPvvJo0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ml6XlkI7jgIE15pyI44CBOeaciOOAgTEw5pyIIDsg5ri46L2u5bmz5a2j77yaM+aciOOAg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NeaXpeWJjeOAgTbmnIjjgIE35pyI44CBOOaciOOAgTEx5pyILjxiciAvPgpjLiDnu5P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vvJrkuK3lm73looPlhoXmlK/ku5jvvIxS5oyH5Lq65rCR5biB6K6h5Lu3KFJNQiku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pSv5LuY6ZyA5oyJ54Wn5b2T5pel54mM5Lu35oqY566X5pSv5LuYPGJyIC8+CmQuIDIt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lhL/nq6XkuI3ljaDluorkvY3ogIXmjInnhac1MCUs5Y2g5bqK5oyJ54WnMTAwJeaUtuWPl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CA7MuWygeS7peS4i+WEv+erpeaMieeFpzIwJeaUtuWPlui0ueeUq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WEuIOi1t+eCueaIlue7iOeCu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uuWcui3muK/lj6NCVVPlj4rpmarlkIzmjqXlvoXkurrlkZgsPGJyIC8+CmIuIOiIueS4i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uS4quS6uuebrueahOeahOa2iOi0uTogU0hPUFBJTkfjgIHphZLmsLTjgIHmoZHmi7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lsI/otLnjgIHpgJrorq88YnIgLz4KYy4g6KGM56iL5omA5YiX55qE6Ieq6LS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dGV4dGluZm8iPgoJPGRpdiBzdHlsZT0ibWFyZ2luOjBweD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goJCTEu5YeG5aSH5Lit5Zu95rWB6YCa55qE6LSn5biB77ya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KGM5rWB6YCa55qE5ZSv5LiA6LSn5biB5piv5Lq65rCR5biB77yM5YW25a6D6LSn5bi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Lit5Zu95rWB6YCa77yM5omA5Lul5Y675peF5ri455qE5pe25YCZ5LiA5a6a6KaB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26KGM5YWR5o2i55u45bqU55qE5rWB6YCa6LSn5biB77yM6YG/5YWN6LSt54mp5raI6LS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p2l55qE5LiN5L6/44CCCgk8L2Rpdj4KCTxkaXYgc3R5bGU9Im1hcmdpbjowcHg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WZhbWlseTrlrovkvZM7Ij4KCQkyLuWkqeawlO+8muS4ieWzoeawlOWAm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5v+WkmuWPmO+8jOivt+W4puS4iuWkluWll+WPiumbqOWFt++8m+iIueihjOmptuaXtumj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ivt+WLv+WcqOiIueeUsuadv+S4iumAl+eVmeaXtumXtOi/h+mVv++8jOS7peWFjeWP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n+WGkuOAggoJPC9kaXY+Cgk8ZGl2IHN0eWxlPSJtYXJnaW46MHB4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CgkJMy7ppa7po5/vvJroiLnkuIrppa7po5/kuI3mr5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oh6rlpIfpo5/nianvvIzmsqHmnInlkIPlroznmoTpm7bpo5/or7fns7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b3vvJvlh7rpl6jlnKjlpJbor7flsJHllp3phZLvvIzku6XlhY3ogL3or6/muLj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iBzdHlsZT0ibWFyZ2luOjBweDt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goJCTQu5L2P5a6/77ya5ri4546p5LiJ5bOh5pyA5oOs5oSP55qE5pa55byP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Z2Q5ri46L2u77yM6aWx6KeI5rGf5pmv77yM5q+P5Yiw5ZCN6IOc55m75bK46KeC5Y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i5YWN5Y675LqG5q+P5pel5pu05o2i6YWS5bqX55qE5aWU5rOi5LmL6Ium77yM5Y+I5Y+v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+P5pel5LiN5ZCM55qE56qX5aSW5pmv6KeC44CCCgk8L2Rpdj4KCT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wcHg7Y29sb3I6IzAwMDAwMDtmb250LWZhbWlseTrlrovkvZM7Ij4KCQk1Lu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gOWlveW4puS4iuW5s+aXtue7j+W4uOeUqOeahOaEn+WGkuWSjOa2iOWMluezu+e7n+W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Nr+eJqeOAguWmguaenOi6q+S9k+acieS7gOS5iOS4jemAguimgeWwveaXqemihOmYsuWS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Mu+eUn+OAgumVv+axn+a4uOiIueS4iuacieWwj+iviuaJgOWSjOmaj+iIueWMu+eUn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S4uuaCqOacjeWKoe+8jOaUtui0ueS5n+aYr+avlOi+g+S9jueahO+8jOacieeah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quaUtuiNr+i0ueS4jeaUtuWHuuiviui0ueOAggoJPC9kaXY+Cg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wMDAwMDA7Zm9udC1mYW1pbHk65a6L5L2TOyI+CgkJJm5ic3A7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PHNwYW4+PHN0cm9uZz7pooTlrprpobvnn6U8L3N0cm9uZz48L3NwYW4+IAoJPGRpd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Ym94Y29udCI+CgkJPGRpdiBjbGFzcz0idGV4dGluZm8iPgoJCQk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HB4O2NvbG9yOiMwMDAwMDA7Zm9udC1mYW1pbHk65a6L5L2TOyI+CgkJCQkxLummluWF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gOimgeWvueS4ieWzoea2ieWklua4uOi9ruacieS4gOS4quS6huino++8iO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v+OAgeS7t+agvOetie+8ie+8jOS7peS+v+W4ruWKqeaCqOehruiupOaCqOeahOimgeaxg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WHhuOAguWFs+S6jua4uOi9rueahOS7i+e7jeWSjOmAieaLqeaCqOWPr+S7peWcqO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S4reafpeaJvuOAggoJCQk8L2Rpdj4KCQkJPGRpdiBzdHlsZT0ibWFyZ2luOjB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ZmFtaWx5OuWui+S9kzsiPgoJCQkJMi7lnKjpooTlrproiLn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pnIDlkJHmiJHlhazlj7jmj5DkvpvmiYDpnIDmuLjoiLnnmoToiLnlkI3jgIH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jgIHlm73nsY3jgIHkurrmlbDjgIHoiLHkvY3nrYnnuqflj4rmlbDph4/jgIH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ZXjgILoi6XkuZjlrqLkuK3mnInlhL/nq6XjgIHpnIDmj5DkvpvlhL/nq6XlubTpvo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iLfpnIDmjqXliLDmiJHlhazlj7jkuabpnaLnoa7orqTlkI7vvIzmlrnlj6/kuLrmnInml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prjgIIKCQkJPC9kaXY+CgkJCTxkaXYgc3R5bGU9Im1hcmdpbjowcHg7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rlrovkvZM7Ij4KCQkJCTMu5Zug5rCU5YCZ44CB5rC05L2N44CB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B6Iiq5ZKM6Iiq6YGT566h5Yi2562J77yM5ri46Ii55YWs5Y+45peg5rOV5o6n5Yi255qE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77yM5ri46Ii55YWs5Y+45Y+v6IO96LCD5pW05ri46Ii555qE5aeL5Y+R56uZ5ZKM57uI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Z77yM5bm255So5YW25LuW5Lqk6YCa5bel5YW35bCG5a6i5Lq65o6l6YCB6Iez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biD55qE5ri46Ii55aeL5Y+R56uZ5ZKM57uI54K556uZ77yb5Y+v6IO96LCD5pW05L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iK5bK45Y+C6KeC5pmv54K577yb5Y+v6IO96LCD5pW05oq156a75riv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Y+K6KGM56iL5a6J5o6S44CC5a+55LqO5Lul5LiK5oOF5Ya177yM5oiR5Y+45LiN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5oiW6LWU5YG/44CCCgkJCTwvZGl2PgoJCTwvZGl2PgoJPC9kaXY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C9kaXY+DQoNCg0KDQogDQoNCg0KDQoNCg0KDQoNC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IA0KDQoNCg0KPC9ib2R5Pg0KDQoNCg0KPC9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BAFCD028ED216C48FAF1BD9EC70ADE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