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441ACC540DFA4E99896E72E408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441ACC540DFA4E99896E72E408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5DQoNCjxicj4NCg0KCTznu7TlpJrliKnkupoy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xOe+8mjAwLTIx77yaMDDlnKjmnJ3lp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sarljY7muLjova7vvIzmraPlvI/lhaXkvY/ov5nmiYDmsLTkuIrnp7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JsKPC9kaXY+CjxkaXYgY2xhc3M9ImRheXhjIj4KCTIx77yaMz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lkK/oiKrvvIzov5zop4Lph43luoYzNjDluqblhajmma/vvIzlho3op4Hph43luo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Iez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++8mjAwLTA377yaMzDlhY3otLnml6nojLbjgIHml6nlkpbllaH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mi6nmmK/lkKblj4LliqDnlLLmnb/kuIrkuL7ooYznmoTmlZnmjo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jgII8YnIgLz4KMDjvvJowMOiHquWKqeaXqemkkCjlhaXppJDljoXliY0s6K+3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i5ZCN5oiW5oi/5Y+35om+5Yiw6Ieq5bex55qE6aSQ5L2NKTxiciAvPg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ri46Ii56KGM56iL6K+05piO5LyaPGJyIC8+CjA577ya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Dpg73noIHlpLTvvIzkuIrlsrjmuLjop4jkuLDpg73prLzln47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WNiOmkkOOAgjxiciAvPgoxM++8mjAwLTE077yaMzDotrPnlpforrLluqfjgIH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LluqfjgIHkuK3ljLvmjInmkanorrLluqfjgIHnj43nj6DorrLluqfjgIHlhoXnlL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jgII8YnIgLz4KMTjvvJozMC0yMDozMOiIuemVv+asoui/jumFkuS8mu+8j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CqOWPr+S7peWcqOmFkuWQp+WQrOmfs+S5kO+8jOi3s+iInu+8jOWUseatj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DAt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nojLbjgIHml6nlkpbllaHvvIznlLLmnb/kuIrmlZnmjojlpKrmnoHmi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nnr/loZjls6HjgII8YnIgLz4KMTLvvJozMOiHquWKqe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E15ri46KeI5ber5bGx5bCP5LiJ5bOh44CCPGJyIC8+CjE177yaMDAtMTbvvJozMO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a3oeawtOePjeePoOeyvuWTgeWxleekuuS7peWPiuaAjuagt+mJtOWI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PjeePoOOAgeWGheeUu+ihqOa8lOetieOAgjxiciAvPgoxN++8mjAw4oCUMT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aXtuWFieKAnSDjgII8YnIgLz4KMTfvvJozMOiIquihjOS6ju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e+8mjAwLTIwOjMw6Ii56ZW/5qyi6YCB5pma5a6077yI5qGM6aSQ77yJ5Zyo5o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W/5rGf5LmL5peF5Y2z5bCG57uT5p2f55qE5pe25YCZ77yM5pys6L2u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C+5oOF5aWJ54yu5LiA5Y+w57K+576O55qE5pma5Lya77yB5ZCM5pe25Lm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C5Yqg44CC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WdneiHs+WunOaYj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bvvJozMC0wNzozMOWFjei0ueaXqeiMtuOAgeaXqeWSluWVoS/mlZnmjoj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I8YnIgLz4KMDfvvJo0NS0xMu+8mjAw5LiK5bK45Y+C6KeC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d5Y+C6KeC5pe26K+35LiN6KaB5pC65bim5omT54Gr5py644CB5rC05p6c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muLjoiLnmirXovr7nu4jngrnmuK/lrpzmmIzmoYPoirHmnZ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e7tOWkmuWIqeS6mu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nu7TlpJrliKnkuprkuozlj7fvvIj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JpYSBOTy4y77yJ77yJCgkJCTxsaT4KCQkJCeaYn+e6p+agh+WHhu+8muS6pOmAmum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QoJCQkJPGxpPgoJCQkJCeiIueS9k+Wkp+Wwj++8muiIuemVv++8mjg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Lnlrr3vvJoxNC4157Gz44CB5oC75ZCo5L2N77yaNDYwMuWQqA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A6L+R6KOF5L+u77yaMjAxMOW5tAoJCQkJCQk8bGk+CgkJCQkJCQnovb3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kuroKCQkJCQkJCTxsaT4KCQkJCQkJCQnlrqLmiL/mgLvmlbDvvJo4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5ri46Ii554m56Imy77yaCgkJCQkJCQkJPC9saT4KCQkJCQkJCQkJ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PHVsIGNsYXNzPSJsaWViaWFvIj4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K3lm73lm73lrrbml4XmuLjlsYDor4TlrprnmoTkupTmmJ/nuqfmuLjoiLn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ee7tOWkmuWIqeS6muS6jOWPt+a4uOiIueaJgOaci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4pumYs+WPsO+8jOabtOaWueS+v+inguaZr++8mwo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nu7TlpJrliKnkuprkuoz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rqLmiL/nsbvlnos6PC9zcGFuPiAKCQkJCQkJCQkJCQkJCTxociAv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hYmxlIGNsYXNzPSJiaWFvZ2U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KCQkJCQkJCQkJCQkJCQk8dGJvZHk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2N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e0IOaVsAo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g4Ij4K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PHRoIHdpZHRoPSI4N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IOenrwoJCQkJCQkJCQkJCQkJCQkJPC90aD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4KCQkJCQkJCQkJCQkJCQkJCQnmlLbotLnmoIflh4Y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j4KCQkJCQkJCQkJCQkJCQkJCQnmoIflh4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Y2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emXtAoJCQkJCQkJCQkJCQkJCQkJPC90ZD4K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nlj4z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g3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C405bmz57GzCgkJCQkJCQkJCQkJCQkJCQk8L3Rk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goJCQkJCQkJCQkJCQkJCQkJCeWfuuWHhuS7t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C90cj4K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ixquWNjuagh+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eWP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MS4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6LGq5Y2O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M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TT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8dGQ+CgkJCQk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qM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Q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lvKDoiLnnpagv6Ze0CgkJCQkJCQkJCQkJCQkJCQk8L3Rk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TwvdGJvZHk+CgkJCQkJCQkJCQkJCQk8L3RhYmxl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7u05aSa5Yip5Lqa5LqM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K6+5pa9Ojwvc3Bhbj4gCg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PG9sIGNsYXNzPSJsaWViaWFvIj4K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/pl7TvvJrmiL/pl7TvvJrkuK3lpK7nqbrosIPjgIHlub/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mt4vmtbT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iuvuaWve+8muaAu+WPsOOAgeWVhuWcuuOAgeWVhuWKoeS4reW/g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WSluWVoeWOheOAgemYheiniOWupOOAgeaji+eJjOWupOOAgeatjOiIn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FkuWQp+OAgeWutOS8muWOheOAgeWupOWGheinguaZr+WOh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OAgeaMieaRqeWupOOAgeahkeaLv+WupOOAgeWBpei6q+aIv+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goJCQkJCQkJCQkJCQkJCTwvbGk+Cg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441ACC540DFA4E99896E72E408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