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4CCC0E942C8381BC1C97815964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CCC0E942C8381BC1C97815964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kNCg0KPGJyPg0KDQoJPOaAu+e7n+S4g+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Y6Mz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PguingiBTaG9yZSBleGN1cnNpb24gdG8gdGhyZWUgZ29yZ2UgZGF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LTExOjAw57uP6L+H6ZW/5rGf5LiJ5bOh5LmL6KW/6Zm15bOhICjkuJzmrrUpIFN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b3VnaCBYaWxpbmcgZ29yZ2UgKGVhc3Rlcm4gc2VjdGlvbinjgII8YnIgLz4KMTE6Mz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voiLkgRGlzZW1iYXJrIGluIFlpY2hhbmcod2l0aG91dCBsdW5jaC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poLlhrU6PC9zcGFu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oC757uf5LiD5Y+377yI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ZW50N++8iQoJCQk8bGk+CgkJCQnmmJ/nuqfmoIflh4bvvJrimIXimIXimIXimIXimIU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MTQ2LjjnsbPvvIwg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uexs++8jOaAu+WQqOS9je+8mjE3MDAw5ZCoCgkJCQkJPGxpPgoJCQkJCQnpppboi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yMDEz5bm0NOaciDEw5pelCgkJCQkJCTxsaT4KCQkJCQkJCei9veWuouS6uuaVsO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goJCQkJCQkJPGxpPgoJCQkJCQkJCeWuouaIv+aAu+aVsO+8mjIzMOmXtAo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5ri46Ii554m56Imy77yaCgkJCQkJCQkJPC9saT4K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VsIGNsYXNzPSJsaWViaWFvIj4KCQkJCQkJCQkJCTxsaT4K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OaciDEw5pel5YWo5paw6aaW6Iiq55qE6LaF5LqU5pif5LiH5ZC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GxpPgoJCQkJCQkJCQkJCQnplb/msZ/kuIrlhazlhbHljLrln5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ot6jkuJbnuqrosarljY7muLjoiLnvv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ri46Ii55YiG5LiK5LiL5YWt5bGC77yM5aSW6KeC6LGq5Y2O5rCU5rS+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W57qq44CB6aKG5YWI5Z6L5ri46Ii577ybCg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o6YOo5a6i5oi/5Z2H5bim6Ziz5Y+w77yM5pu05pa55L6/6KeC5pmv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nmr4/kuKrmiL/pl7Tpg73phY3lpI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JfmtbTns7vnu58KCQkJCQkJCQkJCQkJCQk8L2xpPgoJCQkJ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5oC757uf5LiD5Y+35ri46Ii55a6i5oi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Ojwvc3Bhbj4gCgkJCQkJCQkJCQkJCQkJCQk8aHIgLz4K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gkJCQkJCQkJCQkJCQkJCQkJPHRib2R5Pgo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oJCQkJCQkJCQkJCQkJCQkJCQkJCemXtCDmlbA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IOaehAoJCQkJCQkJCQkJCQkJCQkJCQkJPC90aD4KCQk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goJCQkJCQkJCQkJCQkJCQkJCQkJCemdoiDnp6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DAiPgoJCQ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yMTX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I5pW05L2T5rW05a6k77yJ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3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OAgTXjgIE2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pS/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TEz6Ze0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PjOW6iu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++8iOaVtOS9k+a1tOWupO+8iQ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0MS4y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bmpbw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wvdHI+Cg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nmgLvnu5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QkJPC90Z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kuIDlpKfluorkuIDljoXkuIDpmLPlj7DkuIDlja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vvIkKCQkJCQkJCQkJCQkJCQkJCQkJCTwvdGQ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MTk4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j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mpbw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C90Ym9keT4KCQkJCQkJCQkJCQkJCQk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gkJCQkJCQkJCQkJCQkJCTwvaDI+CgkJCQ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JCQk8c3BhbiBzdHlsZT0iZm9udC1zaXplOjE2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nI3liqHorr7mlr06PC9zcGFuPiAKCQ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CQkJCQk8L2gy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mYs+WPs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Sf5LiA5qW877ya5oyJ5pGp5a6k44CB5YGl6Lqr5a6k44CB6Laz55aX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y75Yqh5a6k44CB5ri45rOz5rGg44CB5qGR5ou/5a6k44CB5b2x5Ymn6Zmi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S4gOalvO+8iOS4u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iIueWRmOWMugo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jOalvO+8iOS4iueUsuadv+adv++8ie+8muWuouaIv+OAgeaAu+WPsO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5ZWG5Zy644CBVklQ6aSQ5Y6F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+8mwo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6lOalvO+8iOWoseS5kOeUsu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knpq5jlsJTlpKvjgIFLVFbjgIHlpJrlip/og73ljoX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mYs+WFieeUsuadv+OAgeWEv+erpeS5kOWbreOAgee9keWQp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wo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WEuIOiIueelqOW3suWQq++8mu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a4uOiniOOAgeS4reiLseaWh+WvvOa4uCDjgIH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uPGJyIC8+CmIuIOa4uOiIuemUgOWUruWto+iKguWIkuWIhu+8miDml7rlraPvvJo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kI7jgIE15pyI44CBOeaciOOAgTEw5pyIIDsg5ri46L2u5bmz5a2j77yaM+aciO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WJjeOAgTbmnIjjgIE35pyI44CBOOaciOOAgTEx5pyILjxiciAvPgpjLiDnu5P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uK3lm73looPlhoXmlK/ku5jvvIxS5oyH5Lq65rCR5biB6K6h5Lu3KFJNQi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6ZyA5oyJ54Wn5b2T5pel54mM5Lu35oqY566X5pSv5LuYPGJyIC8+CmQu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kuI3ljaDluorkvY3ogIXmjInnhac1MCUs5Y2g5bqK5oyJ54WnMTA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A7MuWygeS7peS4i+WEv+erpeaMieeFpzIwJeaUtuWPlu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WEuIO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gsPGJyIC8+CmIuI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quS6uuebrueahOeahOa2iOi0uTogU0hPUFBJTkfjgIHphZLmsLTjgIHmoZHmi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jgIHpgJrorq88YnIgLz4KYy4g6KGM56iL5omA5YiX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GluZm8iPgoJPGRpdiBzdHlsZT0ibWFyZ2luO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gc3R5bGU9Im1hcmdpbj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rlrovkvZM7I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iBzdHlsZT0ibWFyZ2luO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CQkxLumml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vueS4ieWzoea2ieWklua4uOi9ruacieS4gOS4quS6huino++8iO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S7t+agvOetie+8ie+8jOS7peS+v+W4ruWKqeaCqOehruiupOaCqO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OAguWFs+S6jua4uOi9rueahOS7i+e7jeWSjOmAieaLqeaCqOWPr+S7peWcq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reafpeaJvuOAggoJCQk8L2Rpdj4KCQkJPGRpdiBzdHlsZT0ibWFyZ2lu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uWui+S9kzsi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gc3R5bGU9Im1hcmdpbj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Ij4KCQkJCTMu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77yM5ri46Ii55YWs5Y+45peg5rOV5o6n5Yi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ri46Ii55YWs5Y+45Y+v6IO96LCD5pW05ri46Ii555qE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255So5YW25LuW5Lqk6YCa5bel5YW35bCG5a6i5Lq65o6l6YCB6Iez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ri46Ii55aeL5Y+R56uZ5ZKM57uI54K556uZ77yb5Y+v6IO96LCD5pW0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iK5bK45Y+C6KeC5pmv54K577yb5Y+v6IO96LCD5pW05oq156a7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44CC5a+55LqO5Lul5LiK5oOF5Ya177yM5oiR5Y+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5oiW6LWU5YG/44CC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CCC0E942C8381BC1C97815964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