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20:09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E06CCC1F2159CDA9F2107DA77508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E06CCC1F2159CDA9F2107DA77508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qvmsZ/niaHkuLnoirHjgIHplb/lr7/lj6TplYfkuIDml6XmuLhfX+aXhea4uOe6v+i3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aXhea4uOmHjeW6hj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NoaXAudG91cnN4LmNvbS9PUkc3MTg4X3RlbXBsZXRzLzAwMS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mVv+axn+S4ieWzoeaXhea4uOe9kSIgdGl0bGU9IumVv+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aXhea4uOe9kSIgYm9yZGVyPSIwIj48L2Rpdj4NCg0KDQoNCjxoMT7nvJblj7cxMDQ4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lnqvmsZ/niaHkuLnoirHml4XmuLg+6YeN5bqG5Z6r5rGf54mh5Li56I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5Y+k6ZWH5LiA5pel5ri4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S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IAs5pif5pyf5LqMLOaYn+acn+S4iSzmmJ/mnJ/lm5s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LOaYn+acn+WFrSzmmJ/mnJ/ml6U8L3A+DQoNCg0KDQo8cD7nur/ot6/nsbvlnovvvJ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I3LTgxNjk5MDAwIMKgwqDlrqLmnI1RUe+8mjk3Mzc4MzcwMO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3luoYt5Z6r5rGfLemHjeW6h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3lnqvmsZ8t6YeN5bqG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nuqYwN++8mjMw6ZuG5ZCI77y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e26Ze044CB5Zyw54K55Lul5a+85ri46YCa55+l5Li65YeG77yJ77yM5rid6ZW/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mN5b6A6ZW/5a+/5Y+k6ZWH77yI5YWo56iL57qm6ZyAMS415bCP5pe277yJ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HN0cm9uZz7plb/lr7/lj6TplYfpo47mma/ljLo8L3N0cm9uZz7jgJHvvIzplb/lr7/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mK/kuK3lm73kvKDnu5/npo/lr7/mlofljJbnmoTkvKDmib/lnLDvvIzlj6TplYflhoX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t7TmuJ3kvKDnu5/nibnoibLnmoTlu7rnrZHvvIzlkIToibLnvo7lkbPlsI/lkIP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YHov57lv5jov5TjgII8YnIgLz4KPGJyIC8+CuS4reWNiOWPr+WcqOmVv+Wvv+WPpOmV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TgeWwneWQhOW8j+Wwj+WQg++8jOWQjui1tOWeq+axn+OAkDxzdHJvbmc+54mh5Li5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44CR77yI5ri46KeI5pe26Ze057qmMeWwj+aXtu+8ie+8jOWeq+axn+eJoeS4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i+Wkp++8jOiKseWnv+e+ju+8jOiKseacn+mVv+OAgui/memHjOeahOeJoeS4ueiKseS4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wtOOAgeefs+OAgeagkeOAgeael+etieacieacuiDnu5PlkIjvvIzmtZHnhLb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mnInnibnmrornmoTnvo7lrabku7flgLzjgILmuLjop4jlkI7kuZjovabov5Tlm5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5PmnZ/mhInlv6vml4XnqIv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6a2F5Yqb54mh5Li577yM5YC+5Zu95YC+5Z+OLOe7meaCqOacgOS9s+mb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jui0teeahOe+juWlveinhuinieS6q+WPl++8gemVv+Wvv+WPpOmVhyzkuK3lm73kvK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7/mlofljJbnmoTkvKDmib/lnLDvvIzlj6TplYflhoXlhYXmu6Hlt7TmuJ3kvKDnu5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u7rnrZHvvIzlkIToibLnvo7lkbPlsI/lkIPvvIzorqnkurrmtYHov57lv5jov5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IDmmKXnrKzkuIDms6LvvIzlnqvmsZ/niaHkuLnkuIDml6XmuLjvvIznu5nmgq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DpnIfmkrznmoTljY7kuL3mhJ/liqjvvIE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kaXYgY2xhc3M9ImRldGFpbCI+Cgkx44CB44CQ5Lqk6YC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eN5bqG6Iez5Z6r5rGf5b6A6L+U56m66LCD6L2m77yI6L2m5Z6L5qC55o2u5YW35L2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ICM5a6a77yM56Gu5L+d5LiA5Lq65LiA5q2j5bqn77yJ44CCIDxiciAvPgoy44CB44CQ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R77ya5LiT6IGM5a+85ri45pyN5Yqh77yI5Y+W5b6X5Zu95a625a+85ri46K+B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oz44CB44CQ6Zeo56Wo44CR77ya54mh5Li55Zut5peg6Zeo56Wo44CB6ZW/5a+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peg6Zeo56Wo77yI5Zug5a6i5Lq65Y6f5Zug5Y+W5raI5pmv54K577yM5oiR56S+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u75L2V6Zeo56Wo6LS555So77yJ44CCIDxiciAvPgo044CB44CQ5L+d6Zmp44CR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6Zmp77yI6ZyA5a6i5Lq65o+Q5L6b5q2j56Gu5ZCN5Y2V77yJ44CCIDxiciAv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bCP5a2p44CR77ya5ZCr6L2m5L2N44CB5a+85pyN77yM5LiN5ZCr6Zeo56Wo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6Iul5Lqn55Sf6K+35ri45a6i6Ieq55CG44CC5YS/56ul6Zeo56Wo5LiN5o6l5Y+X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77yM6K+36Iez5pmv5Yy66Zeo5Y+j6Ieq6KGM6LSt5Lmw44CCCjwvZGl2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kaXYgY2xhc3M9ImRldGFp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hajnqIvkuI3lkKvppJDvvIzlkITnp43lqLHkuZDpobnnm67lj4rkuKrkurrmtojotLn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ZGV0YWlsIj4KCTHjgIHmraTlm6LotLnkuLrmj5DliY3ph4fotK3lm6LpmJ/kvJj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lrqLkurroh6rmhL/mlL7lvIPnmoTmma/ngrnlj4rlsLHppJDvvIzmnKznpL7lsI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otLnnlKjvvIEgPGJyIC8+CjLjgIHlpoLpgYfkurrlipvkuI3lj6/mipfmi5Llm6D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4XmuLjovabovobjgIHml4XmuLjooYznqIvlu7bor6/jgIHmu57nlZnmiY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nlLHmuLjlrqLmib/mi4XjgIIgPGJyIC8+CjPjgIHml4XmuLjov4fnqIvkuK3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h6rnhLbljp/lm6DlkoznpL7kvJrljp/lm6DnrYnkuI3lj6/mipflipvkuovku7b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nKjlvoHmsYLlrqLkurrlkIzmhI/nrb7lrZflkI7vvIzlj6/ov5vooYzooYznqIv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mnKrmuLjop4jmma/ngrnmiJHnpL7otJ/otKPpgIDov5jml4XooYznpL7miYDotK3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Jjmg6Dnpajlhajpop3otLnnlKjvvJvlkIzml7blrqLkurrlv4XpobvmnI3ku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moTlronmjpLvvIzmjqfliLbmjZ/lpLHvvIzkuI3lvpfml6DmlYXlsIbmjZ/lpLHmian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GJyIC8+CjTjgIHlpoLooYznqIvkuK3lr7nmiJHku6znmoTmnI3liqHmiJbmjqXlvoX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nInlvILorq7vvIzor7flnKjlvZPlnLDlj4rml7bmj5Dlh7rvvIzmiJHnpL7lsIb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op6PlhrPjgILor7flkITkvY3lm6Llj4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GJyIC8+CjXjgIHliqHlv4XorqTnnJ/loavlhp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hI/op4HljZXvvIzmgZXkuI3lj5fnkIblm6DomZrlgYfloavlhpnmiJbkuI3loavlhpn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ogIzkuqfnlJ/nmoTlkI7nu63kuonorq7lkozmipXor4njgIIgPGJyIC8+C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S5i+iHqui0ueaZr+eCueS7peWPiuWoseS5kOmhueebrueUseWvvOa4uOaOqOiN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+8jOaVtOWbouWuouS6uuS4rei2heWNiuaVsOWPguWKoOWImeWboumYn+WJjeW+g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eCue+8jOacquWPguWKoOeahOWuouS6uuWPr+S4juaZr+eCueWkluiHquihjO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acn+mXtOWPuOacuuOAgeWvvOa4uOWPr+iDveaXoOazleaPkOS+m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rOivt+WuouS6uuiwheino+OAggo8L2Rpd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E06CCC1F2159CDA9F2107DA77508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