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59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9F095C812B15660F2B0A5425B7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9F095C812B15660F2B0A5425B7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ANCg0KPGJyPg0KDQoJPOaAu+e7n+S4g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wMC0xMjozMOelnuWGnOa6qiBCb2F0IGV4Y3Vyc2lvbiB0byBTaGVu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dHJlYW3jgII8YnIgLz4KMTM6MDAtMTQ6MzDoh6rliqnljYjppJAgTHVuY2ggKFNlbGY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ZSnjgII8YnIgLz4KMTM6MDAtMTU6MzDoiLnmuLjnu4/ov4flt6v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V3UgR29yZ2XjgII8YnIgLz4KMTY6MDAtMTY6MzD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gUXV0YW5nIEdvcmdl44CCPGJyIC8+CjE5OjAwLTIwOjMw5pma6aSQIERpbm5lc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3OjAw5pep6aSQIEJyZWF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jxiciAvPgowODozMC0xMDozMOS4sOmDvemsvOWfjiBTaG9yZSBleGN1cnNpb24gdG8g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44CCPGJyIC8+CjEyOjAwLTEzOjMw6Ieq5Yqp5Y2I6aSQIEx1bmNoIChTZWxmLXNlcnZp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5OjAwLTIwOjMw6Ii56ZW/5qyi6YCB5pma5a60IENhcHRhaW4ncyBmYXJl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YW5xdWV044CCPGJyIC8+CjIwOjAwLTIyOjMw57uT6LSmIFNldHRsZSB0aGUgYmlsbHP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jozMC0wODowMO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FNlbGYtc2VydmljZSnjgII8YnIgLz4KMDc6MzDpgIDmiL8gQ2hlY2sgb3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OjAw6YeN5bqG5rivLS0t5ri45a6i56a76Ii5IENob25ncWluZyBQb3J0LS0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nMgZGlzZW1iYXJr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oC757uf5LiD5Y+35ri46Ii55qaC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gkJPGhyIC8+Cgk8L2gy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aAu+e7n+S4g+WPt++8iFByZXNpZGVudDfvvIkK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a4piF4piF4piF4piF4piFKw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E0Ni4457Gz77yMIOiIueWuve+8mjIwLjLnsbPvvIzmgLvlkKjkvY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QqAoJCQkJCTxsaT4KCQkJCQkJ6aaW6Iiq5pel5pyf77yaMjAxM+W5tDTmnIgxMOaX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novb3lrqLkurrmlbDvvJo0NjDkuroK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rqLmiL/mgLvmlbDvvJoyMzDpl7QKCQkJCQkJCQk8bGk+CgkJCQkJCQkJCea4uOiI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goJCQkJCQkJCTwvbGk+CgkJCQkJCQkJCTwvb2w+CgkJCQkJCQkJCTx1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CQkJCQkJCQk8bGk+CgkJCQkJCQkJCQkJMjAxM+W5tDTmnIgxMOaXpeWFqOaW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ahOi2heS6lOaYn+S4h+WQq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LiK5YWs5YWx5Yy65Z+f6Z2i56ev5pyA5aSn55qE6Leo5LiW57q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CTxsaT4KCQkJCQkJCQkJCQkJCea4uOiIueWI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eWxgu+8jOWkluinguixquWNjuawlOa0vu+8jOWxnui3qOS4lue6quOAgemihuWFi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woJCQkJCQkJCQkJCQkJPGxpPgoJCQkJCQkJCQkJCQkJCeWFqOmDqOWuouaIv+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PsO+8jOabtOaWueS+v+inguaZr++8mwo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+P5Liq5oi/6Ze06YO96YWN5aSH5LqG5pW05L2T5rSX5rW057O757uf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QkJCQkJCQkJPC91bD4KCQkJCQkJCQkJCQkJCQkJ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dGkyIj4KCQkJCQkJCQkJCQkJCQk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aAu+e7n+S4g+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hyIC8+CgkJCQkJCQkJCQkJCQkJCQk8dGFibGUgY2xhc3M9ImJpYW9nZ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ib3JkZXI9IjEi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PHRyPgo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AiPgoJCQkJCQkJCQkJCQkJCQkJCQkJCeaIvyDlnos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8dGggd2lkdGg9IjY4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l7Qg5pWwCgkJCQkJCQkJCQkJCQkJCQkJCQk8L3RoPgo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AiPgoJCQkJCQkJCQkJCQkJCQkJCQkJCee7kyDmno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g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pnaIg56evCg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MDAiPgo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miYDlnKjmpbzlsYI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dHI+Cg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E1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eWPjOW6iuS4gOmYs+WPsOS4gOWNq++8iOaVt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iQ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yNy41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fuuWHhuS7t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44CBM+OAgTTjgIE144CBNualvAo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ixquWNjuihjOaUv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j4zluorkuIDpmLPlj7DkuIDljavvvIjmlbTkvZP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DEuMuW5s+exs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25qW8Cgk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8dHI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77yI5rW057y4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xsw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45byg6Ii556WoL+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z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CgkJCQkJCQkJCQkJCQkJCQk8L3RhYmxlPgoJCQ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aDIgY2xhc3M9ImJpYW90aTI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J44CB5oC757uf5LiD5Y+35ri46Ii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Ojwvc3Bhbj4gCgkJCQkJCQkJCQkJCQkJCQk8aHIgLz4KCQkJCQkJCQkJCQkJCQk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QkJCQkJCQkJCQkJCQkJPG9sIGNsYXNzPSJsaWViaWFvIj4K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nmiL/pl7TvvJrlrqLmiL/lub/mkq3jgIHlvannlLX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nrrHjgIHkv53pmannrrHjgIHnlLXlkLnpo47jgIHni6zljavjgIHpmLPlj7D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Cei0n+S4gOalvO+8muaMieaR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Bpei6q+WupOOAgei2s+eWl+WupOOAgee+juWPkeWupOOAgeWMu+WKoeWupO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hkeaLv+WupOOAgeW9seWJp+mZou+8mwoJCQkJ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mpbzvvIjkuLvnlLLmnb/vvInvvJroiLnlkZjljLo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mgLvlj7DjgIHppJDljoX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4iealvO+8iOa4uOatpe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huWcuuOAgVZJUO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KCQkJCQkJCQkJCQkJCQkJCQkJCQkJCTxsaT4KCQ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FNSU5J6auY5bCU5aSr44CBS1R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3mpbzvvIjop4Lmma/nlLLmnb/vvInvvJrlrqLmiL/jgIH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lhL/nq6XkuZDlm63jgIHnvZHlkKfjgIHpm6rojITlkKc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QkJCQkJCQk8L29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hLiDoiLnnpajlt7LlkKvvvJrluorkvY3jgIHnlKjppJDjgIHmma/ngrnmuLjop4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zmuLgg44CB5q2M6Iie6KGo5ryU5Y+K5pma5LyaLjxiciAvPgpiLiDmuLj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raPoioLliJLliIbvvJog5pe65a2j77yaNOaciDE15pel5ZCO44CBNeaciOOAgT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aciCA7IOa4uOi9ruW5s+Wto++8mjPmnIjjgIE05pyIMTXml6XliY3jgIE25pyI44C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jmnIjjgIExMeaciC48YnIgLz4KYy4g57uT6LS55qCH5YeG77ya5Lit5Zu95aKD5YaF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UuaMh+S6uuawkeW4geiuoeS7tyhSTUIpLuWig+WkluaUr+S7mOmcgOaMieeFp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jOS7t+aKmOeul+aUr+S7mDxiciAvPgpkLiAyLTEy5bKB5YS/56ul5LiN5Y2g5bqK5L2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NTAlLOWNoOW6iuaMieeFpzEwMCXmlLblj5botLnnlKggOzL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cyMCXmlLblj5botLnnlKg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lhLiDotbfngrnmiJbnu4jngrnln47luILmnLrlnLot5riv5Y+jQlVT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l5b6F5Lq65ZGYLDxiciAvPgp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mMuIOihjOeoi+aJgOWIl+eahOiHqui0ueaZr+eC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kaXYgY2xhc3M9InRleHRpbmZvIj4KCT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Y29sb3I6IzAwMDAwMDtmb250LWZhbWlseTrlrovkvZM7Ij4KCQk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reWbvea1gemAmueahOi0p+W4ge+8muS4reWbveeOsOihjOa1gemAmueahOWU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aYr+S6uuawkeW4ge+8jOWFtuWug+i0p+W4geS4jeiDveWcqOS4reWbvea1ge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Ou+aXhea4uOeahOaXtuWAmeS4gOWumuimgeWOu+mTtuihjOWFkeaNouebuOW6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+8jOmBv+WFjei0reeJqea2iOi0ueaXtuW4puadpeeahOS4jeS+v+OAg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ZGl2IHN0eWxlPSJtYXJnaW46MHB4O2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kJMi7lpKnmsJTvvJrkuInls6HmsJTlgJnmva7mub/lpJrlj5jvvIzor7f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lj4rpm6jlhbfvvJvoiLnooYzpqbbml7bpo47lpKfvvIzor7fli7/lnKjoiLn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fnlZnml7bpl7Tov4fplb/vvIzku6XlhY3lj5flr5LmhJ/lhp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jb2xvcjojMDAwMDAwO2ZvbnQtZmFtaWx5Ou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aWu6aOf77ya6Ii55LiK6aWu6aOf5LiN5q+U5bK45LiK77yM5Y+v5Lul6Ieq5aSH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D5a6M55qE6Zu26aOf6K+357O757Sn5pS+5aW977yb5Ye66Zeo5Zyo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Lul5YWN6IC96K+v5ri456iL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NS7lh7rlj5HliY3mnIDlpb3luKbkuIrlubPml7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mhJ/lhpLlkozmtojljJbns7vnu5/luLjnlKjoja/nianjgILlpoLmnp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pgILopoHlsL3ml6npooTpmLLlkoznnIvljLvnlJ/jgILplb/msZ/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sI/or4rmiYDlkozpmo/oiLnljLvnlJ/vvIzpmo/ml7bkuLrmgqjmnI3liq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/mmK/mr5TovoPkvY7nmoTvvIzmnInnmoTmuLjoiLnlj6rmlLboja/otLnkuI3mlL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tLn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SZuYnNwOwoJPC9kaXY+CjxzcGFuPjxzdHJvbmc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C9zcGFuPiAKCTxkaXYgY2xhc3M9ImJveGNvbnQiPgoJ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Qk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QkJMS7pppblhYjmgqjpnIDopoHlr7nkuInls6Hmto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nInkuIDkuKrkuobop6PvvIjmmJ/nuqfjgIHoiKrnur/jgIHku7fmoLz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uK7liqnmgqjnoa7orqTmgqjnmoTopoHmsYLlkozmoIflh4bjgILlhbPkuo7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lkozpgInmi6nmgqjlj6/ku6XlnKjkuInls6HmuLjova7kuK3mn6Xmib7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gc3R5bGU9Im1hcmdpbjo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K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2NvbG9yOiMwMDAwMDA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8L2Rpdj4KCQk8L2Rpdj4KCTwvZGl2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9F095C812B15660F2B0A5425B7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