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2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0D2AE88DE1FA4967AD4142EDC3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0D2AE88DE1FA4967AD4142EDC3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kuIP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TANCg0KPGJyPg0KDQoJPOaAu+e7n+S4g+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mgLvnu5/kuIP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WunOaYjOaWsOS4lue6queggeWktOeZu+iIuSBDaGVjayBpbiBhbmQgYm9hcmRpbmcg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aGFuZyBYaW5zaGlqa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z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3OjAw5pep6aSQIEJyZWFrZmFzd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wMOWQr+eoiyBTZXQgc2FpbOOAgjxiciAvPgowNzowMC0wOD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mZteWzoSBTY2VuaWMgY3J1aXNpbmctLS1YaWxpbmcgR29yZ2XjgII8YnIgLz4K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oh6rliqnljYjppJAgTHVuY2ggKFNlbGYtc2VydmljZSnjgII8YnIgLz4KMTM6Mz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2OjAw6YCa6L+H5LiJ5bOh5aSn5Z2d6Ii56Ze4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IFNhaWwgdGhyb3VnaCA1LXN0YWdlIHNoaXBsb2Nr44CCPGJyIC8+CjE4OjA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IENhcHRhaW4ncyB3ZWxjb21lIHBhcnR544CCPGJyIC8+CjIxOjAw6Ii55ZGY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aH6Im66KGo5ryUIFRoZSBjcmV3IGFydCBwZXJmb3JtYW5jZe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3OjAw5pep6aSQIEJyZWFr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jxiciAvPgowODowMC0xMjozMOelnuWGnOa6qiBCb2F0IGV4Y3Vyc2lvbiB0byBTaGVu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dHJlYW3jgII8YnIgLz4KMTM6MDAtMTQ6MzDoh6rliqnljYjppJAgTHVuY2ggKFNlbGY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ZSnjgII8YnIgLz4KMTM6MDAtMTU6MzDoiLnmuLjnu4/ov4flt6vls6EgU2NlbmljIGNy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S0gV3UgR29yZ2XjgII8YnIgLz4KMTY6MDAtMTY6MzDnnr/loZjls6EgU2NlbmljIGNy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S0gUXV0YW5nIEdvcmdl44CCPGJyIC8+CjE5OjAwLTIwOjMw5pma6aSQIERpbm5lc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3OjAw5pep6aSQIEJyZWFr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jxiciAvPgowODozMC0xMDozMOS4sOmDvemsvOWfjiBTaG9yZSBleGN1cnNpb24gdG8g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144CCPGJyIC8+CjEyOjAwLTEzOjMw6Ieq5Yqp5Y2I6aSQIEx1bmNoIChTZWxmLXNlcnZp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5OjAwLTIwOjMw6Ii56ZW/5qyi6YCB5pma5a60IENhcHRhaW4ncyBmYXJl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YW5xdWV044CCPGJyIC8+CjIwOjAwLTIyOjMw57uT6LSmIFNldHRsZSB0aGUgYmlsbHP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wNjozMC0wODowMOaXqem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KFNlbGYtc2VydmljZSnjgII8YnIgLz4KMDc6MzDpgIDmiL8gQ2hlY2sgb3V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Aw6YeN5bqG5rivLS0t5ri45a6i56a76Ii5IENob25ncWluZyBQb3J0LS0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nMgZGlzZW1iYXJr44CC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jb250ZW50Ij4KCTxoMiBjbGFzcz0iYmlhb3RpMi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A44CB5oC757uf5LiD5Y+35ri46Ii55qaC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gCgkJPGhyIC8+Cgk8L2gyPgoJPG9sIGNsYXNzPSJsaWViaWFvIj4K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WQjeensO+8muaAu+e7n+S4g+WPt++8iFByZXNpZGVudDfvvIkK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a4piF4piF4piF4piF4piFKwoJCQkJPGxpPgoJCQkJCeiIue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IuemVv++8mjE0Ni4457Gz77yMIOiIueWuve+8mjIwLjLnsbPvvIzmgLvlkKjkvY3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OWQqAoJCQkJCTxsaT4KCQkJCQkJ6aaW6Iiq5pel5pyf77yaMjAxM+W5tDTmnIgxMOaX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novb3lrqLkurrmlbDvvJo0NjDkuroK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rqLmiL/mgLvmlbDvvJoyMzDpl7QKCQkJCQkJCQk8bGk+CgkJCQkJCQkJCea4uOiI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goJCQkJCQkJCTwvbGk+CgkJCQkJCQkJCTwvb2w+CgkJCQkJCQkJCTx1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CQkJCQkJCQk8bGk+CgkJCQkJCQkJCQkJMjAxM+W5tDTmnIgxMOaXpeWFqOaW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ahOi2heS6lOaYn+S4h+WQqOixquWNjua4uOiIue+8mwo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W/5rGf5LiK5YWs5YWx5Yy65Z+f6Z2i56ev5pyA5aSn55qE6Leo5LiW57q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77ybCgkJCQkJCQkJCQkJCTxsaT4KCQkJCQkJCQkJCQkJCea4uOiIueWI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eWxgu+8jOWkluinguixquWNjuawlOa0vu+8jOWxnui3qOS4lue6quOAgemihuWFiO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woJCQkJCQkJCQkJCQkJPGxpPgoJCQkJCQkJCQkJCQkJCeWFqOmDqOWuouaIv+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PsO+8jOabtOaWueS+v+inguaZr++8mwo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q+P5Liq5oi/6Ze06YO96YWN5aSH5LqG5pW05L2T5rSX5rW057O757uf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QkJCQkJCQkJPC91bD4KCQkJCQkJCQkJCQkJCQkJ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dGkyIj4KCQkJCQkJCQkJCQkJCQkJ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aAu+e7n+S4g+WPt+a4uOiIueWuouaIv+exu+Weiz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hyIC8+CgkJCQkJCQkJCQkJCQkJCQk8dGFibGUgY2xhc3M9ImJpYW9nZ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ib3JkZXI9IjEiPgo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JCQkJPHRyPgo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AiPgoJCQkJCQkJCQkJCQkJCQkJCQkJCeaIvyDlnos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CQk8dGggd2lkdGg9IjY4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l7Qg5pWwCgkJCQkJCQkJCQkJCQkJCQkJCQk8L3RoPgoJ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AiPgoJCQkJCQkJCQkJCQkJCQkJCQkJCee7kyDmno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8dGggd2lkdGg9Ijg4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pnaIg56evCg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MDAiPgoJCQkJCQkJCQkJCQkJCQkJCQkJCeaUtui0ueagh+WHh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Tx0aCB3aWR0aD0iMT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miYDlnKjmpbzlsYIK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dHI+Cg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nosarljY7moIflh4b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E16Ze0Cg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eWPjOW6iuS4gOmYs+WPsOS4gOWNq++8iOaVtO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+8iQ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yNy415bmz57Gz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eWfuuWHhuS7t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44CBM+OAgTTjgIE144CBNualvAo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eixquWNjuihjOaUv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+mXtA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lj4zluorkuIDpmLPlj7DkuIDljavvvIjmlbTkvZPmtbT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QkJCQkJCQkJCQkJCQkJCTwvdGQ+Cg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DEuMuW5s+exsw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z5byg6Ii556WoL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25qW8CgkJCQkJCQkJCQkJCQkJCQkJCQk8L3Rk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QkJCQk8dHI+Cg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C757uf5aWX5oi/Cg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5Y6F5LiA6Ziz5Y+w5LiA5Y2r77yI5rW057y477yJ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PHRkPgoJCQkJCQkJCQkJCQkJCQkJCQkJ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exsw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45byg6Ii556WoL+mXt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kz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CgkJCQkJCQkJCQkJCQkJCQk8L3RhYmxlPgoJCQkJCQkJCQkJCQkJCQ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aDIgY2xhc3M9ImJpYW90aTIiPgo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J44CB5oC757uf5LiD5Y+35ri46Ii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Ojwvc3Bhbj4gCgkJCQkJCQkJCQkJCQkJCQk8aHIgLz4KCQkJCQkJCQkJCQkJCQk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CQkJCQkJCQkJCQkJCQkJPG9sIGNsYXNzPSJsaWViaWFvIj4KCQ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nmiL/pl7TvvJrlrqLmiL/lub/mkq3jgIHlvannlLX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DnrrHjgIHkv53pmannrrHjgIHnlLXlkLnpo47jgIHni6zljavjgIHpmLPlj7D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Cei0n+S4gOalvO+8muaMieaR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Bpei6q+WupOOAgei2s+eWl+WupOOAgee+juWPkeWupOOAgeWMu+WKoeWupO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hkeaLv+WupOOAgeW9seWJp+mZou+8mwo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kuIDmpbzvvIjkuLvnlLLmnb/vvInvvJroiLnlkZjljLo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kuozmpbzvvIjkuIrnlLL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mgLvlj7DjgIHppJDljoXvvJ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eS4iealvO+8iOa4uOatpeeUsuadv++8ie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VhuWcuuOAgVZJUOmkkOWOhe+8mwo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m5vmpbzvvIjpqb7pqbbnlLLmnb/vvInvvJrlrqLmiL/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KCQkJCQkJCQkJCQkJCQkJCQkJCQkJCTxsaT4KCQk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pbzvvIjlqLHkuZDnlLLmnb/vvInvvJrlrqLmiL/jgIFNSU5J6auY5bCU5aSr44CBS1R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Y6F77ybCgkJ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3mpbzvvIjop4Lmma/nlLLmnb/vvInvvJrlrqLmiL/jgIH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hL/nq6XkuZDlm63jgIHnvZHlkKfjgIHpm6rojITlkKc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xpPgoJCQkJCQkJCQkJCQkJCQkJCQkJCQkJCQk8L29s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hLiDoiLnnpajlt7LlkKvvvJrluorkvY3jgIHnlKjppJDjgIHmma/ngrnmuLjop4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lr7zmuLgg44CB5q2M6Iie6KGo5ryU5Y+K5pma5LyaLjxiciAvPgpiLiDmuLj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raPoioLliJLliIbvvJog5pe65a2j77yaNOaciDE15pel5ZCO44CBNeaciOOAgTn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aciCA7IOa4uOi9ruW5s+Wto++8mjPmnIjjgIE05pyIMTXml6XliY3jgIE25pyI44CB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jmnIjjgIExMeaciC48YnIgLz4KYy4g57uT6LS55qCH5YeG77ya5Lit5Zu95aKD5Ya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UuaMh+S6uuawkeW4geiuoeS7tyhSTUIpLuWig+WkluaUr+S7mOmcgOaMieeFp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jOS7t+aKmOeul+aUr+S7mDxiciAvPgpkLiAyLTEy5bKB5YS/56ul5LiN5Y2g5bqK5L2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NTAlLOWNoOW6iuaMieeFpzEwMCXmlLblj5botLnnlKggOzLlsoH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cyMCXmlLblj5botLnnlKg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lhLiDotbfngrnmiJbnu4jngrnln47luILmnLrlnLot5riv5Y+jQlVT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6l5b6F5Lq65ZGYLDxiciAvPgpiLiDoiLnkuIrnlKjkuo7kuKrkurrnm67nmoT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IFNIT1BQSU5H44CB6YWS5rC044CB5qGR5ou/44CB5rSX6KGj44CB5bCP6LS5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mMuIOihjOeoi+aJgOWIl+eahOiHqui0ueaZr+eC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kaXYgY2xhc3M9InRleHRpbmZvIj4KCT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Y29sb3I6IzAwMDAwMDtmb250LWZhbWlseTrlrovkvZM7Ij4KCQkx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reWbvea1gemAmueahOi0p+W4ge+8muS4reWbveeOsOihjOa1gemAmueahOWUr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aYr+S6uuawkeW4ge+8jOWFtuWug+i0p+W4geS4jeiDveWcqOS4reWbvea1gemA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Ou+aXhea4uOeahOaXtuWAmeS4gOWumuimgeWOu+mTtuihjOWFkeaNouebuOW6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+8jOmBv+WFjei0reeJqea2iOi0ueaXtuW4puadpeeahOS4jeS+v+OAgg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ZGl2IHN0eWxlPSJtYXJnaW46MHB4O2NvbG9yOiMwMDAw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kJMi7lpKnmsJTvvJrkuInls6HmsJTlgJnmva7mub/lpJrlj5jvvIzor7f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j4rpm6jlhbfvvJvoiLnooYzpqbbml7bpo47lpKfvvIzor7fli7/lnKjoiLn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fnlZnml7bpl7Tov4fplb/vvIzku6XlhY3lj5flr5LmhJ/lhp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jb2xvcjojMDAwMDAwO2ZvbnQtZmFtaWx5Ou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aWu6aOf77ya6Ii55LiK6aWu6aOf5LiN5q+U5bK45LiK77yM5Y+v5Lul6Ieq5aSH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CD5a6M55qE6Zu26aOf6K+357O757Sn5pS+5aW977yb5Ye66Zeo5Zyo5aS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6YWS77yM5Lul5YWN6IC96K+v5ri456iL44CCCgk8L2Rpdj4K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Y29sb3I6IzAwMDAwMDtmb250LWZhbWlseTrlrovkvZM7Ij4KCQk0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OqeS4ieWzoeacgOaDrOaEj+eahOaWueW8j+aYr+S5mOWdkOa4uOi9ru+8jOmlse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+8jOavj+WIsOWQjeiDnOeZu+WyuOinguWFie+8jOaXouWFjeWOu+S6huavj+aXp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+eahOWllOazouS5i+iLpu+8jOWPiOWPr+S6q+WPl+avj+aXpeS4jeWQj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OAggoJPC9kaXY+Cgk8ZGl2IHN0eWxlPSJtYXJnaW4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CgkJNS7lh7rlj5HliY3mnIDlpb3luKbkuIrlubPml7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nmoTmhJ/lhpLlkozmtojljJbns7vnu5/luLjnlKjoja/nianjgILlpoLmnp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pgILopoHlsL3ml6npooTpmLLlkoznnIvljLvnlJ/jgILplb/msZ/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sI/or4rmiYDlkozpmo/oiLnljLvnlJ/vvIzpmo/ml7bkuLrmgqjmnI3liqH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/mmK/mr5TovoPkvY7nmoTvvIzmnInnmoTmuLjoiLnlj6rmlLboja/otLnkuI3mlL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tLnjgIIKCTwvZGl2PgoJPGRpdiBzdHlsZT0ibWFyZ2luO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oJCSZuYnNwOwoJPC9kaXY+CjxzcGFuPjxzdHJvbmc+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C9zcGFuPiAKCTxkaXYgY2xhc3M9ImJveGNvbnQiPgoJ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RpbmZvIj4KCQkJPGRpdiBzdHlsZT0ibWFyZ2luO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oJCQkJMS7pppblhYjmgqjpnIDopoHlr7nkuInls6Hmto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nInkuIDkuKrkuobop6PvvIjmmJ/nuqfjgIHoiKrnur/jgIHku7fmoLz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uK7liqnmgqjnoa7orqTmgqjnmoTopoHmsYLlkozmoIflh4bjgILlhbPkuo7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lkozpgInmi6nmgqjlj6/ku6XlnKjkuInls6HmuLjova7kuK3mn6Xmib7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TxkaXYgc3R5bGU9Im1hcmdpbjow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KCQkJCTIu5Zyo6aKE5a6a6Ii55L2N5pe277yM6ZyA5ZCR5oiR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mA6ZyA5ri46Ii555qE6Ii55ZCN44CB5LmY6Ii55pel5pyf44CB5Zu957GN44C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x5L2N562J57qn5Y+K5pWw6YeP44CB5a6i5Lq65ZCN5Y2V44CC6Iul5LmY5a6i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6ZyA5o+Q5L6b5YS/56ul5bm06b6E44CC5a6i5oi36ZyA5o6l5Yiw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Gu6K6k5ZCO77yM5pa55Y+v5Li65pyJ5pWI6aKE5a6a44CCCgkJCTwvZGl2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2NvbG9yOiMwMDAwMDA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Lu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IueWFrOWPuOaXoOazleaOp+WItueahOWOn+WboO+8jOa4uOiIueWFrOWP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4uOiIueeahOWni+WPkeermeWSjOe7iOeCueerme+8jOW5tueUqO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whuWuouS6uuaOpemAgeiHs+ihjOeoi+S4reWFrOW4g+eahOa4uOiIue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7iOeCueerme+8m+WPr+iDveiwg+aVtOS5mOiIueacn+mXtOeahO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Pr+iDveiwg+aVtOaKteemu+a4r+WPo+eahOaXtumXtO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7peS4iuaDheWGte+8jOaIkeWPuOS4jei0n+aLheS7u+S9lei0o+S7u+aIl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oJCQk8L2Rpdj4KCQk8L2Rpdj4KCTwvZGl2Pg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0D2AE88DE1FA4967AD4142EDC3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