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Oct 2025 18:19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B17DF306310CB4D6B840B8C37FDB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B17DF306310CB4D6B840B8C37FDB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mgLvnu5/kuIPlj7dfX+aXhea4uOe6v+i3r+S4ieWz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aAu+e7n+ezu+WIl+ixquWNjua4uOi9rj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NoaXAudG91cnN4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S8vaW1hZ2VzL2xvZ28uZ2lmIiBhbHQ9IumVv+axn+S4ieWzoeaXhea4uOe9k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mVv+axn+S4ieWzoeaXhea4uOe9k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5NTANCg0KPGJyPg0KDQoJPOaAu+e7n+S4g+WPt+a4uOi9rj7lrpzmmIzoh7P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LToiKrnj63mgLvnu5/kuIPlj7c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1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WFrTwvcD4NCg0KDQoNCjxwPue6v+i3r+exu+Wei++8mu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u+WIl+ixquWNjua4uOi9rj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Ny04MTY5OTAwMCDCoMKg5a6i5pyNUVHvvJo5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3MDD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mW5YyX5a6c5piM55m76Ii5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a6c5piM6ZW/5rGf5LiJ5bOh6Iiq5q61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6YeN5bqG6ZW/5rGf5LiJ5bOh6Ii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6Iiq5q61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Ljova7moIflh4bpl7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q16L6+6YeN5bqG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6c5piM55m76Ii5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ZGl2IGNsYXNzPSJkYXl4YyI+CgkxOTo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MOWunOaYjOaWsOS4lue6queggeWktOeZu+iIuSBDaGVjayBpbiBhbmQgYm9hcmRpbmcgY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jaGFuZyBYaW5zaGlqaeOAggo8L2Rpd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ri46L2u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rpzmmIzplb/msZ/kuInls6HoiKrmrrU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kaXYgY2xhc3M9ImRheXhjIj4KCTA3OjAw5pep6aSQIEJyZWFrZmFzd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wNzowMOWQr+eoiyBTZXQgc2FpbOOAgjxiciAvPgowNzowMC0wODozMOa4uOiIu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v+mZteWzoSBTY2VuaWMgY3J1aXNpbmctLS1YaWxpbmcgR29yZ2XjgII8YnIgLz4KMTI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zDoh6rliqnljYjppJAgTHVuY2ggKFNlbGYtc2VydmljZSnjgII8YnIgLz4KMTM6MzAt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IrlsrjmuLjop4jkuInls6HlpKflnZ0gU2hvcmUgZXhjdXJzaW9uLS0tVGhyZWUgR29y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bSBTaXRl44CCPGJyIC8+CjE2OjAw6YCa6L+H5LiJ5bOh5aSn5Z2d6Ii56Ze45LqU57qn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4IFNhaWwgdGhyb3VnaCA1LXN0YWdlIHNoaXBsb2Nr44CCPGJyIC8+CjE4OjAw6Ii56ZW/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ma5a60IENhcHRhaW4ncyB3ZWxjb21lIHBhcnR544CCPGJyIC8+CjIxOjAw6Ii55ZGY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paH6Im66KGo5ryUIFRoZSBjcmV3IGFydCBwZXJmb3JtYW5jZeOAgg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h43luobplb/msZ/kuInls6H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kaXYgY2xhc3M9ImRheXhjIj4KCTA3OjAw5pep6aSQIEJyZWFrZ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gjxiciAvPgowODowMC0xMjozMOelnuWGnOa6qiBCb2F0IGV4Y3Vyc2lvbiB0byBTaGVu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TdHJlYW3jgII8YnIgLz4KMTM6MDAtMTQ6MzDoh6rliqnljYjppJAgTHVuY2ggKFNlbGY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jZSnjgII8YnIgLz4KMTM6MDAtMTU6MzDoiLnmuLjnu4/ov4flt6vls6EgU2NlbmljIGNyd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S0gV3UgR29yZ2XjgII8YnIgLz4KMTY6MDAtMTY6MzDnnr/loZjls6EgU2NlbmljIGNyd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S0gUXV0YW5nIEdvcmdl44CCPGJyIC8+CjE5OjAwLTIwOjMw5pma6aSQIERpbm5lcu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i46L2u5qCH5YeG6Ze0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b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kaXYgY2xhc3M9ImRheXhjIj4KCTA3OjAw5pep6aSQIEJyZWFrZ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gjxiciAvPgowODozMC0xMDozMOS4sOmDvemsvOWfjiBTaG9yZSBleGN1cnNpb24gdG8g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144CCPGJyIC8+CjEyOjAwLTEzOjMw6Ieq5Yqp5Y2I6aSQIEx1bmNoIChTZWxmLXNlcnZpY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E5OjAwLTIwOjMw6Ii56ZW/5qyi6YCB5pma5a60IENhcHRhaW4ncyBmYXJld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iYW5xdWV044CCPGJyIC8+CjIwOjAwLTIyOjMw57uT6LSmIFNldHRsZSB0aGUgYmlsbHP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4uOi9ruagh+WHhumXt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q16L6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ZGl2IGNsYXNzPSJkYXl4YyI+CgkwNjozMC0wODowMOaXqemkk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a2Zhc3QgKFNlbGYtc2VydmljZSnjgII8YnIgLz4KMDc6MzDpgIDmiL8gQ2hlY2sgb3V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A5OjAw6YeN5bqG5rivLS0t5ri45a6i56a76Ii5IENob25ncWluZyBQb3J0LS0g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nMgZGlzZW1iYXJr44CCCjwvZGl2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ZGl2IGNsYXNzPSJjb250ZW50Ij4KCTxoMiBjbGFzcz0iYmlhb3RpMiI+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5LiA44CB5oC757uf5LiD5Y+35ri46Ii55qaC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Bhbj4gCgkJPGhyIC8+Cgk8L2gyPgoJPG9sIGNsYXNzPSJsaWViaWFvIj4KCQ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uOiIueWQjeensO+8muaAu+e7n+S4g+WPt++8iFByZXNpZGVudDfvvIkKCQkJPGxp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qCH5YeG77ya4piF4piF4piF4piF4piFKwoJCQkJPGxpPgoJCQkJCeiIueS9k+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iIuemVv++8mjE0Ni4457Gz77yMIOiIueWuve+8mjIwLjLnsbPvvIzmgLvlkKjkvY3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MOWQqAoJCQkJCTxsaT4KCQkJCQkJ6aaW6Iiq5pel5pyf77yaMjAxM+W5tDTmnIgxMOaXp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Gk+CgkJCQkJCQnovb3lrqLkurrmlbDvvJo0NjDkuroKCQkJCQkJCTxsa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rqLmiL/mgLvmlbDvvJoyMzDpl7QKCQkJCQkJCQk8bGk+CgkJCQkJCQkJCea4uOiIu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goJCQkJCQkJCTwvbGk+CgkJCQkJCQkJCTwvb2w+CgkJCQkJCQkJCTx1bCBjbGFzcz0ib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byI+CgkJCQkJCQkJCQk8bGk+CgkJCQkJCQkJCQkJMjAxM+W5tDTmnIgxMOaXpeWFqOaW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ueahOi2heS6lOaYn+S4h+WQqOixquWNjua4uOiIue+8mwoJCQkJCQkJCQkJCTxsaT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6ZW/5rGf5LiK5YWs5YWx5Yy65Z+f6Z2i56ev5pyA5aSn55qE6Leo5LiW57qq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i46Ii577ybCgkJCQkJCQkJCQkJCTxsaT4KCQkJCQkJCQkJCQkJCea4uOiIueWIh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reWxgu+8jOWkluinguixquWNjuawlOa0vu+8jOWxnui3qOS4lue6quOAgemihuWFiOWe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mwoJCQkJCQkJCQkJCQkJPGxpPgoJCQkJCQkJCQkJCQkJCeWFqOmDqOWuouaIv+Wd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PsO+8jOabtOaWueS+v+inguaZr++8mwoJCQkJCQkJCQkJCQkJCTxsaT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q+P5Liq5oi/6Ze06YO96YWN5aSH5LqG5pW05L2T5rSX5rW057O757uf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saT4KCQkJCQkJCQkJCQkJCQkJPC91bD4KCQkJCQkJCQkJCQkJCQkJPGgy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aWFvdGkyIj4KCQkJCQkJCQkJCQkJCQkJCTxzcGFuIHN0eWxlPSJ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OAgeaAu+e7n+S4g+WPt+a4uOiIueWuouaIv+exu+Weizo8L3NwYW4+IA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hyIC8+CgkJCQkJCQkJCQkJCQkJCQk8dGFibGUgY2xhc3M9ImJpYW9nZ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ib3JkZXI9IjEiPgo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KCQkJCQkJCQkJCQkJCQkJCQkJPHRyPgoJCQkJCQkJCQkJCQkJCQkJCQkJPHRo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AiPgoJCQkJCQkJCQkJCQkJCQkJCQkJCeaIvyDlnosKCQ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CgkJCQkJCQkJCQkJCQkJCQkJCQk8dGggd2lkdGg9IjY4Ij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l7Qg5pWwCgkJCQkJCQkJCQkJCQkJCQkJCQk8L3RoPgoJCQkJCQkJCQkJCQkJCQkJCQkJP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TAiPgoJCQkJCQkJCQkJCQkJCQkJCQkJCee7kyDmnoQ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g+CgkJCQkJCQkJCQkJCQkJCQkJCQk8dGggd2lkdGg9Ijg4I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pnaIg56evCgkJCQkJCQkJCQkJCQkJCQkJCQk8L3Ro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oIHdpZHRoPSIxMDAiPgoJCQkJCQkJCQkJCQkJCQkJCQkJCeaUtui0ueagh+WHh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aD4KCQkJCQkJCQkJCQkJCQkJCQkJCTx0aCB3aWR0aD0iMT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nmiYDlnKjmpbzlsYIKCQkJCQkJCQkJCQkJCQkJCQkJCTwvd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TwvdHI+CgkJCQkJCQkJCQkJCQkJCQkJCTx0c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D4KCQkJCQkJCQkJCQkJCQkJCQkJCQnosarljY7moIflh4bpl7Q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jE16Ze0CgkJCQkJCQkJCQkJCQkJCQkJCQk8L3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CQkJCeWPjOW6iuS4gOmYs+WPsOS4gOWNq++8iOaVtOS9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pO+8iQoJCQkJCQkJCQkJCQkJCQkJCQkJPC90ZD4KCQkJCQkJCQk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yNy415bmz57GzCgkJCQkJCQk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kPgoJCQkJCQkJCQkJCQkJCQkJCQkJCeWfuuWHhuS7tw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y44CBM+OAgTTjgIE144CBNualvAoJCQk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cj4KCQkJCQkJCQkJCQkJCQkJCQkJPHRy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CeixquWNjuihjOaUv+mXtA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KCQ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+mXtAoJCQkJCQkJCQkJCQkJCQkJCQkJPC90ZD4KCQkJCQkJCQk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nlj4zluorkuIDpmLPlj7DkuIDljavvvIjmlbTkvZPmtbTl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CQkJCQkJCQkJCQkJCQkJCQkJCTwvdGQ+CgkJCQkJCQkJCQkJCQkJCQ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NDEuMuW5s+exswoJ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Qkz5byg6Ii556WoL+mXt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25qW8CgkJCQkJCQkJCQkJCQkJCQkJCQk8L3RkPgo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QkJCQkJCQkJCQkJCQkJCQk8dHI+CgkJCQkJCQkJCQkJCQkJCQ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5oC757uf5aWX5oi/CgkJCQkJCQkJCQkJCQkJCQ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CTLpl7Q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Qk8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bqK5LiA5Y6F5LiA6Ziz5Y+w5LiA5Y2r77yI5rW057y477yJ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CQkJPHRkPgoJCQkJCQkJCQkJCQkJCQkJCQkJC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exswoJCQkJCQkJCQkJCQkJCQkJCQkJPC90ZD4KCQkJCQkJCQk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45byg6Ii556WoL+mXtAoJ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Tx0ZD4KCQkJCQkJCQkJCQkJCQkJCQkJCQkz5qW8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kPgoJCQkJCQkJCQkJCQkJCQkJCQk8L3Ry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JvZHk+CgkJCQkJCQkJCQkJCQkJCQk8L3RhYmxlPgoJCQkJCQkJCQkJCQkJCQk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8aDIgY2xhc3M9ImJpYW90aTIiPgoJCQkJCQkJCQ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5LiJ44CB5oC757uf5LiD5Y+35ri46Ii5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Ojwvc3Bhbj4gCgkJCQkJCQkJCQkJCQkJCQk8aHIgLz4KCQkJCQkJCQkJCQkJCQkJ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KCQkJCQkJCQkJCQkJCQkJPG9sIGNsYXNzPSJsaWViaWFvIj4KCQkJCQkJCQkJCQkJCQkJ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KCQkJCQkJCQkJCQkJCQkJCQnmiL/pl7TvvJrlrqLmiL/lub/mkq3jgIHlvannlLXjgIH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rDnrrHjgIHkv53pmannrrHjgIHnlLXlkLnpo47jgIHni6zljavjgIHpmLPlj7DvvJs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bGk+CgkJCQkJCQkJCQkJCQkJCQkJCei0n+S4gOalvO+8muaMieaR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WBpei6q+WupOOAgei2s+eWl+WupOOAgee+juWPkeWupOOAgeWMu+WKoeWupOOAg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OAgeahkeaLv+WupOOAgeW9seWJp+mZou+8mwoJCQkJCQkJCQkJCQkJCQkJCQ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nkuIDmpbzvvIjkuLvnlLLmnb/vvInvvJroiLnlkZjljLo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saT4KCQkJCQkJCQkJCQkJCQkJCQkJCQnkuozmpbzvvIjkuIrnlLL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nvvJrlrqLmiL/jgIHmgLvlj7DjgIHppJDljoXvvJs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CQkJCQkJCQkJCQkJCQkJCeS4iealvO+8iOa4uOatpeeUsuadv++8ie+8m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VhuWcuuOAgVZJUOmkkOWOhe+8mwoJCQkJCQkJCQkJCQkJCQkJ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nlm5vmpbzvvIjpqb7pqbbnlLLmnb/vvInvvJrlrqLmiL/jgI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sKCQkJCQkJCQkJCQkJCQkJCQkJCQkJCTxsaT4KCQkJCQkJCQkJCQkJCQkJCQkJCQkJ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pbzvvIjlqLHkuZDnlLLmnb/vvInvvJrlrqLmiL/jgIFNSU5J6auY5bCU5aSr44CBS1R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f6IO95Y6F77ybCgkJCQkJCQkJCQkJCQkJCQkJCQkJCQkJPGxp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lha3mpbzvvIjop4Lmma/nlLLmnb/vvInvvJrlrqLmiL/jgIHpmLPlhYn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HlhL/nq6XkuZDlm63jgIHnvZHlkKfjgIHpm6rojITlkKc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2xpPgoJCQkJCQkJCQkJCQkJCQkJCQkJCQkJCQk8L29s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kaXY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hLiDoiLnnpajlt7LlkKvvvJrluorkvY3jgIHnlKjppJDjgIHmma/ngrnmuLjop4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i7Hmloflr7zmuLgg44CB5q2M6Iie6KGo5ryU5Y+K5pma5LyaLjxiciAvPgpiLiDmuLj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lraPoioLliJLliIbvvJog5pe65a2j77yaNOaciDE15pel5ZCO44CBNeaciOOAgTn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MOaciCA7IOa4uOi9ruW5s+Wto++8mjPmnIjjgIE05pyIMTXml6XliY3jgIE25pyI44CB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TjmnIjjgIExMeaciC48YnIgLz4KYy4g57uT6LS55qCH5YeG77ya5Lit5Zu95aKD5YaF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77yMUuaMh+S6uuawkeW4geiuoeS7tyhSTUIpLuWig+WkluaUr+S7mOmcgOaMieeFp+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jOS7t+aKmOeul+aUr+S7mDxiciAvPgpkLiAyLTEy5bKB5YS/56ul5LiN5Y2g5bqK5L2N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NTAlLOWNoOW6iuaMieeFpzEwMCXmlLblj5botLnnlKggOzLlsoHku6XkuIv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cyMCXmlLblj5botLnnlKg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lhLiDotbfngrnmiJbnu4jngrnln47luILmnLrlnLot5riv5Y+jQlVT5Y+K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6l5b6F5Lq65ZGYLDxiciAvPgpiLiDoiLnkuIrnlKjkuo7kuKrkurrnm67nmoTnmoT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6IFNIT1BQSU5H44CB6YWS5rC044CB5qGR5ou/44CB5rSX6KGj44CB5bCP6LS544CB6YCa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mMuIOihjOeoi+aJgOWIl+eahOiHqui0ueaZr+eCu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kaXYgY2xhc3M9InRleHRpbmZvIj4KCT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wcHg7Y29sb3I6IzAwMDAwMDtmb250LWZhbWlseTrlrovkvZM7Ij4KCQkx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4reWbvea1gemAmueahOi0p+W4ge+8muS4reWbveeOsOihjOa1gemAmueahOWUr+S4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aYr+S6uuawkeW4ge+8jOWFtuWug+i0p+W4geS4jeiDveWcqOS4reWbvea1gemAm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Ou+aXhea4uOeahOaXtuWAmeS4gOWumuimgeWOu+mTtuihjOWFkeaNouebuOW6l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i0p+W4ge+8jOmBv+WFjei0reeJqea2iOi0ueaXtuW4puadpeeahOS4jeS+v+OAggo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gk8ZGl2IHN0eWxlPSJtYXJnaW46MHB4O2NvbG9yOiMwMDAwMDA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CgkJMi7lpKnmsJTvvJrkuInls6HmsJTlgJnmva7mub/lpJrlj5jvvIzor7fluK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lj4rpm6jlhbfvvJvoiLnooYzpqbbml7bpo47lpKfvvIzor7fli7/lnKjoiLnnlLL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JfnlZnml7bpl7Tov4fplb/vvIzku6XlhY3lj5flr5LmhJ/lhpLjgIIKCTwvZGl2Pg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OjBweDtjb2xvcjojMDAwMDAwO2ZvbnQtZmFtaWx5OuWui+S9kz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6aWu6aOf77ya6Ii55LiK6aWu6aOf5LiN5q+U5bK45LiK77yM5Y+v5Lul6Ieq5aSH6aO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ZCD5a6M55qE6Zu26aOf6K+357O757Sn5pS+5aW977yb5Ye66Zeo5Zyo5aSW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ad6YWS77yM5Lul5YWN6IC96K+v5ri456iL44CCCgk8L2Rpdj4KCT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7Y29sb3I6IzAwMDAwMDtmb250LWZhbWlseTrlrovkvZM7Ij4KCQk0L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eOqeS4ieWzoeacgOaDrOaEj+eahOaWueW8j+aYr+S5mOWdkOa4uOi9ru+8jOmlse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r++8jOavj+WIsOWQjeiDnOeZu+WyuOinguWFie+8jOaXouWFjeWOu+S6huavj+aXpe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kuW6l+eahOWllOazouS5i+iLpu+8jOWPiOWPr+S6q+WPl+avj+aXpeS4jeWQjOeahO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inguOAggoJPC9kaXY+Cgk8ZGl2IHN0eWxlPSJtYXJnaW46M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CgkJNS7lh7rlj5HliY3mnIDlpb3luKbkuIrlubPml7b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nmoTmhJ/lhpLlkozmtojljJbns7vnu5/luLjnlKjoja/nianjgILlpoLmnpz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kuI3pgILopoHlsL3ml6npooTpmLLlkoznnIvljLvnlJ/jgILplb/msZ/muLj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lsI/or4rmiYDlkozpmo/oiLnljLvnlJ/vvIzpmo/ml7bkuLrmgqjmnI3liqH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Z/mmK/mr5TovoPkvY7nmoTvvIzmnInnmoTmuLjoiLnlj6rmlLboja/otLnkuI3mlLb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otLnjgIIKCTwvZGl2PgoJPGRpdiBzdHlsZT0ibWFyZ2luOjBweD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goJCSZuYnNwOwoJPC9kaXY+CjxzcGFuPjxzdHJvbmc+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PC9zdHJvbmc+PC9zcGFuPiAKCTxkaXYgY2xhc3M9ImJveGNvbnQiPgoJCT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leHRpbmZvIj4KCQkJPGRpdiBzdHlsZT0ibWFyZ2luOjBweD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goJCQkJMS7pppblhYjmgqjpnIDopoHlr7nkuInls6Hmton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nInkuIDkuKrkuobop6PvvIjmmJ/nuqfjgIHoiKrnur/jgIHku7fmoLznrYn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luK7liqnmgqjnoa7orqTmgqjnmoTopoHmsYLlkozmoIflh4bjgILlhbPkuo7muLj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vnu43lkozpgInmi6nmgqjlj6/ku6XlnKjkuInls6HmuLjova7kuK3mn6Xmib7jgII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CgkJCTxkaXYgc3R5bGU9Im1hcmdpbjowcHg7Y29sb3I6IzAwMDAw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KCQkJCTIu5Zyo6aKE5a6a6Ii55L2N5pe277yM6ZyA5ZCR5oiR5YWs5Y+4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omA6ZyA5ri46Ii555qE6Ii55ZCN44CB5LmY6Ii55pel5pyf44CB5Zu957GN44CB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x5L2N562J57qn5Y+K5pWw6YeP44CB5a6i5Lq65ZCN5Y2V44CC6Iul5LmY5a6i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44CB6ZyA5o+Q5L6b5YS/56ul5bm06b6E44CC5a6i5oi36ZyA5o6l5Yiw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2i56Gu6K6k5ZCO77yM5pa55Y+v5Li65pyJ5pWI6aKE5a6a44CCCgkJCTwvZGl2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6MHB4O2NvbG9yOiMwMDAwMDA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zLuWboOawlOWAmeOAgeawtOS9jeOAgeS4tOaXtuemgeiIquWSjOiIqumBk+euoeWI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uOiIueWFrOWPuOaXoOazleaOp+WItueahOWOn+WboO+8jOa4uOiIueWFrOWPu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g+aVtOa4uOiIueeahOWni+WPkeermeWSjOe7iOeCueerme+8jOW5tueUqOWFtuS7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WwhuWuouS6uuaOpemAgeiHs+ihjOeoi+S4reWFrOW4g+eahOa4uOiIueWni+WP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e7iOeCueerme+8m+WPr+iDveiwg+aVtOS5mOiIueacn+mXtOeahOS4iuWyuOWPgu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+WPr+iDveiwg+aVtOaKteemu+a4r+WPo+eahOaXtumXtOWPiuihjOeoi+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S6juS7peS4iuaDheWGte+8jOaIkeWPuOS4jei0n+aLheS7u+S9lei0o+S7u+aIlu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goJCQk8L2Rpdj4KCQk8L2Rpdj4KCTwvZGl2Pgo8L2Rpd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B17DF306310CB4D6B840B8C37FDB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