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8:4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00755E50A7CFD567969A9AD39E0A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0755E50A7CFD567969A9AD39E0A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mgLvnu5/lhavlj7fmuLjova5fX+aXhea4u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4uOi9ruaAu+e7n+ezu+WIl+ixquWNjua4uOi9r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NoaXAudG91cnN4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Vv+axn+S4ieWzoeaXhea4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Vv+axn+S4ieWzoeaXhea4u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5NTENCg0KPGJyPg0KDQoJPOaAu+e7n+WFq+WPt+a4uOi9rj7ph43luo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kuIvmsLToiKrnj63mgLvnu5/lhavlj7fmuLjova4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0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Wbmz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Au+e7n+ezu+WIl+ixquWNjua4uOi9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U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Ny04MTY5OTAwMC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5NzM3ODM3MDD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5pyd5aSp6Zeo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ICjova7oiLk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w6YO96Iez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bOh5aSn5Z2d6Iez5a6c5piM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d5aSp6Zeo56CB5aS055m76Ii5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ZGl2IGNsYXNzPSJkYXl4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DowMC0yMDowMOmHjeW6hua4r+a4uOWuoueZu+iIueWFpeS9jyBDaGVjayBpbiBDaG9uZ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UG9ydCBhbmQgcHJlLWJvYXJk44CCPGJyIC8+CjIyOjAw6YeN5bqG5riv6LW36IiqIFNl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IGZyb20gQ2hvbmdxaW5n44CCCjwvZGl2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sOmDveiHs+S4ieWzoeiIquaut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jbGFzcz0iZGF5eGMiPgoJMDc6MDDoh6rliqnml6nppJDlj4r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l7bpl7QgQnJlYWtmYXN0IGFuZCBNb3JuaW5nIENvZmZlZeOAgjxiciAvPgowODowMC0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eUsea0u+WKqOaXtumXtOOAgjxiciAvPgoxNDowMC0xNjowMOefs+WuneWvqCBTaG9y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1cnNpb24gdG8gU2hpYmFvemhhaeOAgjxiciAvPgoxODowMOiIuemVv+asoui/juaZmuWu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b21lIGJhbnF1ZXQgaGVsZCBieSBjYXB0YWlu44CCPGJyIC8+CjIwOjAw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bmNpbmcgJiBzaW5naW5nIHBlcmZvcm1hbmNl44CC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uLjova7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axn+S4ieWzoeiIquaut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ZGF5eGMiPgoJMDfvvJowMOaXqemkkOOAgjxiciAvPgowOTowMC0xMzow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ngui1j+eev+WhmOWzoeWSjOW3q+WzoemjjuWFiSBTYWlsaW5nIHRocm91Z2ggdGhlI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ZyBnb3JnZSBhbmQgV3UgZ29yZ2XjgII8YnIgLz4KMTM6MzAtMTc6MzDnpZ7lhpzmuqogQ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eGN1cnNpb24gdG8gU2hlbm5vbmcgU3RyZWFt44CCPGJyIC8+CjE4OjAw57uP6L+H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mL6KW/6Zm15bOhICjopb/mrrUpIFNhaWwgdGhyb3VnaCBYaWxpbmcgZ29yZ2U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cm4gc2VjdGlvbinjgII8YnIgLz4KMTg6MDDmrKLpgIHmmZrlrrQgRmFyZXdlbGwgRGlu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IwOjAwLTI0OjAw57uP6L+H5LiJ5bOh5aSn5Z2d6Ii56Ze4IFBhc3MgdGhl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bG9ja3Mgb2YgdGhlIHRocmVlIGdvcmdlcyBkYW3jgII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4uOi9r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bOh5aSn5Z2d6Iez5a6c5piM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NsYXNzPSJkYXl4YyI+CgkwNjozMOiHquWKqeaXqemkkOWPiuaXqeWSluWV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CBCcmVha2Zhc3QgYW5kIE1vcm5pbmcgQ29mZmVl44CCPGJyIC8+CjA4OjAwLTEwOjA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5bel56iL5Y+C6KeCIFNob3JlIGV4Y3Vyc2lvbiB0byB0aHJlZSBnb3JnZSBkY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A6MDAtMTE6MDDnu4/ov4fplb/msZ/kuInls6HkuYvopb/pmbXls6EgKOS4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U2FpbCB0aHJvdWdoIFhpbGluZyBnb3JnZSAoZWFzdGVybiBzZWN0aW9uK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OWunOaYjOS4i+iIuSBEaXNlbWJhcmsgaW4gWWljaGFuZyh3aXRob3V0IGx1bmNoKe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GRpdiBjbGFzcz0i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Cgk8aDIgY2xhc3M9ImJpYW90aTIiPgoJCT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OAgeaAu+e7n+WFq+WPt+a4uOiIueamguWGtTo8L3NwYW4+IAoJCTxociAvPgoJPC9o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bCBjbGFzcz0ibGllYmlhbyI+CgkJPGxpPgoJCQnmuLjoiLnlkI3np7DvvJrmgLvnu5/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hQcmVzaWRlbnQgOO+8iQoJCQk8bGk+CgkJCQnmmJ/nuqfmoIflh4b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rCgkJCQk8bGk+CgkJCQkJ6Ii55L2T5aSn5bCP77ya6Ii56ZW/77yaMTQ2LjjnsbP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6977yaMjAuMuexs++8jOaAu+WQqOS9je+8mjE3MDAw5ZCoCgkJCQkJPGxpPgoJ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iKrml6XmnJ/vvJoyMDEz5bm0NOaciDIy5pelCgkJCQkJCTxsaT4KCQkJCQkJCei9v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mjQ2MOS6ugoJCQkJCQkJPGxpPgoJCQkJCQkJCeWuouaIv+aAu+aVsO+8mjIzMOmX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5ri46Ii554m56Imy77yaCgkJCQkJCQkJPC9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vbD4KCQkJCQkJCQkJPHVsIGNsYXNzPSJsaWViaWFvIj4KCQkJ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MDEz5bm0NOaciDIy5pel5YWo5paw6aaW6Iiq55qE6LaF5LqU5pif5LiH5ZCo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Ii577ybCgkJCQkJCQkJCQkJPGxpPgoJCQkJCQkJCQkJCQnplb/msZ/kuIr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pnaLnp6/mnIDlpKfnmoTot6jkuJbnuqrosarljY7muLjoiLnvvJ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5ri46Ii55YiG5LiK5LiL5YWt5bGC77yM5aSW6KeC6LGq5Y2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77yM5bGe6Leo5LiW57qq44CB6aKG5YWI5Z6L5ri46Ii577ybCg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5YWo6YOo5a6i5oi/5Z2H5bim6Ziz5Y+w77yM5pu05pa55L6/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PGxpPgoJCQkJCQkJCQkJCQkJCQnmr4/kuKrmiL/pl7Tpg7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mlbTkvZPmtJfmtbTns7vnu58KCQkJCQkJCQkJCQkJCQk8L2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VsPgoJCQkJCQkJCQkJCQkJCQk8aDIgY2xhc3M9ImJpYW90aTI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nB4OyI+5LqM44CB5oC757uf5YWr5Y+3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7G75Z6LOjwvc3Bhbj4gCgkJCQkJCQkJCQkJCQkJCQk8aHIgLz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YWJsZSBjbGFzcz0iYmlhb2d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+CgkJCQkJCQkJCQkJCQkJCQkJPHRib2R5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QkJCQkJCQkJCQk8dGggd2lkdGg9IjEyMC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oi/IOWeiwoJCQkJCQkJCQkJCQkJCQkJCQkJPC90aD4K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NjgiPgoJCQkJCQkJCQkJCQkJCQkJCQkJCemXtCDmlbA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CgkJCQkJCQkJCQkJCQkJCQkJCQk8dGggd2lkdGg9IjE5MC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7uTIOaehAoJCQkJCQkJCQkJCQkJCQkJCQkJPC90a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ODgiPgoJCQkJCQkJCQkJCQkJCQkJCQkJCemdoiDnp68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g+CgkJCQkJCQkJCQkJCQkJCQkJCQk8dGggd2lkdGg9IjEwM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pS26LS55qCH5YeGCgkJCQkJCQkJCQkJCQkJCQkJCQk8L3Ro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oIHdpZHRoPSIxMDAiPgoJCQkJCQkJCQkJCQkJCQkJCQkJC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WxggoJCQkJCQkJCQkJCQkJCQkJCQkJPC90aD4KCQkJ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yPgo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ixquWNjuagh+WHhumXtAo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yMTX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qK5LiA6Ziz5Y+w5LiA5Y2r77yI5pW05L2T5rW05a6k77yJ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JPHRkPgoJCQkJCQkJCQkJCQkJCQkJCQkJCTI3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KCQkJCQkJCQkJCQkJCQkJCQkJCTwvdGQ+Cg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Z+65YeG5Lu3Cg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TLjgIEz44CBNOOAgTX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CgkJCQkJCQkJCQkJCQkJCQkJCQk8L3RkPgoJCQkJCQkJCQkJCQkJCQkJCQk8L3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HI+Cg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6LGq5Y2O6KGM5pS/6Ze0Cg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TEz6Ze0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JPHRkPgoJCQkJCQkJCQkJCQkJCQkJCQkJCeWP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Ys+WPsOS4gOWNq++8iOaVtOS9k+a1tOWupO+8iQo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x0ZD4KCQkJCQkJCQkJCQkJCQkJCQkJCQk0MS4y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L3RkPgo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PlvKDoiLnnpagv6Ze0Cg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Tbmpbw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TwvdHI+Cg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QkJCTx0ZD4KCQkJCQkJCQkJCQkJCQkJCQkJCQnmgLvnu5/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KCQkJCQkJCQkJCQkJCQkJCQkJCTwvdGQ+Cg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umXtAo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nkuIDlpKfluorkuIDljoXkuI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vvvIjmtbTnvLjvvIkK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MTk45bmz57Gz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JPHRkPgoJCQkJCQkJCQkJCQkJCQkJCQkJCTj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gv6Ze0CgkJCQkJCQkJCQkJCQkJCQkJCQk8L3RkPgo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PmpbwK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HI+CgkJCQkJCQkJCQkJCQkJCQkJPC90Ym9ke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FibGU+CgkJCQkJCQkJCQkJCQkJCTwvaDI+CgkJCQkJCQkJCQkJCQkJCTxoM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lhb3RpMiI+CgkJCQkJCQkJCQkJCQkJCQk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jgIHmgLvnu5/lhavlj7fmuLjoiLnmnI3liqHorr7mlr06PC9zcGFuPiA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oMj4KCQkJCQkJCQkJCQkJCQkJPGhyIC8+CgkJCQkJCQkJCQkJCQkJCTxvb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llYmlhbyI+CgkJCQkJCQkJCQkJCQkJCQk8bGk+CgkJCQkJCQkJCQkJCQkJCQkJ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i5oi/5bm/5pKt44CB5b2p55S144CB6L+35L2g5Yaw566x44CB5L+d6Zmp566x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44CB54us5Y2r44CB6Ziz5Y+w77ybCgkJ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otJ/kuIDmpbzvvJrmjInmkanlrqTjgIHlgaXouqvlrqTjgIHotrPnlpf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j5HlrqTjgIHljLvliqHlrqTjgIHmuLjms7PmsaDjgIHmoZHmi7/lrqTjgIHlvbH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JsKCQkJCQkJCQkJCQkJCQkJCQkJPGxpPgoJCQkJCQkJCQkJCQkJCQkJCQkJ5LiA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Sy5p2/77yJ77ya6Ii55ZGY5Yy6CgkJCQkJCQ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LqM5qW877yI5LiK55Sy5p2/5p2/77yJ77ya5a6i5oi/44CB5oC7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bCgkJCQkJCQkJCQkJCQkJCQkJCQkJPGxpPgoJCQkJCQkJCQkJCQkJCQkJ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bzvvIjmuLjmraXnlLLmnb/vvInvvJrlrqLmiL/jgIHllYblnLrjgIFWSVDppJDljoX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GxpPgoJCQkJCQkJCQkJCQkJCQkJCQkJCQkJ5Zub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5Sy5p2/77yJ77ya5a6i5oi/44CB5ZWG5Zy677yb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CQkJCQkJCQkJ5LqU5qW877yI5aix5LmQ55Sy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44CBTUlOSemrmOWwlOWkq+OAgUtUVuOAgeWkmuWKn+iDveWOhe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kJCQkJ5YWt5qW877yI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77yJ77ya5a6i5oi/44CB6Ziz5YWJ55Sy5p2/44CB5YS/56ul5LmQ5Zut44CB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6IyE5ZCnCgkJCQkJCQkJCQkJCQkJCQkJCQkJCQkJPC9sa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vbD4KCQkJCQkJCQkJCQkJCQkJCQkJCQkJCQkJCT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cHg7Zm9udC1mYW1pbHk65a6L5L2TO2NvbG9yOiMwMDAwMDA7Ij5hLiDoiLn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luorkvY3jgIHnlKjppJDjgIHmma/ngrnmuLjop4jjgIHkuK3oi7Hmloflr7zmuL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5Y+K5pma5LyaLjwvc3Bhbj48YnIgLz4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cHg7Zm9udC1mYW1pbHk65a6L5L2TO2NvbG9yOiMwMDAwMDA7Ij5iLiDmuLjoiLn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raPoioLliJLliIbvvJog5pe65a2j77yaNOaciDE15pel5ZCO44CBNeaciOOAgTnmnIj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CA7IOa4uOi9ruW5s+Wto++8mjPmnIjjgIE05pyIMTXml6XliY3jgIE25pyI44CBN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nIjjgIExMeaciC48L3NwYW4+PGJyIC8+CjxzcGFuIHN0eWxlPSJsaW5lLWhlaWdodDoy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DAwMDAwOyI+Yy4g57uT6LS55qCH5YeG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KD5YaF5pSv5LuY77yMUuaMh+S6uuawkeW4geiuoeS7tyhSTUIpLuWig+WkluaUr+S7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eeFp+W9k+aXpeeJjOS7t+aKmOeul+aUr+S7m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cHg7Zm9udC1mYW1pbHk65a6L5L2TO2NvbG9yOiMwMDAwMDA7Ij5k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bKB5YS/56ul5LiN5Y2g5bqK5L2N6ICF5oyJ54WnNTAlLOWNoOW6iuaMieeFpzEwMC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tLnnlKggOzLlsoHku6XkuIvlhL/nq6XmjInnhacyMCXmlLblj5botLnnlKg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cHg7Zm9udC1mYW1pbHk65a6L5L2TO2NvbG9yOiMwMDAwMDA7Ij5h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miJbnu4jngrnln47luILmnLrlnLot5riv5Y+jQlVT5Y+K6Zmq5ZCM5o6l5b6F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nIgLz4KPHNwYW4gc3R5bGU9ImxpbmUtaGVpZ2h0OjI1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Ij5iLiDoiLnkuIrnlKjkuo7kuKrkurrnm67nmoT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6IFNIT1BQSU5H44CB6YWS5rC044CB5qGR5ou/44CB5rSX6KGj44CB5bCP6LS544CB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bGluZS1oZWlnaHQ6MjV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MDAwMDsiPmMuIOihjOeoi+aJgOWIl+eahOiHqui0ue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aW5mbyI+Cgk8ZGl2IHN0eWxlPSJtYXJnaW46MHB4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CgkJMS7lh4blpIfkuK3lm73mtYHpgJrnmoTotKfluIHvvJ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mtYHpgJrnmoTllK/kuIDotKfluIHmmK/kurrmsJHluIHvvIzlhbblroPotKflu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K3lm73mtYHpgJrvvIzmiYDku6Xljrvml4XmuLjnmoTml7blgJnkuIDlrpropo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hZHmjaLnm7jlupTnmoTmtYHpgJrotKfluIHvvIzpgb/lhY3otK3nianmtojotL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kvr/jgIIKCTwvZGl2PgoJPGRpdiBzdHlsZT0ibWFyZ2lu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siPgoJCTIu5aSp5rCU77ya5LiJ5bOh5rCU5YCZ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aSa5Y+Y77yM6K+35bim5LiK5aSW5aWX5Y+K6Zuo5YW377yb6Ii56KGM6am25pe26aO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Zyo6Ii555Sy5p2/5LiK6YCX55WZ5pe26Ze06L+H6ZW/77yM5Lul5YWN5Y+X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44CCCgk8L2Rpdj4KCTxkaXYgc3R5bGU9Im1hcmdpbjow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AwMDA7Ij4KCQkzLumlrumjn++8muiIueS4iumlrumjn+S4jeavl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S7peiHquWkh+mjn+eJqe+8jOayoeacieWQg+WujOeahOmbtumjn+ivt+ezu+e0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+8m+WHuumXqOWcqOWkluivt+WwkeWWnemFku+8jOS7peWFjeiAveivr+a4uOeoi+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8ZGl2IHN0eWxlPSJtYXJnaW46MHB4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CgkJNC7kvY/lrr/vvJrmuLjnjqnkuInls6HmnIDmg6zmhI/nmoTmlrnlvI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uLjova7vvIzppbHop4jmsZ/mma/vvIzmr4/liLDlkI3og5znmbvlsrjop4L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hY3ljrvkuobmr4/ml6Xmm7TmjaLphZLlupfnmoTlpZTms6LkuYvoi6bvvIzlj4jlj6/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4/ml6XkuI3lkIznmoTnqpflpJbmma/op4LjgIIKCTwvZGl2PgoJ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tmb250LWZhbWlseTrlrovkvZM7Y29sb3I6IzAwMDAwMDsiPgoJCTUu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bim5LiK5bmz5pe257uP5bi455So55qE5oSf5YaS5ZKM5raI5YyW57O757uf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44CC5aaC5p6c6Lqr5L2T5pyJ5LuA5LmI5LiN6YCC6KaB5bC95pep6aKE6Ziy5ZK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44CC6ZW/5rGf5ri46Ii55LiK5pyJ5bCP6K+K5omA5ZKM6ZqP6Ii55Yy755Sf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oKo5pyN5Yqh77yM5pS26LS55Lmf5piv5q+U6L6D5L2O55qE77yM5pyJ55qE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S26I2v6LS55LiN5pS25Ye66K+K6LS544CCCgk8L2Rpdj4KCT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Zm9udC1mYW1pbHk65a6L5L2TO2NvbG9yOiMwMDAwMDA7Ij4KCQkmbmJzcDs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8c3Ryb25nPumihOWumumhu+efpTwvc3Ryb25nPjwvc3Bhbj4g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hjb250Ij4KCQk8ZGl2IGNsYXNzPSJ0ZXh0aW5mbyI+CgkJCT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Zm9udC1mYW1pbHk65a6L5L2TO2NvbG9yOiMwMDAwMDA7Ij4KCQkJCTEu6aaW5YW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+55LiJ5bOh5raJ5aSW5ri46L2u5pyJ5LiA5Liq5LqG6Kej77yI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Lu35qC8562J77yJ77yM5Lul5L6/5biu5Yqp5oKo56Gu6K6k5oKo55qE6KaB5rG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5YWz5LqO5ri46L2u55qE5LuL57uN5ZKM6YCJ5oup5oKo5Y+v5Lul5Zyo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t5p+l5om+44CCCgkJCTwvZGl2PgoJCQk8ZGl2IHN0eWxlPSJtYXJnaW4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yI+CgkJCQkyLuWcqOmihOWumuiIueS9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gOWQkeaIkeWFrOWPuOaPkOS+m+aJgOmcgOa4uOiIueeahOiIueWQjeOAgeS5mO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OAgeWbveexjeOAgeS6uuaVsOOAgeiIseS9jeetiee6p+WPiuaVsOmHj+OAgeWuo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OAguiLpeS5mOWuouS4reacieWEv+erpeOAgemcgOaPkOS+m+WEv+erpeW5tOm+h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cgOaOpeWIsOaIkeWFrOWPuOS5pumdouehruiupOWQju+8jOaWueWPr+S4uuacieaV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OAggoJCQk8L2Rpdj4KCQkJPGRpdiBzdHlsZT0ibWFyZ2luOjB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MDAwMDsiPgoJCQkJMy7lm6DmsJTlgJnjgIHmsLTkvY3jgIHkuL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KrlkozoiKrpgZPnrqHliLbnrYnvvIzmuLjoiLnlhazlj7jml6Dms5XmjqfliLb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muLjoiLnlhazlj7jlj6/og73osIPmlbTmuLjoiLnnmoTlp4vlj5Hnq5nlkoznu4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ubbnlKjlhbbku5bkuqTpgJrlt6XlhbflsIblrqLkurrmjqXpgIHoh7P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muLjoiLnlp4vlj5Hnq5nlkoznu4jngrnnq5nvvJvlj6/og73osIPmlbT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kuIrlsrjlj4Lop4Lmma/ngrnvvJvlj6/og73osIPmlbTmirXnprvmuK/lj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ooYznqIvlronmjpLjgILlr7nkuo7ku6XkuIrmg4XlhrXvvIzmiJHlj7jkuI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miJbotZTlgb/jgIIKCQkJPC9kaXY+CgkJPC9kaXY+Cgk8L2Rpdj4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0755E50A7CFD567969A9AD39E0A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