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20:12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8514CC9CFF0B1A0A1BD80CD149B6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8514CC9CFF0B1A0A1BD80CD149B6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mgLvnu5/lhavlj7fmuLjova5fX+aXhea4uOe6v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a4uOi9ruaAu+e7n+ezu+WIl+ixquWNjua4uOi9r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NoaXAudG91cnN4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Vv+axn+S4ieWzoeaXhea4u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Vv+axn+S4ieWzoeaXhea4u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5NTENCg0KPGJyPg0KDQoJPOaAu+e7n+WFq+WPt+a4uOi9rj7ph43luob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kuIvmsLToiKrnj63mgLvnu5/lhavlj7fmuLjova4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0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Wbmz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Au+e7n+ezu+WIl+ixquWNjua4uOi9r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TUw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Ny04MTY5OTAwMC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5NzM3ODM3MDD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6YeN5bqG5pyd5aSp6Zeo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ICjova7oiLk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uLjova7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w6YO96Iez5LiJ5bOh6Iiq5q61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va7moIflh4b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6Iiq5q61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Ljova7moIflh4b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J5bOh5aSn5Z2d6Iez5a6c5piM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pyd5aSp6Zeo56CB5aS055m76Ii5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ZGl2IGNsYXNzPSJkYXl4Y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ODowMC0yMDowMOmHjeW6hua4r+a4uOWuoueZu+iIueWFpeS9jyBDaGVjayBpbiBDaG9uZ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UG9ydCBhbmQgcHJlLWJvYXJk44CCPGJyIC8+CjIyOjAw6YeN5bqG5riv6LW36IiqIFNl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IGZyb20gQ2hvbmdxaW5n44CCCjwvZGl2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sOmDveiHs+S4ieWzoeiIquautS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jbGFzcz0iZGF5eGMiPgoJMDc6MDDoh6rliqnml6nppJDlj4rml6n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l7bpl7QgQnJlYWtmYXN0IGFuZCBNb3JuaW5nIENvZmZlZeOAgjxiciAvPgowODowMC0x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eUsea0u+WKqOaXtumXtOOAgjxiciAvPgoxNDowMC0xNjowMOefs+WuneWvqCBTaG9y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1cnNpb24gdG8gU2hpYmFvemhhaeOAgjxiciAvPgoxODowMOiIuemVv+asoui/juaZmuWut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jb21lIGJhbnF1ZXQgaGVsZCBieSBjYXB0YWlu44CCPGJyIC8+CjIwOjAw5q2M6Iie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bmNpbmcgJiBzaW5naW5nIHBlcmZvcm1hbmNl44CC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uLjova7moIflh4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Vv+axn+S4ieWzoeiIquautS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ZGF5eGMiPgoJMDfvvJowMOaXqemkkOOAgjxiciAvPgowOTowMC0xMzow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ingui1j+eev+WhmOWzoeWSjOW3q+WzoemjjuWFiSBTYWlsaW5nIHRocm91Z2ggdGhlI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ZyBnb3JnZSBhbmQgV3UgZ29yZ2XjgII8YnIgLz4KMTM6MzAtMTc6MzDnpZ7lhpzmuqogQ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leGN1cnNpb24gdG8gU2hlbm5vbmcgU3RyZWFt44CCPGJyIC8+CjE4OjAw57uP6L+H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LmL6KW/6Zm15bOhICjopb/mrrUpIFNhaWwgdGhyb3VnaCBYaWxpbmcgZ29yZ2U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lcm4gc2VjdGlvbinjgII8YnIgLz4KMTg6MDDmrKLpgIHmmZrlrrQgRmFyZXdlbGwgRGlub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IwOjAwLTI0OjAw57uP6L+H5LiJ5bOh5aSn5Z2d6Ii56Ze4IFBhc3MgdGhlI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gbG9ja3Mgb2YgdGhlIHRocmVlIGdvcmdlcyBkYW3jgII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4uOi9r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J5bOh5aSn5Z2d6Iez5a6c5piM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NsYXNzPSJkYXl4YyI+CgkwNjozMOiHquWKqeaXqemkkOWPiuaXqeWSluWV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CBCcmVha2Zhc3QgYW5kIE1vcm5pbmcgQ29mZmVl44CCPGJyIC8+CjA4OjAwLTEwOjA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aSn5Z2d5bel56iL5Y+C6KeCIFNob3JlIGV4Y3Vyc2lvbiB0byB0aHJlZSBnb3JnZSBkY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TA6MDAtMTE6MDDnu4/ov4fplb/msZ/kuInls6HkuYvopb/pmbXls6EgKOS4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gU2FpbCB0aHJvdWdoIFhpbGluZyBnb3JnZSAoZWFzdGVybiBzZWN0aW9uKe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MOWunOaYjOS4i+iIuSBEaXNlbWJhcmsgaW4gWWljaGFuZyh3aXRob3V0IGx1bmNoKe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GRpdiBjbGFzcz0i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Cgk8aDIgY2xhc3M9ImJpYW90aTIiPgoJCTxzcGFuIHN0eWxlPSJ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OAgeaAu+e7n+WFq+WPt+a4uOiIueamguWGtTo8L3NwYW4+IAoJCTxociAvPgoJPC9oM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vbCBjbGFzcz0ibGllYmlhbyI+CgkJPGxpPgoJCQnmuLjoiLnlkI3np7DvvJrmgLvnu5/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hQcmVzaWRlbnQgOO+8iQoJCQk8bGk+CgkJCQnmmJ/nuqfmoIflh4bvvJrimIX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UrCgkJCQk8bGk+CgkJCQkJ6Ii55L2T5aSn5bCP77ya6Ii56ZW/77yaMTQ2LjjnsbP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a6977yaMjAuMuexs++8jOaAu+WQqOS9je+8mjE3MDAw5ZCoCgkJCQkJPGxpPgoJCQ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iKrml6XmnJ/vvJoyMDEz5bm0NOaciDIy5pelCgkJCQkJCTxsaT4KCQkJCQkJCei9v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+8mjQ2MOS6ugoJCQkJCQkJPGxpPgoJCQkJCQkJCeWuouaIv+aAu+aVsO+8mjIzMOmX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saT4KCQkJCQkJCQkJ5ri46Ii554m56Imy77yaCgkJCQkJCQkJPC9sa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vbD4KCQkJCQkJCQkJPHVsIGNsYXNzPSJsaWViaWFvIj4KCQkJCQkJCQkJCTxsaT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yMDEz5bm0NOaciDIy5pel5YWo5paw6aaW6Iiq55qE6LaF5LqU5pif5LiH5ZCo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i46Ii577ybCgkJCQkJCQkJCQkJPGxpPgoJCQkJCQkJCQkJCQnplb/msZ/kuIrlha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pnaLnp6/mnIDlpKfnmoTot6jkuJbnuqrosarljY7muLjoiLnvvJs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oJCQkJCQkJCQkJCQkJ5ri46Ii55YiG5LiK5LiL5YWt5bGC77yM5aSW6KeC6LGq5Y2O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77yM5bGe6Leo5LiW57qq44CB6aKG5YWI5Z6L5ri46Ii577ybCgkJCQkJCQkJCQkJCQ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5YWo6YOo5a6i5oi/5Z2H5bim6Ziz5Y+w77yM5pu05pa55L6/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gkJCQkJCQkJCQkJCQkJPGxpPgoJCQkJCQkJCQkJCQkJCQnmr4/kuKrmiL/pl7Tpg73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obmlbTkvZPmtJfmtbTns7vnu58KCQkJCQkJCQkJCQkJCQk8L2xp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VsPgoJCQkJCQkJCQkJCQkJCQk8aDIgY2xhc3M9ImJpYW90aTI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nB4OyI+5LqM44CB5oC757uf5YWr5Y+3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57G75Z6LOjwvc3Bhbj4gCgkJCQkJCQkJCQkJCQkJCQk8aHIgLz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YWJsZSBjbGFzcz0iYmlhb2dlIiBib3JkZXI9IjE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+CgkJCQkJCQkJCQkJCQkJCQkJPHRib2R5Pgo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QkJCQkJCQkJCQkJCQkJCQk8dGggd2lkdGg9IjEyMCI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oi/IOWeiwoJCQkJCQkJCQkJCQkJCQkJCQkJPC90aD4KCQk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aWR0aD0iNjgiPgoJCQkJCQkJCQkJCQkJCQkJCQkJCemXtCDmlbA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g+CgkJCQkJCQkJCQkJCQkJCQkJCQk8dGggd2lkdGg9IjE5MC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7uTIOaehAoJCQkJCQkJCQkJCQkJCQkJCQkJPC90a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aCB3aWR0aD0iODgiPgoJCQkJCQkJCQkJCQkJCQkJCQkJCemdoiDnp68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g+CgkJCQkJCQkJCQkJCQkJCQkJCQk8dGggd2lkdGg9IjEwMC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5pS26LS55qCH5YeGCgkJCQkJCQkJCQkJCQkJCQkJCQk8L3Ro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oIHdpZHRoPSIxMDAiPgoJCQkJCQkJCQkJCQkJCQkJCQkJCe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vOWxggoJCQkJCQkJCQkJCQkJCQkJCQkJPC90aD4KCQkJCQkJCQkJCQkJCQkJCQ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yPgoJ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eixquWNjuagh+WHhumXtAoJ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QkyMTXpl7Q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Qk8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qK5LiA6Ziz5Y+w5LiA5Y2r77yI5pW05L2T5rW05a6k77yJ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CQkJCQkJCQkJCQkJCQkJPHRkPgoJCQkJCQkJCQkJCQkJCQkJCQkJCTI3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MKCQkJCQkJCQkJCQkJCQkJCQkJCTwvdGQ+CgkJ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5Z+65YeG5Lu3CgkJCQkJCQkJCQkJCQkJCQ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CTLjgIEz44CBNOOAgTXjg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CgkJCQkJCQkJCQkJCQkJCQkJCQk8L3RkPgoJCQkJCQkJCQkJCQkJCQkJCQk8L3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HI+CgkJ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6LGq5Y2O6KGM5pS/6Ze0CgkJCQ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TEz6Ze0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CQkJCQkJCQkJCQkJCQkJPHRkPgoJCQkJCQkJCQkJCQkJCQkJCQkJCeWP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mYs+WPsOS4gOWNq++8iOaVtOS9k+a1tOWupO+8iQoJ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Tx0ZD4KCQkJCQkJCQkJCQkJCQkJCQkJCQk0MS4y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8L3RkPgoJCQkJCQkJCQk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PlvKDoiLnnpagv6Ze0CgkJCQkJCQkJCQkJCQkJCQ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CTbmpbw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TwvdHI+Cgk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CQkJCQkJCQkJCQkJCQkJCTx0ZD4KCQkJCQkJCQkJCQkJCQkJCQkJCQnmgLvnu5/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KCQkJCQkJCQkJCQkJCQkJCQkJCTwvdGQ+CgkJCQkJCQkJCQkJCQkJCQ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MumXtAoJCQk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QnkuIDlpKfluorkuIDljoXkuIDpmLP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avvvIjmtbTnvLjvvIkKCQk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QkJMTk45bmz57Gz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CQkJCQkJCQkJCQkJCQkJPHRkPgoJCQkJCQkJCQkJCQkJCQkJCQkJCTj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gv6Ze0CgkJCQkJCQkJCQkJCQkJCQkJCQk8L3RkPgoJCQ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TPmpbwKCQk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HI+CgkJCQkJCQkJCQkJCQkJCQkJPC90Ym9keT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FibGU+CgkJCQkJCQkJCQkJCQkJCTwvaDI+CgkJCQkJCQkJCQkJCQkJCTxoM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mlhb3RpMiI+CgkJCQkJCQkJCQkJCQkJCQk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jgIHmgLvnu5/lhavlj7fmuLjoiLnmnI3liqHorr7mlr06PC9zcGFuPiA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oMj4KCQkJCQkJCQkJCQkJCQkJPGhyIC8+CgkJCQkJCQkJCQkJCQkJCTxvb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bGllYmlhbyI+CgkJCQkJCQkJCQkJCQkJCQk8bGk+CgkJCQkJCQkJCQkJCQkJCQkJ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i5oi/5bm/5pKt44CB5b2p55S144CB6L+35L2g5Yaw566x44CB5L+d6Zmp566x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aOO44CB54us5Y2r44CB6Ziz5Y+w77ybCgkJCQkJCQkJCQkJCQkJCQkJPGxp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otJ/kuIDmpbzvvJrmjInmkanlrqTjgIHlgaXouqvlrqTjgIHotrPnlpf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lj5HlrqTjgIHljLvliqHlrqTjgIHmuLjms7PmsaDjgIHmoZHmi7/lrqTjgIHlvbH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JsKCQkJCQkJCQkJCQkJCQkJCQkJPGxpPgoJCQkJCQkJCQkJCQkJCQkJCQkJ5LiA5qW8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Sy5p2/77yJ77ya6Ii55ZGY5Yy6CgkJCQkJCQkJCQkJCQkJCQkJCQk8bGk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5LqM5qW877yI5LiK55Sy5p2/5p2/77yJ77ya5a6i5oi/44CB5oC7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bCgkJCQkJCQkJCQkJCQkJCQkJCQkJPGxpPgoJCQkJCQkJCQkJCQkJCQkJCQkJ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pbzvvIjmuLjmraXnlLLmnb/vvInvvJrlrqLmiL/jgIHllYblnLrjgIFWSVDppJDljoXv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PGxpPgoJCQkJCQkJCQkJCQkJCQkJCQkJCQkJ5Zub5qW8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6am255Sy5p2/77yJ77ya5a6i5oi/44CB5ZWG5Zy677yb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Gk+CgkJCQkJCQkJCQkJCQkJCQkJCQkJCQkJ5LqU5qW877yI5aix5LmQ55Sy5p2/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44CBTUlOSemrmOWwlOWkq+OAgUtUVuOAgeWkmuWKn+iDveWOhe+8m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saT4KCQkJCQkJCQkJCQkJCQkJCQkJCQkJCQkJ5YWt5qW877yI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/77yJ77ya5a6i5oi/44CB6Ziz5YWJ55Sy5p2/44CB5YS/56ul5LmQ5Zut44CB572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6IyE5ZCnCgkJCQkJCQkJCQkJCQkJCQkJCQkJCQkJPC9saT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vbD4KCQkJCQkJCQkJCQkJCQkJCQkJCQkJCQkJCTwvZGl2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cHg7Zm9udC1mYW1pbHk65a6L5L2TO2NvbG9yOiMwMDAwMDA7Ij5hLiDoiLnnpa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JrluorkvY3jgIHnlKjppJDjgIHmma/ngrnmuLjop4jjgIHkuK3oi7Hmloflr7zmuL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6KGo5ryU5Y+K5pma5LyaLjwvc3Bhbj48YnIgLz4K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cHg7Zm9udC1mYW1pbHk65a6L5L2TO2NvbG9yOiMwMDAwMDA7Ij5iLiDmuLjoiLn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raPoioLliJLliIbvvJog5pe65a2j77yaNOaciDE15pel5ZCO44CBNeaciOOAgTnmnIj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CA7IOa4uOi9ruW5s+Wto++8mjPmnIjjgIE05pyIMTXml6XliY3jgIE25pyI44CBN+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mnIjjgIExMeaciC48L3NwYW4+PGJyIC8+CjxzcGFuIHN0eWxlPSJsaW5lLWhlaWdodDoy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ojMDAwMDAwOyI+Yy4g57uT6LS55qCH5YeG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KD5YaF5pSv5LuY77yMUuaMh+S6uuawkeW4geiuoeS7tyhSTUIpLuWig+WkluaUr+S7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ieeFp+W9k+aXpeeJjOS7t+aKmOeul+aUr+S7m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1cHg7Zm9udC1mYW1pbHk65a6L5L2TO2NvbG9yOiMwMDAwMDA7Ij5kL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5bKB5YS/56ul5LiN5Y2g5bqK5L2N6ICF5oyJ54WnNTAlLOWNoOW6iuaMieeFpzEwMCX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tLnnlKggOzLlsoHku6XkuIvlhL/nq6XmjInnhacyMCXmlLblj5botLnnlKg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1cHg7Zm9udC1mYW1pbHk65a6L5L2TO2NvbG9yOiMwMDAwMDA7Ij5h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miJbnu4jngrnln47luILmnLrlnLot5riv5Y+jQlVT5Y+K6Zmq5ZCM5o6l5b6F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YnIgLz4KPHNwYW4gc3R5bGU9ImxpbmUtaGVpZ2h0OjI1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wMDAwMDA7Ij5iLiDoiLnkuIrnlKjkuo7kuKrkurrnm67nmoTnmoT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6IFNIT1BQSU5H44CB6YWS5rC044CB5qGR5ou/44CB5rSX6KGj44CB5bCP6LS544CB6YCa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bGluZS1oZWlnaHQ6MjV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MDAwMDsiPmMuIOihjOeoi+aJgOWIl+eahOiHqui0ueaZr+eC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aW5mbyI+Cgk8ZGl2IHN0eWxlPSJtYXJnaW46MHB4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CgkJMS7lh4blpIfkuK3lm73mtYHpgJrnmoTotKfluIHvvJr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YzmtYHpgJrnmoTllK/kuIDotKfluIHmmK/kurrmsJHluIHvvIzlhbblroPotKfluI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K3lm73mtYHpgJrvvIzmiYDku6Xljrvml4XmuLjnmoTml7blgJnkuIDlrpropoH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lhZHmjaLnm7jlupTnmoTmtYHpgJrotKfluIHvvIzpgb/lhY3otK3nianmtojotL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kuI3kvr/jgIIKCTwvZGl2PgoJPGRpdiBzdHlsZT0ibWFyZ2luOjB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MDAwMDsiPgoJCTIu5aSp5rCU77ya5LiJ5bOh5rCU5YCZ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aSa5Y+Y77yM6K+35bim5LiK5aSW5aWX5Y+K6Zuo5YW377yb6Ii56KGM6am25pe26aO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u/5Zyo6Ii555Sy5p2/5LiK6YCX55WZ5pe26Ze06L+H6ZW/77yM5Lul5YWN5Y+X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44CCCgk8L2Rpdj4KCTxkaXYgc3R5bGU9Im1hcmdpbjow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wMDAwMDA7Ij4KCQkzLumlrumjn++8muiIueS4iumlrumjn+S4jeavlO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r+S7peiHquWkh+mjn+eJqe+8jOayoeacieWQg+WujOeahOmbtumjn+ivt+ezu+e0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+8m+WHuumXqOWcqOWkluivt+WwkeWWnemFku+8jOS7peWFjeiAveivr+a4uOeoi+OA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Cgk8ZGl2IHN0eWxlPSJtYXJnaW46MHB4O2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CgkJNC7kvY/lrr/vvJrmuLjnjqnkuInls6HmnIDmg6zmhI/nmoTmlrnlvI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muLjova7vvIzppbHop4jmsZ/mma/vvIzmr4/liLDlkI3og5znmbvlsrjop4L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hY3ljrvkuobmr4/ml6Xmm7TmjaLphZLlupfnmoTlpZTms6LkuYvoi6bvvIzlj4jlj6/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r4/ml6XkuI3lkIznmoTnqpflpJbmma/op4LjgIIKCTwvZGl2PgoJ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Dtmb250LWZhbWlseTrlrovkvZM7Y29sb3I6IzAwMDAwMDsiPgoJCTUu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bim5LiK5bmz5pe257uP5bi455So55qE5oSf5YaS5ZKM5raI5YyW57O757uf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44CC5aaC5p6c6Lqr5L2T5pyJ5LuA5LmI5LiN6YCC6KaB5bC95pep6aKE6Ziy5ZK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44CC6ZW/5rGf5ri46Ii55LiK5pyJ5bCP6K+K5omA5ZKM6ZqP6Ii55Yy755Sf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65oKo5pyN5Yqh77yM5pS26LS55Lmf5piv5q+U6L6D5L2O55qE77yM5pyJ55qE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S26I2v6LS55LiN5pS25Ye66K+K6LS544CCCgk8L2Rpdj4KCT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Zm9udC1mYW1pbHk65a6L5L2TO2NvbG9yOiMwMDAwMDA7Ij4KCQkmbmJzcDs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48c3Ryb25nPumihOWumumhu+efpTwvc3Ryb25nPjwvc3Bhbj4g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hjb250Ij4KCQk8ZGl2IGNsYXNzPSJ0ZXh0aW5mbyI+CgkJCT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Zm9udC1mYW1pbHk65a6L5L2TO2NvbG9yOiMwMDAwMDA7Ij4KCQkJCTEu6aaW5YW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+55LiJ5bOh5raJ5aSW5ri46L2u5pyJ5LiA5Liq5LqG6Kej77yI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B5Lu35qC8562J77yJ77yM5Lul5L6/5biu5Yqp5oKo56Gu6K6k5oKo55qE6KaB5rG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44CC5YWz5LqO5ri46L2u55qE5LuL57uN5ZKM6YCJ5oup5oKo5Y+v5Lul5Zyo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Lit5p+l5om+44CCCgkJCTwvZGl2PgoJCQk8ZGl2IHN0eWxlPSJtYXJnaW46M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wMDAwOyI+CgkJCQkyLuWcqOmihOWumuiIueS9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cgOWQkeaIkeWFrOWPuOaPkOS+m+aJgOmcgOa4uOiIueeahOiIueWQjeOAgeS5mOiI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OAgeWbveexjeOAgeS6uuaVsOOAgeiIseS9jeetiee6p+WPiuaVsOmHj+OAgeWuo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eOAguiLpeS5mOWuouS4reacieWEv+erpeOAgemcgOaPkOS+m+WEv+erpeW5tOm+h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mcgOaOpeWIsOaIkeWFrOWPuOS5pumdouehruiupOWQju+8jOaWueWPr+S4uuacieaVi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OAggoJCQk8L2Rpdj4KCQkJPGRpdiBzdHlsZT0ibWFyZ2luOjB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MDAwMDsiPgoJCQkJMy7lm6DmsJTlgJnjgIHmsLTkvY3jgIHkuLT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iKrlkozoiKrpgZPnrqHliLbnrYnvvIzmuLjoiLnlhazlj7jml6Dms5XmjqfliLb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muLjoiLnlhazlj7jlj6/og73osIPmlbTmuLjoiLnnmoTlp4vlj5Hnq5nlkoznu4j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lubbnlKjlhbbku5bkuqTpgJrlt6XlhbflsIblrqLkurrmjqXpgIHoh7P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IPnmoTmuLjoiLnlp4vlj5Hnq5nlkoznu4jngrnnq5nvvJvlj6/og73osIPmlbTkuZ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kuIrlsrjlj4Lop4Lmma/ngrnvvJvlj6/og73osIPmlbTmirXnprvmuK/lj6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4rooYznqIvlronmjpLjgILlr7nkuo7ku6XkuIrmg4XlhrXvvIzmiJHlj7jkuI3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miJbotZTlgb/jgIIKCQkJPC9kaXY+CgkJPC9kaXY+Cgk8L2Rpdj4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8514CC9CFF0B1A0A1BD80CD149B6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