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1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76084A7EFBC02359B934EFBA8E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76084A7EFBC02359B934EFBA8E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lhavlj7fmuLjova5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uOi9ruaAu+e7n+ezu+WIl+ixquWNjua4uOi9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NoaXAudG91cnN4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Vv+axn+S4ieWzo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Vv+axn+S4ieWzoeaXhea4u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5NTENCg0KPGJyPg0KDQoJPOaAu+e7n+WFq+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mgLvnu5/lhavlj7fmuLjova4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z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Au+e7n+ezu+WIl+ixquWNj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Ny04MTY5OTAwMC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5NzM3ODM3MDD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5pyd5aSp6Ze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w6YO96Iez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bOh5aSn5Z2d6Iez5a6c5piM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0yMDowMOmHjeW6hua4r+a4uOWuoueZu+iIueWFpeS9jyBDaGVjayBpbiBDaG9u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G9ydCBhbmQgcHJlLWJvYXJk44CCPGJyIC8+CjIyOjAw6YeN5bqG5riv6LW36IiqIFNl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GZyb20gQ2hvbmdxaW5n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sOmDveiHs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c6MDDoh6rliqnml6nppJDlj4r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l7bpl7QgQnJlYWtmYXN0IGFuZCBNb3JuaW5nIENvZmZlZeOAgjxiciAvPgowODowMC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eUsea0u+WKqOaXtumXtOOAgjxiciAvPgoxNDowMC0xNjowMOefs+WuneWvqCBTaG9y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cnNpb24gdG8gU2hpYmFvemhhaeOAgjxiciAvPgoxODowMOiIuemVv+asoui/juaZmuWu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b21lIGJhbnF1ZXQgaGVsZCBieSBjYXB0YWlu44CCPGJyIC8+CjIwOjAw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mNpbmcgJiBzaW5naW5nIHBlcmZvcm1hbmNl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F5eGMiPgoJMDfvvJowMOaXqemkkOOAgjxiciAvPgowOTowMC0xMzo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ngui1j+eev+WhmOWzoeWSjOW3q+WzoemjjuWFiSBTYWlsaW5nIHRocm91Z2ggdGhl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yBnb3JnZSBhbmQgV3UgZ29yZ2XjgII8YnIgLz4KMTM6MzAtMTc6MzDnpZ7lhpzmuqo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eGN1cnNpb24gdG8gU2hlbm5vbmcgU3RyZWFt44CCPGJyIC8+CjE4OjAw57uP6L+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6KW/6Zm15bOhICjopb/mrrUpIFNhaWwgdGhyb3VnaCBYaWxpbmcgZ29yZ2U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4gc2VjdGlvbinjgII8YnIgLz4KMTg6MDDmrKLpgIHmmZrlrrQgRmFyZXdlbGwg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wOjAwLTI0OjAw57uP6L+H5LiJ5bOh5aSn5Z2d6Ii56Ze4IFBhc3MgdGhl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bG9ja3Mgb2YgdGhlIHRocmVlIGdvcmdlcyBkYW3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NjozMOiHquWKqeaXqemkkOWPiuaXqeWSluWV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BCcmVha2Zhc3QgYW5kIE1vcm5pbmcgQ29mZmVl44CCPGJyIC8+CjA4OjAwLTEwOj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bel56iL5Y+C6KeCIFNob3JlIGV4Y3Vyc2lvbiB0byB0aHJlZSBnb3JnZSBk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A6MDAtMTE6MDDnu4/ov4fplb/msZ/kuInls6HkuYvopb/pmbXls6EgKO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U2FpbCB0aHJvdWdoIFhpbGluZyBnb3JnZSAoZWFzdGVybiBzZWN0aW9uK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unOaYjOS4i+iIuSBEaXNlbWJhcmsgaW4gWWljaGFuZyh3aXRob3V0IGx1bmNoK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GRpdiBjbGFzcz0i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8aDIgY2xhc3M9ImJpYW90aTIiPgo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aAu+e7n+WFq+WPt+a4uOiIueamguWGtTo8L3NwYW4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mgLvnu5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hQcmVzaWRlbnQgOO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Q2Ljjnsb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jAuMuexs++8jOaAu+WQqOS9je+8mjE3MDAw5ZCoCgkJCQkJPGxpPg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ml6XmnJ/vvJoyMDEz5bm0NOaciDIy5pelCgkJCQkJCTxsaT4KCQkJCQkJCei9v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mjQ2MOS6ugoJCQkJCQkJPGxpPgoJCQkJCQkJCeWuouaIv+aAu+aVsO+8mjIzM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5ri46Ii554m56Imy77yaCgkJCQkJCQkJPC9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vbD4KCQkJCQkJCQkJPHVsIGNsYXNzPSJsaWViaWFvIj4K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MDEz5bm0NOaciDIy5pel5YWo5paw6aaW6Iiq55qE6LaF5LqU5pif5LiH5ZC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77ybCgkJCQkJCQkJCQkJPGxpPgoJCQkJCQkJCQkJCQnplb/msZ/kuI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naLnp6/mnIDlpKfnmoTot6jkuJbnuqrosarljY7muLjoiLn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5YiG5LiK5LiL5YWt5bGC77yM5aSW6KeC6LGq5Y2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5bGe6Leo5LiW57qq44CB6aKG5YWI5Z6L5ri46Ii5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5YWo6YOo5a6i5oi/5Z2H5bim6Ziz5Y+w77yM5pu05pa55L6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PGxpPgoJCQkJCQkJCQkJCQkJCQnmr4/kuKrmiL/pl7Tp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mlbTkvZPmtJfmtbTns7vnu58K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qM44CB5oC757uf5YWr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7G75Z6LOjwvc3Bhbj4gCgkJ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jbGFzcz0iYmlhb2d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CgkJCQkJCQkJCQkJCQkJCQkJPHRib2R5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8dGggd2lkdGg9IjEyMC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i/IOWeiwoJCQkJCQkJCQkJCQkJCQkJCQkJPC90aD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NjgiPgoJCQkJCQkJCQkJCQkJCQkJCQkJCemXtCDmlbA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8dGggd2lkdGg9IjE5M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7uTIOaehAoJCQkJ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ODgiPgoJCQ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8dGggd2lkdGg9IjEw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pS26LS55qCH5YeGCg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xMDAiPgoJCQkJCQkJ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JCQkJCQkJPC90aD4KCQ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agh+WHhumXtA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yMTX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LiA6Ziz5Y+w5LiA5Y2r77yI5pW05L2T5rW05a6k77yJ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TI3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Z+65YeG5Lu3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LjgIEz44CBNOOAgT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8L3RkPgo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LGq5Y2O6KGM5pS/6Ze0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Ez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e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s+WPsOS4gOWNq++8iOaVtOS9k+a1tOWupO+8iQ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0MS4y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lvKDoiLnnpagv6Ze0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b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wvdHI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x0ZD4KCQkJCQkJCQkJCQkJCQkJCQkJCQnmgLvnu5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QkJCTwvdGQ+Cg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umXtA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nkuIDlpKfluorkuIDljoX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jmtbTnvLjvvIk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Tk4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Tj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Pmpbw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CgkJCQkJCQkJCQkJCQkJCTwvaDI+CgkJCQkJCQkJCQkJCQkJCT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3RpMiI+Cgk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mgLvnu5/lhavlj7fmuLjoiLnmnI3liqHorr7mlr06PC9zcGFuPiA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JCQkJCQkJPGhyIC8+CgkJCQkJCQkJCQkJCQkJCTxvb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lYmlhbyI+CgkJCQkJCQkJCQkJCQkJCQk8bGk+CgkJCQkJCQkJCQkJCQkJCQk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5bm/5pKt44CB5b2p55S144CB6L+35L2g5Yaw566x44CB5L+d6Zmp566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4us5Y2r44CB6Ziz5Y+w77ybCg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tJ/kuIDmpbzvvJrmjInmkanlrqTjgIHlgaXouqvlrqTjgIHotrP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j5HlrqTjgIHljLvliqHlrqTjgIHmuLjms7PmsaDjgIHmoZHmi7/lrqTjgIH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sKCQkJCQkJCQkJCQkJCQkJCQkJPGxpPgoJCQ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y5p2/77yJ77ya6Ii55ZGY5Yy6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qM5qW877yI5LiK55Sy5p2/5p2/77yJ77ya5a6i5oi/44CB5oC7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bCgkJCQkJCQkJCQkJCQkJCQkJCQkJPGxp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lYblnLrjgIFWSVDppJDljoX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GxpPgoJCQkJCQkJCQkJCQkJCQkJCQkJCQkJ5Zub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5Sy5p2/77yJ77ya5a6i5oi/44CB5ZWG5Zy6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TUlOSemrmOWwlOWkq+OAgUtUVuOAgeWkmuWKn+iDveWOh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CQkJ5YWt5qW8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6i5oi/44CB6Ziz5YWJ55Sy5p2/44CB5YS/56ul5LmQ5Zut44CB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yE5ZCnCgkJCQkJCQkJ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a6L5L2TO2NvbG9yOiMwMDAwMDA7Ij5hLiDoiLn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uorkvY3jgIHnlKjppJDjgIHmma/ngrnmuLjop4jjgIHkuK3oi7Hmloflr7zmu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5Y+K5pma5LyaLjwvc3Bhbj4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a6L5L2TO2NvbG9yOiMwMDAwMDA7Ij5iLiDmuLjoiL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raPoioLliJLliIbvvJog5pe65a2j77yaNOaciDE15pel5ZCO44CBNeaciOOAgTnmnI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CA7IOa4uOi9ruW5s+Wto++8mjPmnIjjgIE05pyIMTXml6XliY3jgIE25pyI44CBN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nIjjgIExMeaciC48L3NwYW4+PGJyIC8+Cj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yI+Yy4g57uT6LS55qCH5YeG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Sv5LuY77yMUuaMh+S6uuawkeW4geiuoeS7tyhSTUIpLuWig+WkluaUr+S7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eFp+W9k+aXpeeJjOS7t+aKmOeul+aUr+S7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a6L5L2TO2NvbG9yOiMwMDAwMDA7Ij5k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5L2N6ICF5oyJ54WnNTAlLOWNoOW6iuaMieeFpzEwMC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ggOzLlsoHku6XkuIvlhL/nq6XmjInnhacyMCXmlLblj5botLnnl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a6L5L2TO2NvbG9yOiMwMDAwMDA7Ij5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iJbnu4jngrnln47luILmnLrlnLot5riv5Y+jQlVT5Y+K6Zmq5ZCM5o6l5b6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Ij5iLiDoiLnkuIrnlKjkuo7kuKrkurrnm67nmoT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IFNIT1BQSU5H44CB6YWS5rC044CB5qGR5ou/44CB5rSX6KGj44CB5bCP6LS5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siPmMuIOihjOeoi+aJgOWIl+eahOiHqui0ue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8ZGl2IHN0eWxlPSJtYXJnaW46M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iBzdHlsZT0ibWFyZ2lu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siPgoJCTIu5aSp5rCU77ya5LiJ5bOh5rCU5YCZ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5Y+Y77yM6K+35bim5LiK5aSW5aWX5Y+K6Zuo5YW377yb6Ii56KGM6am25pe2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Ii555Sy5p2/5LiK6YCX55WZ5pe26Ze06L+H6ZW/77yM5Lul5YWN5Y+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Cgk8L2Rpdj4KCTxkaXYgc3R5bGU9Im1hcmdpbjow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Ij4KCQkzLumlrumjn++8muiIueS4iumlrumjn+S4jeavl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iHquWkh+mjn+eJqe+8jOayoeacieWQg+WujOeahOmbtumjn+ivt+ezu+e0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+8m+WHuumXqOWcqOWkluivt+WwkeWWnemFku+8jOS7peWFjeiAveivr+a4uOeoi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IHN0eWxlPSJtYXJnaW46M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JNC7kvY/lrr/vvJrmuLjnjqnkuInls6HmnIDmg6zmhI/nmoTmlrnlvI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va7vvIzppbHop4jmsZ/mma/vvIzmr4/liLDlkI3og5znmbvlsrjop4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hY3ljrvkuobmr4/ml6Xmm7TmjaLphZLlupfnmoTlpZTms6LkuYvoi6bvvIzlj4j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4/ml6XkuI3lkIznmoTnqpflpJbmma/op4LjgIIKCTwvZGl2PgoJ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mb250LWZhbWlseTrlrovkvZM7Y29sb3I6IzAwMDAwMDsi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a6L5L2TO2NvbG9yOiMwMDAwMDA7I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a6L5L2TO2NvbG9yOiMwMDAwMDA7I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IHN0eWxlPSJ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yI+CgkJCQkyLuWcqOmihOWumuiIue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WQkeaIkeWFrOWPuOaPkOS+m+aJgOmcgOa4uOiIueeahOiIueWQjeOAgeS5m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bveexjeOAgeS6uuaVsOOAgeiIseS9jeetiee6p+WPiuaVsOmHj+OAg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uiLpeS5mOWuouS4reacieWEv+erpeOAgemcgOaPkOS+m+WEv+erpeW5tOm+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OpeWIsOaIkeWFrOWPuOS5pumdouehruiupOWQju+8jOaWueWPr+S4uuacieaV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goJCQk8L2Rpdj4KCQkJPGRpdiBzdHlsZT0ibWFyZ2luOjB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siPgoJCQkJMy7lm6DmsJTlgJnjgIHmsLTkvY3jgIH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lkozoiKrpgZPnrqHliLbnrYnvvIzmuLjoiLnlhazlj7jml6Dms5XmjqfliL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osIPmlbTmuLjoiLnnmoTlp4vlj5Hnq5nlkoz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bbnlKjlhbbku5bkuqTpgJrlt6XlhbflsIblrqLkurrmjqXpgIHoh7P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uLjoiLnlp4vlj5Hnq5nlkoznu4jngrnnq5nvvJvlj6/og73osIPmlb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lj4Lop4Lmma/ngrnvvJvlj6/og73osIPmlbTmirXnprvmuK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oYznqIvlronmjpLjgILlr7nkuo7ku6XkuIrmg4XlhrXvvIzmiJHlj7j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miJbotZTlgb/jgIIKCQkJPC9kaXY+CgkJPC9kaXY+Cgk8L2Rpd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76084A7EFBC02359B934EFBA8E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