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52B7CF8EF986C6F7EC025D35FB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2B7CF8EF986C6F7EC025D35FB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lhavlj7fmuLjova5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aAu+e7n+ezu+WIl+ixquWNj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NoaXAudG91cnN4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Vv+axn+S4ieWzoeaXhea4u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5NTENCg0KPGJyPg0KDQoJPOaAu+e7n+WFq+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lhavlj7fmuLjova4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Au+e7n+ezu+WIl+ixquWNj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5aSn5Z2d6Iez5a6c5piM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DowMOmHjeW6hua4r+a4uOWuoueZu+iIueWFpeS9jyBDaGVjayBpbi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BhbmQgcHJlLWJvYXJk44CCPGJyIC8+CjIyOjAw6YeN5bqG5riv6LW36IiqIFN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GZyb20gQ2hvbmdxaW5n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c6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QgQnJlYWtmYXN0IGFuZCBNb3JuaW5nIENvZmZlZeOAgjxiciAvPgowOD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Usea0u+WKqOaXtumXtOOAgjxiciAvPgoxNDowMC0xNjowMOefs+WuneWvqCBT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U2hpYmFvemhhaeOAgjxiciAvPgoxODowMOiIuemVv+asoui/juaZmuW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GJhbnF1ZXQgaGVsZCBieSBjYXB0YWlu44CCPGJyIC8+CjIwOj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mNpbmcgJiBzaW5naW5nIHBlcmZvcm1hbmNl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MDfvvJowMOaXqemkkOOAgjxiciAvPgowOTowMC0xMz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ngui1j+eev+WhmOWzoeWSjOW3q+WzoemjjuWFiSBTYWlsaW5nIHRocm91Z2ggdGh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yBnb3JnZSBhbmQgV3UgZ29yZ2XjgII8YnIgLz4KMTM6MzAtMTc6MzDnpZ7lhpzmuqo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GN1cnNpb24gdG8gU2hlbm5vbmcgU3RyZWFt44CCPGJyIC8+CjE4OjAw57uP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ICjopb/mrrUpIFNhaWwgdGhyb3VnaCBYaWxpbmcgZ29yZ2U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gc2VjdGlvbinjgII8YnIgLz4KMTg6MDDmrKLpgIHmmZrlrrQgRmFyZXdlbGw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OjAwLTI0OjAw57uP6L+H5LiJ5bOh5aSn5Z2d6Ii56Ze4IFBhc3MgdGh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G9ja3Mgb2YgdGhlIHRocmVlIGdvcmdlcyBkYW3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OiHquWKqeaXqemkkOWPiuaXqeWSluW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BCcmVha2Zhc3QgYW5kIE1vcm5pbmcgQ29mZmVl44CCPGJyIC8+CjA4OjAwLTEwOj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bel56iL5Y+C6KeCIFNob3JlIGV4Y3Vyc2lvbiB0byB0aHJlZSBnb3JnZSBk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A6MDAtMTE6MDDnu4/ov4fplb/msZ/kuInls6HkuYvopb/pmbXls6EgKO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U2FpbCB0aHJvdWdoIFhpbGluZyBnb3JnZSAoZWFzdGVybiBzZWN0aW9u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unOaYjOS4i+iIuSBEaXNlbWJhcmsgaW4gWWljaGFuZyh3aXRob3V0IGx1bmNo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jbGFzcz0i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aDIgY2xhc3M9ImJpYW90aTIiPgo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aAu+e7n+WFq+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mgLvnu5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QcmVzaWRlbnQgOO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2Ljj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jAuMuexs++8jOaAu+WQqOS9je+8mjE3MDAw5ZCoCgkJCQkJPGxpPg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ml6XmnJ/vvJoyMDEz5bm0NOaciDIy5pelCgkJCQkJCTxsaT4KCQkJCQkJCei9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Q2MOS6ugoJCQkJCQkJPGxpPgoJCQkJCQkJCeWuouaIv+aAu+aVsO+8mjIzM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5ri46Ii554m56Imy77yaCg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PHVsIGNsYXNzPSJsaWViaWFvIj4K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DEz5bm0NOaciDIy5pel5YWo5paw6aaW6Iiq55qE6LaF5LqU5pif5LiH5ZC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nmr4/kuKrmiL/pl7Tp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lbTkvZPmtJfmtbTns7vnu58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qM44CB5oC757uf5YWr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7G75Z6LOjwvc3Bhbj4gCgk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PHRib2R5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Gggd2lkdGg9IjEy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IOWeiwoJCQkJCQkJCQkJCQkJCQkJCQkJPC90a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QkJCemXtCDmlb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E5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8dGggd2lkdGg9IjEw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pS26LS55qCH5YeG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JPC90aD4K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agh+WHhu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MTX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77yI5pW05L2T5rW05a6k77yJ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I3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jgIEz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6KGM5pS/6Ze0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Ez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++8iOaVtOS9k+a1tOWupO+8iQ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0MS4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vKDoiLnnpagv6Ze0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b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wvdHI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ZD4KCQ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jmtbTnvLjvvIk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Tk4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w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CgkJCQkJCQkJCQkJCQkJCTwvaDI+Cg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gLvnu5/lhavlj7fmuLjoiLnmnI3liqHorr7mlr06PC9zcGFuPiA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PGhyIC8+CgkJCQkJCQk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JCQkJCQk8bGk+CgkJCQkJCQkJ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5bm/5pKt44CB5b2p55S144CB6L+35L2g5Yaw566x44CB5L+d6Zmp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4us5Y2r44CB6Ziz5Y+w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tJ/kuIDmpbzvvJrmjInmkanlrqTjgIHlgaXouqvlrqT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j5HlrqTjgIHljLvliqHlrqTjgIHmuLjms7PmsaDjgIHmoZHmi7/lrqTjgIH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y5p2/77yJ77ya6Ii55ZGY5Yy6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qM5qW877yI5LiK55Sy5p2/5p2/77yJ77ya5a6i5oi/44CB5oC7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nLrjgIFWSVDppJDljoX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Zub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5Sy5p2/77yJ77ya5a6i5oi/44CB5ZWG5Zy6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TUlOSemrmOWwlOWkq+OAgUtUVuOAgeWkmuWKn+iDveWOh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QkJ5YWt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Ziz5YWJ55Sy5p2/44CB5YS/56ul5LmQ5Zut44CB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CgkJCQkJCQkJ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hLiD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orkvY3jgIHnlKjppJDjgIHmma/ngrnmuLjop4jjgIHkuK3oi7Hmloflr7zmu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5Y+K5pma5LyaL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iLiDmuLjoiL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aPoioLliJLliIbvvJog5pe65a2j77yaNOaciDE15pel5ZCO44CBNeaciOOAgTnmnI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CA7IOa4uOi9ruW5s+Wto++8mjPmnIjjgIE05pyIMTXml6XliY3jgIE25pyI44CB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nIjjgIExMeaciC48L3NwYW4+PGJyIC8+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Yy4g57uT6LS55qCH5YeG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Sv5LuY77yMUuaMh+S6uuawkeW4geiuoeS7tyhSTUIpLuWig+WkluaUr+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eFp+W9k+aXpeeJjOS7t+aKmOeul+aUr+S7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k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5L2N6ICF5oyJ54WnNTAlLOWNoOW6iuaMieeFpzEwMC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ggOzLlsoHku6XkuIvlhL/nq6XmjInnhacyMCXmlLblj5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5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mMuIOihjOeoi+aJgOWIl+eahOiHqui0u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IHN0eWxlPSJtYXJnaW46M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iBzdHlsZT0i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gc3R5bGU9Im1hcmdpbjow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Ij4KCQkzLumlrumjn++8muiIueS4iumlrumjn+S4jeav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iHquWkh+mjn+eJqe+8jOayoeacieWQg+WujOeahOmbtumjn+ivt+ezu+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m+WHuumXqOWcqOWkluivt+WwkeWWnemFku+8jOS7peWFjeiAveivr+a4uOeoi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HN0eWxlPSJtYXJnaW46M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JNC7kvY/lrr/vvJrmuLjnjqnkuInls6HmnIDmg6zmhI/nmoTmlrnlv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va7vvIzppbHop4jmsZ/mma/vvIzmr4/liLDlkI3og5znmbvlsrj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Y3ljrvkuobmr4/ml6Xmm7TmjaLphZLlupfnmoTlpZTms6LkuYvoi6bvvIzlj4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ml6XkuI3lkIznmoTnqpflpJbmma/op4LjgIIKCTwvZGl2Pg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rovkvZM7Y29sb3I6IzAwMDAwMDsi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IHN0eWxlPSJ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iBzdHlsZT0ibWFyZ2luOjB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go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PC9kaXY+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2B7CF8EF986C6F7EC025D35FB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