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3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B40A9A86F7BAF85DA8F5750963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B40A9A86F7BAF85DA8F5750963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Q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+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kuIP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iT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mraTku7fmoLzkuLrlm5vlt53vvIwg6YeN5bqG77yM5rmW5YyX55qE54m55Lu3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y65Z+f55qE5Y+C6ICD5Lu35qC85Li6MjIwMC0yMzAw5YWD5LiN562J55qE5Lu35qC8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nOaYjOmVv+axn+S4ieWzoeiIquaut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eGMiPgoJ5pep5ZKW5ZWh77yM5aSq5p6B5ouz5pmo57uD44CC5YWt5qW86Ziz5YWJ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LS3opb/pmbXls6HjgIIg6Ieq5Yqp5Y2I6aSQPGJyIC8+CuS4iuWyuOa4uOiniC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44CC5YWt5qW86Ziz5YWJ55Sy5p2/6KeC5pmv77yM5ri46Ii557uP6L+H5LqU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44CC5Yqf5aSr6Iy26Im66KGo5ryU77yb6ZW/5rGf5LiJ5bOh5paH5YyW6K6y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77yJ44CC6YWS5ZCn77ya6Ii56ZW/5qyi6L+O6YWS5Lya44CC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ZCn77ya6Ii55ZGY6L+O5a6+5paH6Im66KGo5ryU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mVv+axn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6Ieq5Yqp5pep6aSQ44CC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5ber5bGx5bCP5LiJ5bOh44CC5pWZ5o6I5aSq5p6B5ouz44CC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6KeC5pmvLeeev+WhmOWzoeOAguS4iuWyuOa4uOiniOeZveW4neWfj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MO+8ieOAguiHquWKqeaZmumkkOOAguWuvuWuouiKguebruaOkue7gyDphZLlkKfvvJ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vvJrmjqjojZDnlLXlvbE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6Iiq5q61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6rliqnml6nppJDjgILkuIrlsrjmuLjop4gt5Liw6YO96ay85Z+O44CC6YWS5ZCn77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+05piO5Lya44CC5pma6aSQ77yI5Zu05bit5pma5a6077yJ44CC5qyi6YCB5pma5Ly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N6Im65aSn5q+U5ou8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i+vumHjeW6h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ZGF5eG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44CC6YCA5oi/56a76Ii544CCCjwvZGl2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GNsYXNzPSJjb250ZW50Ij4K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PHN0cm9uZz48c3BhbiBzdHlsZT0iZm9udC1zaXplOjE2cHg7Ij7kuID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ph5HkuIPlj7fmuLjoiLnmpoLlhrU6PC9zcGFuPjwvc3Ryb25nPiAKCQk8aH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gk8b2wgY2xhc3M9ImxpZWJpYW8iPgoJCTxsaT4KCQkJ5ri46Ii55ZCN56ew77ya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LiD5Y+377yITS5TLiBZQU5HVFpFIEdPTEQgN++8iQoJCQk8bGk+CgkJCQn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imIXimIXimIXimIXimIUrCgkJCQk8bGk+CgkJCQkJ6Ii55L2T5aSn5bCP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aMTM257Gz44CB6Ii55a6977yaMTkuNuexs+OAgeaAu+WQqOS9je+8mjExMjUw5ZCo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npppboiKrml6XmnJ/vvJoyMDEz5bm0CgkJCQkJCTxsaT4KCQkJCQkJ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S6uuaVsO+8mjM4MOS6ugoJCQkJCQkJPGxpPgoJCQkJCQkJCeWuouaIv+aAu+aVs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AoJCQkJCQkJCTxsaT4KCQkJCQkJCQkJ5ri46Ii554m56Imy77yaCg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vbD4KCQkJCQkJCQkJPHVsIGNsYXNzPSJsaWViaWFvIj4K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yMDEz5bm05YWo5paw6aaW6Iiq77ybCg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lK/kuIDmi6XmnInnm7TljYfmnLrlgZzmnLrlnarvvIzllK/kuID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zlsYLlvbHliafpmaI7CgkJCQkJCQkJCQkJCTxsaT4KCQkJCQkJCQkJCQkJCemFj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wtOezu+e7n+W5tuebtOi+vuavj+S4gOmXtOWuouaIv++8mwo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emFjeaciemrmOmAn+e9kee7nOS8muaJgO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M+WPsOinguWFieeUteair++8jOeLrOeri+asp+W8j+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woJCQkJCQkJCQkJCQkJCQk8bGk+CgkJCQkJCQkJCQkJCQkJCQnphY3mnInpnLLlpKn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Ljms7PmsaDvvIzlrqTlhoXmuLjms7PmsaDjgIIKCQkJCQkJCQkJCQkJCQkJPC9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Ww+CgkJCQkJCQkJCQkJCQkJCQk8aDIgY2xhc3M9ImJpYW90aT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zcGFuIHN0eWxlPSJmb250LXNpemU6MTZweDsiPuS6jO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mHkeS4g+WPt+a4uOiIueWuouaIv+exu+Weizo8L3NwYW4+I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oJCQkJCQkJCQkJCQkJCQkJCTx0YWJsZSBjbGFzcz0iYmlhb2d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3O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Ym9keT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xOSI+CgkJCQkJCQkJCQkJCQkJCQkJCQkJCeaIvyDlno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QkJCTx0aCB3aWR0aD0iNj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pl7Qg5pWwCgkJCQkJCQ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4OCI+CgkJCQkJCQkJCQkJCQkJCQkJCQkJCee7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CQkJCQkJCQkJCQkJCQkJCQkJCQk8L3RoPgo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giPgoJCQkJCQkJCQkJCQkJCQkJCQkJCQnpnaIg56ev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QkJCQk8dGggd2lkdGg9Ijk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S26LS55qCH5YeGCgkJCQ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NCI+CgkJCQkJCQkJCQkJCQkJCQkJCQkJCeaJgOWcq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CQkJCQkJCQkJCQkJCQkJCTwvdGg+Cg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aF5pmv5oi/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Ey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S4gOWNq++8iOaXoOmYs+WPsO+8iQ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xM+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xLjblvKDoiLnnpagv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X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C9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8dGQ+CgkJCQkJCQkJCQkJCQkJCQkJCQkJCeWk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1MOmXtA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kuIDluor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Dljas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MTflubPnsbM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S44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z77yMNO+8jDXmpbw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eixquWNjuagh+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xMTn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35bmz57Gz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eWfuuWHhuS7t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77yMM++8jDTvvIw177yMNualvA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6LGq5Y2O5aWX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l7Q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5Y+M5bqK5LiA5Y6F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Qw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X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ihjOaUv+Wll+aIvw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z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gOWkp+W6iuS4gOWOheS4gOmYs+WPsOS4gOWNq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eW5s+exs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45byg6Ii556WoL+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gLvnu5/lpZfmiL8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e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DlpKfluorkuIDljoXkuIDpmLPlj7DkuIDljas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TM1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jlvKDoiLnnpagv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P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PC9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KCQkJCQkJCQkJCQkJCQkJCQk8L3RhYmxl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nB4OyI+5LiJ44CB6ZW/5rGf6buE6YeR5Li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yN5Yqh6K6+5pa9Ojwvc3Bhbj4gCgkJCQk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gyPgoJCQkJCQkJCQkJCQkJCQkJPG9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CeaIv+mXtO+8muWuouaIv+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UteivneOAgeW9qeeUteOAgei/t+S9oOmFkuWQp+OAgea3i+a1tOOAgemYs+WPs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bGk+CgkJCQkJCQkJCQkJCQkJCQkJCQnkuIDmpbzvvIjkuIv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b/vvInvvJrmsLTnlpfkvJrmiYDjgIHlgaXouqvkuK3lv4PjgIHlrqTlhoXmuLjms7Pm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saT4KCQkJCQkJCQkJCQkJCQkJCQkJCQnkuozmpbzvvI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mnb/vvInvvJrlrqLmiL/jgIHlpKfloILjgIHkuK3opb/ppJDljoXjgIH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ub/mkq3lrqT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iealvO+8iOa4uOatpeeUsuadv++8ie+8muWuouaIv+OAgeW9seWJp+mZo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OAgeeyvuWTgeWVhuW6l+OAgeS4reilv+WMu+mmhu+8m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nlm5vmpbzvvIjpqb7pqbb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jgIHlhL/nq6XkuZDlm63jgIHlkpbllaHlkKfjgIHojLboibrlrqT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sr7lk4HllYblupfvvJsKCQkJCQ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kupTmpbzvvIjlqLHkuZDnlLLmnb/vvInvvJrlrqLmiL/jgIHlhr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jgIHlpJrlip/og73lqLHkuZDlpKfljoXjgIHmqKHmi5/pqb7pqbbljLr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QkJCeWFr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aZr+eUsuadv++8ie+8muWuouaIv+OAgeinguaZr+mFkuWQp+OAgemcsuWkqeeDp+eD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teWuvuWMheaIv+OAgeeOr+ihjOi1m+i9pumBk+OAgeWBpei6q+i3kemBk+OAgSBW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FLVFbljIXmiL/jgIHnvZHnu5zkvJrmiYDjgIHpm6rojITlkKfjgIH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CQkJCQkJCQkJCQkJCQkJCQkJCQkJCQkJPGxpPgo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Oa55Sy5p2/77ya55u05Y2H5py65YGc5py65Z2q44CB6Zyy5aSp6auY5bCU5aSr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CgkJCQkJCQkJCQkJCQkJCQkJCQkJCQkJCTwv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9sPgoJCQkJCQkJCQkJCQkJCQkJCQkJCQkJCQkJCT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Rpdj4KCTEu6Ii556Wo5bey5ZCr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F6KGM5pyf6Ze05qCH5YeG6Ze05bqK5L2N44CB6Zmk5LiK6Ii55b2T5pel5pma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b2T5pel5Y2I6aSQ5Lul5aSW55qE5q2j6aSQ44CB5oyH5a6a5LiK5bK4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LiK5Lit6Iux5paH5a+85ri45pyN5Yqh44CC5LiA6Iis5oOF5Ya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i56ZW/5qyi6L+O77yI5qyi6YCB77yJ5pma5a6044CB5q+P5pel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W5ZWh44CB5pep5aSq5p6B44CB5LiL5Y2I6Iy244CB5ZCE56eN6K6y5bqn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yJ6Laj55qE5rS75Yqo44CB5q2M6Iie5pma5Lya77ybJm5ic3A7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kaXY+CjxkaXY+Cgkz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IueWvvOa4uOiusuino++8mw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MS7otbfngrnmiJbnu4jngrnln47luILmnLr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QlVT5Y+K6Zmq5ZCM5o6l5b6F5Lq65ZGY77ybCjwvZGl2Pgo8ZGl2PgoJMy7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KrkurrmtojotLnvvIzljIXmi6zvvJrnlLXor53jgIHmtJfooaPjgIHkuIrnv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qLHkuZDnrYnmnKrljIXlkKvnmoTpg6jliIbotLnnlK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aMh+WumualvOWxgumcgOWKoOaUtueahOi0ueeUqOOAg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IGNsYXNzPSJ0ZXh0aW5mb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Eu5YeG5aSH5Lit5Zu95rWB6YCa55qE6LSn5biB77ya5Lit5Zu9546w6KGM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LSn5biB5piv5Lq65rCR5biB77yM5YW25a6D6LSn5biB5LiN6IO9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77yM5omA5Lul5Y675peF5ri455qE5pe25YCZ5LiA5a6a6KaB5Y676ZO26KGM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rWB6YCa6LSn5biB77yM6YG/5YWN6LSt54mp5raI6LS55pe2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Cgk8L2Rpdj4KCTxkaXY+CgkJMi7lpKnmsJTvvJrkuInls6HmsJTlgJnmva7mub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r7fluKbkuIrlpJblpZflj4rpm6jlhbfvvJvoiLnooYzpqbbml7bpo47lpK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oiLnnlLLmnb/kuIrpgJfnlZnml7bpl7Tov4fplb/vvIzku6XlhY3lj5flr5L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zLumlrumjn++8muiIueS4iumlrumjn+S4jeavlOWy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quWkh+mjn+eJqe+8jOayoeacieWQg+WujOeahOmbtumjn+ivt+ezu+e0p+aU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HuumXqOWcqOWkluivt+WwkeWWnemFku+8jOS7peWFjeiAveivr+a4uOeoi+OAgg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ZGl2PgoJCTQu5L2P5a6/77ya5ri4546p5LiJ5bOh5pyA5oOs5oSP55qE5pa55by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L2u77yM6aWx6KeI5rGf5pmv77yM5q+P5Yiw5ZCN6IOc55m75bK4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WN5Y675LqG5q+P5pel5pu05o2i6YWS5bqX55qE5aWU5rOi5LmL6Ium77yM5Y+I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pel5LiN5ZCM55qE56qX5aSW5pmv6KeC44CCCgk8L2Rpdj4KCTxkaXY+CgkJNS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nIDlpb3luKbkuIrlubPml7bnu4/luLjnlKjnmoTmhJ/lhpLlkozmtojljJb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nianjgILlpoLmnpzouqvkvZPmnInku4DkuYjkuI3pgILopoHlsL3ml6npo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ljLvnlJ/jgILplb/msZ/muLjoiLnkuIrmnInlsI/or4rmiYDlkozpmo/oiLn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kuLrmgqjmnI3liqHvvIzmlLbotLnkuZ/mmK/mr5TovoPkvY7nmoT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6rmlLboja/otLnkuI3mlLblh7ror4rotLnjgIIKCTwvZGl2PgoJPGRpdj4K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CTwvZGl2Pgo8c3Bhbj48c3Ryb25nPumihOWumumhu+efpTwvc3Ryb25nPjwvc3Bhbj4g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ib3hjb250Ij4KCQk8ZGl2IGNsYXNzPSJ0ZXh0aW5mbyI+CgkJ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RpbmZvIj4KCQkJCTxkaXY+CgkJCQkJMS7pppblhYjmgqjpnIDopoHlr7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muLjova7mnInkuIDkuKrkuobop6PvvIjmmJ/nuqfjgIHoiKrnur/jgIH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r/luK7liqnmgqjnoa7orqTmgqjnmoTopoHmsYLlkozmoIflh4bjgIL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ku4vnu43lkozpgInmi6nmgqjlj6/ku6XlnKjkuInls6HmuLjova7kuK3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ZGl2PgoJCQkJPGRpdj4KCQkJCQkyLuWcqOmihOWumuiIueS9jeaXtu+8j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FrOWPuOaPkOS+m+aJgOmcgOa4uOiIueeahOiIueWQjeOAgeS5mOiIueaXpeac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OAgeS6uuaVsOOAgeiIseS9jeetiee6p+WPiuaVsOmHj+OAgeWuouS6uuWQjeWNl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S4reacieWEv+erpeOAgemcgOaPkOS+m+WEv+erpeW5tOm+hOOAguWuouaIt+m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WFrOWPuOS5pumdouehruiupOWQju+8jOaWueWPr+S4uuacieaViOmihOWum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CgkJCQk8ZGl2PgoJCQkJCTMu5Zug5rCU5YCZ44CB5rC05L2N44CB5Li05pe2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KM6Iiq6YGT566h5Yi2562J77yM5ri46Ii55YWs5Y+45peg5rOV5o6n5Yi2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YWs5Y+45Y+v6IO96LCD5pW05ri46Ii555qE5aeL5Y+R56uZ5ZKM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o5YW25LuW5Lqk6YCa5bel5YW35bCG5a6i5Lq65o6l6YCB6Iez6KGM56iL5L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i46Ii55aeL5Y+R56uZ5ZKM57uI54K556uZ77yb5Y+v6IO96LCD5pW05LmY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K5bK45Y+C6KeC5pmv54K577yb5Y+v6IO96LCD5pW05oq156a75riv5Y+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KGM56iL5a6J5o6S44CC5a+55LqO5Lul5LiK5oOF5Ya177yM5oiR5Y+45LiN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5oiW6LWU5YG/44CCCgkJCQk8L2Rpdj4KCQkJPC9kaXY+Cgk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C9kaXY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B40A9A86F7BAF85DA8F5750963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