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4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6AB4C39200A105CE76BFDDFF074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AB4C39200A105CE76BFDDFF074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lhav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TINCg0KPGJyPg0KDQoJPOaAu+e7n+WFq+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mgLvnu5/lhav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WunOaYjOaWsOS4lue6queggeWktOeZu+iIuSBDaGVjayBpbiBhbmQgYm9hcmRpbmc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GFuZyBYaW5zaGlqa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z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mRheXhjIj4KCTA3OjAw5pep6aSQIEJyZWFrZmFzd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wMOWQr+eoiyBTZXQgc2FpbOOAgjxiciAvPgowNzowMC0wODozMOa4uOiIu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mZteWzoSBTY2VuaWMgY3J1aXNpbmctLS1YaWxpbmcgR29yZ2XjgII8YnIgLz4K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Doh6rliqnljYjppJAgTHVuY2ggKFNlbGYtc2VydmljZSnjgII8YnIgLz4KMTM6Mz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rlsrjmuLjop4jkuInls6HlpKflnZ0gU2hvcmUgZXhjdXJzaW9uLS0tVGhyZWUgR29y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bSBTaXRl44CCPGJyIC8+CjE2OjAw6YCa6L+H5LiJ5bOh5aSn5Z2d6Ii56Ze45LqU57q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4IFNhaWwgdGhyb3VnaCA1LXN0YWdlIHNoaXBsb2Nr44CCPGJyIC8+CjE4OjAw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ma5a60IENhcHRhaW4ncyB3ZWxjb21lIHBhcnR544CCPGJyIC8+CjIxOjAw6Ii55ZGY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paH6Im66KGo5ryUIFRoZSBjcmV3IGFydCBwZXJmb3JtYW5jZe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5pep6aSQIEJyZWFrZmFzdOOAgjxiciAvPgowODowMC0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WGnOa6qiBCb2F0IGV4Y3Vyc2lvbiB0byBTaGVubm9uZyBTdHJlYW3jgII8YnIgLz4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Q6MzDoh6rliqnljYjppJAgTHVuY2ggKFNlbGYtc2VydmljZSnjgII8YnIgLz4KMTM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zDoiLnmuLjnu4/ov4flt6vls6EgU2NlbmljIGNydWlzaW5nLS0gV3UgR29yZ2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Y6MDAtMTY6MzDnnr/loZjls6EgU2NlbmljIGNydWlzaW5nLS0gUXV0YW5nIEdvcmd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5OjAwLTIwOjMw5pma6aSQIERpbm5lc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iIquaut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eGMiPgoJMDc6MDDml6nppJAgQnJlYWtmYXN044CCPGJyIC8+CjA4OjMwLTEwOjMw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IFNob3JlIGV4Y3Vyc2lvbiB0byBGZW5nZHXjgII8YnIgLz4KMTI6MDAtMTM6Mz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gTHVuY2ggKFNlbGYtc2VydmljZSnjgII8YnIgLz4KMTk6MDAtMjA6MzD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IHmmZrlrrQgQ2FwdGFpbidzIGZhcmV3ZWxsIGJhbnF1ZXTjgII8YnIgLz4KMjA6MDA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u5PotKYgU2V0dGxlIHRoZSBiaWxsc+OAg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ph43luoY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TA2OjMwLTA4OjAw5pep6aSQIEJyZWFrZmFzdCAoU2VsZi1zZXJ2aWNl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zozMOmAgOaIvyBDaGVjayBvdXTjgII8YnIgLz4KMDk6MDDph43luobmuK8tLS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prvoiLkgQ2hvbmdxaW5nIFBvcnQtLSB2aXNpdG9ycyBkaXNlbWJhcmv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kaXYgY2xhc3M9Im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gyIGNsYXNzPSJiaWFvdGkyIj4KCQk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gLvnu5/lhavlj7fmuLjoiLnmpoLlhrU6PC9zcGFuPiAKCQk8aHIgLz4KCTwvaD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2xhc3M9ImxpZWJpYW8iPgoJCTxsaT4KCQkJ5ri46Ii55ZCN56ew77ya5oC757uf5YWr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UHJlc2lkZW50IDjvvIkKCQkJPGxpPgoJCQkJ5pif57qn5qCH5YeG77ya4piF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KwoJCQkJPGxpPgoJCQkJCeiIueS9k+Wkp+Wwj++8muiIuemVv++8mjE0Ni4457Gz77yM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ve+8mjIwLjLnsbPvvIzmgLvlkKjkvY3vvJoxNzAwMOWQqAoJCQkJCTxsaT4KCQkJCQkJ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pel5pyf77yaMjAxM+W5tDTmnIgyMuaXpQ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NjDkuroKCQkJCQkJCTxsaT4KCQkJCQkJCQnlrqLmiL/mgLvmlbDvvJoyMzD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xM+W5tDTmnIgyMuaXpeWFqOaWsOmmluiIqueahOi2heS6lOaYn+S4h+WQ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+8mwoJCQkJCQkJCQkJCTxsaT4KCQkJCQkJCQkJCQkJ6ZW/5rGf5LiK5YWs5YW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2i56ev5pyA5aSn55qE6Leo5LiW57qq6LGq5Y2O5ri46Ii577ybCgkJCQk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ea4uOiIueWIhuS4iuS4i+WFreWxgu+8jOWkluinguixquWNju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nui3qOS4lue6quOAgemihuWFiOWei+a4uOiIue+8mwo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WFqOmDqOWuouaIv+Wdh+W4pumYs+WPsO+8jOabtOaWueS+v+ing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TxsaT4KCQkJCQkJCQkJCQkJCQkJ5q+P5Liq5oi/6Ze06YO96YWN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L2T5rSX5rW057O757ufCgkJCQkJCQkJCQkJCQkJPC9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bD4KCQkJCQkJCQkJCQkJCQkJPGgyIGNsYXNzPSJiaWFvdGky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6jOOAgeaAu+e7n+WFq+WPt+a4uO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exu+Weizo8L3NwYW4+IAoJCQkJCQkJCQkJCQkJCQkJPGhyIC8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mJpYW9nZSIgY2VsbHNwYWNpbmc9IjAiIGNlbGxwYWRkaW5nPSIw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PgoJCQkJCQkJCQkJCQkJCQkJCTx0Ym9keT4KCQk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oIHdpZHRoPSIxMj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yDlnosKCQkJCQkJCQkJCQkJCQkJCQkJCTwvdGg+Cg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4Ij4KCQkJCQkJCQkJCQkJCQkJCQkJCQnpl7Qg5pWw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CQkJPHRoIHdpZHRoPSIxOTA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e7kyDmnoQK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g4Ij4KCQkJCQkJCQkJCQkJCQkJCQkJCQnpnaIg56ev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oPgoJCQkJCQkJCQkJCQkJCQkJCQkJPHRoIHdpZHRoPSIxMDA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Utui0ueagh+WHhgoJCQkJCQkJCQkJCQkJCQkJCQkJPC90a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AwIj4KCQkJCQkJCQkJCQkJCQkJCQkJCQnmi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IKCQkJCQkJCQkJCQkJCQkJCQkJCTwvdGg+Cg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moIflh4bpl7QK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MjE1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S4gOmYs+WPsOS4gOWNq++8iOaVtOS9k+a1tOWupO+8iQ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kyNy4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Qk8L3RkPgo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fuuWHhuS7tw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y44CBM+OAgTTjgIE144C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QkJPC90ZD4KCQ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yPgo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xquWNjuihjOaUv+mXtAo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xM+mXtA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vvvIjmlbTkvZPmtbTlrqTvvIkK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NDEuMu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z5byg6Ii556WoL+mXtA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2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L3RyPgoJCQ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5oC757uf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Lpl7Q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5LiA5aSn5bqK5LiA5Y6F5LiA6Ziz5Y+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I5rW057y477yJ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TE5OOW5s+exs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Tx0ZD4KCQkJCQkJCQkJCQkJCQkJCQkJCQk45by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mXtAoJCQkJCQkJCQkJCQkJCQkJCQkJPC90ZD4K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5qW8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yPgoJCQkJCQkJCQkJCQkJCQkJCTwv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oJCQkJCQkJCQkJCQkJCQk8L2gyPgoJCQkJCQkJCQkJCQkJCQk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90aTIiPgoJCQkJCQkJCQkJCQkJCQkJ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oC757uf5YWr5Y+35ri46Ii55pyN5Yqh6K6+5pa9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aHIgLz4KCQkJCQkJCQkJCQkJCQkJPC9oMj4KCQkJCQkJCQkJCQkJCQkJPG9s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ViaWFvIj4KCQkJCQkJCQkJCQkJCQkJCTxsaT4KCQkJCQkJCQkJCQkJCQkJCQn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lub/mkq3jgIHlvannlLXjgIHov7fkvaDlhrDnrrHjgIHkv53pmannrrH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Hni6zljavjgIHpmLPlj7DvvJsK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0n+S4gOalvO+8muaMieaRqeWupOOAgeWBpei6q+WupOOAgei2s+eWl+W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PkeWupOOAgeWMu+WKoeWupOOAgea4uOazs+axoOOAgeahkeaLv+WupOOAgeW9se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woJCQkJCQkJCQkJCQkJCQkJCQk8bGk+CgkJCQkJCQkJCQkJCQkJCQkJCQnkuID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Lmnb/vvInvvJroiLnlkZjljLoKCQ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ozmpbzvvIjkuIrnlLLmnb/mnb/vvInvvJrlrqLmiL/jgIHmgLv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sKCQkJCQkJCQkJCQkJCQkJCQkJCQk8bGk+CgkJCQkJCQkJCQk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iOa4uOatpeeUsuadv++8ie+8muWuouaIv+OAgeWVhuWcuuOAgVZJUOmkkOWOh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bGk+CgkJCQkJCQkJCQkJCQkJCQkJCQkJCQnlm5vmpbz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nlLLmnb/vvInvvJrlrqLmiL/jgIHllYblnLrvvJs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QkJCQkJCQnkupTmpbzvvIjlqLHkuZD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FNSU5J6auY5bCU5aSr44CBS1RW44CB5aSa5Yqf6IO95Y6F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CQkJCQkJCQnlha3mpbzvvIj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lrqLmiL/jgIHpmLPlhYnnlLLmnb/jgIHlhL/nq6XkuZDlm63jgIHnvZ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ojITlkKcKCQkJCQkJCQkJCQkJCQkJCQkJCQkJCQk8L2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CQkJ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NXB4O2ZvbnQtZmFtaWx5OuWui+S9kzsiPmEuIOiIue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6iuS9jeOAgeeUqOmkkOOAgeaZr+eCuea4uOiniOOAgeS4reiLseaWh+WvvOa4uC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lj4rmmZrkvJouPC9zcGFuPjxiciAvPgo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NXB4O2ZvbnQtZmFtaWx5OuWui+S9kzsiPmIuIOa4uOiIu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o+iKguWIkuWIhu+8miDml7rlraPvvJo05pyIMTXml6XlkI7jgIE15pyI44CBOeaciO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Dsg5ri46L2u5bmz5a2j77yaM+aciOOAgTTmnIgxNeaXpeWJjeOAgTbmnIjjgIE3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OAgTEx5pyILjwvc3Bhbj48YnIgLz4K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VweDtmb250LWZhbWlseTrlrovkvZM7Ij5jLiDnu5PotLnmoIflh4bvvJ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lK/ku5jvvIxS5oyH5Lq65rCR5biB6K6h5Lu3KFJNQiku5aKD5aSW5pSv5Lu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b2T5pel54mM5Lu35oqY566X5pSv5LuY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NXB4O2ZvbnQtZmFtaWx5OuWui+S9kzsiPmQuI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lhL/nq6XkuI3ljaDluorkvY3ogIXmjInnhac1MCUs5Y2g5bqK5oyJ54WnMTAwJ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A7MuWygeS7peS4i+WEv+erpeaMieeFpzIwJeaUtuWPlui0ueeUq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NXB4O2ZvbnQtZmFtaWx5OuWui+S9kzsiPmEu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aIlue7iOeCueWfjuW4guacuuWcui3muK/lj6NCVVPlj4rpmarlkIzmjqXlvoXkurrl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AwMDAwMDtsaW5lLWhlaWdodDoy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mIuIOiIueS4iueUqOS6juS4quS6uuebrueah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U0hPUFBJTkfjgIHphZLmsLTjgIHmoZHmi7/jgIHmtJfooaPjgIHlsI/otLnjgIHpgJror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DAwMDAwO2xpbmUtaGVpZ2h0OjI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Yy4g6KGM56iL5omA5YiX55qE6Ieq6LS5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RpbmZvIj4KCTxkaXYgc3R5bGU9Im1hcmdpbjowcHg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KCQkxLuWHhuWkh+S4reWbvea1gemAmueahOi0p+W4ge+8mu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a1gemAmueahOWUr+S4gOi0p+W4geaYr+S6uuawkeW4ge+8jOWFtuWug+i0p+W4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reWbvea1gemAmu+8jOaJgOS7peWOu+aXhea4uOeahOaXtuWAmeS4gOWumuimgeWO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keaNouebuOW6lOeahOa1gemAmui0p+W4ge+8jOmBv+WFjei0reeJqea2iOi0u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jeS+v+OAggoJPC9kaXY+Cgk8ZGl2IHN0eWxlPSJtYXJnaW46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5a6L5L2TOyI+CgkJMi7lpKnmsJTvvJrkuInls6HmsJTlgJn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Jrlj5jvvIzor7fluKbkuIrlpJblpZflj4rpm6jlhbfvvJvoiLnooYzpqbbml7bpo47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lnKjoiLnnlLLmnb/kuIrpgJfnlZnml7bpl7Tov4fplb/vvIzku6XlhY3lj5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IKCTwvZGl2PgoJPGRpdiBzdHlsZT0ibWFyZ2luOjBweD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goJCT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gc3R5bGU9Im1hcmdpbjowcHg7Y29sb3I6IzAwMDAwM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KCQk0LuS9j+Wuv++8mua4uOeOqeS4ieWzoeacgOaDrOaEj+eahOaWueW8j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4uOi9ru+8jOmlseiniOaxn+aZr++8jOavj+WIsOWQjeiDnOeZu+WyuOingu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eWOu+S6huavj+aXpeabtOaNoumFkuW6l+eahOWllOazouS5i+iLpu+8jOWPiOWP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aXpeS4jeWQjOeahOeql+WkluaZr+inguOAggoJPC9kaXY+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wMDAwMDA7Zm9udC1mYW1pbHk65a6L5L2TOyI+CgkJNS7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luKbkuIrlubPml7bnu4/luLjnlKjnmoTmhJ/lhpLlkozmtojljJbns7vnu5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jgILlpoLmnpzouqvkvZPmnInku4DkuYjkuI3pgILopoHlsL3ml6npooTpmLLlko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J/jgILplb/msZ/muLjoiLnkuIrmnInlsI/or4rmiYDlkozpmo/oiLnljLvnlJ/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mgqjmnI3liqHvvIzmlLbotLnkuZ/mmK/mr5TovoPkvY7nmoTvvIzmnIn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Lboja/otLnkuI3mlLblh7ror4rotLnjgIIKCTwvZGl2Pgo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MDAwMDAwO2ZvbnQtZmFtaWx5OuWui+S9kzsiPgoJCSZuYnNwOw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6aKE5a6a6aG755+lPC9zdHJvbmc+PC9zcGFuPiA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eGNvbnQiPgoJCTxkaXYgY2xhc3M9InRleHRpbmZvIj4KCQkJ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jb2xvcjojMDAwMDAwO2ZvbnQtZmFtaWx5OuWui+S9kzsiPgoJCQkJMS7pppblhYj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7nkuInls6HmtonlpJbmuLjova7mnInkuIDkuKrkuobop6PvvIj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ku7fmoLznrYnvvInvvIzku6Xkvr/luK7liqnmgqjnoa7orqTmgqjnmoTopoHmsY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LlhbPkuo7muLjova7nmoTku4vnu43lkozpgInmi6nmgqjlj6/ku6XlnKj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K3mn6Xmib7jgIIKCQkJPC9kaXY+CgkJCTxkaXYgc3R5bGU9Im1hcmdpbjo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rlrovkvZM7Ij4KCQkJCTIu5Zyo6aKE5a6a6Ii55L2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YWs5Y+45o+Q5L6b5omA6ZyA5ri46Ii555qE6Ii55ZCN44CB5LmY6Ii5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Zu957GN44CB5Lq65pWw44CB6Iix5L2N562J57qn5Y+K5pWw6YeP44CB5a6i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6Iul5LmY5a6i5Lit5pyJ5YS/56ul44CB6ZyA5o+Q5L6b5YS/56ul5bm06b6E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ZyA5o6l5Yiw5oiR5YWs5Y+45Lmm6Z2i56Gu6K6k5ZCO77yM5pa55Y+v5Li65pyJ5p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CgkJCTwvZGl2PgoJCQk8ZGl2IHN0eWxlPSJtYXJnaW4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6AB4C39200A105CE76BFDDFF074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