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2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636219CA36E249CC46BF26F949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636219CA36E249CC46BF26F949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lhav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TINCg0KPGJyPg0KDQoJPOaAu+e7n+WFq+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lhav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3OjAw5pep6aSQIEJyZWFrZmFzd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OWQr+eoiyBTZXQgc2FpbOOAgjxiciAvPgowNzowMC0wOD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ZteWzoSBTY2VuaWMgY3J1aXNpbmctLS1YaWxpbmcgR29yZ2XjgII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oh6rliqnljYjppJAgTHVuY2ggKFNlbGYtc2VydmljZSnjgII8YnIgLz4KMTM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2OjAw6YCa6L+H5LiJ5bOh5aSn5Z2d6Ii56Ze4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IFNhaWwgdGhyb3VnaCA1LXN0YWdlIHNoaXBsb2Nr44CCPGJyIC8+CjE4OjA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IENhcHRhaW4ncyB3ZWxjb21lIHBhcnR544CCPGJyIC8+CjIxOjAw6Ii55ZG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H6Im66KGo5ryUIFRoZSBjcmV3IGFydCBwZXJmb3JtYW5jZe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5pep6aSQIEJyZWFrZmFzdOOAgjxiciAvPgowODowMC0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GnOa6qiBCb2F0IGV4Y3Vyc2lvbiB0byBTaGVubm9uZyBTdHJlYW3jgII8YnIgLz4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MzDoh6rliqnljYjppJAgTHVuY2ggKFNlbGYtc2VydmljZSnjgII8YnIgLz4KMTM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oiLnmuLjnu4/ov4flt6vls6EgU2NlbmljIGNydWlzaW5nLS0gV3U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Y6MDAtMTY6MzDnnr/loZjls6EgU2NlbmljIGNydWlzaW5nLS0gUXV0YW5nIEdvcmd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AwLTIwOjMw5pma6aSQIERpbm5lc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MDc6MDDml6nppJAgQnJlYWtmYXN044CCPGJyIC8+CjA4OjMwLTEwOjM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IFNob3JlIGV4Y3Vyc2lvbiB0byBGZW5nZHXjgII8YnIgLz4KMTI6MDAtMTM6M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THVuY2ggKFNlbGYtc2VydmljZSnjgII8YnIgLz4KMTk6MDAtMjA6MzD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HmmZrlrrQgQ2FwdGFpbidzIGZhcmV3ZWxsIGJhbnF1ZXTjgII8YnIgLz4KMjA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5PotKYgU2V0dGxlIHRoZSBiaWxsc+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ph43luoY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OjMwLTA4OjAw5pep6aSQIEJyZWFrZmFzdCAoU2VsZi1zZXJ2aWNl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zMOmAgOaIvyBDaGVjayBvdXTjgII8YnIgLz4KMDk6MDDph43luobmuK8tLS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oiLkgQ2hvbmdxaW5nIFBvcnQtLSB2aXNpdG9ycyBkaXNlbWJhcmv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gyIGNsYXNzPSJiaWFvdGkyIj4KCQk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gLvnu5/lhavlj7fmuLjoiLnmpoLlhrU6PC9zcGFuPiAKCQk8aHIgLz4KCTwvaD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TxsaT4KCQkJ5ri46Ii55ZCN56ew77ya5oC757uf5YW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lc2lkZW50IDjvvIkKCQkJPGxpPgoJCQkJ5pif57qn5qCH5YeG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KwoJCQkJPGxpPgoJCQkJCeiIueS9k+Wkp+Wwj++8muiIuemVv++8mjE0Ni4457Gz77yM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e+8mjIwLjLnsbPvvIzmgLvlkKjkvY3vvJoxNzAwMOWQqAoJCQkJCTxsaT4KCQkJCQ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l5pyf77yaMjAxM+W5tDTmnIgyMuaXpQ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NjDkuroKCQkJCQkJCTxsaT4KCQkJCQkJCQnlrqLmiL/mgLvmlbDvvJoyMzD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+W5tDTmnIgyMuaXpeWFqOaWsOmmluiIqueahOi2heS6lOaYn+S4h+WQ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+8mwoJCQkJCQkJCQkJCTxsaT4KCQkJCQkJCQkJCQkJ6ZW/5rGf5LiK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pyA5aSn55qE6Leo5LiW57qq6LGq5Y2O5ri46Ii577ybCg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ea4uOiIueWIhuS4iuS4i+WFreWxgu+8jOWkluinguixquWNj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nui3qOS4lue6quOAgemihuWFiOWei+a4uOiIue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qOmDqOWuouaIv+Wdh+W4pumYs+WPsO+8jOabtOaWueS+v+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TxsaT4KCQkJCQkJCQkJCQkJCQkJ5q+P5Liq5oi/6Ze06YO9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2T5rSX5rW057O757ufCg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K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6jOOAgeaAu+e7n+WFq+WPt+a4uO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xu+Weizo8L3NwYW4+IAoJCQkJCQkJCQkJCQkJCQkJPGh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mJpYW9nZS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oJCQkJCQkJCQkJCQkJCQkJCTx0Ym9keT4K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oIHdpZHRoPSIxMj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yDlnos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j4KCQkJCQkJCQkJCQkJCQkJCQkJCQnpl7Qg5pWw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JPHRoIHdpZHRoPSIxOTA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7kyDmnoQ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g4Ij4KCQkJCQkJCQkJCQkJCQkJCQkJCQnpnaIg56ev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JCQkJCQkJPHRoIHdpZHRoPSIxMD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Utui0ueagh+WHhgo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AwIj4KCQkJCQkJCQkJCQkJCQkJCQkJCQn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IKCQkJCQkJCQkJCQkJCQkJCQkJCTwvdGg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moIflh4bpl7QK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MjE1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gOmYs+WPsOS4gOWNq++8iOaVtOS9k+a1tOWupO+8iQ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yNy4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8L3RkPgo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uuWHhuS7tw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y44CBM+OAgTTjgIE144C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JPC90ZD4K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ihjOaUv+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xM+mXt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vvvIjmlbTkvZPmtbTlrqTvvIk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NDEu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z5byg6Ii556WoL+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2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L3RyPgo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5oC757uf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L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5LiA5aSn5bqK5LiA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I5rW057y477yJ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E5OOW5s+exs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oJCQkJCQkJCQkJCQkJCQk8L2gyPgoJCQkJCQkJCQkJCQkJCQk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90aTIiPgoJCQkJCQkJCQkJCQkJCQk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oC757uf5YWr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PC9oMj4KCQkJCQkJCQkJCQkJCQkJPG9s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ViaWFvIj4KCQkJCQkJCQkJCQkJCQkJCTxsaT4KCQkJCQkJCQ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vannlLXjgIHov7fkvaDlhrDnrrHjgIHkv53pmannrr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ni6zljavjgIHpmLPlj7DvvJsK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0n+S4gOalvO+8muaMieaRqeWupOOAgeWBpei6q+WupOOAgei2s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PkeWupOOAgeWMu+WKoeWupOOAgea4uOazs+axoOOAgeahkeaLv+WupOOAg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woJCQkJCQkJCQkJCQkJCQkJCQk8bGk+CgkJCQkJCQkJCQkJCQkJCQkJCQnkuID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oiLnlkZjljLoK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IrnlLLmnb/mnb/vvInvvJrlrqLmiL/jgIHmgLv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sKCQkJCQkJCQkJCQkJCQkJCQkJCQk8bGk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cuuOAgVZJUOmkkOWOh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jgIHllYblnLrvvJs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FNSU5J6auY5bCU5aSr44CBS1RW44CB5aSa5Yqf6IO95Y6F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CQnlha3mpbzvvIj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pmLPlhYnnlLLmnb/jgIHlhL/nq6XkuZDlm63jgIHnvZ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jITlkKcKCQkJCQkJCQkJCQkJCQkJCQkJCQkJCQk8L2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NXB4O2ZvbnQtZmFtaWx5OuWui+S9kzsiPmEuIOiIue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6iuS9jeOAgeeUqOmkkOOAgeaZr+eCuea4uOiniOOAgeS4reiLseaWh+WvvOa4uC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lj4rmmZrkvJou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NXB4O2ZvbnQtZmFtaWx5OuWui+S9kzsiPmIuIOa4uOiIu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o+iKguWIkuWIhu+8miDml7rlraPvvJo05pyIMTXml6XlkI7jgIE15pyI44CBOeaciO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sg5ri46L2u5bmz5a2j77yaM+aciOOAgTTmnIgxNeaXpeWJjeOAgTbmnIjjgIE3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OAgTEx5pyILjwvc3Bhbj48YnIgLz4K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rovkvZM7Ij5jLiDnu5PotLnmoIflh4b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lK/ku5jvvIxS5oyH5Lq65rCR5biB6K6h5Lu3KFJNQiku5aKD5aSW5pSv5Lu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2T5pel54mM5Lu35oqY566X5pSv5Lu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NXB4O2ZvbnQtZmFtaWx5OuWui+S9kzsiPmQu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lhL/nq6XkuI3ljaDluorkvY3ogIXmjInnhac1MCUs5Y2g5bqK5oyJ54WnMTAw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A7MuWygeS7peS4i+WEv+erpeaMieeFpzIwJeaUtuWPlui0ueeUq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NXB4O2ZvbnQtZmFtaWx5OuWui+S9kzsiPmEu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Ilue7iOeCueWfjuW4guacuuWcui3muK/lj6NCVVPlj4rpmarlkIzmjqXlvoXkurrl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t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mIuIOiIueS4iueUqOS6juS4quS6uuebrueah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U0hPUFBJTkfjgIHphZLmsLTjgIHmoZHmi7/jgIHmtJfooaPjgIHlsI/otLnjgIHpgJro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DAwMDAw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Yy4g6KGM56iL5omA5YiX55qE6Ieq6LS5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RpbmZvIj4KCTxkaXYgc3R5bGU9Im1hcmdpbjo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KCQkxLuWHhuWkh+S4reWbvea1gemAmueahOi0p+W4ge+8mu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1gemAmueahOWUr+S4gOi0p+W4geaYr+S6uuawkeW4ge+8jOWFtuWug+i0p+W4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ea1gemAmu+8jOaJgOS7peWOu+aXhea4uOeahOaXtuWAmeS4gOWumuimge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keaNouebuOW6lOeahOa1gemAmui0p+W4ge+8jOmBv+WFjei0reeJqea2iOi0u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OAggoJPC9kaXY+Cgk8ZGl2IHN0eWxlPSJtYXJnaW4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a6L5L2TOyI+CgkJMi7lpKnmsJTvvJrkuInls6HmsJTlgJ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Jrlj5jvvIzor7fluKbkuIrlpJblpZflj4rpm6jlhbfvvJvoiLnooYzpqbbml7b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oiLnnlLLmnb/kuIrpgJfnlZnml7bpl7Tov4fplb/vvIzku6XlhY3lj5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KCTwvZGl2Pgo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gc3R5bGU9Im1hcmdpbjowcHg7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Qk0LuS9j+Wuv++8mua4uOeOqeS4ieWzoeacgOaDrOaEj+eahOaWueW8j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9ru+8jOmlseiniOaxn+aZr++8jOavj+WIsOWQjeiDnOeZu+WyuOingu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WOu+S6huavj+aXpeabtOaNoumFkuW6l+eahOWllOazouS5i+iLpu+8jOWPiOWP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aXpeS4jeWQjOeahOeql+WkluaZr+inguOAggoJPC9kaXY+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NS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KbkuIrlubPml7bnu4/luLjnlKjnmoTmhJ/lhpLlkozmtojljJbns7vnu5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poLmnpzouqvkvZPmnInku4DkuYjkuI3pgILopoHlsL3ml6npooTpmLLlko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Lplb/msZ/muLjoiLnkuIrmnInlsI/or4rmiYDlkozpmo/oiLnljLvnlJ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vvIzmlLbotLnkuZ/mmK/mr5TovoPkvY7nmoTvvIzmnIn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oja/otLnkuI3mlLblh7ror4rotLnjgIIKCTwvZGl2Pg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2ZvbnQtZmFtaWx5OuWui+S9kzsiPgoJCSZuYnNwOw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6aKE5a6a6aG755+lPC9zdHJvbmc+PC9zcGFuPiA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eGNvbnQiPgoJCTxkaXYgY2xhc3M9InRleHRpbmZvIj4K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2ZvbnQtZmFtaWx5OuWui+S9kzsiPgoJCQkJMS7pppblhY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nkuInls6HmtonlpJbmuLjova7mnInkuIDkuKrkuobop6PvvIj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7fmoLznrYnvvInvvIzku6Xkvr/luK7liqnmgqjnoa7orqTmgqjnmoTopoHmsY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lhbPkuo7muLjova7nmoTku4vnu43lkozpgInmi6nmgqjlj6/ku6XlnKj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K3mn6Xmib7jgIIKCQkJPC9kaXY+CgkJCTxkaXYgc3R5bGU9Im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rlrovkvZM7Ij4KCQkJCTIu5Zyo6aKE5a6a6Ii5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YWs5Y+45o+Q5L6b5omA6ZyA5ri46Ii555qE6Ii55ZCN44CB5LmY6Ii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Zu957GN44CB5Lq65pWw44CB6Iix5L2N562J57qn5Y+K5pWw6YeP44CB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Iul5LmY5a6i5Lit5pyJ5YS/56ul44CB6ZyA5o+Q5L6b5YS/56ul5bm06b6E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o6l5Yiw5oiR5YWs5Y+45Lmm6Z2i56Gu6K6k5ZCO77yM5pa55Y+v5Li65pyJ5p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CgkJCTwvZGl2PgoJCQ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636219CA36E249CC46BF26F949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