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C2922F7BE989DDF1564AFEAB0E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2922F7BE989DDF1564AFEAB0E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lhav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INCg0KPGJyPg0KDQoJPOaAu+e7n+WFq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lhav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5pep6aSQIEJyZWFrZmFzdOOAgjxiciAvPgowOD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GnOa6qiBCb2F0IGV4Y3Vyc2lvbiB0byBTaGVubm9uZyBTdHJlYW3jgII8YnIgLz4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MzDoh6rliqnljYjppJAgTHVuY2ggKFNlbGYtc2VydmljZSnjgII8YnIgLz4KMTM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oiLnmuLjnu4/ov4flt6vls6EgU2NlbmljIGNydWlzaW5nLS0gV3U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Y6MDAtMTY6MzDnnr/loZjls6EgU2NlbmljIGNydWlzaW5nLS0gUXV0YW5nIEdvcmd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AwLTIwOjMw5pma6aSQIERpbm5lc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c6MDDml6nppJAgQnJlYWtmYXN044CCPGJyIC8+CjA4OjMwLTEwOjM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IFNob3JlIGV4Y3Vyc2lvbiB0byBGZW5nZHXjgII8YnIgLz4KMTI6MDAtMTM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THVuY2ggKFNlbGYtc2VydmljZSnjgII8YnIgLz4KMTk6MDAtMjA6Mz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gQ2FwdGFpbidzIGZhcmV3ZWxsIGJhbnF1ZXTjgII8YnIgLz4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5PotKYgU2V0dGxlIHRoZSBiaWxsc+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OjMwLTA4OjAw5pep6aSQIEJyZWFrZmFzdCAoU2VsZi1zZXJ2aWN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zMOmAgOaIvyBDaGVjayBvdXTjgII8YnIgLz4KMDk6MDDph43luobmuK8tLS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oiLkgQ2hvbmdxaW5nIFBvcnQtLSB2aXNpdG9ycyBkaXNlbWJhcmv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gyIGNsYXNzPSJiaWFvdGkyIj4K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gLvnu5/lhavlj7fmuLjoiLnmpoLlhrU6PC9zcGFuPiAKCQk8aHIgLz4KCTwvaD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oC757uf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lc2lkZW50IDjvvIkKCQkJPGxpPgoJCQkJ5pif57qn5qCH5YeG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KwoJCQkJPGxpPgoJCQkJCeiIueS9k+Wkp+Wwj++8muiIuemVv++8mjE0Ni4457Gz77y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+8mjIwLjLnsbPvvIzmgLvlkKjkvY3vvJoxNzAwMOWQqAoJCQkJCTxsaT4KCQkJCQ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l5pyf77yaMjAxM+W5tDTmnIgyMu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NjDkuroKCQkJCQkJCTxsaT4KCQkJCQkJCQnlrqLmiL/mgLvmlbDvvJoyMz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DTmnIgyMuaXpeWFqOaWsOmmluiIqueahOi2heS6lOaYn+S4h+WQ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+8mwoJCQkJCQkJCQkJCTxsaT4KCQkJCQkJCQkJCQkJ6ZW/5rGf5LiK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pyA5aSn55qE6Leo5LiW57qq6LGq5Y2O5ri46Ii5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a4uOiIueWIhuS4iuS4i+WFreWxgu+8jOWkluinguixquWNj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nui3qOS4lue6quOAgemihuWFiOWei+a4uOiIue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qOmDqOWuouaIv+Wdh+W4pumYs+WPsO+8jOabtOaWueS+v+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TxsaT4KCQkJCQkJCQkJCQkJCQkJ5q+P5Liq5oi/6Ze06YO9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2T5rSX5rW057O757ufCg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K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aAu+e7n+WFq+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JCTx0Ym9keT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oIHdpZHRoPSIxMj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yDlnos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KCQkJCQkJCQkJCQkJCQkJCQkJCQnpl7Qg5pWw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OT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Utui0ueagh+WHhg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AwIj4KCQkJCQkJCQkJCQkJCQkJCQkJCQn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KCQkJCQkJCQkJCQkJCQkJCQkJCTwvdGg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moIflh4bpl7QK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MjE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iOaVtOS9k+a1tOWupO+8iQ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yNy4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8L3RkPgo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44CBM+OAgTTjgIE144C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PC90ZD4K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ihjOaUv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xM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vvvIjmlbTkvZPmtbTlrqTvvIk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NDEu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5byg6Ii556WoL+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L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I5rW057y477yJ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E5O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oJCQkJCQkJCQkJCQkJCQk8L2gyPgoJ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oC757uf5YWr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PC9oMj4KCQkJCQkJCQkJCQkJCQkJPG9s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ViaWFvIj4KCQkJCQkJCQkJCQkJCQkJCTxsaT4KCQkJCQkJCQ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vannlLXjgIHov7fkvaDlhrDnrrHjgIHkv53pmannrr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ni6zljavjgIHpmLPlj7DvvJs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0n+S4gOalvO+8muaMieaRqeWupOOAgeWBpei6q+WupOOAgei2s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WupOOAgeWMu+WKoeWupOOAgea4uOazs+axoOOAgeahkeaLv+WupOOAg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oiLnlkZjljLoK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IrnlLLmnb/mnb/vvInvvJrlrqLmiL/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KCQkJCQkJCQkJCQkJCQkJCQkJCQk8bGk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cuuOAgVZJUOmkkOWOh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jgIHllYblnLr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FNSU5J6auY5bCU5aSr44CBS1RW44CB5aSa5Yqf6IO95Y6F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pmLPlhYnnlLLmnb/jgIHlhL/nq6XkuZDlm63jgIHnvZ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jITlkKcKCQkJCQkJCQkJCQkJCQkJCQkJCQkJCQk8L2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EuIOiIue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6iuS9jeOAgeeUqOmkkOOAgeaZr+eCuea4uOiniOOAgeS4reiLseaWh+WvvOa4uC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lj4rmmZrkvJou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IuIOa4uOiIu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iKguWIkuWIhu+8miDml7rlraPvvJo05pyIMTXml6XlkI7jgIE15pyI44CBOeaci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sg5ri46L2u5bmz5a2j77yaM+aciOOAgTTmnIgxNeaXpeWJjeOAgTbmnIjjgIE3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OAgTEx5pyILjwvc3Bhbj48YnIgLz4K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rovkvZM7Ij5jLiDnu5PotLnmoIflh4b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lK/ku5jvvIxS5oyH5Lq65rCR5biB6K6h5Lu3KFJNQiku5aKD5aSW5pSv5Lu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2T5pel54mM5Lu35oqY566X5pSv5Lu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Qu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hL/nq6XkuI3ljaDluorkvY3ogIXmjInnhac1MCUs5Y2g5bqK5oyJ54WnMTAw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A7MuWygeS7peS4i+WEv+erpeaMieeFpzIwJeaUtuWPlui0ueeUq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E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Ilue7iOeCueWfjuW4guacuuWcui3muK/lj6NCVVPlj4rpmarlkIzmjqXlvoXkurrl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mIuIOiIueS4iueUqOS6juS4quS6uuebrueah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0hPUFBJTkfjgIHphZLmsLTjgIHmoZHmi7/jgIHmtJfooaPjgIHlsI/otLnjgIHpgJro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DAwMDAw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Yy4g6KGM56iL5omA5YiX55qE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TxkaXYgc3R5bGU9Im1hcmdpbjo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KCQkxLuWHhuWkh+S4reWbvea1gemAmueahOi0p+W4ge+8mu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1gemAmueahOWUr+S4gOi0p+W4geaYr+S6uuawkeW4ge+8jOWFtuWug+i0p+W4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a1gemAmu+8jOaJgOS7peWOu+aXhea4uOeahOaXtuWAmeS4gOWumuimge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ebuOW6lOeahOa1gemAmui0p+W4ge+8jOmBv+WFjei0reeJqea2iOi0u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OAggoJPC9kaXY+Cgk8ZGl2IHN0eWxlPSJtYXJnaW4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a6L5L2TOyI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gc3R5bGU9Im1hcmdpbjowcHg7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Qk0LuS9j+Wuv++8mua4uOeOqeS4ieWzoeacgOaDrOaEj+eahOaWueW8j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9ru+8jOmlseiniOaxn+aZr++8jOavj+WIsOWQjeiDnOeZu+WyuOingu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WOu+S6huavj+aXpeabtOaNoumFkuW6l+eahOWllOazouS5i+iLpu+8jOWPiO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XpeS4jeWQjOeahOeql+WkluaZr+ingu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SZuYnNwOw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6aKE5a6a6aG755+lPC9zdHJvbmc+PC9zcGFuPiA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GNvbnQiPgoJCTxkaXYgY2xhc3M9InRleHRpbmZvIj4K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QkJMS7pppblhY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nkuInls6HmtonlpJbmuLjova7mnInkuIDkuKrkuobop6PvvIj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7fmoLznrYnvvInvvIzku6Xkvr/luK7liqnmgqjnoa7orqTmgqjnmoTopoHms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hbPkuo7muLjova7nmoTku4vnu43lkozpgInmi6nmgqjlj6/ku6XlnKj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K3mn6Xmib7jgIIKCQkJPC9kaXY+CgkJCTxkaXYgc3R5bGU9Im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Ij4KCQkJCTIu5Zyo6aKE5a6a6Ii5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YWs5Y+45o+Q5L6b5omA6ZyA5ri46Ii555qE6Ii55ZCN44CB5LmY6Ii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Zu957GN44CB5Lq65pWw44CB6Iix5L2N562J57qn5Y+K5pWw6YeP44CB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Iul5LmY5a6i5Lit5pyJ5YS/56ul44CB6ZyA5o+Q5L6b5YS/56ul5bm06b6E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o6l5Yiw5oiR5YWs5Y+45Lmm6Z2i56Gu6K6k5ZCO77yM5pa55Y+v5Li65pyJ5p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CgkJCTwvZGl2PgoJCQ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2922F7BE989DDF1564AFEAB0E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