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4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D71793EE05D0212421A1ED819B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D71793EE05D0212421A1ED819B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mjqLntKL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nOaWueeah+Wutuezu+WIl+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TMNCg0KPGJyPg0KDQoJPOmVv+axn+aOoue0ou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plb/msZ/mjqLntKL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Wueeah+Wutuezu+WIl+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A2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5aSn5Z2d6Iez5a6c5piM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DDph43luobmuK/muLjlrqLnmbvoiLnlhaXkvY/jgII8YnIgLz4KMj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W6hua4r+i1t+iIqu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Dpg73oh7P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77yaMDDoh6rliqnml6nppJDlj4r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l7bpl7TjgII8YnIgLz4KMDjvvJowMC0xMO+8mjAw5Liw6YO9LemsvOWfjua4uOin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O+8mjAwLTE277yaMDDmlofljJbmtLvliqjmmqjorrLluqfml7bpl7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iIuemVv+asoui/juaZmuWutOOAgjxiciAvPgoyMO+8mjAw5q2M6Iie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cD4KCSZuYnNwOw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Gf5LiJ5bOh6Iiq5q61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ZGl2IGNsYXNzPSJk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CgkwN++8mjAw5pep6aSQPGJyIC8+CjA477yaMDAtMTDvvJowMOiIueS4iuingui1j+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OAgjxiciAvPgoxMO+8mjMwLTEz77yaMDDlt7TkuJwt56We5Yac5rqq5ry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77yaMDAtMTbvvJowMOe7j+i/h+mVv+axn+S4ieWzoeS5i+ilv+mZteWz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O+8mjAw5qyi6YCB5pma5a6044CCPGJyIC8+CjIw77yaMDAtMjTvvJowM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iIuemXuO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277yaMzDoh6rliqnml6nppJDlj4rml6nlkpbllaHml7bpl7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wMC0xMO+8mjMw5LiJ5bOh5aSn5Z2d5bel56iL5Y+C6KeC44CCPGJyIC8+CjEw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zMOe7j+i/h+mVv+axn+S4ieWzoeS5i+ilv+mZteWzoSAo5Lic5q61K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oq16L6+5a6c5piM5riv44CCCjwvZGl2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jb250ZW50Ij4KCTxoMiBjbGFzcz0iYmlhb3RpMiI+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2cHg7Ij7kuIDjgIHplb/msZ/mjqLntKL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poLlhrU6PC9zcGFuPjwvc3Ryb25nPiAKCQk8aHIgLz4KCTwvaDI+Cgk8b2w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ZWJpYW8iPgoJCTxsaT4KCQkJ5ri46Ii55ZCN56ew77ya6ZW/5rGf5o6i57Si77yIWWFu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cGxvcmVy77yJCgkJCTxsaT4KCQkJCeaYn+e6p+agh+WHhu+8muKYheKYheKYheKYheKY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noiLnkvZPlpKflsI/vvJroiLnplb/vvJo5MS41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NOexs+OAgeaAu+WQqOS9je+8mjY3MzPlkKgKCQkJCQk8bGk+CgkJCQkJCeacgOi/k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IwMTDlubQKCQkJCQkJPGxpPgoJCQkJCQkJ6L295a6i5Lq65pWw77yaMTI05Lq6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5a6i5oi/5oC75pWw77yaNjLpl7QK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JueiJsu+8mgoJCQkJCQkJCTwvbGk+CgkJCQkJCQkJCTwvb2w+CgkJCQkJCQkJ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CQkJCQkJCQk8bGk+CgkJCQkJCQkJCQkJ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5piv55uu5YmN6ZW/5rGf5LiK5pyA5piC6LS144CB5pyA6aG257qn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6L5ri46L2u77ybCgkJCQkJCQkJCQkJPGxpPgoJCQkJCQkJCQkJCQnmi6XmnI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orr7orqHvvIzlpaLljY7nkbDkuL3vvJvoiLnkvZPorr7orqHlkozlrqTlhoX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m73pmYXmnIDlhYjov5vlkozopb/mrKfmnIDlj6TlhbjkuYvnkIblv7X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6ZW/5rGf5o6i57Si5Y+35ri46L2u5LuF5Li6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5L2N5bCK6LS15a6i5Lq65o+Q5L6b5q635Yuk55qE6LS06Lqr5ZG15oqk77yM5Lq65Z2H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m66Ze05pyA5aSn77ybCgkJCQkJCQkJCQkJCQk8bGk+CgkJCQkJCQkJCQkJCQk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pyA5Li65a695pWe55qE5qCH5YeG5a6i5oi/77yIMzHlubPmlrnnsbPvvInlko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/vvIgzOeW5s+exs++8ie+8mwo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i46Ii56K6+5pa95Yqf6IO96b2Q5aSH77ya5LiJ5Liq6aOO5ZGz6aSQ5Y6F44CB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6m66LCD6YWS5ZCn44CB6KeC5YWJ55S15qKv77ybCg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mVv+axn+eLrOS4gOaXoOS6jOeahOS4ieeZvuWkmuW5s+aWueex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eWl+S4reW/g++8jOeUseWbvemZheiRl+WQjeS4k+S4muWFrOWPuOi/m+ihj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PGxpPgoJCQkJCQkJCQkJCQkJCQkJCemVv+axn+aOoue0o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ahOKAnOWUkOacneKAneWJp+mZouavj+aXpeeUteW9seWSjOWRmOW3peiJuu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lOWHuu+8jOS4jeaXtuWkluiBmOS4k+S4muWJp+WboueMruiJuu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CQkJ55Sx5Zu96ZmF6KGM5pS/5Li75Y6o6aKG6KG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6B5a+M5Yib5oSP55qE5Lit6KW/576O6aOf77yM5q2j6aSQ5YWN6LS555WF6aWu5b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44CB6L2v6aWu77yM5pys5Zyw5ZWk6YWS5Y+K55+/5rOJ5rC0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saT4KCQkJCQkJCQkJCQkJCQkJCQkJPC91b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iaWFvdGkyIj4KCQkJCQ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6jOOAgemVv+axn+aOoue0ouWPt+a4uOiIueWuouaIv+exu+Wei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CQkJCQkJCQkJCQkJCQkJPGhyIC8+CgkJCQkJCQkJCQkJCQkJCQ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nZSIgY2VsbHNwYWNpbmc9IjAiIGNlbGxwYWRkaW5nPSIwIiB3aWR0aD0i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oJCQkJCQkJCQkJCQkJCQkJCQkJCTx0Ym9ke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QkJPHRoIHdpZHRoPSIxMj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IvyDlnosKCQk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ggd2lkdGg9IjY4Ij4KCQkJCQk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5pWwCgkJCQkJCQkJCQkJCQkJCQkJCQkJCQk8L3Ro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OTAiPgoJCQkJCQkJCQkJCQkJCQkJCQkJCQkJCee7kyDmno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JCQkJCQk8dGggd2lkdGg9Ijg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npnaIg56evCgkJCQkJCQkJCQkJCQkJCQk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PHRoIHdpZHRoPSIxMDA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Utui0ueagh+WHhgoJCQkJCQ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AwIj4KCQkJCQkJCQkJCQkJCQkJCQkJCQkJCQ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lsYIKCQkJCQkJCQkJCQkJCQkJCQkJCQkJCTwvdGg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JCTx0cj4KCQk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j4KCQkJCQkJCQkJCQkJCQkJCQkJCQkJCQnosarljY7moIf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JCQkzOOmXtAoJCQ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CTx0ZCB3aWR0aD0iMTg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sKCQk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8dGQgd2lkdGg9Ijg3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MeW5s+exswoJCQ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I0Ij4KCQkJCQkJCQkJCQkJCQkJCQkJCQkJCQnln7rlh4bk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wvdGQ+CgkJCQkJCQkJCQkJCQk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CI+CgkJCQkJCQkJCQkJCQkJCQkJCQkJCQkJMuOAgTPjgIE05qW8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HI+Cgk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LGq5Y2O5aWX5oi/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Iw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kp+W6iuS4gOmYs+WPsOS4gOWNqw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CTx0ZD4KCQk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exswoJ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QnpooTorqLml7bor6Lpl6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OOAgTXmpbwKCQk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CQnnv6Hnv6Av5paH5Y2O5aWX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Lpl7QKCQk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QkJ5LiA5aSn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6F5LiA5Y2rCgk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CTgx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ihOiuouaXtuivoumXrgoJCQ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CQk15qW8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HI+Cgk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aSp5pydL+W4neeOi+Wll+aIvwoJCQ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CQky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4gOinguaZr+WOheS4gOWNq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MTDlubPnsbMKCQk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QkJ6aKE6K6i5pe26K+i6Zeu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PmpbwKCQk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FibGU+CgkJCQkJCQkJCQkJCQkJCQkJCTwvaD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MiBjbGFzcz0iYmlhb3RpMiI+CgkJCQkJCQk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kuInjgIHplb/msZ/mjqLntKLlj7fmuLjoiLn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PC9zcGFuPiAKCQkJCQkJCQkJCQkJCQkJCQkJCTxociAv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oJCQkJCQkJCQkJCQkJCQkJCQk8b2wgY2xhc3M9ImxpZWJpYW8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eaIv+mXtO+8mueLrOeri+mYs+WP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iDEuOOexsyoy57Gz77yJ5oiWMuW8oOWNleS6uuW6iu+8iDAuOeexsyoy57G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r7jpo57liKnmtabmtrLmmbbnlLXop4bjgIHljavmmJ/nlLXop4boioLnm67vvIhIQk/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gIFCQkPjgIFFU1BO5Y+K5o6i57Si6aKR6YGT562J77yJ44CB5aSa5aqS5L2T54K55pK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Vk9E77yJ44CB5Zu96ZmF6ZW/6YCU55S16K+d44CB5a6i5oi/5bm/5pKt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Yaw566x6YWS5ZCn44CB5L+d6Zmp566x44CB5Lit5aSu56m66LCD44CB5bim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B5pyJ6L+e6YCa5oi/5L6b6YCJ5oup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nkuozmpbzvvIjkuLv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lj7DjgIHppJDljoXjgIHlkpbllaHlkKfvvJsKCQkJCQ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5LiJ5qW877yI6KW/6Zm1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pyd5Ymn6Zmi44CB5ZWG5Zy644CB56S85ZOB5bqX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kJ5Zub5qW877yI5ber5bOh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44CB5YGl6Lqr5Lit5b+D44CB576O5Y+R5a6k44CB5Yy755aX5a6k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CQnkupTmpb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nlLLmnb/vvInvvJrlrqLmiL/jgIFTUEHmsLTnlpfkuK3lv4PjgIHlk4HojLbojJf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PGxpPgoJCQkJCQkJCQkJCQkJCQkJCQkJCQkJCQk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o6i57Si55Sy5p2/77yJ77ya5YWo5pmv6YWS5ZCn44CB5Zu+5Lmm6aaG44CB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77ybCgkJCQkJCQkJCQkJCQkJCQkJCQkJCQkJCTwv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PgoJCQkJMi7lnKjpooT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7bvvIzpnIDlkJHmiJHlhazlj7jmj5DkvpvmiYDpnIDmuLjoiLnnmoToiLnlkI3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6XmnJ/jgIHlm73nsY3jgIHkurrmlbDjgIHoiLHkvY3nrYnnuqflj4rmlbDph4/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jZXjgILoi6XkuZjlrqLkuK3mnInlhL/nq6XjgIHpnIDmj5DkvpvlhL/nq6X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fpnIDmjqXliLDmiJHlhazlj7jkuabpnaLnoa7orqTlkI7vvIzmlrnlj6/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oTlrprjgIIKCQkJPC9kaXY+CgkJCTxkaXY+CgkJCQkzLuWboOawlOWAme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mgeiIquWSjOiIqumBk+euoeWItuetie+8jOa4uOiIueWFrOWPu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On+WboO+8jOa4uOiIueWFrOWPuOWPr+iDveiwg+aVtOa4uOiIueeahO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jOW5tueUqOWFtuS7luS6pOmAmuW3peWFt+WwhuWuouS6uuaOpemAge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rOW4g+eahOa4uOiIueWni+WPkeermeWSjOe7iOeCueerm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acn+mXtOeahOS4iuWyuOWPguinguaZr+eCue+8m+WPr+iDveiwg+aVtOaKt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XtumXtOWPiuihjOeoi+WuieaOkuOAguWvueS6juS7peS4iuaDheWGt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aLheS7u+S9lei0o+S7u+aIlui1lOWBv+OAg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D71793EE05D0212421A1ED819B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