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8:19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2DA239503DC96412FA45C7EE4E06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DA239503DC96412FA45C7EE4E06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sZ/pu4Tph5Hns7vliJfplb/msZ/pu4Tph5H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X+aXhea4uOe6v+i3r+S4ieWzoea4uOi9rum7hOmHkeezu+WIl+ixquWNju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cnN4LmNvbS9PUkc3MTg4X3RlbXBsZXRzLzAwMS8vaW1hZ2VzL2xvZ28uZ2lmIiBhbHQ9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aXhea4uOe9kSIgdGl0bGU9IumVv+axn+S4ieWzoeaXhea4u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5OTQNCg0KPGJyPg0KDQoJPOmVv+axn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+WPt+a4uOi9rj7lrpzmmIzoh7Pph43luobkuIrmsLToiKrnj63plb/msZ/pu4Tph5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lb/msZ/pu4Tph5HkuIPlj7c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iTwvcD4NCg0KDQoNCjxwPue6v+i3r+exu+Wei++8mum7hOmH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ixquWNjua4uOi9r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Ny04MTY5OTAwMCDCoMKg5a6i5pyNUVHvvJo5NzM3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mW5YyX5a6c5piM55m76Ii5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6c5piM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Iiq5q61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q16L6+6YeN5bqG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ZGl2IGNsYXNzPSJkYXl4YyI+CgnlrpzmmIz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Llrr7lrqLpmYbnu63nmbvoiLnjgILmuLjoiLnor7TmmI7kvJrjgILlrpzmmIzmuK/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LmraTku7fmoLzkuLrlm5vlt53vvIwg6YeN5bqG77yM5rmW5YyX55qE54m55Lu3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y65Z+f55qE5Y+C6ICD5Lu35qC85Li6MjIwMC0yMzAw5YWD5LiN562J55qE5Lu35qC8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Ljova7moIflh4bpl7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unOaYjOmVv+axn+S4ieWzoeiIquaut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eGMiPgoJ5pep5ZKW5ZWh77yM5aSq5p6B5ouz5pmo57uD44CC5YWt5qW86Ziz5YWJ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LS3opb/pmbXls6HjgIIg6Ieq5Yqp5Y2I6aSQPGJyIC8+CuS4iuWyuOa4uOiniC0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44CC5YWt5qW86Ziz5YWJ55Sy5p2/6KeC5pmv77yM5ri46Ii557uP6L+H5LqU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e444CC5Yqf5aSr6Iy26Im66KGo5ryU77yb6ZW/5rGf5LiJ5bOh5paH5YyW6K6y5bq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6Zmi77yJ44CC6YWS5ZCn77ya6Ii56ZW/5qyi6L+O6YWS5Lya44CC6Ieq5Yq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ZCn77ya6Ii55ZGY6L+O5a6+5paH6Im66KGo5ryU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umVv+axn+S4ieWzoeiIquaut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jbGFzcz0iZGF5eGMiPgoJ6Ieq5Yqp5pep6aSQ44CC5o2i5LmY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i55ri46KeI5ber5bGx5bCP5LiJ5bOh44CC5pWZ5o6I5aSq5p6B5ouz44CC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C6KeC5pmvLeeev+WhmOWzoeOAguS4iuWyuOa4uOiniOeZveW4neWfju+8i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2MO+8ieOAguiHquWKqeaZmumkkOOAguWuvuWuouiKguebruaOkue7gyDphZLlkKfvvJ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maLvvJrmjqjojZDnlLXlvbEKPC9kaXY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4uOi9ruagh+WHh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6Iiq5q61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ZGl2IGNsYXNzPSJkYXl4Y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h6rliqnml6nppJDjgILkuIrlsrjmuLjop4gt5Liw6YO96ay85Z+O44CC6YWS5ZCn77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K+05piO5Lya44CC5pma6aSQ77yI5Zu05bit5pma5a6077yJ44CC5qyi6YCB5pma5Lya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N6Im65aSn5q+U5ou8CjwvZGl2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Ljova7moIflh4b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Ktei+vumHjeW6hi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GRpdiBjbGFzcz0iZGF5eGM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44CC6YCA5oi/56a76Ii544CCCjwvZGl2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ZGl2IGNsYXNzPSJjb250ZW50Ij4KCTxoMiBjbGFzcz0i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MiI+CgkJPHN0cm9uZz48c3BhbiBzdHlsZT0iZm9udC1zaXplOjE2cHg7Ij7kuIDjgI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u4Tph5HkuIPlj7fmuLjoiLnmpoLlhrU6PC9zcGFuPjwvc3Ryb25nPiAKCQk8aHIgLz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Cgk8b2wgY2xhc3M9ImxpZWJpYW8iPgoJCTxsaT4KCQkJ5ri46Ii55ZCN56ew77ya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LiD5Y+377yITS5TLiBZQU5HVFpFIEdPTEQgN++8iQoJCQk8bGk+CgkJCQn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imIXimIXimIXimIXimIUrCgkJCQk8bGk+CgkJCQkJ6Ii55L2T5aSn5bCP77ya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aMTM257Gz44CB6Ii55a6977yaMTkuNuexs+OAgeaAu+WQqOS9je+8mjExMjUw5ZCo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npppboiKrml6XmnJ/vvJoyMDEz5bm0CgkJCQkJCTxsaT4KCQkJCQkJC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ouS6uuaVsO+8mjM4MOS6ugoJCQkJCQkJPGxpPgoJCQkJCQkJCeWuouaIv+aAu+aVsO+8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AoJCQkJCQkJCTxsaT4KCQkJCQkJCQkJ5ri46Ii554m56Imy77yaCgkJCQkJCQkJPC9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vbD4KCQkJCQkJCQkJPHVsIGNsYXNzPSJsaWViaWFvIj4KCQkJCQkJ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kJCQkyMDEz5bm05YWo5paw6aaW6Iiq77ybCgkJCQ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lK/kuIDmi6XmnInnm7TljYfmnLrlgZzmnLrlnarvvIzllK/kuIDmi6X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4zlsYLlvbHliafpmaI7CgkJCQkJCQkJCQkJCTxsaT4KCQkJCQkJCQkJCQkJCemFj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ruawtOezu+e7n+W5tuebtOi+vuavj+S4gOmXtOWuouaIv++8mwoJCQkJCQkJ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emFjeaciemrmOmAn+e9kee7nOS8muaJgO+8m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CQkJCQkJM+WPsOinguWFieeUteair++8jOeLrOeri+asp+W8j+mc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woJCQkJCQkJCQkJCQkJCQk8bGk+CgkJCQkJCQkJCQkJCQkJCQnphY3mnInpnLLlpKn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uLjms7PmsaDvvIzlrqTlhoXmuLjms7PmsaDjgIIKCQkJCQkJCQkJCQkJCQkJPC9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Ww+CgkJCQkJCQkJCQkJCQkJCQk8aDIgY2xhc3M9ImJpYW90aTI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zcGFuIHN0eWxlPSJmb250LXNpemU6MTZweDsiPuS6jOOAg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hOmHkeS4g+WPt+a4uOiIueWuouaIv+exu+Weizo8L3NwYW4+I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ciAvPgoJCQkJCQkJCQkJCQkJCQkJCTx0YWJsZSBjbGFzcz0iYmlhb2d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Y3OC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Ym9keT4KCQkJCQkJCQkJCQkJCQkJCQkJCTx0c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ExOSI+CgkJCQkJCQkJCQkJCQkJCQkJCQkJCeaIvyDlno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oPgoJCQkJCQkJCQkJCQkJCQkJCQkJCTx0aCB3aWR0aD0iNjc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pl7Qg5pWwCgkJCQkJCQkJCQkJCQkJCQkJCQkJPC90a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ggd2lkdGg9IjE4OCI+CgkJCQkJCQkJCQkJCQkJCQkJCQkJCee7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CQkJCQkJCQkJCQkJCQkJCQkJCQk8L3RoPgoJCQkJCQkJCQkJCQkJCQkJ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giPgoJCQkJCQkJCQkJCQkJCQkJCQkJCQnpnaIg56ev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KCQkJCQkJCQkJCQkJCQkJCQkJCQk8dGggd2lkdGg9Ijk4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pS26LS55qCH5YeGCgkJCQkJCQkJCQkJCQkJCQkJCQkJPC90a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ggd2lkdGg9IjEwNCI+CgkJCQkJCQkJCQkJCQkJCQkJCQkJCeaJgOWcqO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CQkJCQkJCQkJCQkJCQkJCQkJCTwvdGg+CgkJCQkJCQkJCQkJCQkJCQkJCQk8L3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yPgoJ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YaF5pmv5oi/Cg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CTEy6Ze0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QkJCQk8dGQ+CgkJCQkJCQkJCQkJCQkJCQk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pOS4gOWNq++8iOaXoOmYs+WPsO+8iQ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kxM+W5s+exs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xLjblvKDoiLnnpagv6Ze0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TXmpbw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PC90c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QkJCQkJCQkJCQkJCQkJCQk8dGQ+CgkJCQkJCQkJCQkJCQkJCQkJCQkJCeWk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mXtAoJCQkJCQkJCQkJCQkJCQkJCQkJCTwvdGQ+Cg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1MOmXtAoJCQ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QnkuIDluorkuI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DljasKCQkJCQkJCQkJCQkJCQkJCQkJCQk8L3Rk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JMTflubPnsbMKCQ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x0ZD4KCQkJCQkJCQkJCQkJCQkJCQkJCQkJMS445by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+mXtAoJCQkJCQkJCQkJCQkJCQkJCQkJCTwvdGQ+Cg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z77yMNO+8jDXmpbw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PC90cj4KCQkJCQkJCQkJCQkJCQkJCQ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JCeixquWNjuagh+mX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dGQ+Cgk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xMTnpl7QK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kJ5Y+M5bqK5LiA6Ziz5Y+w5Li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I35bmz57Gz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eWfuuWHhuS7t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y77yMM++8jDTvvIw177yMNualvAoJCQ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yPgoJCQkJCQkJCQkJCQkJCQkJCQkJPH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kJ6LGq5Y2O5aWX5oi/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pl7QK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J5Y+M5bqK5LiA5Y6F5LiA6Ziz5Y+w5LiA5Y2r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Qw5bmz57GzCg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CTXlvKDoiLnnpagv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PmpbwKCQ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JCQkJCQkJCQkJCQkJCQkJCTx0cj4K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eihjOaUv+Wll+aIvwoJ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PHRkPgoJCQkJCQkJCQkJCQkJCQkJCQkJCQkz6Ze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S4gOWkp+W6iuS4gOWOheS4gOmYs+WPsOS4gOWNq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NeW5s+exswo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Qk45byg6Ii556WoL+mXt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CgkJCQkJCQkJCQkJCQkJCQkJCQkJPC90ZD4KCQkJCQkJCQkJCQkJCQkJCQ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HI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mgLvnu5/lpZfmiL8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Me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IDlpKfluorkuIDljoXkuIDpmLPlj7DkuIDljasKCQ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x0ZD4KCQkJCQkJCQkJCQkJCQkJCQkJCQkJMTM1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jlvKDoiLnnpagv6Ze0Cg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Q+CgkJCQkJCQkJCQkJCQkJCQkJCQkJCTPmpbw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QkJPC9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Ym9keT4KCQkJCQkJCQkJCQkJCQkJCQk8L3RhYmxl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KCQkJCQkJCQkJCQkJCQkJCTxoMiBjbGFzcz0iYmlhb3RpMi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nB4OyI+5LiJ44CB6ZW/5rGf6buE6YeR5LiD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pyN5Yqh6K6+5pa9Ojwvc3Bhbj4gCgkJCQkJCQkJCQkJCQkJCQkJPGh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2gyPgoJCQkJCQkJCQkJCQkJCQkJPG9sIGNsYXNzPSJsaWViaWFv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bGk+CgkJCQkJCQkJCQkJCQkJCQkJCeaIv+mXtO+8muWuouaIv+W5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UteivneOAgeW9qeeUteOAgei/t+S9oOmFkuWQp+OAgea3i+a1tOOAgemYs+WPsO+8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bGk+CgkJCQkJCQkJCQkJCQkJCQkJCQnkuIDmpbzvvIjkuIv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nb/vvInvvJrmsLTnlpfkvJrmiYDjgIHlgaXouqvkuK3lv4PjgIHlrqTlhoXmuLjms7Pm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saT4KCQkJCQkJCQkJCQkJCQkJCQkJCQnkuozmpbzvvI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mnb/vvInvvJrlrqLmiL/jgIHlpKfloILjgIHkuK3opb/ppJDljoXjgIHllYb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ub/mkq3lrqTvvJsKCQkJCQkJCQkJCQkJCQkJCQkJCQk8bG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S4iealvO+8iOa4uOatpeeUsuadv++8ie+8muWuouaIv+OAgeW9seWJp+mZo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OWupOOAgeeyvuWTgeWVhuW6l+OAgeS4reilv+WMu+mmhu+8m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QkJCQkJCQkJCQkJCQnlm5vmpbzvvIjpqb7pqbbnlLLmnb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qLmiL/jgIHlhL/nq6XkuZDlm63jgIHlkpbllaHlkKfjgIHojLboibrlrqTjgIHmo4v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nsr7lk4HllYblupfvvJsKCQkJCQkJCQkJCQkJCQkJCQkJCQkJCTx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kupTmpbzvvIjlqLHkuZDnlLLmnb/vvInvvJrlrqLmiL/jgIHlhrL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jgIHlpJrlip/og73lqLHkuZDlpKfljoXjgIHmqKHmi5/pqb7pqbbljLrvvJ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bGk+CgkJCQkJCQkJCQkJCQkJCQkJCQkJCQkJCeWFre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uaZr+eUsuadv++8ie+8muWuouaIv+OAgeinguaZr+mFkuWQp+OAgemcsuWkqeeDp+eD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0teWuvuWMheaIv+OAgeeOr+ihjOi1m+i9pumBk+OAgeWBpei6q+i3kemBk+OAgSBW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FLVFbljIXmiL/jgIHnvZHnu5zkvJrmiYDjgIHpm6rojITlkKfjgIHpmLPlhYn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KCQkJCQkJCQkJCQkJCQkJCQkJCQkJCQkJPGxpPgoJCQ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qOa55Sy5p2/77ya55u05Y2H5py65YGc5py65Z2q44CB6Zyy5aSp6auY5bCU5aSr57u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CgkJCQkJCQkJCQkJCQkJCQkJCQkJCQkJCTwvbGk+Cg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9sPgoJCQkJCQkJCQkJCQkJCQkJCQkJCQkJCQkJCT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GRpdj4KCTEu6Ii556Wo5bey5ZCr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F6KGM5pyf6Ze05qCH5YeG6Ze05bqK5L2N44CB6Zmk5LiK6Ii55b2T5pel5pma6aS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5b2T5pel5Y2I6aSQ5Lul5aSW55qE5q2j6aSQ44CB5oyH5a6a5LiK5bK4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Y+K6Ii55LiK5Lit6Iux5paH5a+85ri45pyN5Yqh44CC5LiA6Iis5oOF5Ya1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Ii56ZW/5qyi6L+O77yI5qyi6YCB77yJ5pma5a6044CB5q+P5pel55+/5rOJ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KW5ZWh44CB5pep5aSq5p6B44CB5LiL5Y2I6Iy244CB5ZCE56eN6K6y5bqn44C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pyJ6Laj55qE5rS75Yqo44CB5q2M6Iie5pma5Lya77ybJm5ic3A7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i7lhoXlrr7ku7fmoLzlnYfkuLrmuLjova7kuIDmpbzlj4zmoIfpl7TkuYvkuIDluo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poLpnIDmjIflrprlhaXkvY/pq5jmpbzlsYLmiL/pl7TvvIzpnIDliqDmlL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bnu4bku7fmoLzor7flkqjor6LlrqLmnI3vvJsKPC9kaXY+CjxkaXY+CgkzLuWv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IueWvvOa4uOiusuino++8mwo8L2Rpd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ZGl2PgoJMS7otbfngrnmiJbnu4jngrnln47luILmnLrl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QlVT5Y+K6Zmq5ZCM5o6l5b6F5Lq65ZGY77ybCjwvZGl2Pgo8ZGl2PgoJMy7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kuKrkurrmtojotLnvvIzljIXmi6zvvJrnlLXor53jgIHmtJfooaPjgIHkuIrnvZ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HlqLHkuZDnrYnmnKrljIXlkKvnmoTpg6jliIbotLnnlKjvvJsKPC9kaXY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uaMh+WumualvOWxgumcgOWKoOaUtueahOi0ueeUqOOAgg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ZGl2IGNsYXNzPSJ0ZXh0aW5mb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TEu5YeG5aSH5Lit5Zu95rWB6YCa55qE6LSn5biB77ya5Lit5Zu9546w6KGM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6LSn5biB5piv5Lq65rCR5biB77yM5YW25a6D6LSn5biB5LiN6IO9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a77yM5omA5Lul5Y675peF5ri455qE5pe25YCZ5LiA5a6a6KaB5Y676ZO26KGM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5rWB6YCa6LSn5biB77yM6YG/5YWN6LSt54mp5raI6LS55pe25bim5p2l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44CCCgk8L2Rpdj4KCTxkaXY+CgkJMi7lpKnmsJTvvJrkuInls6HmsJTlgJnmva7mub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or7fluKbkuIrlpJblpZflj4rpm6jlhbfvvJvoiLnooYzpqbbml7bpo47lpKf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nKjoiLnnlLLmnb/kuIrpgJfnlZnml7bpl7Tov4fplb/vvIzku6XlhY3lj5flr5LmhJ/l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TwvZGl2PgoJPGRpdj4KCQkzLumlrumjn++8muiIueS4iumlrumjn+S4jeavlOWy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HquWkh+mjn+eJqe+8jOayoeacieWQg+WujOeahOmbtumjn+ivt+ezu+e0p+aU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HuumXqOWcqOWkluivt+WwkeWWnemFku+8jOS7peWFjeiAveivr+a4uOeoi+OAgg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8ZGl2PgoJCTQu5L2P5a6/77ya5ri4546p5LiJ5bOh5pyA5oOs5oSP55qE5pa55by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ri46L2u77yM6aWx6KeI5rGf5pmv77yM5q+P5Yiw5ZCN6IOc55m75bK46KeC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YWN5Y675LqG5q+P5pel5pu05o2i6YWS5bqX55qE5aWU5rOi5LmL6Ium77yM5Y+I5Y+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+P5pel5LiN5ZCM55qE56qX5aSW5pmv6KeC44CCCgk8L2Rpdj4KCTxkaXY+CgkJNS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mnIDlpb3luKbkuIrlubPml7bnu4/luLjnlKjnmoTmhJ/lhpLlkozmtojljJb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ja/nianjgILlpoLmnpzouqvkvZPmnInku4DkuYjkuI3pgILopoHlsL3ml6npooT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IvljLvnlJ/jgILplb/msZ/muLjoiLnkuIrmnInlsI/or4rmiYDlkozpmo/oiLnljL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l7bkuLrmgqjmnI3liqHvvIzmlLbotLnkuZ/mmK/mr5TovoPkvY7nmoTvvIz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j6rmlLboja/otLnkuI3mlLblh7ror4rotLnjgIIKCTwvZGl2PgoJPGRpdj4KCQ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CTwvZGl2Pgo8c3Bhbj48c3Ryb25nPumihOWumumhu+efpTwvc3Ryb25nPjwvc3Bhbj4g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ib3hjb250Ij4KCQk8ZGl2IGNsYXNzPSJ0ZXh0aW5mbyI+CgkJ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leHRpbmZvIj4KCQkJCTxkaXY+CgkJCQkJMS7pppblhYjmgqjpnIDopoHlr7n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pJbmuLjova7mnInkuIDkuKrkuobop6PvvIjmmJ/nuqfjgIHoiKrnur/jgIHku7fmoL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6Xkvr/luK7liqnmgqjnoa7orqTmgqjnmoTopoHmsYLlkozmoIflh4bjgIL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nmoTku4vnu43lkozpgInmi6nmgqjlj6/ku6XlnKjkuInls6HmuLjova7kuK3mn6Xm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CTwvZGl2PgoJCQkJPGRpdj4KCQkJCQkyLuWcqOmihOWumuiIueS9jeaXtu+8jOm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FrOWPuOaPkOS+m+aJgOmcgOa4uOiIueeahOiIueWQjeOAgeS5mOiIueaXpeacn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jeOAgeS6uuaVsOOAgeiIseS9jeetiee6p+WPiuaVsOmHj+OAgeWuouS6uuWQjeWNl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OWuouS4reacieWEv+erpeOAgemcgOaPkOS+m+WEv+erpeW5tOm+hOOAguWuouaIt+mc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IkeWFrOWPuOS5pumdouehruiupOWQju+8jOaWueWPr+S4uuacieaViOmihOWumu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XY+CgkJCQk8ZGl2PgoJCQkJCTMu5Zug5rCU5YCZ44CB5rC05L2N44CB5Li05pe2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ZKM6Iiq6YGT566h5Yi2562J77yM5ri46Ii55YWs5Y+45peg5rOV5o6n5Yi2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Ii55YWs5Y+45Y+v6IO96LCD5pW05ri46Ii555qE5aeL5Y+R56uZ5ZKM57uI54K5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5So5YW25LuW5Lqk6YCa5bel5YW35bCG5a6i5Lq65o6l6YCB6Iez6KGM56iL5Lit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ri46Ii55aeL5Y+R56uZ5ZKM57uI54K556uZ77yb5Y+v6IO96LCD5pW05LmY6Ii5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K5bK45Y+C6KeC5pmv54K577yb5Y+v6IO96LCD5pW05oq156a75riv5Y+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6KGM56iL5a6J5o6S44CC5a+55LqO5Lul5LiK5oOF5Ya177yM5oiR5Y+45LiN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5oiW6LWU5YG/44CCCgkJCQk8L2Rpdj4KCQkJPC9kaXY+CgkJPC9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C9kaXY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DA239503DC96412FA45C7EE4E06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