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648A32DD4B6D7E07AAAE8EA2EA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648A32DD4B6D7E07AAAE8EA2EA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mjqLntKL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S4nOaWueeah+Wutuezu+WIl+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TMNCg0KPGJyPg0KDQoJPOmVv+axn+aOoue0ouWPt+a4uOi9rj7ph43luo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kuIvmsLToiKrnj63plb/msZ/mjqLntKLlj7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WFr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aWueeah+Wutuezu+WIl+a4uOi9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A2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Ny04MTY5OTAwMC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5NzM3ODM3MDD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w6YO96Iez5LiJ5bOh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bOh5aSn5Z2d6Iez5a6c5piM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kYXl4Yy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LTIw77yaMDDph43luobmuK/muLjlrqLnmbvoiLnlhaXkvY/jgII8YnIgLz4KMjH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eW6hua4r+i1t+iIqu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Dpg73oh7P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RheXhjIj4KCTA377yaMDDoh6rliqnml6nppJDlj4r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l7bpl7TjgII8YnIgLz4KMDjvvJowMC0xMO+8mjAw5Liw6YO9LemsvOWfjua4uOin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NO+8mjAwLTE277yaMDDmlofljJbmtLvliqjmmqjorrLluqfml7bpl7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OiIuemVv+asoui/juaZmuWutOOAgjxiciAvPgoyMO+8mjAw5q2M6Iie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cD4KCSZuYnNwOw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rGf5LiJ5bOh6Iiq5q61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ZGl2IGNsYXNzPSJk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+CgkwN++8mjAw5pep6aSQPGJyIC8+CjA477yaMDAtMTDvvJowMOiIueS4iuingui1j+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WFieOAgjxiciAvPgoxMO+8mjMwLTEz77yaMDDlt7TkuJwt56We5Yac5rqq5ryC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177yaMDAtMTbvvJowMOe7j+i/h+mVv+axn+S4ieWzoeS5i+ilv+mZteWz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OO+8mjAw5qyi6YCB5pma5a6044CCPGJyIC8+CjIw77yaMDAtMjTvvJowMO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iIuemXuO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ls6HlpKflnZ3oh7PlrpzmmIw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eXhjIj4KCTA277yaMzDoh6rliqnml6nppJDlj4rml6nlkpbllaHml7bpl7T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vJowMC0xMO+8mjMw5LiJ5bOh5aSn5Z2d5bel56iL5Y+C6KeC44CCPGJyIC8+CjEw77ya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JozMOe7j+i/h+mVv+axn+S4ieWzoeS5i+ilv+mZteWzoSAo5Lic5q61K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5oq16L6+5a6c5piM5riv44CCCjwvZGl2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jb250ZW50Ij4KCTxoMiBjbGFzcz0iYmlhb3RpMiI+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2cHg7Ij7kuIDjgIHplb/msZ/mjqLntKL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poLlhrU6PC9zcGFuPjwvc3Ryb25nPiAKCQk8aHIgLz4KCTwvaDI+Cgk8b2w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ZWJpYW8iPgoJCTxsaT4KCQkJ5ri46Ii55ZCN56ew77ya6ZW/5rGf5o6i57Si77yIWWFu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cGxvcmVy77yJCgkJCTxsaT4KCQkJCeaYn+e6p+agh+WHhu+8muKYheKYheKYheKYheKY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noiLnkvZPlpKflsI/vvJroiLnplb/vvJo5MS4157Gz44CB6Ii55a6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NOexs+OAgeaAu+WQqOS9je+8mjY3MzPlkKgKCQkJCQk8bGk+CgkJCQkJCeacgOi/k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IwMTDlubQKCQkJCQkJPGxpPgoJCQkJCQkJ6L295a6i5Lq65pWw77yaMTI05Lq6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5a6i5oi/5oC75pWw77yaNjLpl7QK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eJueiJsu+8mgoJCQkJCQkJCTwvbGk+CgkJCQkJCQkJCTwvb2w+CgkJCQkJCQkJ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GFzcz0ibGllYmlhbyI+CgkJCQkJCQkJCQk8bGk+CgkJCQkJCQkJCQkJ6ZW/5rGf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5piv55uu5YmN6ZW/5rGf5LiK5pyA5piC6LS144CB5pyA6aG257qn55qE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6L5ri46L2u77ybCgkJCQkJCQkJCQkJPGxpPgoJCQkJCQkJCQkJCQnmi6XmnI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orr7orqHvvIzlpaLljY7nkbDkuL3vvJvoiLnkvZPorr7orqHlkozlrqTlhoXoo4X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m73pmYXmnIDlhYjov5vlkozopb/mrKfmnIDlj6TlhbjkuYvnkIblv7X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6ZW/5rGf5o6i57Si5Y+35ri46L2u5LuF5Li6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5L2N5bCK6LS15a6i5Lq65o+Q5L6b5q635Yuk55qE6LS06Lqr5ZG15oqk77yM5Lq65Z2H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m66Ze05pyA5aSn77ybCgkJCQkJCQkJCQkJCQk8bGk+CgkJCQkJCQkJCQkJCQk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pyA5Li65a695pWe55qE5qCH5YeG5a6i5oi/77yIMzHlubPmlrnnsbPvvInlko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ZfmiL/vvIgzOeW5s+exs++8ie+8mwo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i46Ii56K6+5pa95Yqf6IO96b2Q5aSH77ya5LiJ5Liq6aOO5ZGz6aSQ5Y6F44CB6aG2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6m66LCD6YWS5ZCn44CB6KeC5YWJ55S15qKv77ybCgkJ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mVv+axn+eLrOS4gOaXoOS6jOeahOS4ieeZvuWkmuW5s+aWueex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eWl+S4reW/g++8jOeUseWbvemZheiRl+WQjeS4k+S4muWFrOWPuOi/m+ihjO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PGxpPgoJCQkJCQkJCQkJCQkJCQkJCemVv+axn+aOoue0ouWP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eahOKAnOWUkOacneKAneWJp+mZouavj+aXpeeUteW9seWSjOWRmOW3peiJuua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lOWHuu+8jOS4jeaXtuWkluiBmOS4k+S4muWJp+WboueMruiJuu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kJCQkJ55Sx5Zu96ZmF6KGM5pS/5Li75Y6o6aKG6KG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6B5a+M5Yib5oSP55qE5Lit6KW/576O6aOf77yM5q2j6aSQ5YWN6LS555WF6aWu5bq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44CB6L2v6aWu77yM5pys5Zyw5ZWk6YWS5Y+K55+/5rOJ5rC0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saT4KCQkJCQkJCQkJCQkJCQkJCQkJPC91b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NsYXNzPSJiaWFvdGkyIj4KCQkJCQkJCQkJ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S6jOOAgemVv+axn+aOoue0ouWPt+a4uOiIueWuouaIv+exu+Wei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CQkJCQkJCQkJCQkJCQkJPGhyIC8+CgkJCQkJCQkJCQkJCQkJCQkJCQ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YW9nZSIgY2VsbHNwYWNpbmc9IjAiIGNlbGxwYWRkaW5nPSIwIiB3aWR0aD0i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PgoJCQkJCQkJCQkJCQkJCQkJCQkJCTx0Ym9ke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QkJCQkJPHRoIHdpZHRoPSIxMjA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aIvyDlnosKCQkJCQ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ggd2lkdGg9IjY4Ij4KCQkJCQkJCQkJCQkJCQkJCQkJ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5pWwCgkJCQkJCQkJCQkJCQkJCQkJCQkJCQk8L3Ro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IHdpZHRoPSIxOTAiPgoJCQkJCQkJCQkJCQkJCQkJCQkJCQkJCee7kyDmno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g+CgkJCQkJCQkJCQkJCQkJCQkJCQkJCQk8dGggd2lkdGg9Ijg4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npnaIg56evCgkJCQkJCQkJCQkJCQkJCQkJCQ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PHRoIHdpZHRoPSIxMDA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aUtui0ueagh+WHhgoJCQkJCQkJCQkJCQkJCQkJCQkJCQkJPC90a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AwIj4KCQkJCQkJCQkJCQkJCQkJCQkJCQkJCQ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bzlsYIKCQkJCQkJCQkJCQkJCQkJCQkJCQkJCTwvdGg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CQkJCQkJCQkJCQkJCTx0cj4KCQk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wIj4KCQkJCQkJCQkJCQkJCQkJCQkJCQkJCQnosarljY7moIf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CQkJCQkzOOmXtAoJCQ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CTx0ZCB3aWR0aD0iMTg4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j4zluorkuIDpmLPlj7DkuIDljasKCQk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k8dGQgd2lkdGg9Ijg3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MeW5s+exswoJCQ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I0Ij4KCQkJCQkJCQkJCQkJCQkJCQkJCQkJCQnln7rlh4bku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TwvdGQ+CgkJCQkJCQkJCQkJCQk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NCI+CgkJCQkJCQkJCQkJCQkJCQkJCQkJCQkJMuOAgTPjgIE05qW8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HI+Cgk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6LGq5Y2O5aWX5oi/CgkJ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JCTIw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4gOWkp+W6iuS4gOmYs+WPsOS4gOWNqw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JCTx0ZD4KCQkJ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exswoJCQkJCQkJCQkJCQkJCQkJCQkJCQkJPC9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CQnpooTorqLml7bor6Lpl6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NOOAgTXmpbwKCQk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HI+CgkJCQkJ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CQnnv6Hnv6Av5paH5Y2O5aWX5oi/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Lpl7QKCQk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QkJ5LiA5aSn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6F5LiA5Y2rCgkJ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JCTgx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ihOiuouaXtuivoumXrgoJCQ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CQk15qW8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HI+Cgk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aSp5pydL+W4neeOi+Wll+aIvwoJCQ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D4KCQkJCQkJCQkJCQkJCQkJCQkJCQkJCQky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S4gOWkp+W6iuS4gOinguaZr+WOheS4gOWNq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xMTDlubPnsbMKCQk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QkJ6aKE6K6i5pe26K+i6Zeu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PmpbwKCQk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JCQkJPC90Ym9ke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FibGU+CgkJCQkJCQkJCQkJCQkJCQkJCTwvaD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oMiBjbGFzcz0iYmlhb3RpMiI+CgkJCQkJCQkJCQ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kuInjgIHplb/msZ/mjqLntKLlj7fmuLjoiLnmnI3liqH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6PC9zcGFuPiAKCQkJCQkJCQkJCQkJCQkJCQkJCTxociAv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oJCQkJCQkJCQkJCQkJCQkJCQk8b2wgY2xhc3M9ImxpZWJpYW8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kJCeaIv+mXtO+8mueLrOeri+mYs+WPs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iDEuOOexsyoy57Gz77yJ5oiWMuW8oOWNleS6uuW6iu+8iDAuOeexsyoy57G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r7jpo57liKnmtabmtrLmmbbnlLXop4bjgIHljavmmJ/nlLXop4boioLnm67vvIhIQk/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gIFCQkPjgIFFU1BO5Y+K5o6i57Si6aKR6YGT562J77yJ44CB5aSa5aqS5L2T54K55pK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IVk9E77yJ44CB5Zu96ZmF6ZW/6YCU55S16K+d44CB5a6i5oi/5bm/5pKt44CB55S1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Yaw566x6YWS5ZCn44CB5L+d6Zmp566x44CB5Lit5aSu56m66LCD44CB5bim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6Ze044CB5pyJ6L+e6YCa5oi/5L6b6YCJ5oup77yb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JCQkJCQnkuozmpbzvvIjkuLvnlLLmnb/vvInvvJr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Lvlj7DjgIHppJDljoXjgIHlkpbllaHlkKfvvJsKCQkJCQkJCQk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5LiJ5qW877yI6KW/6Zm155Sy5p2/77yJ77ya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5pyd5Ymn6Zmi44CB5ZWG5Zy644CB56S85ZOB5bqX77yb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CQkJ5Zub5qW877yI5ber5bOh55Sy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i5oi/44CB5YGl6Lqr5Lit5b+D44CB576O5Y+R5a6k44CB5Yy755aX5a6k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xpPgoJCQkJCQkJCQkJCQkJCQkJCQkJCQkJCQnkupTmpb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oZjnlLLmnb/vvInvvJrlrqLmiL/jgIFTUEHmsLTnlpfkuK3lv4PjgIHlk4HojLbojJf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PGxpPgoJCQkJCQkJCQkJCQkJCQkJCQkJCQkJCQk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5o6i57Si55Sy5p2/77yJ77ya5YWo5pmv6YWS5ZCn44CB5Zu+5Lmm6aaG44CB5aS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77ybCgkJCQkJCQkJCQkJCQkJCQkJCQkJCQkJCTwv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JCQkJCQkJCQkJCQkJCQkJCT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Rpdj4KCTEu6Ii5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Ii55peF6KGM5pyf6Ze05a6i5oi/5bqK5L2N44CB55So6aSQ44CB5oyH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5Y+K6Ii55LiK5Lit6Iux5paH5a+85ri45pyN5Yqh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Y5YyF5ous6Ii56ZW/5qyi6L+O77yI5qyi6YCB77yJ5pma5a6044CB5q+P5p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pep5ZKW5ZWh44CB5pep5aSq5p6B44CB5LiL5Y2I6Iy244CB5ZCE56eN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Liw5a+M5pyJ6Laj55qE5rS75Yqo44CB5q2M6Iie5pma5Lya77yb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i7lhoXlrr7ku7fmoLzlnYfkuLrmuLjova7kuIDmpbzlj4zmoIfpl7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ku7fvvIzlpoLpnIDmjIflrprlhaXkvY/pq5jmpbzlsYLmiL/pl7TvvIz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KjvvIzor6bnu4bku7fmoLzor7flkqjor6LlrqLmnI3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e+8muW9k+WcsOS4reaWh+WvvOa4uO+8jOiIueS4iuS4uuiIuemZquacjeWKo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6Ii55LiK5omA5pyJ6KeC5pmv5Y6F44CC6KeC5pmv5Y+w6YO9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+CgkxLui1t+eCueaIlue7iOeCueWfjuW4guacuuWcui3muK/lj6NCVV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jqXlvoXkurrlkZjvvJsKPC9kaXY+CjxkaXY+CgkzLuS4jeWQq+iIueS4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heaLrO+8mueUteivneOAgea0l+iho+OAgeS4iue9keOAgemFkuWQp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quWMheWQq+eahOmDqOWIhui0ueeUqO+8mwo8L2Rpdj4KPGRpdj4KCTQu5Yi2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yA5Yqg5pS255qE6LS555So44CC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RleHRpbmZvIj4KCTxkaXY+CgkJMS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3lm73mtYHpgJrnmoTotKfluIHvvJrkuK3lm73njrDooYzmtYHpgJrnmoTllK/kuI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K/kurrmsJHluIHvvIzlhbblroPotKfluIHkuI3og73lnKjkuK3lm73mtYHpg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ml4XmuLjnmoTml7blgJnkuIDlrpropoHljrvpk7booYzlhZHmjaLnm7jlup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vvIzpgb/lhY3otK3nianmtojotLnml7bluKbmnaXnmoTkuI3kvr/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yLuWkqeawlO+8muS4ieWzoeawlOWAmea9rua5v+WkmuWPmO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ll+WPiumbqOWFt++8m+iIueihjOmptuaXtumjjuWkp++8jOivt+WLv+WcqO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Al+eVmeaXtumXtOi/h+mVv++8jOS7peWFjeWPl+WvkuaEn+WGku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Mu6aWu6aOf77ya6Ii55LiK6aWu6aOf5LiN5q+U5bK45LiK77yM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rKh5pyJ5ZCD5a6M55qE6Zu26aOf6K+357O757Sn5pS+5aW977yb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bCR5Zad6YWS77yM5Lul5YWN6IC96K+v5ri456iL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vY/lrr/vvJrmuLjnjqnkuInls6HmnIDmg6zmhI/nmoTmlrnlvI/mmK/kuZjlnZD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sZ/mma/vvIzmr4/liLDlkI3og5znmbvlsrjop4LlhYnvvIzml6LlhY3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m7TmjaLphZLlupfnmoTlpZTms6LkuYvoi6bvvIzlj4jlj6/kuqvlj5fmr4/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qpflpJbmma/op4LjgIIKCTwvZGl2PgoJPGRpdj4KCQk1Lu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a4uOiIueS4iuacieWwj+iviuaJgOWSjOmaj+iIueWMu+eUn+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Utui0ueS5n+aYr+avlOi+g+S9jueahO+8jOacieeahOa4uOiIueWPqu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4jeaUtuWHuuiviui0ueOAggoJPC9kaXY+Cgk8ZGl2PgoJCSZuYnNwOwoJPC9kaXY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aKE5a6a6aG755+lPC9zdHJvbmc+PC9zcGFuPiAKCTxkaXYgY2xhc3M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bnQiPgoJCTxkaXYgY2xhc3M9InRleHRpbmZvIj4KCQkJPGRpdj4KCQkJCTEu6aaW5YW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+55LiJ5bOh5raJ5aSW5ri46L2u5pyJ5LiA5Liq5LqG6Kej77yI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Lu35qC8562J77yJ77yM5Lul5L6/5biu5Yqp5oKo56Gu6K6k5oKo55qE6KaB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5YWz5LqO5ri46L2u55qE5LuL57uN5ZKM6YCJ5oup5oKo5Y+v5Lul5Zyo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t5p+l5om+44CCCgkJCTwvZGl2PgoJCQk8ZGl2PgoJCQkJMi7lnKjpooTlrpr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7bvvIzpnIDlkJHmiJHlhazlj7jmj5DkvpvmiYDpnIDmuLjoiLnnmoToiLnlkI3jgI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6XmnJ/jgIHlm73nsY3jgIHkurrmlbDjgIHoiLHkvY3nrYnnuqflj4rmlbDph4/j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jZXjgILoi6XkuZjlrqLkuK3mnInlhL/nq6XjgIHpnIDmj5DkvpvlhL/nq6X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miLfpnIDmjqXliLDmiJHlhazlj7jkuabpnaLnoa7orqTlkI7vvIzmlrnlj6/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ooTlrprjgIIKCQkJPC9kaXY+CgkJCTxkaXY+CgkJCQkzLuWboOawlOWAmeOAgeawt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tuemgeiIquWSjOiIqumBk+euoeWItuetie+8jOa4uOiIueWFrOWPuOaXoOazl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On+WboO+8jOa4uOiIueWFrOWPuOWPr+iDveiwg+aVtOa4uOiIueeahOWni+WPke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Cueerme+8jOW5tueUqOWFtuS7luS6pOmAmuW3peWFt+WwhuWuouS6uuaOpemAgeiH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FrOW4g+eahOa4uOiIueWni+WPkeermeWSjOe7iOeCueerme+8m+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acn+mXtOeahOS4iuWyuOWPguinguaZr+eCue+8m+WPr+iDveiwg+aVtOaKt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ahOaXtumXtOWPiuihjOeoi+WuieaOkuOAguWvueS6juS7peS4iuaDheWGt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aLheS7u+S9lei0o+S7u+aIlui1lOWBv+OAggoJCQk8L2Rpdj4KCQk8L2Rpd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648A32DD4B6D7E07AAAE8EA2EA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