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3:22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D8F2697EC903EC704204F2BBB0D4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D8F2697EC903EC704204F2BBB0D4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plb/msZ/mjqLntKLlj7dfX+aXhea4uOe6v+i3r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Oi9ruS4nOaWueeah+Wutuezu+WIl+a4uOi9r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NoaXAudG91cnN4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Vv+axn+S4ieWzoeaXhea4u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Vv+axn+S4ieWzoeaXhea4u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5NTQNCg0KPGJyPg0KDQoJPOmVv+axn+aOoue0ouWPt+a4uOi9rj7lrpzmmIz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uIrmsLToiKrnj63plb/msZ/mjqLntKLlj7c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1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nOaWueeah+Wutuezu+WIl+a4uOi9r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jE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AyNy04MTY5OTAwMC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o5NzM3ODM3MDD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rmW5YyX5a6c5piM55m76Ii5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Ljova7moIflh4b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6c5piM6ZW/5rGf5LiJ5bOh6Iiq5q61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va7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6YeN5bqG6ZW/5rG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Iiq5q61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Ljova7moIflh4bpl7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YeN5bqG6Iiq5q61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Ljova7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q16L6+6YeN5bqG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mW5YyX5a6c5piM55m76Ii5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ZGl2IGNsYXNzPSJkYXl4Y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ODowMC0yMjowMOWunOaYjOeZu+iIue+8jOWFpeS9j+aIv+mXtOOAguesrOS6jOWkqe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juWunOaYjOWHuuWPke+8jOWIsOmHjeW6hueahOaXheeoi+WFqOeoi+mVvzY2MOWFr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yMTowMOaUvuaYoOS4ieWzoeWkp+WdneiusOW9leW9seeJhy3llJDmnJ3liaf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kaXY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4uOi9ruagh+WHhumXt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6c5piM6ZW/5rGf5LiJ5bOh6Iiq5q61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kYXl4YyI+CgkwN++8mjAw5aSq5p6B5pmo57uD44CCPGJyIC8+CjA377yaMzAtMDj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ilv+W8j+WbvemZheiHquWKqeaXqemkkC3lvqHohrPloILjgII8YnIgLz4KMDjvvJoz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whuS8mui/m+WFpeS4ieWzoeS4reacgOmVv+eahOilv+mZteWzoe+8jOWFqOmVvzc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KDQ36Iux6YeMKeOAgjxiciAvPgowOe+8mjMw5ri46Ii55a6J5YWo6K+05piO5Ly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w77yaMDAtMTLvvJozMOa4uOiIueaKtei+vuS4ieWzoeWkp+Wdne+8jOS5mOWuou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ueWPguinguS4ieWzoeW3peeoi+Wkp+WdneWSjOWxleiniOmmhuOAgjxiciAvPgoxMu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W/5byP5Zu96ZmF6Ieq5Yqp5pep6aSQLeW+oeiGs+WgguOAgjxiciAvPgoxNO+8mjI1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t5Zu9LeiusuW6p+OAgjxiciAvPgoxNe+8mjMw5Lit5Yy75Lit6I2v6K6y5bqn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277yaMzAtMTfvvJozMOWFjei0ueS4i+WNiOiMtuWPiuezleeCuS3mjqLntKLphZL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TfvvJozMOWIuue7o+ekuuiMg+OAgjxiciAvPgoxOO+8mjMw6Ii56ZW/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yaLeiIuemVv+WPiuWFtuS7lumrmOe6p+iIueWRmOasoui/juWQhOS9jeWuvuWuo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axn+aOoue0ouWPt+OAgjxiciAvPgoxOe+8mjAw6Ieq6YCJ57K+576O5pma6aSQLeW+o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gizkuqvlj5flm73pmYXnnYDlkI3nmoTljqjluIjplb/kuLrmgqjmj5DkvpvnmoTnsr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gInnmoTngrnppJDoj5zljZXjgII8YnIgLz4KMjHvvJowMOaJjeiJuuihqOa8lC3or7f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KPotY/nlLHlt6XkvZzkurrlkZjnsr7lv4Plh4blpIfnmoTmiY3oibrooajmvJTvvIz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mK/kuIDlnLrotY/lv4Pmgqbnm67nmoTnsr7lvanlqLHkuZDjgII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4uOi9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N5bqG6ZW/5rGf5LiJ5bOh6Ii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ZGl2IGNsYXNzPSJkYXl4YyI+CgkwN++8mjAw5aSq5p6B5pmo57uD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eahOinguaZr+eUsuadv+aIluWcqOWupOWGheeahOWUkOacneWJp+mZoui/m+ihj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wN++8mjMw5Lit6KW/5byP5Zu96ZmF6Ieq5Yqp5pep6aSQLeW+oeiGs+Wgg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wOe+8mjAwLTEy77yaMzDmuLjoiLnmirXovr7lt7TkuJzvvIzmuLjlrqLmjaLlsI/oiL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pZ7lhpzmuqrjgII8YnIgLz4KMTLvvJozMOS4reilv+W8j+WbvemZheiHquWKqeWNiOmkk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ohrPloILjgII8YnIgLz4KMTPvvJo0Nee7j+W3q+WzoSDigJTlt6vls6HvvI3lhajplb80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S7peW3q+WzoTEy5bOw6Ze75ZCN44CC5b2T5Lit56We5aWz5bOw5pyA5Li6552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E177yaMDDorrLluqflkozorqjorrrjgII8YnIgLz4KMTbvvJowMOa4uOiI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eev+WhmOWzoSDigJTnnr/loZjls6HkuLrkuInls6HkuK3mnIDnn63mnIDnqoT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msJTlir/mnoHkuLrpm4TkvJ/lo67op4LjgII8YnIgLz4KMTbvvJozMC0xN++8mjMw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L5Y2I6Iy25Y+K57OV54K5IOKAlCDmjqLntKLphZLlkKfjgII8YnIgLz4KMTfvvJoz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Juuacr+S4juW3peiJuuiusuW6p+OAgjxiciAvPgoxOe+8mjAw6Ieq6YCJ57K+576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LeW+oeiGs+WgguOAgjxiciAvPgoyMe+8mjAw5pig6K6w5b2V5b2x54mH44CC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oIflh4bpl7Q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uiIquautS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jbGFzcz0iZGF5eGMiPgoJMDfvvJowMOWkquaegeaZqOe7gy3lrqT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mma/nlLLmnb/miJblnKjlrqTlhoXnmoTllJDmnJ3liafpmaLov5vooYz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zMOS4reilv+W8j+WbvemZheiHquWKqeaXqemkkC3lvqHohrPloILjgII8YnIgLz4K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S4sOmDveWyuOS4iua4uOiniCDigJQg6ay856We5bqZ5o6i6Zmp77yM5Lit5Zu9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q65Lus5q275ZCO77yM54G16a2C5Lya6IGa6ZuG5Zyo6L+Z6YeM77yb5oiW6ICF5oK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J5oup5Y675o6i57Si6ZW/5rGf5Lik5bK45Lq65Lus55yf5a6e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y77yaMDDkuK3opb/lvI/lm73pmYXoh6rliqnml6nppJAt5b6h6Iaz5aC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z77yaMzDkuK3lm73kuabms5XorrLluqfjgII8YnIgLz4KMTXvvJowMOaWh+WMluiu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uiuqOiuuuS8muOAgjxiciAvPgoxNu+8mjMwLTE377yaMzDnsr7nvo7kuIvljYjojLYt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rSS5ZCn44CCPGJyIC8+CjE377yaMzDljIXppbrlrZAt5oiR5Lus55qE5Y6o5biI5bCG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LuW55qE5Y6o5oi/57ud5rS75ZKM54O56LCD56eY5oqA77yM5bm25Lqy5omL5pWZ5oK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i25L2c6aW65a2Q44CCPGJyIC8+CjE577yaMDDlk4HlkbPkuK3lm73mmZrlrrQt5b6h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PGJyIC8+CjIx77yaMDDlkZjlt6XlkYrliKvmvJTlh7rjgII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4uOi9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q16L6+6YeN5bqG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NsYXNzPSJkYXl4YyI+CgkwNjozMC0wNzozMOa4heaXqei1t+W6iu+8j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maj+aVmee7g+S4gOi1t+aZqOe7g+WkquaegeaLs+azlTA3OjMw6YCA5oi/IDA5OjA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L6Ii557uT5p2f5oSJ5b+r55qE5LiJ5bOh5LmL5peF77yB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ZGl2IGNsYXNzPSJjb250ZW50Ij4KCTxoM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mlhb3RpMiI+CgkJPHN0cm9uZz48c3BhbiBzdHlsZT0iZm9udC1zaXplOjE2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plb/msZ/mjqLntKLlj7fmuLjoiLnmpoLlhrU6PC9zcGFuPjwvc3Ryb25nPiAKCQk8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TwvaDI+Cgk8b2wgY2xhc3M9ImxpZWJpYW8iPgoJCTxsaT4KCQkJ5ri46Ii55ZCN56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o6i57Si77yIWWFuZ3ppIEV4cGxvcmVy77yJCgkJCTxsaT4KCQkJCeaYn+e6p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KYheKYheKYheKYheKYhSsKCQkJCTxsaT4KCQkJCQnoiLnkvZPlpKflsI/vvJroiLn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5MS4157Gz44CB6Ii55a6977yaMTYuNOexs+OAgeaAu+WQqOS9je+8mjY3MzPlkKg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CeacgOi/keijheS/ru+8mjIwMTDlubQKCQkJCQkJPGxpPgoJCQkJCQkJ6L29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77yaMTI05Lq6CgkJCQkJCQk8bGk+CgkJCQkJCQkJ5a6i5oi/5oC75pWw77yaNjLpl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bGk+CgkJCQkJCQkJCea4uOiIueeJueiJsu+8mgoJCQkJCQkJCTwv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b2w+CgkJCQkJCQkJCTx1bCBjbGFzcz0ibGllYmlhbyI+CgkJCQkJCQkJCQ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6ZW/5rGf5o6i57Si5Y+35ri46L2u5piv55uu5YmN6ZW/5rGf5LiK5pyA5piC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A6aG257qn55qE5aWi5L6I5Lqr5Y+X5Z6L5ri46L2u77ybCgkJCQkJCQkJCQkJPGxp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mi6XmnInpnZ7lh6HnmoTorr7orqHvvIzlpaLljY7nkbDkuL3vvJvoiLn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kozlrqTlhoXoo4Xkv67ono3lkIjlm73pmYXmnIDlhYjov5vlkozopb/mrKfmnID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uYvnkIblv7XvvJsKCQkJCQkJCQkJCQkJPGxpPgoJCQkJCQkJCQkJCQkJ6ZW/5rGf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ri46L2u5LuF5Li65pyA5aSaMTI05L2N5bCK6LS15a6i5Lq65o+Q5L6b5q635Yuk55qE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G15oqk77yM5Lq65Z2H5Y2g5pyJ55qE56m66Ze05pyA5aSn77ybCg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CQkJCQkJCQkJ6ZW/5rGf5LiK5pyA5Li65a695pWe55qE5qCH5YeG5a6i5oi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ubPmlrnnsbPvvInlkozosarljY7lpZfmiL/vvIgzOeW5s+exs++8ie+8m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saT4KCQkJCQkJCQkJCQkJCQkJ5ri46Ii56K6+5pa95Yqf6IO96b2Q5aSH77ya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6aSQ5Y6F44CB6aG25bGC5YWo5pmv56m66LCD6YWS5ZCn44CB6KeC5YWJ55S15qK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TxsaT4KCQkJCQkJCQkJCQkJCQkJCemVv+axn+eLrOS4gOaXoOS6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eZvuWkmuW5s+aWueexs1NQQeawtOeWl+S4reW/g++8jOeUseWbvemZheiRl+WQj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WPuOi/m+ihjOeuoeeQhu+8mwoJCQkJCQkJCQkJCQkJCQkJPGxp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Vv+axn+aOoue0ouWPt+a4uOi9ruS4iueahOKAnOWUkOacneKAneWJp+mZouavj+aX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WSjOWRmOW3peiJuuacr+Wboua8lOWHuu+8jOS4jeaXtuWkluiBmOS4k+S4muWJp+Wb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uu+8mwoJCQkJCQkJCQkJCQkJCQkJCTxsaT4KCQkJCQkJCQkJCQkJCQkJCQkJ55Sx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/5Li75Y6o6aKG6KGU5o+Q5L6b5p6B5a+M5Yib5oSP55qE5Lit6KW/576O6aOf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WN6LS555WF6aWu5bqX6JeP6JGh6JCE6YWS44CB6L2v6aWu77yM5pys5Zyw5ZWk6YW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rC077ybCgkJCQkJCQkJCQkJCQkJCQkJPC9saT4KCQkJCQkJCQkJCQkJCQkJCQkJ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KCQkJCQkJCQkJCQkJCQkJCQkJPGgyIGNsYXNzPSJiaWFvdGkyI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ZweDsiPuS6jOOAgemVv+axn+aOoue0ouWP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uouaIv+exu+Weizo8L3NwYW4+IAoJCQkJCQkJCQkJCQkJCQkJCQkJPGh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FibGUgY2xhc3M9ImJpYW9nZ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3aWR0aD0iNjE3IiBib3JkZXI9IjEiPgoJCQk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KCQkJCQkJCQkJCQkJCQkJCQkJCQkJPHRyPgoJCQkJCQkJCQkJCQkJCQkJCQkJCQkJP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jAiPgoJCQkJCQkJCQkJCQkJCQkJCQkJCQkJCeaIvyDlnos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g+CgkJCQkJCQkJCQkJCQkJCQkJCQkJCQk8dGggd2lkdGg9IjY4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npl7Qg5pWwCgkJCQkJCQkJCQkJCQkJCQkJCQkJCQk8L3Ro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PHRoIHdpZHRoPSIxOTAi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e7kyDmnoQKCQkJCQkJCQkJCQkJCQkJCQkJCQkJCTwvdGg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ggd2lkdGg9Ijg4Ij4KCQkJCQkJCQkJCQkJCQkJCQkJCQkJCQnpnaIg56ev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oPgoJCQkJCQkJCQkJCQkJCQkJCQkJCQkJPHRo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PgoJCQkJCQkJCQkJCQkJCQkJCQkJCQkJCeaUtui0ueagh+WHh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aD4KCQkJCQkJCQkJCQkJCQkJCQkJCQkJCTx0aCB3aWR0aD0iMTAw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nmiYDlnKjmpbzlsYIKCQkJCQkJCQkJCQkJCQkJCQkJCQkJCTwvd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CTwvdHI+CgkJCQkJCQkJCQkJCQkJCQkJCQk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x0ZCB3aWR0aD0iMTIwIj4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sarljY7moIfpl7QKCQkJCQk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gd2lkdGg9IjY2Ij4KCQkJCQkJCQkJCQkJCQkJCQkJCQkJCQkzOOmXt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Ij4KCQkJCQkJCQkJCQkJCQkJCQkJCQkJCQnlj4zluorkuIDpmLPlj7DkuIDljas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CQkJCQk8dGQgd2lkdGg9I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QkJCQkJCQkJCQkJCQkzMeW5s+exswo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JCQkJCTx0ZCB3aWR0aD0iMTI0I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ln7rlh4bku7cKCQkJCQkJCQkJCQkJCQkJCQkJCQkJCTwv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gd2lkdGg9IjEyNCI+CgkJCQkJCQkJCQkJCQkJCQkJCQkJCQk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jgIE05qW8CgkJCQkJCQkJCQkJCQkJCQkJCQkJCQk8L3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QkJCQkJCQkJCQkJCQkJCQkJCQk8dHI+CgkJ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JCQkJ6LGq5Y2O5aWX5oi/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CQkJCQkJPH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w6Ze0CgkJCQkJCQkJCQkJCQkJCQkJCQkJCQk8L3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QkJCQkJCeS4gOWkp+W6iuS4gOmYs+WPsOS4gOWNq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PC90ZD4KCQkJCQkJCQkJCQkJCQkJCQkJ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zOeW5s+exswoJCQkJCQ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CTx0ZD4KCQkJCQkJCQkJCQkJCQkJCQkJCQkJCQnpooT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6Lpl64KCQkJCQkJCQkJCQkJCQkJCQkJCQkJCTwv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QkJCQkJNOOAgTXmpbw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QkJCTwvdHI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CQkJCQkJCQkJCQkJCQkJCQkJCTx0ZD4KCQkJCQkJCQkJCQkJCQkJCQkJCQkJ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6Av5paH5Y2O5aWX5oi/CgkJCQkJCQ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QkJCQkJCTLpl7Q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LiA5aSn5bqK5LiA6KeC5pmv5Y6F5LiA5Y2r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CQkJCQkJCQkJCQkJCQkJCQkJPHRkPgo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xCgkJCQkJCQkJCQkJCQkJCQkJCQkJCQk8L3RkPgoJCQkJCQ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kJCemihOiuouaXtuivoumXr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15qW8CgkJCQkJCQkJCQkJCQkJCQkJCQkJCQk8L3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QkJCQkJCQkJCQkJCQkJCQkJCQk8dHI+CgkJ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JCQkJ5aSp5pydL+W4neeOi+Wll+aIv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y6Ze0CgkJCQk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QkJCeS4gOWkp+W6iuS4gOinguaZ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WNqwoJCQkJCQkJCQkJCQkJCQkJCQkJCQkJPC90ZD4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CQkJCQkxMTDlubPnsbM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QkJCQk8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aKE6K6i5pe26K+i6ZeuCgkJCQkJCQ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QkJCQkJCTPmpbw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JCQkJCTwvdH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Ym9keT4KCQkJCQkJCQkJCQkJCQkJCQkJCTwvdGFibGU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aDI+CgkJCQkJCQkJCQkJCQkJCQkJCTxoMiBjbGFzcz0iYmlhb3RpMi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c3BhbiBzdHlsZT0iZm9udC1zaXplOjE2cHg7Ij7kuInjgIHplb/msZ/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j7fmuLjoiLnmnI3liqHorr7mlr06PC9zcGFuPiAKCQkJCQkJCQkJCQkJCQkJCQkJCTxo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8L2gyPgoJCQkJCQkJCQkJCQkJCQkJCQk8b2wgY2xhc3M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pYW8iPgoJCQkJCQkJCQkJCQkJCQkJCQkJPGxpPgoJCQkJCQkJCQkJCQkJCQkJCQkJCe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eLrOeri+mYs+WPsOOAgeWkp+W6iu+8iDEuOOexsyoy57Gz77yJ5oiWMuW8oOWNle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DAuOeexsyoy57Gz77yJ44CBMzflr7jpo57liKnmtabmtrLmmbbnlLXop4bjgIHlja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oioLnm67vvIhIQk/jgIFDTk7jgIFCQkPjgIFFU1BO5Y+K5o6i57Si6aKR6YGT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a5aqS5L2T54K55pKt57O757uf77yIVk9E77yJ44CB5Zu96ZmF6ZW/6YCU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5bm/5pKt44CB55S15ZC56aOO44CB5Yaw566x6YWS5ZCn44CB5L+d6Zmp566x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6m66LCD44CB5bim5reL5rW05Y2r55Sf6Ze044CB5pyJ6L+e6YCa5oi/5L6b6YCJ5o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GxpPgoJCQkJCQkJCQkJCQkJCQkJCQkJCQnkuozmpbz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lLLmnb/vvInvvJrlrqLmiL/jgIHmgLvlj7DjgIHppJDljoXjgIHlkpbllaHlkKfvvJs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GxpPgoJCQkJCQkJCQkJCQkJCQkJCQkJCQkJ5LiJ5qW877yI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5Sy5p2/77yJ77ya5a6i5oi/44CB5ZSQ5pyd5Ymn6Zmi44CB5ZWG5Zy644CB56S85ZOB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gkJCQkJCQkJCQkJCQkJCQkJCQkJCQk8bGk+CgkJCQkJCQkJCQkJCQkJCQkJCQkJCQk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I5ber5bOh55Sy5p2/77yJ77ya5a6i5oi/44CB5YGl6Lqr5Lit5b+D44CB576O5Y+R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755aX5a6k77ybCgkJCQkJCQkJCQkJCQkJCQkJCQkJCQkJPGxp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kupTmpbzvvIjnnr/loZjnlLLmnb/vvInvvJrlrqLmiL/jgIFTUEHmsLTn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lk4HojLbojJfvvJsKCQkJCQkJCQkJCQkJCQkJCQkJCQkJCQkJPGxp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5YWt5qW877yI5o6i57Si55Sy5p2/77yJ77ya5YWo5pmv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+5Lmm6aaG44CB5aSa5Yqf6IO95Y6F77ybCgkJCQkJCQ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CQkJCQkJCQkJCQkJCQkJCQkJCQk8L29sPgo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ZGl2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TEu6Ii556Wo5bey5ZCr77ya5Zyo6Ii55peF6KGM5pyf6Ze05a6i5oi/5bqK5L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B5oyH5a6a5LiK5bK45ri46KeI5pmv54K56Zeo56Wo5Y+K6Ii55LiK5Lit6Iu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44CC5LiA6Iis5oOF5Ya16L+Y5YyF5ous6Ii56ZW/5qyi6L+O77yI5qy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ma5a6044CB5q+P5pel55+/5rOJ5rC044CB5pep5ZKW5ZWh44CB5pep5aSq5p6B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y244CB5ZCE56eN6K6y5bqn44CB5ZCE56eN5Liw5a+M5pyJ6Laj55qE5rS75Yqo44C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pma5Lya77ybJm5ic3A7CjwvZGl2Pgo8ZGl2PgoJMi7lhoXlrr7ku7fmoLzlnYfku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Dmpbzlj4zmoIfpl7TkuYvkuIDluorkvY3ku7fvvIzlpoLpnIDmjIflrprlhaXkvY/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sYLmiL/pl7TvvIzpnIDliqDmlLbotLnnlKjvvIzor6bnu4bku7fmoLzor7flkqjor6L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JsKPC9kaXY+CjxkaXY+CgkzLuWvvOacje+8muW9k+WcsOS4reaWh+WvvOa4uO+8j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iIuemZquacjeWKoe+8mwo8L2Rpdj4KPGRpdj4KCTQu6Ii55LiK5omA5pyJ6KeC5pm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C5pmv5Y+w6YO95YWN6LS55byA5pS+44CCCjwvZGl2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kaXY+CgkxLui1t+eCueaIlue7iOeCu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uuWcui3muK/lj6NCVVPlj4rpmarlkIzmjqXlvoXkurrlkZjvvJsKPC9kaXY+CjxkaXY+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Qq+iIueS4iuS4quS6uua2iOi0ue+8jOWMheaLrO+8mueUteivneOAgea0l+iho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keOAgemFkuWQp+OAgeWoseS5kOetieacquWMheWQq+eahOmDqOWIhui0ueeUqO+8mw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PGRpdj4KCTQu5Yi25a6a5qW85bGC6ZyA5Yqg5pS255qE6LS555So44CC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kaXYgY2xhc3M9InRle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vIj4KCTxkaXY+CgkJMS7lh4blpIfkuK3lm73mtYHpgJrnmoTotKfluIHvvJrkuK3lm73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tYHpgJrnmoTllK/kuIDotKfluIHmmK/kurrmsJHluIHvvIzlhbblroPotKfluIH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m73mtYHpgJrvvIzmiYDku6Xljrvml4XmuLjnmoTml7blgJnkuIDlrpropoHljrv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hZHmjaLnm7jlupTnmoTmtYHpgJrotKfluIHvvIzpgb/lhY3otK3nianmtojotLnml7b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I3kvr/jgIIKCTwvZGl2PgoJPGRpdj4KCQkyLuWkqeawlO+8muS4ieWzoeawlOWAm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v+WkmuWPmO+8jOivt+W4puS4iuWkluWll+WPiumbqOWFt++8m+iIueihjOmptuaXtumj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t+WLv+WcqOiIueeUsuadv+S4iumAl+eVmeaXtumXtOi/h+mVv++8jOS7peWFjeWP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n+WGkuOAggoJPC9kaXY+Cgk8ZGl2PgoJCTMu6aWu6aOf77ya6Ii55LiK6aWu6aOf5LiN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77yM5Y+v5Lul6Ieq5aSH6aOf54mp77yM5rKh5pyJ5ZCD5a6M55qE6Zu26aOf6K+3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pS+5aW977yb5Ye66Zeo5Zyo5aSW6K+35bCR5Zad6YWS77yM5Lul5YWN6IC96K+v5ri4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gk8L2Rpdj4KCTxkaXY+CgkJNC7kvY/lrr/vvJrmuLjnjqnkuInls6HmnIDmg6zmh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mmK/kuZjlnZDmuLjova7vvIzppbHop4jmsZ/mma/vvIzmr4/liLDlkI3og5znmbv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vvIzml6LlhY3ljrvkuobmr4/ml6Xmm7TmjaLphZLlupfnmoTlpZTms6LkuYv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6/kuqvlj5fmr4/ml6XkuI3lkIznmoTnqpflpJbmma/op4LjgIIKCTwvZGl2PgoJPG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LuWHuuWPkeWJjeacgOWlveW4puS4iuW5s+aXtue7j+W4uOeUqOeahOaEn+WGkuWSjOa2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u+e7n+W4uOeUqOiNr+eJqeOAguWmguaenOi6q+S9k+acieS7gOS5iOS4jemAguimgeWw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ihOmYsuWSjOeci+WMu+eUn+OAgumVv+axn+a4uOiIueS4iuacieWwj+iviuaJgOWSjOma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u+eUn++8jOmaj+aXtuS4uuaCqOacjeWKoe+8jOaUtui0ueS5n+aYr+avlOi+g+S9j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a4uOiIueWPquaUtuiNr+i0ueS4jeaUtuWHuuiviui0ueOAggoJPC9kaXY+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SZuYnNwOwoJPC9kaXY+CjxzcGFuPjxzdHJvbmc+6aKE5a6a6aG755+l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TxkaXYgY2xhc3M9ImJveGNvbnQiPgoJCTxkaXYgY2xhc3M9InRleHRpbmZv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QkJCTEu6aaW5YWI5oKo6ZyA6KaB5a+55LiJ5bOh5raJ5aSW5ri46L2u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77yI5pif57qn44CB6Iiq57q/44CB5Lu35qC8562J77yJ77yM5Lul5L6/5biu5Yq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oKo55qE6KaB5rGC5ZKM5qCH5YeG44CC5YWz5LqO5ri46L2u55qE5LuL57uN5ZK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oKo5Y+v5Lul5Zyo5LiJ5bOh5ri46L2u5Lit5p+l5om+44CCCgkJCTwvZGl2PgoJCQ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Mi7lnKjpooTlrproiLnkvY3ml7bvvIzpnIDlkJHmiJHlhazlj7jmj5DkvpvmiYD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nmoToiLnlkI3jgIHkuZjoiLnml6XmnJ/jgIHlm73nsY3jgIHkurrmlbDjgIHoiLH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qflj4rmlbDph4/jgIHlrqLkurrlkI3ljZXjgILoi6XkuZjlrqLkuK3mnInlhL/nq6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5DkvpvlhL/nq6XlubTpvoTjgILlrqLmiLfpnIDmjqXliLDmiJHlhazlj7jkuabpnaL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kI7vvIzmlrnlj6/kuLrmnInmlYjpooTlrprjgIIKCQkJPC9kaXY+CgkJCTxkaXY+Cg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awlOWAmeOAgeawtOS9jeOAgeS4tOaXtuemgeiIquWSjOiIqumBk+euoeWItuet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FrOWPuOaXoOazleaOp+WItueahOWOn+WboO+8jOa4uOiIueWFrOWPuOWPr+iDv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uOiIueeahOWni+WPkeermeWSjOe7iOeCueerme+8jOW5tueUqOWFtuS7lu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huWuouS6uuaOpemAgeiHs+ihjOeoi+S4reWFrOW4g+eahOa4uOiIueWni+WPkeerme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erme+8m+WPr+iDveiwg+aVtOS5mOiIueacn+mXtOeahOS4iuWyuOWPguingu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iDveiwg+aVtOaKteemu+a4r+WPo+eahOaXtumXtOWPiuihjOeoi+WuieaOkuOAg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eS4iuaDheWGte+8jOaIkeWPuOS4jei0n+aLheS7u+S9lei0o+S7u+aIlui1lOWBv+OA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2Rpdj4KCQk8L2Rpdj4KCTwvZGl2Pgo8L2Rpd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D8F2697EC903EC704204F2BBB0D4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