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4DB91DEC639A84842C4AFCF6D9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DB91DEC639A84842C4AFCF6D9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m5vkuJb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UNCg0KPGJyPg0KDQoJPOm+meiFvuebm+S4lu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m5vkuJb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oIHlpLTnmbvoiLnvvIzlvIDlp4vnmbvoiLnml7bpl7TkuLrmmZrkuIoxOeeCu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T5p2f55m76Ii577yM5YWI5LiK6Ii55a6J6aG/5aW96KGM56S877yM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6v5aKD77yMMjLngrnlt6blj7PlvIDoiK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Dpg73oh7P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aXqeS4ijbngrnljYrmmK/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l7bpl7TvvIzmuLjova7mlZnnu4PmjIflr7zmiZPlpKrmnoHmi7PvvJvml6n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nKg454K55bem5Y+z77yMOeeCueW3puWPs+S8muS4vuihjOS4gOS4quKAnO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S7i+e7jeS8muKAne+8jOS4u+imgeS7i+e7jea4uOi9rueahOWfuuac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eS+v+Wkp+WutuS9v+eUqO+8m+WNiOmkkOaXtumXtOaYrzEy54K5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Liw6YO977yM5ri46L2u5a+85ri45Lya5a6J5o6S5aSn5a62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oCc5Liw6YO96ay85Z+O4oCd77ybMTjngrnov5Tlm57muLjova7vvJvmmZrkuI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plb/mrKLov47mmZrkvJrigJ3vvIzlpKfmpoLmnIky5Liq5bCP5pe25bem5Y+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5pep5LiKNueCue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e7g+aXtumXtO+8jOa4uOi9ruaVmee7g+aMh+WvvOaJk+WkquaegeaLs++8mzf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ov4fnnr/loZjls6HvvIzmuLjlrqLlj6/lnKjoiLnop4Lnnr/loZjls6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l6nppJDml7bpl7TkuLo354K5MzDliIbvvJs454K55ri46L2u5oq16L6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o5ri46L2u5a+85ri455qE5a6J5o6S5LiL5o2i5LiN6Ii55Y+C6KeC4oCc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77yb5Lit5Y2IMTLngrnov5Tlm57muLjova7vvIwxMueCueWNiuW8gOWni+e+ju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XtumXtO+8m+S4i+WNiDEz54K55bem5Y+z5ri46L2u6L+H5ber5bOh5ZKM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i56KeC5ber5bOh5ZKM6KW/6Zm15bOh6aOO5YWJ77yb5pma5LiKM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7ooYzigJzoiLnplb/mrKLpgIHmmZrlrrTigJ3vvJsxOeeCuea4uOi9rui/h+KAn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OKAne+8mw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ls6HlpKflnZ3oh7PlrpzmmI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eaXqeS4ijbngrnljYrmmK/mmajnu4Pml7bpl7TvvIzmuLjova7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Iflr7zmiZPlpKrmnoHmi7PvvJs354K55bem5Y+z5Lqr5Y+X5pep6aSQ77yb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yuOa4uOiniOatpOasoeaXheihjOeahOacgOWQjuS4gOS4quaZr+eCueKAn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ne+8mzEw5bem5Y+z5ri46KeI57uT5p2f77yMMTHngrnmuLjova7mirXovr7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oIHlpLTvvIznu5PmnZ/mraTmrKHkuInls6HkuYvml4XvvI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BhbiBzdHlsZT0iZm9udC1zaXplOjE2cHg7Ij7kuIDjgI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5vkuJblj7fmuLjoiLnmpoLlhrXvvJo8L3NwYW4+IAoJCTxociAvPgoJPC9oMj4KCTx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PGxpPgoJCQnmuLjoiLnlkI3np7DvvJrpvpnohb7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cmFnb27vvIkKCQkJPGxpPgoJCQkJ5pif57qn5qCH5YeG77ya4piF4piF4piF4piF4piF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OTLnsbPjgIHoiLnlrr3vvJo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Q1MzLlkKgKCQkJCQk8bGk+CgkJCQkJCeacgOi/keijheS/r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KCQkJCQkJPGxpPgoJCQkJCQkJ6L295a6i5Lq65pWw77yaMTc45Lq6Cg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5a6i5oi/5oC75pWw77yaODnpl7QKCQkJCQkJCQk8bGk+CgkJCQkJCQkJC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+8mgoJCQkJCQkJCTwvbGk+CgkJCQkJCQkJCTwvb2w+CgkJCQkJCQkJCTx1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8bGk+CgkJCQkJCQkJCQkJ5Lit5Zu9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+E5a6a55qE5LqU5pif57qn5ri46Ii577ybCg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5bmhI/muIXmnJ3pvpnohb7nm5vkuJbnm5vkuJbvvIzlsL3mmL7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vvJsKCQkJCQkJCQkJCQkJPGxpPgoJCQkJCQkJCQkJCQkJ5a6i5oi/5YWo6YO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us56uL6Ziz5Y+w77yM5pu05pa55L6/5a6i5Lq6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6m66LCD57O757uf6YeH55So576O5Zu96L+b5Y+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57O757uf77ybCgkJCQkJCQkJCQkJCQk8L2xpPgoJCQkJCQkJCQkJ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GgyIGNsYXNzPSJiaWFvdGkyIj4K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6b6Z6IW+55ub5LiW5Y+35a6i5oi/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QkJPGhyIC8+Cg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jZWxsc3BhY2luZz0iMCIgY2VsbHBhZGRpbmc9IjAiIGJvcmRlcj0i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JvZHk+Cg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yMCI+CgkJCQkJCQkJCQkJCQkJCQkJCQnmiL8g5Z6L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Tx0aCB3aWR0aD0iNj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e0IOaVsA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Tx0aCB3aWR0aD0iO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QnmlLbotLnmoIfl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5omA5Zyo5qW85bGCCg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agh+WHh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8dGQ+CgkJCQkJCQkJCQkJCQkJCQkJCQk2Ne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TguNTD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+65YeG5Lu3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LjgIE05qW8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eeah+mHkeeuoeWutuagh+WHhu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umXtA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j4zluorkuIDpmLPlj7DkuIDlja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MTgu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Jm5ic3A7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2L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CQkJCQkJPC9oMj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pvpnohb7nm5vkuJblj7fmnI3liqHorr7mlr3vvJ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8L2gyPgoJCQkJCQkJCQkJCQkJ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CQkJCQkJCQkJCQkJCTxsaT4KCQkJCQkJCQkJCQkJCQkJCeaIv+mX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uWuouaIv+W5v+aSreOAgeWNq+aYn+eUteivneOAgeW9qeeUteOAgei/t+S9o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/nemZqeeuseOAgea1tOe8uOOAgeeUteWQuemjjuOAgemYs+WPs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i0teWuvuWOheOAgemkkOWOheOAgeWFrOWFseWNq+eUn+mXt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oyJ5pGp5oi/44CB5qOL54mM5a6k44CB576O5a655a6k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S1RW5YyF5oi/44CB6Zuq6IyE5ZCn44CB5YGl6Lqr5oi/44CB5ZWG5Zy6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OAgeW5v+aSreWupO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eS6lOalvO+8iOWoseS5kOeUsuadv++8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OAgemYheiniOWupOOAgeWkmuWKn+iDveWOhe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CQkJ5YWt5qW877yI6KeC5pmv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44CB6Zyy5aSp6YWS5ZCn44CCCgkJCQkJCQk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vbD4KCQkJCQkJCQkJCQkJCQkJCQkJ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KCTE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a5Zyo6Ii55peF6KGM5pyf6Ze05a6i5oi/5bqK5L2N44CB55So6aSQ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bK45ri46KeI5pmv54K56Zeo56Wo5Y+K6Ii55LiK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OF5Ya16L+Y5YyF5ous6Ii56ZW/5qyi6L+O77yI5qyi6YCB77yJ5pma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+/5rOJ5rC044CB5pep5ZKW5ZWh44CB5pep5aSq5p6B44CB5LiL5Y2I6Iy2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y5bqn44CB5ZCE56eN5Liw5a+M5pyJ6Laj55qE5rS75Yqo44CB5q2M6Iie5pma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ZGl2Pgo8ZGl2PgoJMi7lhoXlrr7ku7fmoLzlnYfkuLrmuLjova7kuIDmpb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kuYvkuIDluorkvY3ku7fvvIzlpoLpnIDmjIflrprlhaXkvY/pq5jmpbzlsY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iqDmlLbotLnnlKjvvIzor6bnu4bku7fmoLzor7flkqjor6LlrqLmnI3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zLuWvvOacje+8muW9k+WcsOS4reaWh+WvvOa4uO+8jOiIueS4iuS4uu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o8L2Rpdj4KPGRpdj4KCTQu6Ii55LiK5omA5pyJ6KeC5pmv5Y6F44CC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N6LS55byA5pS+44CC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1t+eCueaIlue7iOeCueWfjuW4guacuuWcui3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VVPlj4rpmarlkIzmjqXlvoXkurrlkZjvvJsKPC9kaXY+CjxkaXY+CgkzLuS4jeWQ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2iOi0ue+8jOWMheaLrO+8mueUteivneOAgea0l+iho+OAgeS4iue9ke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seS5kOetieacquWMheWQq+eahOmDqOWIhui0ueeUqO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qW85bGC6ZyA5Yqg5pS255qE6LS555So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RleHRpbmZvI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7lh4blpIfkuK3lm73mtYHpgJrnmoTotKfluIHvvJrkuK3lm73njrDooYzmtYH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tKfluIHmmK/kurrmsJHluIHvvIzlhbblroPotKfluIHkuI3og73lnKjkuK3lm7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YDku6Xljrvml4XmuLjnmoTml7blgJnkuIDlrpropoHljrvpk7booYzlhZHmj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tYHpgJrotKfluIHvvIzpgb/lhY3otK3nianmtojotLnml7bluKbmnaXnmoT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yLuWkqeawlO+8muS4ieWzoeawlOWAmea9rua5v+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4iuWkluWll+WPiumbqOWFt++8m+iIueihjOmptuaXtumjjuWkp+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eUsuadv+S4iumAl+eVmeaXtumXtOi/h+mVv++8jOS7peWFjeWPl+WvkuaEn+WGk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Mu6aWu6aOf77ya6Ii55LiK6aWu6aOf5LiN5q+U5bK4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aSH6aOf54mp77yM5rKh5pyJ5ZCD5a6M55qE6Zu26aOf6K+357O757Sn5pS+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6K+35bCR5Zad6YWS77yM5Lul5YWN6IC96K+v5ri456iL44CC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NC7kvY/lrr/vvJrmuLjnjqnkuInls6HmnIDmg6zmhI/nmoTmlrnlvI/mmK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va7vvIzppbHop4jmsZ/mma/vvIzmr4/liLDlkI3og5znmbvlsrjop4LlhYn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kuobmr4/ml6Xmm7TmjaLphZLlupfnmoTlpZTms6LkuYvoi6bvvIzlj4j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uI3lkIznmoTnqpflpJbmma/op4LjgIIKCTwvZGl2PgoJPGRpd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PgoJCSZuYnN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zcGFuPjxzdHJvbmc+6aKE5a6a6aG755+lPC9zdHJvbmc+PC9zcGFuPiA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veGNvbnQiPgoJCTxkaXYgY2xhc3M9InRleHRpbmZvIj4KCQ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GluZm8iPgoJCQkJPGRpdj4KCQkJCQkxLummluWFiOaCqOmcgOimgeWvueS4ieWzoe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9ruacieS4gOS4quS6huino++8iOaYn+e6p+OAgeiIque6v+OAgeS7t+agv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4ruWKqeaCqOehruiupOaCqOeahOimgeaxguWSjOagh+WHhuOAguWFs+S6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i+e7jeWSjOmAieaLqeaCqOWPr+S7peWcqOS4ieWzoea4uOi9ruS4reafpeaJv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Iu5Zyo6aKE5a6a6Ii55L2N5pe2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omA6ZyA5ri46Ii555qE6Ii55ZCN44CB5LmY6Ii55pel5pyf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Ww44CB6Iix5L2N562J57qn5Y+K5pWw6YeP44CB5a6i5Lq65ZCN5Y2V44CC6I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pyJ5YS/56ul44CB6ZyA5o+Q5L6b5YS/56ul5bm06b6E44CC5a6i5oi36ZyA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mm6Z2i56Gu6K6k5ZCO77yM5pa55Y+v5Li65pyJ5pWI6aKE5a6a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y7lm6DmsJTlgJnjgIHmsLTkvY3jgIHkuLTml7bnpo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pgZPnrqHliLbnrYnvvIzmuLjoiLnlhazlj7jml6Dms5XmjqfliLb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j6/og73osIPmlbTmuLjoiLnnmoTlp4vlj5Hnq5nlkoznu4jngrn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lhbbku5bkuqTpgJrlt6XlhbflsIblrqLkurrmjqXpgIHoh7PooYznqIvkuK3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p4vlj5Hnq5nlkoznu4jngrnnq5nvvJvlj6/og73osIPmlbTkuZjoiLn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srjlj4Lop4Lmma/ngrnvvJvlj6/og73osIPmlbTmirXnprvmuK/lj6P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jgILlr7nkuo7ku6XkuIrmg4XlhrXvvIzmiJHlj7jkuI3otJ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miJbotZTlgb/jgIIKCQkJCTwvZGl2P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DB91DEC639A84842C4AFCF6D9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