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05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725F905F1E9C719EFD630BE54D7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725F905F1E9C719EFD630BE54D7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vpnohb7ns7vliJfpvpnohb7nm5vkuJb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reWbvem+meezu+WIl+a4uOi9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NoaXAudG91cnN4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Vv+axn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9kSIgdGl0bGU9IumVv+axn+S4ieWzoeaXhea4u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NTUNCg0KPGJyPg0KDQoJPOm+meiFvuebm+S4luWPt+a4uOi9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h7PlrpzmmIzkuIvmsLToiKrnj63pvpnohb7ns7vliJfpvpnohb7nm5vkuJb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Wb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reWbvem+me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M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noIHlpLTnmbvoiLnvvIzlvIDlp4vnmbvoiLnml7bpl7TkuLrmmZrkuIoxOeeCue+8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uT5p2f55m76Ii577yM5YWI5LiK6Ii55a6J6aG/5aW96KGM56S877yM54af5oKJ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46v5aKD77yMMjLngrnlt6blj7PlvIDoiKr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LDpg73oh7PkuInls6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kaXYgY2xhc3M9ImRheXhjIj4KCeaXqeS4ijbngrnljYrmmK/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l7bpl7TvvIzmuLjova7mlZnnu4PmjIflr7zmiZPlpKrmnoHmi7PvvJvml6n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nKg454K55bem5Y+z77yMOeeCueW3puWPs+S8muS4vuihjOS4gOS4quKAnOa4uOi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uvuaWveS7i+e7jeS8muKAne+8jOS4u+imgeS7i+e7jea4uOi9rueahOWfuuacr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WueS+v+Wkp+WutuS9v+eUqO+8m+WNiOmkkOaXtumXtOaYrzEy54K577yM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oq16L6+5Liw6YO977yM5ri46L2u5a+85ri45Lya5a6J5o6S5aSn5a625LiK5bK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oCc5Liw6YO96ay85Z+O4oCd77ybMTjngrnov5Tlm57muLjova7vvJvmmZrkuIrkuL7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Lnplb/mrKLov47mmZrkvJrigJ3vvIzlpKfmpoLmnIky5Liq5bCP5pe25bem5Y+z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Ljova7moIflh4b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uaut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GRpdiBjbGFzcz0iZGF5eGMiPgoJ5pep5LiKNueCue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e7g+aXtumXtO+8jOa4uOi9ruaVmee7g+aMh+WvvOaJk+WkquaegeaLs++8mzfngrn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uLjova7ov4fnnr/loZjls6HvvIzmuLjlrqLlj6/lnKjoiLnop4Lnnr/loZjls6H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Knml6nppJDml7bpl7TkuLo354K5MzDliIbvvJs454K55ri46L2u5oq16L6+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Zyo5ri46L2u5a+85ri455qE5a6J5o6S5LiL5o2i5LiN6Ii55Y+C6KeC4oCc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d77yb5Lit5Y2IMTLngrnov5Tlm57muLjova7vvIwxMueCueWNiuW8gOWni+e+juWR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XtumXtO+8m+S4i+WNiDEz54K55bem5Y+z5ri46L2u6L+H5ber5bOh5ZKM6KW/6Zm1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6Ii56KeC5ber5bOh5ZKM6KW/6Zm15bOh6aOO5YWJ77yb5pma5LiKMT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L7ooYzigJzoiLnplb/mrKLpgIHmmZrlrrTigJ3vvJsxOeeCuea4uOi9rui/h+KAn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eS6lOe6p+iIuemXuOKAne+8mwo8L2Rpd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L2u5qCH5YeG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nls6HlpKflnZ3oh7PlrpzmmIw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heXhjIj4KCeaXqeS4ijbngrnljYrmmK/mmajnu4Pml7bpl7TvvIzmuLjova7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jIflr7zmiZPlpKrmnoHmi7PvvJs354K55bem5Y+z5Lqr5Y+X5pep6aSQ77ybOOeCu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WyuOa4uOiniOatpOasoeaXheihjOeahOacgOWQjuS4gOS4quaZr+eCueKAnO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KAne+8mzEw5bem5Y+z5ri46KeI57uT5p2f77yMMTHngrnmuLjova7mirXovr7lrpz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bnuqrnoIHlpLTvvIznu5PmnZ/mraTmrKHkuInls6HkuYvml4XvvIE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kaXYgY2xhc3M9ImNvbnRlbnQiPgoJPGgy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aWFvdGkyIj4KCQk8c3BhbiBzdHlsZT0iZm9udC1zaXplOjE2cHg7Ij7kuIDjgIH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5vkuJblj7fmuLjoiLnmpoLlhrXvvJo8L3NwYW4+IAoJCTxociAvPgoJPC9oMj4KCTxv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GllYmlhbyI+CgkJPGxpPgoJCQnmuLjoiLnlkI3np7DvvJrpvpnohb7nm5vkuJb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cmFnb27vvIkKCQkJPGxpPgoJCQkJ5pif57qn5qCH5YeG77ya4piF4piF4piF4piF4piF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6Ii55L2T5aSn5bCP77ya6Ii56ZW/77yaOTLnsbPjgIHoiLnlrr3vvJo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Au+WQqOS9je+8mjQ1MzLlkKgKCQkJCQk8bGk+CgkJCQkJCeacgOi/keijheS/ru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QKCQkJCQkJPGxpPgoJCQkJCQkJ6L295a6i5Lq65pWw77yaMTc45Lq6Cg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5a6i5oi/5oC75pWw77yaODnpl7QKCQkJCQkJCQk8bGk+CgkJCQkJCQkJC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ueiJsu+8mgoJCQkJCQkJCTwvbGk+CgkJCQkJCQkJCTwvb2w+CgkJCQkJCQkJCTx1b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llYmlhbyI+CgkJCQkJCQkJCQk8bGk+CgkJCQkJCQkJCQkJ5Lit5Zu95Zu95a62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K+E5a6a55qE5LqU5pif57qn5ri46Ii577ybCg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j5bmhI/muIXmnJ3pvpnohb7nm5vkuJbnm5vkuJbvvIzlsL3mmL7kuK3lm73lj6Tku6P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ofljJbvvJsKCQkJCQkJCQkJCQkJPGxpPgoJCQkJCQkJCQkJCQkJ5a6i5oi/5YWo6YO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us56uL6Ziz5Y+w77yM5pu05pa55L6/5a6i5Lq66KeC5pmv77yb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56m66LCD57O757uf6YeH55So576O5Zu96L+b5Y+j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6m66LCD57O757uf77ybCgkJCQkJCQkJCQkJCQk8L2xpPgoJCQkJCQkJCQkJCQkJCTwv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PGgyIGNsYXNzPSJiaWFvdGkyIj4KCQkJCQ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5LqM44CB6b6Z6IW+55ub5LiW5Y+35a6i5oi/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KCQkJCQkJCQkJCQkJCQkJPGhyIC8+CgkJCQkJCQkJCQkJCQkJ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lhb2dlIiBjZWxsc3BhY2luZz0iMCIgY2VsbHBhZGRpbmc9IjAiIGJvcmRlcj0i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dGJvZHk+CgkJCQkJCQkJCQkJCQkJCQkJPH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EyMCI+CgkJCQkJCQkJCQkJCQkJCQkJCQnmiL8g5Z6L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g+CgkJCQkJCQkJCQkJCQkJCQkJCTx0aCB3aWR0aD0iNjg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6Ze0IOaVsAoJCQkJCQkJCQkJCQkJCQkJCQk8L3Ro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E4OCI+CgkJCQkJCQkJCQkJCQkJCQkJCQnnu5Mg5p6E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g+CgkJCQkJCQkJCQkJCQkJCQkJCTx0aCB3aWR0aD0iODg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6Z2iIOenrwoJCQkJCQkJCQkJCQkJCQkJCQk8L3Ro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EwMCI+CgkJCQkJCQkJCQkJCQkJCQkJCQnmlLbotLnmoIflh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aD4KCQkJCQkJCQkJCQkJCQkJCQkJPHRoIHdpZHRoPSIx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5omA5Zyo5qW85bGCCgkJ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cj4KCQkJCQkJCQkJCQkJCQkJCQk8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eagh+WHhumXt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8dGQ+CgkJCQkJCQkJCQkJCQkJCQkJCQk2NemX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j4zluorkuIDpmLPlj7DkuIDljasK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MTguNTDlubPnsbM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+65YeG5Lu3CgkJCQkJCQkJCQkJCQkJCQkJCTwvdGQ+Cg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LjgIE05qW8Cg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cj4KCQkJCQkJCQkJCQkJCQkJCQk8dH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eeah+mHkeeuoeWutuagh+WHhuaIv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MumXtAoJCQkJCQkJCQkJCQkJCQkJCQk8L3RkPgo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lj4zluorkuIDpmLPlj7DkuIDljas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PHRkPgoJCQkJCQkJCQkJCQkJCQkJCQkJMTguNT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CQkJCQkJCQkJCQkJCQkJCQkJPC90ZD4K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Jm5ic3A7Cg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TPmpbwK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yPgo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5oC757uf5aWX5oi/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Tx0ZD4KCQkJCQkJCQkJCQkJCQkJCQkJCTL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iA5aSn5bqK5LiA5Y6F5LiA6Ziz5Y+w5LiA5Y2r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Tx0ZD4KCQkJCQkJCQkJCQkJCQkJCQkJCTQ2Lj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CgkJCQkJCQkJCQkJCQkJCQkJCTwvdGQ+Cg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SZuYnNwOwo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z5qW8Cg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cj4KCQkJCQkJCQkJCQkJCQkJCTwvdGJvZH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FibGU+CgkJCQkJCQkJCQkJCQkJPC9oMj4KCQkJCQkJCQkJCQkJCQk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pYW90aTIiPgoJCQkJCQkJCQkJCQkJCQk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jgIHpvpnohb7nm5vkuJblj7fmnI3liqHorr7mlr3vvJo8L3NwYW4+I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HIgLz4KCQkJCQkJCQkJCQkJCQk8L2gyPgoJCQkJCQkJCQkJCQkJCTxvb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YmlhbyI+CgkJCQkJCQkJCQkJCQkJCTxsaT4KCQkJCQkJCQkJCQkJCQkJCeaIv+mX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muWuouaIv+W5v+aSreOAgeWNq+aYn+eUteivneOAgeW9qeeUteOAgei/t+S9oO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/nemZqeeuseOAgea1tOe8uOOAgeeUteWQuemjjuOAgemYs+WPsO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QkJCeS6jOalvO+8iOS4iueUsuadv+adv++8i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aAu+WPsOOAgei0teWuvuWOheOAgemkkOWOheOAgeWFrOWFseWNq+eUn+mXtO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saT4KCQkJCQkJCQkJCQkJCQkJCQkJ5LiJ5qW877yI5ri45q2l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J77ya5a6i5oi/44CB5oyJ5pGp5oi/44CB5qOL54mM5a6k44CB576O5a655a6k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a6k44CBS1RW5YyF5oi/44CB6Zuq6IyE5ZCn44CB5YGl6Lqr5oi/44CB5ZWG5Zy677yb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saT4KCQkJCQkJCQkJCQkJCQkJCQkJCeWbm+alvO+8iOmpvump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ie+8muWuouaIv+OAgeWVhuWcuuOAgeW5v+aSreWupO+8m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QkJCQkJCeS6lOalvO+8iOWoseS5kOeUsuadv++8ie+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S4reW/g+OAgemYheiniOWupOOAgeWkmuWKn+iDveWOhe+8m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QkJCQkJCQkJ5YWt5qW877yI6KeC5pmv55Sy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Sy5p2/44CB6Zyy5aSp6YWS5ZCn44CCCgkJCQkJCQkJCQkJCQkJCQkJCQkJPC9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C9vbD4KCQkJCQkJCQkJCQkJCQkJCQkJCQkJ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GRpdj4KCTE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y5ZCr77ya5Zyo6Ii55peF6KGM5pyf6Ze05a6i5oi/5bqK5L2N44CB55So6aSQ44C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K5bK45ri46KeI5pmv54K56Zeo56Wo5Y+K6Ii55LiK5Lit6Iux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Iis5oOF5Ya16L+Y5YyF5ous6Ii56ZW/5qyi6L+O77yI5qyi6YCB77yJ5pma5a6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5+/5rOJ5rC044CB5pep5ZKW5ZWh44CB5pep5aSq5p6B44CB5LiL5Y2I6Iy2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6y5bqn44CB5ZCE56eN5Liw5a+M5pyJ6Laj55qE5rS75Yqo44CB5q2M6Iie5pma5L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ZGl2Pgo8ZGl2PgoJMi7lhoXlrr7ku7fmoLzlnYfkuLrmuLjova7kuIDmpb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kuYvkuIDluorkvY3ku7fvvIzlpoLpnIDmjIflrprlhaXkvY/pq5jmpbzlsYL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iqDmlLbotLnnlKjvvIzor6bnu4bku7fmoLzor7flkqjor6LlrqLmnI3vvJs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CgkzLuWvvOacje+8muW9k+WcsOS4reaWh+WvvOa4uO+8jOiIueS4iuS4uuiIuemZ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wo8L2Rpdj4KPGRpdj4KCTQu6Ii55LiK5omA5pyJ6KeC5pmv5Y6F44CC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N6LS55byA5pS+44CCCjwvZGl2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kaXY+CgkxLui1t+eCueaIlue7iOeCueWfjuW4guacuuWcui3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VVPlj4rpmarlkIzmjqXlvoXkurrlkZjvvJsKPC9kaXY+CjxkaXY+CgkzLuS4jeWQq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a2iOi0ue+8jOWMheaLrO+8mueUteivneOAgea0l+iho+OAgeS4iue9keOAg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oseS5kOetieacquWMheWQq+eahOmDqOWIhui0ueeUqO+8mwo8L2Rpdj4KPGRpdj4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a5qW85bGC6ZyA5Yqg5pS255qE6LS555So44CC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kaXYgY2xhc3M9InRleHRpbmZvIj4KCT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S7lh4blpIfkuK3lm73mtYHpgJrnmoTotKfluIHvvJrkuK3lm73njrDooYzmtYHpg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otKfluIHmmK/kurrmsJHluIHvvIzlhbblroPotKfluIHkuI3og73lnKjkuK3lm73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miYDku6Xljrvml4XmuLjnmoTml7blgJnkuIDlrpropoHljrvpk7booYzlhZHmja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mtYHpgJrotKfluIHvvIzpgb/lhY3otK3nianmtojotLnml7bluKbmnaXnmoTkuI3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TwvZGl2PgoJPGRpdj4KCQkyLuWkqeawlO+8muS4ieWzoeawlOWAmea9rua5v+Wk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S4iuWkluWll+WPiumbqOWFt++8m+iIueihjOmptuaXtumjjuWkp++8jOivt+W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eUsuadv+S4iumAl+eVmeaXtumXtOi/h+mVv++8jOS7peWFjeWPl+WvkuaEn+WGku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8ZGl2PgoJCTMu6aWu6aOf77ya6Ii55LiK6aWu6aOf5LiN5q+U5bK45LiK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aSH6aOf54mp77yM5rKh5pyJ5ZCD5a6M55qE6Zu26aOf6K+357O757Sn5pS+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Zyo5aSW6K+35bCR5Zad6YWS77yM5Lul5YWN6IC96K+v5ri456iL44CCCgk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CgkJNC7kvY/lrr/vvJrmuLjnjqnkuInls6HmnIDmg6zmhI/nmoTmlrnlvI/mmK/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uLjova7vvIzppbHop4jmsZ/mma/vvIzmr4/liLDlkI3og5znmbvlsrjop4LlhYnvvIz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rvkuobmr4/ml6Xmm7TmjaLphZLlupfnmoTlpZTms6LkuYvoi6bvvIzlj4jlj6/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kuI3lkIznmoTnqpflpJbmma/op4LjgIIKCTwvZGl2PgoJPGRpdj4KCQk1L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WlveW4puS4iuW5s+aXtue7j+W4uOeUqOeahOaEn+WGkuWSjOa2iOWMluezu+e7n+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eJqeOAguWmguaenOi6q+S9k+acieS7gOS5iOS4jemAguimgeWwveaXqemihOmYsu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+eUn+OAgumVv+axn+a4uOiIueS4iuacieWwj+iviuaJgOWSjOmaj+iIueWMu+eU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4uuaCqOacjeWKoe+8jOaUtui0ueS5n+aYr+avlOi+g+S9jueahO+8jOacieeah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aUtuiNr+i0ueS4jeaUtuWHuuiviui0ueOAggoJPC9kaXY+Cgk8ZGl2PgoJCSZuYnNw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jxzcGFuPjxzdHJvbmc+6aKE5a6a6aG755+lPC9zdHJvbmc+PC9zcGFuPiA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veGNvbnQiPgoJCTxkaXYgY2xhc3M9InRleHRpbmZvIj4KCQk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GluZm8iPgoJCQkJPGRpdj4KCQkJCQkxLummluWFiOaCqOmcgOimgeWvueS4ieWzoea2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9ruacieS4gOS4quS6huino++8iOaYn+e6p+OAgeiIque6v+OAgeS7t+agvO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W4ruWKqeaCqOehruiupOaCqOeahOimgeaxguWSjOagh+WHhuOAguWFs+S6j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7i+e7jeWSjOmAieaLqeaCqOWPr+S7peWcqOS4ieWzoea4uOi9ruS4reafpeaJvu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CgkJCQk8ZGl2PgoJCQkJCTIu5Zyo6aKE5a6a6Ii55L2N5pe277yM6ZyA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+Q5L6b5omA6ZyA5ri46Ii555qE6Ii55ZCN44CB5LmY6Ii55pel5pyf44CB5Zu9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pWw44CB6Iix5L2N562J57qn5Y+K5pWw6YeP44CB5a6i5Lq65ZCN5Y2V44CC6Iul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pyJ5YS/56ul44CB6ZyA5o+Q5L6b5YS/56ul5bm06b6E44CC5a6i5oi36ZyA5o6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mm6Z2i56Gu6K6k5ZCO77yM5pa55Y+v5Li65pyJ5pWI6aKE5a6a44CC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JCTxkaXY+CgkJCQkJMy7lm6DmsJTlgJnjgIHmsLTkvY3jgIHkuLTml7bnpoH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KrpgZPnrqHliLbnrYnvvIzmuLjoiLnlhazlj7jml6Dms5XmjqfliLbnmoTljp/lm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hazlj7jlj6/og73osIPmlbTmuLjoiLnnmoTlp4vlj5Hnq5nlkoznu4jngrn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Kjlhbbku5bkuqTpgJrlt6XlhbflsIblrqLkurrmjqXpgIHoh7PooYznqIvkuK3lhaz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iLnlp4vlj5Hnq5nlkoznu4jngrnnq5nvvJvlj6/og73osIPmlbTkuZjoiLn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lsrjlj4Lop4Lmma/ngrnvvJvlj6/og73osIPmlbTmirXnprvmuK/lj6P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lronmjpLjgILlr7nkuo7ku6XkuIrmg4XlhrXvvIzmiJHlj7jkuI3otJ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miJbotZTlgb/jgIIKCQkJCTwvZGl2PgoJCQk8L2Rpdj4KCQk8L2Rpdj4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725F905F1E9C719EFD630BE54D7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