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3:06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D3484208EE6B28B992A4BA8662D8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3484208EE6B28B992A4BA8662D8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pvpnohb7ns7vliJfpvpnohb7nm5vkuJb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reWbvem+meezu+WIl+a4uOi9r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NoaXAudG91cnN4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Vv+axn+S4ieWz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9kSIgdGl0bGU9IumVv+axn+S4ieWzoeaXhea4u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5NTUNCg0KPGJyPg0KDQoJPOm+meiFvuebm+S4luWPt+a4uOi9r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oh7PlrpzmmIzkuIvmsLToiKrnj63pvpnohb7ns7vliJfpvpnohb7nm5vkuJblj7c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0IOWkqTwvcD4NCg0KDQoNCjxwPuWHuuWPkeaXpeacn++8muaYn+acn+Wbm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S4reWbvem+meezu+WIl+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M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56CB5aS055m76Ii5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w6YO96Iez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bOh5aSn5Z2d6Iez5a6c5piM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5pyd5aSp6Zeo56CB5aS055m76Ii5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6jnoIHlpLTnmbvoiLnvvIzlvIDlp4vnmbvoiLnml7bpl7TkuLrmmZrkuIoxOeeCue+8j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uT5p2f55m76Ii577yM5YWI5LiK6Ii55a6J6aG/5aW96KGM56S877yM54af5oKJ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46v5aKD77yMMjLngrnlt6blj7PlvIDoiKr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qCH5YeG6Ze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LDpg73oh7PkuInls6H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kaXYgY2xhc3M9ImRheXhjIj4KCeaXqeS4ijbngrnljYrmmK/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ml7bpl7TvvIzmuLjova7mlZnnu4PmjIflr7zmiZPlpKrmnoHmi7PvvJvml6nppJD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lnKg454K55bem5Y+z77yMOeeCueW3puWPs+S8muS4vuihjOS4gOS4quKAnOa4uOi9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uvuaWveS7i+e7jeS8muKAne+8jOS4u+imgeS7i+e7jea4uOi9rueahOWfuuacr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WueS+v+Wkp+WutuS9v+eUqO+8m+WNiOmkkOaXtumXtOaYrzEy54K577yM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oq16L6+5Liw6YO977yM5ri46L2u5a+85ri45Lya5a6J5o6S5aSn5a625LiK5bK4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4oCc5Liw6YO96ay85Z+O4oCd77ybMTjngrnov5Tlm57muLjova7vvJvmmZrkuIrkuL7o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iLnplb/mrKLov47mmZrkvJrigJ3vvIzlpKfmpoLmnIky5Liq5bCP5pe25bem5Y+z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Ljova7moIflh4bpl7Q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quautS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GRpdiBjbGFzcz0iZGF5eGMiPgoJ5pep5LiKNueCue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Oe7g+aXtumXtO+8jOa4uOi9ruaVmee7g+aMh+WvvOaJk+WkquaegeaLs++8mzfngrn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uLjova7ov4fnnr/loZjls6HvvIzmuLjlrqLlj6/lnKjoiLnop4Lnnr/loZjls6H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lpKnml6nppJDml7bpl7TkuLo354K5MzDliIbvvJs454K55ri46L2u5oq16L6+56W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Zyo5ri46L2u5a+85ri455qE5a6J5o6S5LiL5o2i5LiN6Ii55Y+C6KeC4oCc56W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oCd77yb5Lit5Y2IMTLngrnov5Tlm57muLjova7vvIwxMueCueWNiuW8gOWni+e+juWR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aXtumXtO+8m+S4i+WNiDEz54K55bem5Y+z5ri46L2u6L+H5ber5bOh5ZKM6KW/6Zm1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+v6Ii56KeC5ber5bOh5ZKM6KW/6Zm15bOh6aOO5YWJ77yb5pma5LiKMTj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L7ooYzigJzoiLnplb/mrKLpgIHmmZrlrrTigJ3vvJsxOeeCuea4uOi9rui/h+KAnO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WdneS6lOe6p+iIuemXuOKAne+8mwo8L2Rpd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i46L2u5qCH5YeG6Ze0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Inls6HlpKflnZ3oh7PlrpzmmIw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RheXhjIj4KCeaXqeS4ijbngrnljYrmmK/mmajnu4Pml7bpl7TvvIzmuLjova7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mjIflr7zmiZPlpKrmnoHmi7PvvJs354K55bem5Y+z5Lqr5Y+X5pep6aSQ77ybOOeCu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WyuOa4uOiniOatpOasoeaXheihjOeahOacgOWQjuS4gOS4quaZr+eCueKAnO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KAne+8mzEw5bem5Y+z5ri46KeI57uT5p2f77yMMTHngrnmuLjova7mirXovr7lrpzm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JbnuqrnoIHlpLTvvIznu5PmnZ/mraTmrKHkuInls6HkuYvml4XvvIE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kaXYgY2xhc3M9ImNvbnRlbnQiPgoJPGgy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aWFvdGkyIj4KCQk8c3BhbiBzdHlsZT0iZm9udC1zaXplOjE2cHg7Ij7kuIDjgIH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m5vkuJblj7fmuLjoiLnmpoLlhrXvvJo8L3NwYW4+IAoJCTxociAvPgoJPC9oMj4KCTxvb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bGllYmlhbyI+CgkJPGxpPgoJCQnmuLjoiLnlkI3np7DvvJrpvpnohb7nm5vkuJb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EcmFnb27vvIkKCQkJPGxpPgoJCQkJ5pif57qn5qCH5YeG77ya4piF4piF4piF4piF4piF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6Ii55L2T5aSn5bCP77ya6Ii56ZW/77yaOTLnsbPjgIHoiLnlrr3vvJo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Au+WQqOS9je+8mjQ1MzLlkKgKCQkJCQk8bGk+CgkJCQkJCeacgOi/keijheS/ru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ubQKCQkJCQkJPGxpPgoJCQkJCQkJ6L295a6i5Lq65pWw77yaMTc45Lq6CgkJ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5a6i5oi/5oC75pWw77yaODnpl7QKCQkJCQkJCQk8bGk+CgkJCQkJCQkJC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ueiJsu+8mgoJCQkJCQkJCTwvbGk+CgkJCQkJCQkJCTwvb2w+CgkJCQkJCQkJCTx1b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bGllYmlhbyI+CgkJCQkJCQkJCQk8bGk+CgkJCQkJCQkJCQkJ5Lit5Zu95Zu95a62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K+E5a6a55qE5LqU5pif57qn5ri46Ii577ybCgkJCQkJCQkJCQkJPGxp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j5bmhI/muIXmnJ3pvpnohb7nm5vkuJbnm5vkuJbvvIzlsL3mmL7kuK3lm73lj6Tku6P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ofljJbvvJsKCQkJCQkJCQkJCQkJPGxpPgoJCQkJCQkJCQkJCQkJ5a6i5oi/5YWo6YOo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4us56uL6Ziz5Y+w77yM5pu05pa55L6/5a6i5Lq66KeC5pmv77yb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CQkJCQkJCQkJ56m66LCD57O757uf6YeH55So576O5Zu96L+b5Y+j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6m66LCD57O757uf77ybCgkJCQkJCQkJCQkJCQk8L2xpPgoJCQkJCQkJCQkJCQkJCTwvd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PGgyIGNsYXNzPSJiaWFvdGkyIj4KCQkJCQk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5LqM44CB6b6Z6IW+55ub5LiW5Y+35a6i5oi/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iAKCQkJCQkJCQkJCQkJCQkJPGhyIC8+CgkJCQkJCQkJCQkJCQkJCT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mlhb2dlIiBjZWxsc3BhY2luZz0iMCIgY2VsbHBhZGRpbmc9IjAiIGJvcmRlcj0i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8dGJvZHk+CgkJCQkJCQkJCQkJCQkJCQkJPHRy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ggd2lkdGg9IjEyMCI+CgkJCQkJCQkJCQkJCQkJCQkJCQnmiL8g5Z6L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g+CgkJCQkJCQkJCQkJCQkJCQkJCTx0aCB3aWR0aD0iNjg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6Ze0IOaVsAoJCQkJCQkJCQkJCQkJCQkJCQk8L3Ro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ggd2lkdGg9IjE4OCI+CgkJCQkJCQkJCQkJCQkJCQkJCQnnu5Mg5p6E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g+CgkJCQkJCQkJCQkJCQkJCQkJCTx0aCB3aWR0aD0iODg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6Z2iIOenrwoJCQkJCQkJCQkJCQkJCQkJCQk8L3Ro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ggd2lkdGg9IjEwMCI+CgkJCQkJCQkJCQkJCQkJCQkJCQnmlLbotLnmoIflh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aD4KCQkJCQkJCQkJCQkJCQkJCQkJPHRoIHdpZHRoPSIx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5omA5Zyo5qW85bGCCgkJCQkJCQkJCQkJCQkJCQkJCTwv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C90cj4KCQkJCQkJCQkJCQkJCQkJCQk8dH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eagh+WHhumXtA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JCQkJCQk8dGQ+CgkJCQkJCQkJCQkJCQkJCQkJCQk2NemX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kPgo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lj4zluorkuIDpmLPlj7DkuIDljasKCQ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MTguNTDlubPnsbM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Z+65YeG5Lu3CgkJCQkJCQkJCQkJCQkJCQkJCTwvdGQ+Cg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TLjgIE05qW8Cgk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cj4KCQkJCQkJCQkJCQkJCQkJCQk8dH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Ceeah+mHkeeuoeWutuagh+WHhuaIv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MumXtAoJCQkJCQkJCQkJCQkJCQkJCQk8L3RkPgo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lj4zluorkuIDpmLPlj7DkuIDljas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PHRkPgoJCQkJCQkJCQkJCQkJCQkJCQkJMTguNTD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CQkJCQkJCQkJCQkJCQkJCQkJPC90ZD4KCQk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Jm5ic3A7Cg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CTPmpbwK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yPgoJCQkJCQkJCQkJCQkJCQkJCTx0c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5oC757uf5aWX5oi/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Tx0ZD4KCQkJCQkJCQkJCQkJCQkJCQkJCTLp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LiA5aSn5bqK5LiA5Y6F5LiA6Ziz5Y+w5LiA5Y2r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CTx0ZD4KCQkJCQkJCQkJCQkJCQkJCQkJCTQ2Lj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CgkJCQkJCQkJCQkJCQkJCQkJCTwvdGQ+CgkJ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SZuYnNwOwo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z5qW8Cg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C90cj4KCQkJCQkJCQkJCQkJCQkJCTwvdGJvZH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FibGU+CgkJCQkJCQkJCQkJCQkJPC9oMj4KCQkJCQkJCQkJCQkJCQk8aD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JpYW90aTIiPgoJCQkJCQkJCQkJCQkJCQk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jgIHpvpnohb7nm5vkuJblj7fmnI3liqHorr7mlr3vvJo8L3NwYW4+I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aHIgLz4KCQkJCQkJCQkJCQkJCQk8L2gyPgoJCQkJCQkJCQkJCQkJCTxvb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lYmlhbyI+CgkJCQkJCQkJCQkJCQkJCTxsaT4KCQkJCQkJCQkJCQkJCQkJCeaIv+mXt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muWuouaIv+W5v+aSreOAgeWNq+aYn+eUteivneOAgeW9qeeUteOAgei/t+S9oOWG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S/nemZqeeuseOAgea1tOe8uOOAgeeUteWQuemjjuOAgemYs+WPsO+8m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QkJCQkJCQkJCeS6jOalvO+8iOS4iueUsuadv+adv++8ie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OAgeaAu+WPsOOAgei0teWuvuWOheOAgemkkOWOheOAgeWFrOWFseWNq+eUn+mXtO+8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saT4KCQkJCQkJCQkJCQkJCQkJCQkJ5LiJ5qW877yI5ri45q2l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J77ya5a6i5oi/44CB5oyJ5pGp5oi/44CB5qOL54mM5a6k44CB576O5a655a6k44C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a6k44CBS1RW5YyF5oi/44CB6Zuq6IyE5ZCn44CB5YGl6Lqr5oi/44CB5ZWG5Zy677yb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saT4KCQkJCQkJCQkJCQkJCQkJCQkJCeWbm+alvO+8iOmpvump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++8ie+8muWuouaIv+OAgeWVhuWcuuOAgeW5v+aSreWupO+8m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xpPgoJCQkJCQkJCQkJCQkJCQkJCQkJCeS6lOalvO+8iOWoseS5kOeUsuadv++8ie+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S4reW/g+OAgemYheiniOWupOOAgeWkmuWKn+iDveWOhe+8m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saT4KCQkJCQkJCQkJCQkJCQkJCQkJCQkJ5YWt5qW877yI6KeC5pmv55Sy5p2/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Sy5p2/44CB6Zyy5aSp6YWS5ZCn44CCCgkJCQkJCQkJCQkJCQkJCQkJCQkJPC9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PC9vbD4KCQkJCQkJCQkJCQkJCQkJCQkJCQkJC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GRpdj4KCTE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y5ZCr77ya5Zyo6Ii55peF6KGM5pyf6Ze05a6i5oi/5bqK5L2N44CB55So6aSQ44C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K5bK45ri46KeI5pmv54K56Zeo56Wo5Y+K6Ii55LiK5Lit6Iux5paH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Iis5oOF5Ya16L+Y5YyF5ous6Ii56ZW/5qyi6L+O77yI5qyi6YCB77yJ5pma5a6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5+/5rOJ5rC044CB5pep5ZKW5ZWh44CB5pep5aSq5p6B44CB5LiL5Y2I6Iy2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6y5bqn44CB5ZCE56eN5Liw5a+M5pyJ6Laj55qE5rS75Yqo44CB5q2M6Iie5pma5L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jwvZGl2Pgo8ZGl2PgoJMi7lhoXlrr7ku7fmoLzlnYfkuLrmuLjova7kuIDmpbz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kuYvkuIDluorkvY3ku7fvvIzlpoLpnIDmjIflrprlhaXkvY/pq5jmpbzlsYLmiL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liqDmlLbotLnnlKjvvIzor6bnu4bku7fmoLzor7flkqjor6LlrqLmnI3vvJs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CgkzLuWvvOacje+8muW9k+WcsOS4reaWh+WvvOa4uO+8jOiIueS4iuS4uuiIuemZ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wo8L2Rpdj4KPGRpdj4KCTQu6Ii55LiK5omA5pyJ6KeC5pmv5Y6F44CC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N6LS55byA5pS+44CCCjwvZGl2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kaXY+CgkxLui1t+eCueaIlue7iOeCueWfjuW4guacuuWcui3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VVPlj4rpmarlkIzmjqXlvoXkurrlkZjvvJsKPC9kaXY+CjxkaXY+CgkzLuS4jeWQq+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S6uua2iOi0ue+8jOWMheaLrO+8mueUteivneOAgea0l+iho+OAgeS4iue9keOAge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oseS5kOetieacquWMheWQq+eahOmDqOWIhui0ueeUqO+8mwo8L2Rpdj4KPGRpdj4K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a6a5qW85bGC6ZyA5Yqg5pS255qE6LS555So44CC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kaXYgY2xhc3M9InRleHRpbmZvIj4KCT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S7lh4blpIfkuK3lm73mtYHpgJrnmoTotKfluIHvvJrkuK3lm73njrDooYzmtYHpg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otKfluIHmmK/kurrmsJHluIHvvIzlhbblroPotKfluIHkuI3og73lnKjkuK3lm73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miYDku6Xljrvml4XmuLjnmoTml7blgJnkuIDlrpropoHljrvpk7booYzlhZHmjaL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mtYHpgJrotKfluIHvvIzpgb/lhY3otK3nianmtojotLnml7bluKbmnaXnmoTkuI3k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CTwvZGl2PgoJPGRpdj4KCQkyLuWkqeawlO+8muS4ieWzoeawlOWAmea9rua5v+Wkmu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4puS4iuWkluWll+WPiumbqOWFt++8m+iIueihjOmptuaXtumjjuWkp++8jOivt+WL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eUsuadv+S4iumAl+eVmeaXtumXtOi/h+mVv++8jOS7peWFjeWPl+WvkuaEn+WGkuOA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gk8ZGl2PgoJCTMu6aWu6aOf77ya6Ii55LiK6aWu6aOf5LiN5q+U5bK45LiK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5aSH6aOf54mp77yM5rKh5pyJ5ZCD5a6M55qE6Zu26aOf6K+357O757Sn5pS+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Zyo5aSW6K+35bCR5Zad6YWS77yM5Lul5YWN6IC96K+v5ri456iL44CCCgk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+CgkJNC7kvY/lrr/vvJrmuLjnjqnkuInls6HmnIDmg6zmhI/nmoTmlrnlvI/mmK/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uLjova7vvIzppbHop4jmsZ/mma/vvIzmr4/liLDlkI3og5znmbvlsrjop4LlhYnvvIz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rvkuobmr4/ml6Xmm7TmjaLphZLlupfnmoTlpZTms6LkuYvoi6bvvIzlj4jlj6/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kuI3lkIznmoTnqpflpJbmma/op4LjgIIKCTwvZGl2PgoJPGRpdj4KCQk1Lu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gOWlveW4puS4iuW5s+aXtue7j+W4uOeUqOeahOaEn+WGkuWSjOa2iOWMluezu+e7n+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eJqeOAguWmguaenOi6q+S9k+acieS7gOS5iOS4jemAguimgeWwveaXqemihOmYsuWS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u+eUn+OAgumVv+axn+a4uOiIueS4iuacieWwj+iviuaJgOWSjOmaj+iIueWMu+eUn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4uuaCqOacjeWKoe+8jOaUtui0ueS5n+aYr+avlOi+g+S9jueahO+8jOacieeah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aUtuiNr+i0ueS4jeaUtuWHuuiviui0ueOAggoJPC9kaXY+Cgk8ZGl2PgoJCSZuYnNwO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jxzcGFuPjxzdHJvbmc+6aKE5a6a6aG755+lPC9zdHJvbmc+PC9zcGFuPiAK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JveGNvbnQiPgoJCTxkaXYgY2xhc3M9InRleHRpbmZvIj4KCQk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GluZm8iPgoJCQkJPGRpdj4KCQkJCQkxLummluWFiOaCqOmcgOimgeWvueS4ieWzoea2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i9ruacieS4gOS4quS6huino++8iOaYn+e6p+OAgeiIque6v+OAgeS7t+agvO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W4ruWKqeaCqOehruiupOaCqOeahOimgeaxguWSjOagh+WHhuOAguWFs+S6j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7i+e7jeWSjOmAieaLqeaCqOWPr+S7peWcqOS4ieWzoea4uOi9ruS4reafpeaJvuOA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kaXY+CgkJCQk8ZGl2PgoJCQkJCTIu5Zyo6aKE5a6a6Ii55L2N5pe277yM6ZyA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+Q5L6b5omA6ZyA5ri46Ii555qE6Ii55ZCN44CB5LmY6Ii55pel5pyf44CB5Zu9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pWw44CB6Iix5L2N562J57qn5Y+K5pWw6YeP44CB5a6i5Lq65ZCN5Y2V44CC6Iul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t5pyJ5YS/56ul44CB6ZyA5o+Q5L6b5YS/56ul5bm06b6E44CC5a6i5oi36ZyA5o6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Lmm6Z2i56Gu6K6k5ZCO77yM5pa55Y+v5Li65pyJ5pWI6aKE5a6a44CC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QkJCTxkaXY+CgkJCQkJMy7lm6DmsJTlgJnjgIHmsLTkvY3jgIHkuLTml7bnpoH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KrpgZPnrqHliLbnrYnvvIzmuLjoiLnlhazlj7jml6Dms5XmjqfliLbnmoTljp/lm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hazlj7jlj6/og73osIPmlbTmuLjoiLnnmoTlp4vlj5Hnq5nlkoznu4jngrnnq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lKjlhbbku5bkuqTpgJrlt6XlhbflsIblrqLkurrmjqXpgIHoh7PooYznqIvkuK3lhaz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iLnlp4vlj5Hnq5nlkoznu4jngrnnq5nvvJvlj6/og73osIPmlbTkuZjoiLnmn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lsrjlj4Lop4Lmma/ngrnvvJvlj6/og73osIPmlbTmirXnprvmuK/lj6P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YznqIvlronmjpLjgILlr7nkuo7ku6XkuIrmg4XlhrXvvIzmiJHlj7jkuI3otJ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Pku7vmiJbotZTlgb/jgIIKCQkJCTwvZGl2PgoJCQk8L2Rpdj4KCQk8L2Rpdj4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2Rpdj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3484208EE6B28B992A4BA8662D8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