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Aug 2025 05:55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DF476C63FDDD2631DEE389B9562E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DF476C63FDDD2631DEE389B9562E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kuJbnuqrns7vliJfkuJbnuqrnpZ7or53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S4lue6quezu+WIl+ixquWNj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NzINCg0KPGJyPg0KDQoJPOS4lue6quelnuivneWPt+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lrpzmmIzoh7Pph43luobkuIrmsLToiKrnj63kuJbnuqrns7vliJfkuJbnuqrnpZ7or53l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uaYn+acn+Wb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S4lue6quezu+WIl+ixquWNjua4uOi9r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jM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y04MTY5OTAwMCDCoMKg5a6i5pyNUVHvvJo5NzM3ODM3MDD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X5a6c5piM55m76Ii5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oIflh4bpl7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a6c5piM6ZW/5rGf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61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7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eN5bqG6ZW/5rGf5LiJ5bOh6Iiq5q61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oIflh4bpl7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6YeN5bqG6Iiq5q61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Ljova7moIflh4b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mW5YyX5a6c5piM55m76Ii5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NsYXNzPSJkYXl4YyI+CgkxOe+8mjAwLTIx77yaMDDlrpzmmIznoIHlpLT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s5qyh5pel5pep5LiKMDY6MDDlvIDoiKogRW1iYXJraW5n44CC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uLjova7moIflh4bpl7Q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unOaY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S4ieWzoeiIquautS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GRpdiBjbGFzcz0iZGF5eGMiPgoJMDY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DlhY3otLnml6nojLbjgIHml6nlkpbllaHjgIHnsr7nvo7ojLbngrkgRnJlZSBjb2ZmZ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0ZWEgYW5kIHBhc3RyaWVz44CCPGJyIC8+CjA2OjMwLTA3OjAw5aSq5p6B5ouz5pmo57uD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DaGkgZXhlcmNpc2XjgII8YnIgLz4KMDc6MDAtMDg6MzDoh6rliqnml6nppJAgQnJlYWtm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CdWZmZXQp44CCPGJyIC8+CjA4OjAw5ri46Ii557uP6L+H6KW/6Zm15bOhIFNjZW5pYyBjc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uZy0tLVhpbGluZyBHb3JnZeOAgjxiciAvPgowODozMOa4uOiIueivtOaYjuS8mkVtYmFya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IGJyaWVmaW5n44CCPGJyIC8+CjA5OjMwLTExOjMw5LiK5bK45ri46KeI5LiJ5bOh5aSn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b3JlIGV4Y3Vyc2lvbi0tLVRocmVlIEdvcmdlcyBEYW0gU2l0ZeOAgjxiciAvPgoxMj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MOiHquWKqeWNiOmkkCBMdW5jaCAoQnVmZmV0KeOAgjxiciAvPgoxMzozMOa4uOiIu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eWzoeWkp+WdneS6lOe6p+iIuemXuCBTYWlscyB0aHJvdWdoIHRoZSBzaGlwLWxvY2t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E1OjAwLTE3OjAw5paH5YyW5rS75YqoIEFjdGl2aXRpZXPjgII8YnIgLz4KMTg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DoiLnplb/mrKLov47phZLkvJogQ2FwdGFpbidzIHdlbGNvbWUgcGFydH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AtMjA6MzDoh6rliqnmmZrppJAgRGlubmVyIChCdWZmZXQp44CCPGJyIC8+CjIxOjAw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L+O5a6+5paH6Im66KGo5ryUIENyZXcgY2FiYXJldOOAgg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ri46L2u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bplb/msZ/kuInls6HoiKrmrrU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kaXYgY2xhc3M9ImRheXhjIj4KCTA2OjMwLTA3OjAw5YWN6LS55pep6Iy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ZKW5ZWh44CB57K+576O6Iy254K5RnJlZWNvZmZlZSx0ZWEgYW5kIHBhc3RyaWVz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A2OjMwLTA3OjAw5aSq5p6B5ouz5pmo57uDIFRhaSBDaGkgZXhlcnNpY2X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AtMDg6MzDoh6rliqnml6nppJAgQnJlYWtmYXN0IChCdWZmZXQp44CCPGJyIC8+CjA3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57uP6L+H5ber5bOhIFNjZW5pYyBjcnVpc2luZy0tLVd1IEdvcmdl44CCPGJyIC8+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EzOjAw5o2i5bCP6Ii5LS0t5ri46KeI5bCP5LiJ5bOhIFNob3JlIGV4Y3Vyc2lvbi0t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lciBUaHJlZSBHb3JnZXPjgII8YnIgLz4KMTM6MDAtMTQ6MzDoh6rliqnljYjppJAgTHVu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1ZmZldCnjgII8YnIgLz4KMTU6MDDmuLjoiLnnu4/ov4fnnr/loZjls6EgU2NlbmljIGNyd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S0tUXV0YW5nIEdvcmdl44CCPGJyIC8+CjE5OjAwLTIwOjMw6Ieq5Yqp5pma6aSQIERpb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oQnVmZmV0KeOAgjxiciAvPgoyMTowMOWoseS5kOaZmuS8miBFbnRlcnRhaW5tZW50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uLjova7moIflh4bpl7Q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iI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GRpdiBjbGFzcz0iZGF5eGMiPgoJMDbvvJozMC0wN++8mjAw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Iy244CB5pep5ZKW5ZWh44CB57K+576O6Iy254K5LiBGcmVlIGNvZmZlZSx0ZWEgYW5k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aWVz44CCPGJyIC8+CjA277yaMzAtMDfvvJowMOWkquaegeaLs+aZqOe7gyBUYWkgQ2hpI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aWNl44CCPGJyIC8+CjA377yaMDAtMDjvvJozMOiHquWKqeaXqemkkCBCcmVha2Zhc3QgK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ldCnjgII8YnIgLz4KMDnvvJowMC0xMu+8mjAw5LiK5bK45ri46KeI55+z5a6d5a+oIFNob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4Y3Vyc2lvbi0tLVNoaWJhb3poYWnjgII8YnIgLz4KMTLvvJowMC0xM++8mjMw6Ieq5Yqp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IEx1bmNoIChCdWZmZXQp44CCPGJyIC8+CjE177yaMDAtMTfvvJowMOaWh+WMlua0u+WKq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pdml0aWVz44CCPGJyIC8+CjE477yaMDDnprvoiLnor7TmmI7kvJogRGlzZW1iYXJrYXRp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ZWZpbmfjgII8YnIgLz4KMTnvvJowMC0yMO+8mjMw6Ii56ZW/5qyi6YCB5pma5a6077yI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IENhcHRhaW4ncyBmYXJld2VsbCBiYW5xdWV044CCPGJyIC8+CjIw77yaMDAtMjL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k+i0piBTZXR0bGUgdGhlIGJpbGxz44CCPGJyIC8+CjIw77yaNDXnlLXlvbHkuYvlpJwgQ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ZSBmaWxt44CCCjwvZGl2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uLjova7moIflh4bpl7Q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Ktei+vumHjeW6hi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GRpdiBjbGFzcz0iZGF5eGMiPgoJMDY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Doh6rliqnml6nppJAgQnJlYWtmYXN0IChCdWZmZXQp44CCPGJyIC8+CjA3OjMw6YC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oZWNrIG91dOOAgjxiciAvPgowODowMOmHjeW6hua4ry0tLea4uOWuouemu+iIuSBDaG9uZ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UG9ydC0tIHZpc2l0b3JzIGRpc2VtYmFya+OAggo8L2Rpd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GRpdiBjbGFzcz0iY29udGVudCI+Cgk8aDIgY2xhc3M9I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0aTIiPgoJCTxzdHJvbmc+PHNwYW4gc3R5bGU9ImZvbnQtc2l6ZToxNnB4OyI+5LiA44C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6We6K+d5Y+35ri46Ii55qaC5Ya1Ojwvc3Bhbj48L3N0cm9uZz4gCgkJPGhyIC8+Cgk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9sIGNsYXNzPSJsaWViaWFvIj4KCQk8bGk+CgkJCea4uOiIueWQjeensO+8muS4lue6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ne+8iENlbnR1cnkmbmJzcDsgUGFyYWdvbu+8iQoJCQk8bGk+CgkJCQnmmJ/nuqf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mIXimIXimIXimIXimIUrCgkJCQk8bGk+CgkJCQkJ6Ii55L2T5aSn5bCP77ya6Ii56ZW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LjjnsbPjgIHoiLnlrr3vvJoxOS4457Gz44CB5oC75ZCo5L2N77yaMTI1MTblkKg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QkJCemmliZuYnNwOyZuYnNwOyZuYnNwOyZuYnNwOyZuYnNwOyZuYnNwO+iIqu+8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ubQKCQkJCQkJPGxpPgoJCQkJCQkJ6L295a6i5Lq65pWw77yaMzky5Lq6CgkJCQkJCQk8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5a6i5oi/5oC75pWw77yaMTk26Ze0CgkJCQkJCQkJPGxpPgoJCQkJCQkJCQ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ibnoibLvvJoKCQkJCQkJCQk8L2xpPgoJCQkJCQkJCQk8L29sPgoJCQkJCQkJCQk8dWw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xpZWJpYW8iPgoJCQkJCQkJCQkJPGxpPgoJCQkJCQkJCQkJCemmluasoemHh+eUqOKA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qOWQiOS4gOKAneezu+e7n++8jOiIueiItuaTjeaOp+abtOWKoOiHquWmgu+8jOaer+aw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S5n+iDveato+W4uOi/kOihjO+8jOehruS/neaXheeoi+WujOe+juOAg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T4KCQkJCQkJCQkJCQkJ6aaW5qyh6YeH55So5LiW55WM5pyA5paw55qE4oCc55S15Yqb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7O757uf4oCd77yM4oCc55So5aSa5bCR55S177yM5Y+R5aSa5bCR55S14oCd77yM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O977yM5YWo6Z2i5YeP5oyv6ZmN5Zmq44CCCgkJCQkJCQkJCQkJCTxsaT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mluasoemHh+eUqOKAnOWFiee6pOe9kee7nOmAmuiur+aOp+WItuezu+e7n+KAn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uemHj+WFiee6pOS8oOi+k+WPluS7o+S8oOe7n+eUtee8hu+8jOS/oeaBr+S8oOi+k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mAn+eos+WumuOAggoJCQkJCQkJCQkJCQkJPGxpPgoJCQkJCQkJCQkJCQkJCemmluWI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klOVEVSTkVU55qE4oCc6L+c56iL55uR5o6n57O757uf4oCd77yM5a+56Ii56Ii2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a95YWo5pa55L2N55uR5o6n77yM5pu06IO956Gu5L+d5ri46L2u5a6J5YWo6L+Q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PGxpPgoJCQkJCQkJCQkJCQkJCQnpppbmrKHph4fnlKjigJznkIPp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iY/mn7HigJ3vvIzlj6/mnIDlpKfljJblj5HmjKXliqjlipvlip/mlYjvvIzmj5Dpq5joi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vvIzpmY3kvY7og73ogJfjgIIKCQkJCQkJCQkJCQkJCQkJPGxp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qyh6YeH55So4oCc5Zub5rWG6KOF572u4oCd77yM5Zub5Y+q5bCP5qGo5Luj5pu/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aSn5qGo77yM5Lqk6YCa5pu06auY5Y+I6IO95pyJ5pWI5YeP5oyv6ZmN5Zmq44CC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bGk+CgkJCQkJCQkJCQkJCQkJCQkJ6aaW5qyh5YWo6Z2i5L2/55S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6KOF5bel6Im64oCd5ZKM4oCc546v5L+d5p2/5p2Q4oCd77yM5oiQ5Li66ZW/5rGf6aaW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u24oCd5rK55ryG5ri46L2u77yM5pu05Yqg546v5L+d5YGl5bq344CC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2xpPgoJCQkJCQkJCQkJCQkJCQkJCTwvdWw+CgkJCQkJCQkJCQkJCQkJCQkJPGgy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iaWFvdGkyIj4KCQkJCQkJCQkJCQkJ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5LqM44CB5LiW57qq56We6K+d5Y+35ri46Ii55a6i5oi/57G75Z6LOj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ociAvPgoJCQkJCQkJCQkJCQkJCQkJCQk8dGFibGUgY2xhc3M9I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nZSIgY2VsbHNwYWNpbmc9IjAiIGNlbGxwYWRkaW5nPSIwIiBib3JkZXI9IjE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ib2R5PgoJCQkJCQkJCQkJCQkJCQkJCQkJCTx0c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oIHdpZHRoPSIxMjAiPgoJCQkJCQkJCQkJCQkJCQkJCQkJCQkJ5oi/IOWe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L3RoPgoJCQkJCQkJCQkJCQkJCQkJCQkJCQk8dGg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Ij4KCQkJCQkJCQkJCQkJCQkJCQkJCQkJCemXtCDmlbAK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D4KCQkJCQkJCQkJCQkJCQkJCQkJCQkJPHRoIHdpZHRoPSIxODgi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7uTIOaehAoJCQkJCQkJCQkJCQkJCQkJCQkJCQk8L3Ro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ggd2lkdGg9Ijg3Ij4KCQkJCQkJCQkJCQkJCQkJCQkJCQkJCemdoiDnp68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aD4KCQkJCQkJCQkJCQkJCQkJCQkJCQkJPHRo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PgoJCQkJCQkJCQkJCQkJCQkJCQkJCQkJ5pS26LS55qCH5YeG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g+CgkJCQkJCQkJCQkJCQkJCQkJCQkJCTx0aCB3aWR0aD0iMTAw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eaJgOWcqOalvOWxggoJCQkJCQkJCQkJCQkJCQkJCQkJCQk8L3Ro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HI+CgkJCQkJCQkJCQkJCQkJCQkJCQkJPHRy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QkJCQkJCQkJCQnosarljY7moIflh4bpl7Q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ZD4KCQkJCQkJCQkJCQk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MTU26Ze0CgkJCQkJCQkJCQkJCQkJCQkJCQkJCTwv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CQkJCeWPjOW6iuS4gOmYs+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q++8jOa3i+a1tAoJCQkJ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CQkJCQkyOOW5s+exsw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JCQkJCQk8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n7rlh4bku7flubPnsbMKCQkJCQkJCQkJCQkJCQkJCQkJCQkJPC9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CQkJMualvO+8jDPmpbzvvIw05qW8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wvdGQ+CgkJCQkJCQkJCQkJCQkJCQkJCQkJPC90c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HI+CgkJCQk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eihjOaUv+Wll+aIvwoJCQkJ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QkJCQkzNOmXtA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lj4zluorkuIDpmLPlj7DkuIDljavvvIzmt4vmtbQ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CQkJCQkJCQkJCQkJCQkJCQkJPHRkPgo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NeW5s+exswoJCQkJCQkJCQkJCQkJCQkJCQkJCQk8L3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CQkJCQk05byg6Ii556WoL+mXtA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15qW877yMNualvAoJCQk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HI+CgkJCQkJCQkJCQkJCQkJCQkJCQkJPHRy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CQkJCQnosarljY7llYbliqHpl7Q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ZD4KCQkJCQkJCQkJCQkJCQkJCQkJCQkJPH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NOmXtAoJCQkJCQkJCQkJCQkJCQkJCQkJCQk8L3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CQkJCQnlj4zluorkuIDpmLPlj7DkuIDljavvvIz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KCQkJCQkJCQkJCQkJCQkJCQkJCQkJPC90ZD4KCQkJCQkJCQkJCQkJCQkJCQk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MzDlubPnsbMKCQkJCQkJ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PHRkPgoJCQkJCQkJCQkJCQkJCQkJCQkJCQkJNOW8oO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pl7QKCQkJCQkJCQkJCQkJCQkJCQkJCQkJPC90ZD4KCQkJCQ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kJM+alvO+8jDTmpbzkuK3pg6g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QkJCQk8L3Ry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CQkJCQkJCQkJCQkJCQkJCQkJPHRkPgoJCQkJCQkJCQkJCQkJCQkJCQkJCQkJ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aWX5oi/CgkJCQkJCQkJCQkJCQkJCQkJCQkJCTwv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QkJCQkJCQkJCTLpl7QKCQkJCQ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QkJPHRkPgoJCQkJCQkJCQkJCQkJCQkJCQkJCQkJ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A6Ziz5Y+w5LiA5Y2r77yM5reL5rW0K+a1tOe8uAoJ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JCQkJCQkJCQkJCQk8dGQ+CgkJCQkJCQkJCQkJCQkJCQkJCQkJCQkxM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MKCQkJCQkJCQkJCQkJCQkJCQkJCQkJPC90ZD4KCQkJCQ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kJOOW8oOiIueelqAoJ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JCQkJCQkJCQkJCQk8dGQ+CgkJCQkJCQkJCQkJCQkJCQkJCQkJCQkz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OoCgkJCQkJCQkJCQkJCQkJCQkJCQkJCTwvdGQ+CgkJCQ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CQkJCQkJCQkJCQkJCQkJCTwvdGJvZHk+CgkJCQkJCQkJCQkJCQkJCQkJCT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TxociAvPgoJCQkJCQkJCQkJCQkJCQkJCTwvaD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gyIGNsYXNzPSJiaWFvdGkyIj4KCQkJCQkJCQkJCQk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yI+5LiJ44CB5LiW57qq56We6K+d5Y+35ri46Ii55pyN5Yqh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Ojwvc3Bhbj4gCgkJCQkJCQkJCQkJCQkJCQkJCTxociAvPgo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CgkJCQkJCQkJCQkJCQkJCQkJPG9sIGNsYXNzPSJsaWViaWFvI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xpPgoJCQkJCQkJCQkJCQkJCQkJCQkJ5oi/6Ze077ya5a6i5oi/5bm/5pKt44CB5Y2r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b2p55S144CB6L+35L2g5Yaw566x44CB6L+35L2g6YWS5ZCn44CB5reL5rW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w77ybCgkJCQkJCQkJCQkJCQkJCQkJCQk8bGk+CgkJCQkJCQkJCQkJCQkJCQkJCQ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I5LiL55Sy5p2/5p2/77yJ77ya5Yy755aX5a6k44CB5YGl6Lqr5oi/44CB576O5a65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6k77ybCgkJCQkJCQkJCQkJCQkJCQkJCQkJPGxpPgoJCQkJCQkJCQkJCQkJCQkJCQkJ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pbzvvIjkuIrnlLLmnb/mnb/vvInvvJrmgLvlj7DjgIHlpKfloILjgIHlpKfloILlkK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kuK3lv4PjgIHppJDljoXjgIHmjInmkanmiL/jgIHmoZHmi7/miL/vvJs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GxpPgoJCQkJCQkJCQkJCQkJCQkJCQkJCQkJ5LiJ5qW877yI5ri45q2l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J77ya5a6i5oi/77ybCgkJCQkJCQkJCQkJCQkJCQkJCQkJCQk8bGk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5Zub5qW877yI6am+6am255Sy5p2/77yJ77ya5a6i5oi/44CB572R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Y6FCgkJCQkJCQkJCQkJCQkJCQkJCQkJCQkJPGxp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kupTmpbzvvIjlqLHkuZDnlLLmnb/vvInvvJrlrqLmiL/jgIHllYblupfjgIHpmIX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pm6rojITlkKfjgIHlqLHkuZDlpKfljoXvvJsKCQk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PgoJCQkJCQkJCQkJCQkJCQkJCQkJCQkJCQkJ5YWt5qW877yI6KeC5pmv55Sy5p2/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6KeC5pmv5Y+w44CB6KeC5pmv6YWS5ZCn44CCCgk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Gk+CgkJCQkJCQkJCQkJCQkJCQkJCQkJCQkJCQk8L29s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ZGl2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Rpdj4KCTEu6Ii556Wo5bey5ZCr77ya5Zyo6Ii55peF6KGM5pyf6Ze05a6i5oi/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44CB5oyH5a6a5LiK5bK45ri46KeI5pmv54K56Zeo56Wo5Y+K6Ii55LiK5Lit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5pyN5Yqh44CC5LiA6Iis5oOF5Ya16L+Y5YyF5ous6Ii56ZW/5qyi6L+O77yI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J5pma5a6044CB5q+P5pel55+/5rOJ5rC044CB5pep5ZKW5ZWh44CB5pep5aSq5p6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Iy244CB5ZCE56eN6K6y5bqn44CB5ZCE56eN5Liw5a+M5pyJ6Laj55qE5rS75Yq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5pma5Lya77ybJm5ic3A7CjwvZGl2Pgo8ZGl2PgoJMi7lhoXlrr7ku7fmoLzlnY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kuIDmpbzlj4zmoIfpl7TkuYvkuIDluorkvY3ku7fvvIzlpoLpnIDmjIflrpr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pbzlsYLmiL/pl7TvvIzpnIDliqDmlLbotLnnlKjvvIzor6bnu4bku7fmoLzor7flkqjor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3vvJsKPC9kaXY+CjxkaXY+CgkzLuWvvOacje+8muW9k+WcsOS4reaWh+WvvOa4u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S4uuiIuemZquacjeWKoe+8mwo8L2Rpdj4KPGRpdj4KCTQu6Ii55LiK5omA5pyJ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C6KeC5pmv5Y+w6YO95YWN6LS55byA5pS+44CCCjwvZGl2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kaXY+CgkxLui1t+eCueaIlue7iOeC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acuuWcui3muK/lj6NCVVPlj4rpmarlkIzmjqXlvoXkurrlkZjvvJsKPC9kaXY+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LuS4jeWQq+iIueS4iuS4quS6uua2iOi0ue+8jOWMheaLrO+8mueUteivneOAge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9keOAgemFkuWQp+OAgeWoseS5kOetieacquWMheWQq+eahOmDqOWIhui0ueeUqO+8m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PGRpdj4KCTQu5Yi25a6a5qW85bGC6ZyA5Yqg5pS255qE6LS555So44CC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kaXYgY2xhc3M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pbmZvIj4KCTxkaXY+CgkJMS7lh4blpIfkuK3lm73mtYHpgJrnmoTotKfluIHvvJr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YzmtYHpgJrnmoTllK/kuIDotKfluIHmmK/kurrmsJHluIHvvIzlhbblroPotKfluI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uK3lm73mtYHpgJrvvIzmiYDku6Xljrvml4XmuLjnmoTml7blgJnkuIDlrpropoH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lhZHmjaLnm7jlupTnmoTmtYHpgJrotKfluIHvvIzpgb/lhY3otK3nianmtojotL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kuI3kvr/jgIIKCTwvZGl2PgoJPGRpdj4KCQkyLuWkqeawlO+8muS4ieWzoe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9rua5v+WkmuWPmO+8jOivt+W4puS4iuWkluWll+WPiumbqOWFt++8m+iIueihjOmptuaX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+8jOivt+WLv+WcqOiIueeUsuadv+S4iumAl+eVmeaXtumXtOi/h+mVv++8jO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kuaEn+WGkuOAggoJPC9kaXY+Cgk8ZGl2PgoJCTMu6aWu6aOf77ya6Ii55LiK6aWu6a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K45LiK77yM5Y+v5Lul6Ieq5aSH6aOf54mp77yM5rKh5pyJ5ZCD5a6M55qE6Zu26aO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Sn5pS+5aW977yb5Ye66Zeo5Zyo5aSW6K+35bCR5Zad6YWS77yM5Lul5YWN6IC96K+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Cgk8L2Rpdj4KCTxkaXY+CgkJNC7kvY/lrr/vvJrmuLjnjqnkuInls6HmnIDmg6z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mmK/kuZjlnZDmuLjova7vvIzppbHop4jmsZ/mma/vvIzmr4/liLDlkI3og5z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p4LlhYnvvIzml6LlhY3ljrvkuobmr4/ml6Xmm7TmjaLphZLlupfnmoTlpZTms6LkuY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j6/kuqvlj5fmr4/ml6XkuI3lkIznmoTnqpflpJbmma/op4LjgIIKCTwvZGl2Pg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Qk1LuWHuuWPkeWJjeacgOWlveW4puS4iuW5s+aXtue7j+W4uOeUqOeahOaEn+WGkuWS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uezu+e7n+W4uOeUqOiNr+eJqeOAguWmguaenOi6q+S9k+acieS7gOS5iOS4jemAgu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qemihOmYsuWSjOeci+WMu+eUn+OAgumVv+axn+a4uOiIueS4iuacieWwj+iviuaJgOWS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ueWMu+eUn++8jOmaj+aXtuS4uuaCqOacjeWKoe+8jOaUtui0ueS5n+aYr+avlOi+g+S9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eahOa4uOiIueWPquaUtuiNr+i0ueS4jeaUtuWHuuiviui0ueOAggoJPC9kaXY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CSZuYnNwOwoJPC9kaXY+CjxzcGFuPjxzdHJvbmc+6aKE5a6a6aG755+l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TxkaXYgY2xhc3M9ImJveGNvbnQiPgoJCTxkaXYgY2xhc3M9InRleHRpbmZv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RpdiBjbGFzcz0idGV4dGluZm8iPgoJCQkJPGRpdj4KCQkJCQkxLummluWFiOaCq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S4ieWzoea2ieWklua4uOi9ruacieS4gOS4quS6huino++8iOaYn+e6p+OAgeiIqu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+agvOetie+8ie+8jOS7peS+v+W4ruWKqeaCqOehruiupOaCqOeahOimgeaxguWSj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Fs+S6jua4uOi9rueahOS7i+e7jeWSjOmAieaLqeaCqOWPr+S7peWcqOS4ieWzo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afpeaJvuOAggoJCQkJPC9kaXY+CgkJCQk8ZGl2PgoJCQkJCTIu5Zyo6aKE5a6a6Ii5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ZyA5ZCR5oiR5YWs5Y+45o+Q5L6b5omA6ZyA5ri46Ii555qE6Ii55ZCN44CB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44CB5Zu957GN44CB5Lq65pWw44CB6Iix5L2N562J57qn5Y+K5pWw6YeP44C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2V44CC6Iul5LmY5a6i5Lit5pyJ5YS/56ul44CB6ZyA5o+Q5L6b5YS/56ul5bm06b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6ZyA5o6l5Yiw5oiR5YWs5Y+45Lmm6Z2i56Gu6K6k5ZCO77yM5pa55Y+v5Li6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44CCCgkJCQk8L2Rpdj4KCQkJCTxkaXY+CgkJCQkJMy7lm6DmsJTlgJnjgIHmsLT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Tml7bnpoHoiKrlkozoiKrpgZPnrqHliLbnrYnvvIzmuLjoiLnlhazlj7jml6Dms5X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moTljp/lm6DvvIzmuLjoiLnlhazlj7jlj6/og73osIPmlbTmuLjoiLnnmoTlp4vlj5H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4jngrnnq5nvvIzlubbnlKjlhbbku5bkuqTpgJrlt6XlhbflsIblrqLkurrmjqXpgIHo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hazluIPnmoTmuLjoiLnlp4vlj5Hnq5nlkoznu4jngrnnq5nvvJvlj6/og73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ZjoiLnmnJ/pl7TnmoTkuIrlsrjlj4Lop4Lmma/ngrnvvJvlj6/og73osIPmlbTmirX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6PnmoTml7bpl7Tlj4rooYznqIvlronmjpLjgILlr7nkuo7ku6XkuIrmg4Xlhr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3otJ/mi4Xku7vkvZXotKPku7vmiJbotZTlgb/jgIIKCQkJCTwvZGl2PgoJCQk8L2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2Rpdj4KCTwvZGl2Pgo8L2Rpdj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DF476C63FDDD2631DEE389B9562E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