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45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75ACAB77A0BF57B17D04975AEA18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5ACAB77A0BF57B17D04975AEA18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vpnohb7ns7vliJfpvpnohb7nm5vkuJb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reWbvem+meezu+WIl+a4uOi9r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NoaXAudG91cnN4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Vv+axn+S4ieW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9kSIgdGl0bGU9IumVv+axn+S4ieWzoeaXhea4u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5NTYNCg0KPGJyPg0KDQoJPOm+meiFvuebm+S4luWPt+a4uOi9r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oh7Pph43luobkuIrmsLToiKrnj63pvpnohb7ns7vliJfpvpnohb7nm5vkuJblj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uaYn+acn+WFr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reWbvem+meezu+WIl+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k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a6c5piM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Iiq5q61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oq16L6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mW5YyX5a6c5piM55m7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pzmmIzmlrDkuJbnuqrnoIHlpLTnmbvoiLnvvIzlvIDlp4vnmbvoiLnml7bpl7TkuL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OeeCue+8jDIx54K557uT5p2f55m76Ii577yM5YWI5LiK6Ii55a6J6aG/5aW96KGM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LiA5LiL5ri46L2u546v5aKD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4uOi9r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6c5piM6ZW/5rGf5LiJ5bOh6Iiq5q6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ZGl2IGNsYXNzPSJkYXl4YyI+Cgnml6nkuIo254K55Y2K5piv5pmo57u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ri46L2u5pWZ57uD5oyH5a+85omT5aSq5p6B5ouz77ybN+eCueW8gOWni+S6q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a4uOi9ruWcqOWunOaYjOaWsOS4lue6queggeWktOW8gOiIqu+8m+aXqemkk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KAnOihjOeoi+WPiua4uOiIueacjeWKoeiuvuaWveS7i+e7jeS8muKAne+8mznngrn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iLnov4fkuInls6HlpKflnZ3kupTnuqfoiLnpl7jvvJsxMueCueW8gOWni+WNiOmkkO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a4uOiniOS4vuS4lueeqeebrueahOKAnOS4ieWzoeWkp+WdneKAne+8m+S4i+WN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em5Y+z6L+U5Zue5ri46L2u77ybMTbngrnoiLnop4Lopb/pmbXls6Hpo47lhYnvvJv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OOeCueaZmumkkOW5tuS4vuihjOKAnOiIuemVv+asoui/juaZmuS8muKAneOAggo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mbmJzcDs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Ljova7moIflh4bpl7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mVv+axn+S4ieWzoeiIquaut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GRpdiBjbGFzcz0iZGF5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Dc6MDAtMDg6MDDppJDljoXvvJrml6nppJDvvIjoh6rliqnvvInjgII8YnIgLz4KMDg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mjaLkuZjlsI/lnovop4LlhYnoiLnlj4rnibnoibLosYzosYbop5LlsI/oiLnmuLj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pZ7lhpzmuqo8YnIgLz4KMTM6MDDpmLPlhYnnlLLmnb/op4Lmma8t556/5aGY5bO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1OjMw6YWS5ZCn77ya5LiJ5bOh6IyX6Iy25ZOB6Ym044CCPGJyIC8+CjE2OjAw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L5Y2I6Iy25pe25YWJ44CCPGJyIC8+CjE5OjAwLTIwOjMw6aSQ5Y6F77ya5pma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77yJ44CCPGJyIC8+CjIxOjAwLTIyOjAw5aSa5Yqf6IO95Y6F77ya5Li76aKY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IyOjAw6aSQ5Y6F77ya5a615aSc44CC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uLjova7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uiIquautS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GF5eGMiPgoJ5pep5LiKNueCueWNiuaYr+aZqOe7g+aXtumXtO+8jOa4uOi9rua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h+WvvOaJk+WkquaegeaLs++8mzfngrnlvIDlp4vkuqvnlKjml6nppJDvvJs454K5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Liw6YO977yM5ri46L2u5a+85ri45a6J5o6S5LiK5bK45ri46KeI4oCc5Liw6YO9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77ybMTLngrnov5Tlm57muLjova7lubbkuqvnlKjljYjppJDvvJvkuIvljYjlj6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nmoTniLHlpb3lj4LogIPigJzkuabms5Xlj4rpm5XliLvooajmvJTigJ3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S4vuihjOKAnOiIuemVv+asoumAgeaZmuWutOKAne+8mzIw54K55ZCO5ri46L2u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iO5a6i5Lq66IGU5qyi55qE4oCc5ZCM5LmQ5pma5Lya4oCd44CC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Ktei+vumHjeW6hi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jbGFzcz0iZGF5eGMiPgoJ5pep5LiKNueCueWNiuaYr+aZqOe7g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9ruaVmee7g+aMh+WvvOaJk+WkquaegeaLs++8mzfngrnlvIDlp4vkuqvnlKj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54K55ri46L2u5oq16L6+6YeN5bqG5pyd5aSp6Zeo56CB5aS077yM57uT5p2f5q2k5qy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mL5peF77yBCjwvZGl2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jb250ZW50Ij4KCTxoMiBjbGFzcz0iYmlhb3RpMiI+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5LiA44CB6b6Z6IW+55ub5LiW5Y+35ri46Ii55qaC5Ya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8aHIgLz4KCTwvaDI+Cgk8b2wgY2xhc3M9ImxpZWJpYW8iPgo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ZCN56ew77ya6b6Z6IW+55ub5LiW5Y+377yIRHJhZ29u77yJCgkJCTxsaT4KCQkJ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+8muKYheKYheKYheKYheKYhQoJCQkJPGxpPgoJCQkJCeiIueS9k+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uemVv++8mjky57Gz44CB6Ii55a6977yaMTjnsbPjgIHmgLvlkKjkvY3vvJo0NTMy5ZCo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nmnIDov5Hoo4Xkv67vvJoyMDEy5bm0CgkJCQkJCTxsaT4KCQkJCQkJC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ouS6uuaVsO+8mjE3OOS6ugoJCQkJCQkJPGxpPgoJCQkJCQkJCeWuouaIv+aAu+aVsO+8m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CgkJCQkJCQkJPGxpPgoJCQkJCQkJCQnmuLjoiLnnibnoibLvvJoKCQkJCQkJCQk8L2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29sPgoJCQkJCQkJCQk8dWwgY2xhc3M9ImxpZWJpYW8iPgoJCQkJ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eS4reWbveWbveWutuaXhea4uOWxgOivhOWumueahOS6lOaYn+e6p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woJCQkJCQkJCQkJCTxsaT4KCQkJCQkJCQkJCQkJ5Y+W5oSP5riF5pyd6b6Z6IW+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W77yM5bC95pi+5Lit5Zu95Y+k5Luj55qH5a625paH5YyW77ybCgkJCQkJCQkJ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kJCQkJCQkJCeWuouaIv+WFqOmDqOmFjeacieeahOeLrOeri+mYs+WPsO+8jO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uouS6uuinguaZr++8mwoJCQkJCQkJCQkJCQkJPGxpPgoJCQkJCQkJCQkJCQkJC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u+e7n+mHh+eUqOe+juWbvei/m+WPo+eahOS4reWkruepuuiwg+ezu+e7n++8m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saT4KCQkJCQkJCQkJCQkJCQk8L3VsPgoJCQkJCQkJCQkJCQkJCTxoM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3RpMiI+CgkJCQkJCQkJCQkJCQkJCTxzcGFuIHN0eWxlPSJmb250LXNpemU6MTZ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m+meiFvuebm+S4luWPt+WuouaIv+exu+Wei++8mjwvc3Bhbj4g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ciAvPgoJCQkJCQkJCQkJCQkJCQk8dGFibGUgY2xhc3M9ImJpYW9nZ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ib3JkZXI9IjEiPgoJCQkJCQkJCQkJCQkJCQkJPHRib2R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cj4KCQkJCQkJCQkJCQkJCQkJCQkJPHRoIHdpZHRoPSIxMj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oi/IOWeiwoJCQkJCQkJCQkJCQkJCQkJCQk8L3Ro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ggd2lkdGg9IjY4Ij4KCQkJCQkJCQkJCQkJCQkJCQkJCemXtCDmlb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aD4KCQkJCQkJCQkJCQkJCQkJCQkJPHRoIHdpZHRoPSIxODg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7uTIOaehAoJCQkJCQkJCQkJCQkJCQkJCQk8L3Ro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ggd2lkdGg9Ijg4Ij4KCQkJCQkJCQkJCQkJCQkJCQkJCemdoiDnp68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aD4KCQkJCQkJCQkJCQkJCQkJCQkJPHRoIHdpZHRoPSIxM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pS26LS55qCH5YeGCgkJCQkJCQkJCQkJCQkJCQkJCTwvdGg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aCB3aWR0aD0iMTAwIj4KCQkJCQkJCQkJCQkJCQkJCQkJCe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WxggoJCQkJCQkJCQkJCQkJCQkJCQk8L3RoPgoJCQkJCQkJCQkJCQkJCQ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yPgo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oIflh4bpl7QKCQkJCQkJCQkJCQkJCQkJCQkJPC9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NjXpl7QK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5Y+M5bqK5LiA6Ziz5Y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CgkJCQkJCQkJCQkJCQkJCQkJCTwvdGQ+Cg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E4LjUw5bmz57GzCgk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eWfuuWHhuS7t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8dGQ+CgkJCQkJCQkJCQkJCQkJCQkJCQ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vAoJCQkJCQkJCQkJCQkJCQkJCQk8L3RkPgoJCQkJCQkJCQkJCQkJCQkJCTwv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yPgo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mofph5HnrqHlrrbmoIflh4bmiL8K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MjLpl7Q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PHRkPgoJCQkJCQkJCQkJCQkJCQkJCQkJ5Y+M5b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LiA5Y2rCgkJCQkJCQkJCQkJCQkJCQkJCTwvdGQ+Cg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TE4LjUw5bmz57GzCg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x0ZD4KCQkJCQkJCQkJCQkJCQkJCQkJCSZuYnNwO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5qW8CgkJCQkJCQkJCQkJCQkJCQkJCTwvdGQ+CgkJCQkJCQkJCQkJCQkJ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HI+Cg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Au+e7n+Wll+aIvwo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y6Ze0Cg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eS4gOWkp+W6iuS4gOW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PsOS4gOWNqwoJCQkJCQkJCQkJCQkJCQkJCQk8L3RkPg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0Ni4wMOW5s+exswo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8dGQ+CgkJCQkJCQkJCQkJCQkJCQkJCQkmbmJzcD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+alvAoJCQkJCQkJCQkJCQkJCQkJCQk8L3RkPgoJCQkJCQkJCQkJCQkJCQ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ib2R5PgoJCQkJCQkJCQkJCQkJCQk8L3RhYmxl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aDI+CgkJCQkJCQkJCQkJCQkJPGgyIGNsYXNzPSJiaWFvdGky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nB4OyI+5LiJ44CB6b6Z6IW+55ub5LiW5Y+3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6+5pa977yaPC9zcGFuPiAKCQkJCQkJCQkJCQkJCQkJPGhyIC8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KCQkJCQkJCQkJCQkJCQk8b2wgY2xhc3M9ImxpZWJpYW8iPgo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CQkJCQnmiL/pl7TvvJrmiL/pl7TvvJrlrqLmiL/lub/mkq3jgIH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LXor53jgIHlvannlLXjgIHov7fkvaDlhrDnrrHjgIHkv53pmannrrHjgIHmtbTnvL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kLnpo47jgIHpmLPlj7DvvJsKCQkJCQkJCQkJCQkJCQkJCTxsaT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ozmpbzvvIjkuIrnlLLmnb/mnb/vvInvvJrlrqLmiL/jgIHmgLvlj7DjgIHotLXlrr7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jgIHlhazlhbHljavnlJ/pl7TvvJsKCQkJCQk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S4iealvO+8iOa4uOatpeeUsuadv++8ie+8muWuouaIv+OAgeaMieaR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ji+eJjOWupOOAgee+juWuueWupOOAgeWMu+eWl+WupOOAgUtUVuWMheaIv+OAgemb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p+OAgeWBpei6q+aIv+OAgeWVhuWcuu+8mwoJCQkJCQk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lm5vmpbzvvIjpqb7pqbbnlLLmnb/vvInvvJrlrqLmiL/jgIHllYb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mkq3lrqTvvJsKCQkJCQkJCQkJCQkJCQkJCQkJCTxsaT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pTmpbzvvIjlqLHkuZDnlLLmnb/vvInvvJrkvJrorq7kuK3lv4PjgIHpmIXop4jlr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p/og73ljoXvvJsKCQkJCQkJCQkJCQkJCQkJCQkJCQk8bGk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FrealvO+8iOinguaZr+eUsuadv++8ie+8mumYs+WFieeUsuadv+OAgemcsuWkq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goJCQkJCQkJCQkJCQkJCQkJCQkJCTwvbGk+CgkJCQkJCQkJCQkJCQkJCQkJCQkJCTwvb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Qk8L2Rpd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kaXY+CgkxLuiIueelqOW3suWQq++8muWcqOiIueaXhe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uouaIv+W6iuS9jeOAgeeUqOmkkOOAgeaMh+WumuS4iuWyuOa4uOini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iIueS4iuS4reiLseaWh+WvvOa4uOacjeWKoeOAguS4gOiIrOaDheWGtei/mOWMheaL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asoui/ju+8iOasoumAge+8ieaZmuWutOOAgeavj+aXpeefv+azieawtOOAgeaXq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XqeWkquaegeOAgeS4i+WNiOiMtuOAgeWQhOenjeiusuW6p+OAgeWQhOenjeS4s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a0u+WKqOOAgeatjOiInuaZmuS8mu+8myZuYnNwOwo8L2Rpdj4KPGRpdj4KCTIu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u35qC85Z2H5Li65ri46L2u5LiA5qW85Y+M5qCH6Ze05LmL5LiA5bqK5L2N5Lu3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H5a6a5YWl5L2P6auY5qW85bGC5oi/6Ze077yM6ZyA5Yqg5pS26LS555So77yM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K+35ZKo6K+i5a6i5pyN77ybCjwvZGl2Pgo8ZGl2PgoJMy7lr7zmnI3vvJr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vvIzoiLnkuIrkuLroiLnpmarmnI3liqHvvJsKPC9kaXY+CjxkaXY+Cgk0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aJgOacieinguaZr+WOheOAguinguaZr+WPsOmDveWFjei0ueW8gOaUvuOAgg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ZGl2PgoJM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miJbnu4jngrnln47luILmnLrlnLot5riv5Y+jQlVT5Y+K6Zmq5ZCM5o6l5b6F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jwvZGl2Pgo8ZGl2PgoJMy7kuI3lkKvoiLnkuIrkuKrkurrmtojotLnvvIzljIXmi6z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mtJfooaPjgIHkuIrnvZHjgIHphZLlkKfjgIHlqLHkuZDnrYnmnKrljIXlk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otLnnlKjvvJsKPC9kaXY+CjxkaXY+Cgk0LuWItuWumualvOWxgumcgOWKoOaUt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go8L2Rpd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0ZXh0aW5mbyI+Cgk8ZGl2PgoJCTEu5YeG5aSH5Lit5Zu95rWB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77ya5Lit5Zu9546w6KGM5rWB6YCa55qE5ZSv5LiA6LSn5biB5piv5Lq65rCR5b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Sn5biB5LiN6IO95Zyo5Lit5Zu95rWB6YCa77yM5omA5Lul5Y675peF5ri4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5a6a6KaB5Y676ZO26KGM5YWR5o2i55u45bqU55qE5rWB6YCa6LSn5biB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raI6LS55pe25bim5p2l55qE5LiN5L6/44CCCgk8L2Rpdj4KCTxkaXY+CgkJ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rkuInls6HmsJTlgJnmva7mub/lpJrlj5jvvIzor7fluKbkuIrlpJblpZflj4rpm6j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LnooYzpqbbml7bpo47lpKfvvIzor7fli7/lnKjoiLnnlLLmnb/kuIrpgJfnlZn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b/vvIzku6XlhY3lj5flr5LmhJ/lhpLjgIIKCTwvZGl2PgoJPGRpdj4KCQkzLumlr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ueS4iumlrumjn+S4jeavlOWyuOS4iu+8jOWPr+S7peiHquWkh+mjn+eJqe+8jOayo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jOeahOmbtumjn+ivt+ezu+e0p+aUvuWlve+8m+WHuumXqOWcqOWkluivt+Wwke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Aveivr+a4uOeoi+OAggoJPC9kaXY+Cgk8ZGl2PgoJCTQu5L2P5a6/77ya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pyA5oOs5oSP55qE5pa55byP5piv5LmY5Z2Q5ri46L2u77yM6aWx6KeI5rGf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w5ZCN6IOc55m75bK46KeC5YWJ77yM5pei5YWN5Y675LqG5q+P5pel5pu05o2i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U5rOi5LmL6Ium77yM5Y+I5Y+v5Lqr5Y+X5q+P5pel5LiN5ZCM55qE56qX5aSW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gk8L2Rpdj4KCTxkaXY+CgkJNS7lh7rlj5HliY3mnIDlpb3luKbkuIrlubPml7bnu4/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mhJ/lhpLlkozmtojljJbns7vnu5/luLjnlKjoja/nianjgILlpoLmnpzouqvkvZ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pgILopoHlsL3ml6npooTpmLLlkoznnIvljLvnlJ/jgILplb/msZ/muLjoiL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or4rmiYDlkozpmo/oiLnljLvnlJ/vvIzpmo/ml7bkuLrmgqjmnI3liqHvvIzmlLb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r5TovoPkvY7nmoTvvIzmnInnmoTmuLjoiLnlj6rmlLboja/otLnkuI3mlLblh7ror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KCTwvZGl2PgoJPGRpdj4KCQkmbmJzcDsKCTwvZGl2Pgo8c3Bhbj48c3Ryb25nPu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+efpTwvc3Ryb25nPjwvc3Bhbj4gCgk8ZGl2IGNsYXNzPSJib3hjb250Ij4KCQ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Xh0aW5mbyI+CgkJCTxkaXYgY2xhc3M9InRleHRpbmZvIj4KCQkJCTxkaXY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ppblhYjmgqjpnIDopoHlr7nkuInls6HmtonlpJbmuLjova7mnInkuIDkuKrkuobop6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ur/jgIHku7fmoLznrYnvvInvvIzku6Xkvr/luK7liqnmgqjnoa7orqT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lkozmoIflh4bjgILlhbPkuo7muLjova7nmoTku4vnu43lkozpgInmi6n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kuInls6HmuLjova7kuK3mn6Xmib7jgIIKCQkJCTwvZGl2PgoJCQkJPGRpdj4K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mihOWumuiIueS9jeaXtu+8jOmcgOWQkeaIkeWFrOWPuOaPkOS+m+aJgOmcgOa4uOiI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WQjeOAgeS5mOiIueaXpeacn+OAgeWbveexjeOAgeS6uuaVsOOAgeiIseS9jeetiee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sOmHj+OAgeWuouS6uuWQjeWNleOAguiLpeS5mOWuouS4reacieWEv+erpeOAgemc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Ev+erpeW5tOm+hOOAguWuouaIt+mcgOaOpeWIsOaIkeWFrOWPuOS5pumdouehruiup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Pr+S4uuacieaViOmihOWumuOAggoJCQkJPC9kaXY+CgkJCQk8ZGl2PgoJCQkJCTM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44CB5rC05L2N44CB5Li05pe256aB6Iiq5ZKM6Iiq6YGT566h5Yi2562J77yM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g5rOV5o6n5Yi255qE5Y6f5Zug77yM5ri46Ii55YWs5Y+45Y+v6IO96LCD5pW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qE5aeL5Y+R56uZ5ZKM57uI54K556uZ77yM5bm255So5YW25LuW5Lqk6YCa5bel5YW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6l6YCB6Iez6KGM56iL5Lit5YWs5biD55qE5ri46Ii55aeL5Y+R56uZ5ZKM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b5Y+v6IO96LCD5pW05LmY6Ii55pyf6Ze055qE5LiK5bK45Y+C6KeC5pmv54K5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CD5pW05oq156a75riv5Y+j55qE5pe26Ze05Y+K6KGM56iL5a6J5o6S44CC5a+55Lq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5Ya177yM5oiR5Y+45LiN6LSf5ouF5Lu75L2V6LSj5Lu75oiW6LWU5YG/44CC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QkJPC9kaXY+CgkJPC9kaXY+Cgk8L2Rpdj4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5ACAB77A0BF57B17D04975AEA18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