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Aug 2025 05:59:3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F5D6DBEB7E3965554841B9C617FD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F5D6DBEB7E3965554841B9C617FD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7PlrpzmmIzkuIvmsLToiKrnj63plb/msZ/pu4Tph5Hns7vliJfplb/msZ/pu4Tph5Ez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kuInls6HmuLjova7pu4Tph5Hns7vliJfosarljY7muLjova4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mh0dHA6Ly9zaGlwL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zeC5jb20vT1JHNzE4OF90ZW1wbGV0cy8wMDEvL2ltYWdlcy9sb2dvLmdpZiIgYWx0PSL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uInls6Hml4XmuLjnvZEiIHRpdGxlPSLplb/msZ/kuInls6Hml4XmuLjnvZE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OTg3DQoNCjxicj4NCg0KCTzplb/msZ/pu4Tph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ri46L2uPumHjeW6huiHs+WunOaYjOS4i+awtOiIquePremVv+axn+m7hOmHkeezu+WIl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n+m7hOmHkTPlj7c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0IOWkqTwvcD4NCg0KDQoNCjxwP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aYn+acn+S4iTwvcD4NCg0KDQoNCjxwPue6v+i3r+exu+Wei++8mum7hOmHkeezu+WIl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a4uOi9rj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MTM4M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jAyNy04MTY5OTAwMCDCoMKg5a6i5pyNUVHvvJo5NzM3ODM3MDD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YeN5bqG5pyd5aSp6Zeo56CB5aS055m76Ii5ICjova7oiLk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uLjova7moIflh4bpl7Q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Liw6YO96Iez5LiJ5bOh6Iiq5q61ICjova7oiLk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uLjova7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Q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ZW/5rGf5LiJ5bOh6Iiq5q61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uLjova7moIflh4bpl7Q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Dwvc3Ryb25nPjwvdGQ+DQoNCg0KDQogICAgICA8dGQ+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2d6Iez5a6c5piMICjova7oiLk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JDQoNCg0KDQogICAgICAgIA0KDQoNCg0KICAgICAgICANCg0KDQoNCgk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0KDQoNCgkJDQoNCg0K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H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YeN5bqG5pyd5aSp6Zeo56CB5aS0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ICjova7oiLk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ZGl2IGNsYXNzPSJkYXl4YyI+CgkxOO+8mjAw5a6+5a6i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Q5q2l55m76Ii55YWl5L2P5oi/6Ze077yM5Yid5q2l5LqG6Kej5ri46L2u6K6+5pa9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46v5aKD77yMMjE6MzDmuLjoiLnor7TmmI7kvJrvvIzorqnmgqjlhYXliIbnmoT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pu4Tph5Hns7vliJfosarljY7muLjova4yMzowMOi1t+iIquemu+W8gOe+juS4veeahO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8gOWni+aIkeS7rOeahOa1qua8q+S4ieWzoeS5i+aXh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ri46L2u5qCH5YeG6Ze0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kuLDpg73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oiKrmrrUgKOi9ruiIuS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kaXYgY2xhc3M9ImRheXhjIj4KCTA3OjAwLTA4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LmQ6LW35bqK77yM5ZCD5pep6aSQ77yM6ZS754K85pe26Lqr5L2T57K+56We5aW9MDg6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6MDDkuIrlsrjmuLjop4jkuK3lm73prLzln5/mlofljJbnmoTku6PooagtLeS4sOmDvems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DEyOjAwLTEzOjMw6Ieq5Yqp5Y2I6aSQ77yMMTU6MDDkuK3ljLvpkojngbjorrLluq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kuK3lm73lj6TljLvlrabmlofljJbnmoTprYXlipsxNjozMC0xODowMOWcqDbmpbz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hZLlkKfkuqvlj5fkuIvljYjojLbml7blhYnvvIzlnKg15qW86YWS5ZCn5q+P5pel5o6o6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ZOB77yMMTY6MzDkuK3lm73kvKDnu5/lip/lpKvojLboibrooajmvJTvvIwxODowMC0xO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uemVv+asoui/jumFkuS8mu+8jDE5OjAwLTIwOjMw6Ieq5Yqp5pma6aSQ77yMMjE6MDD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iLnlkZjov47lrr7mlofoibrooajmvJQKPC9kaXY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a4uOi9ruagh+WHhumXt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P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ZW/5rGf5LiJ5bOh6Iiq5q61ICjova7oiLk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ZGl2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kYXl4YyI+CgkwNjozMOmfs+S5kOi1t+W6iu+8jOWQg+aXqemkkO+8jOmUu+eCvOaXt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eyvuelnuWlvTA2OjMwLTA3OjMw6Ieq5Yqp5pep6aSQ77yM57qmMTE6MDDoiLnnu4/lo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plb/msZ/kuInls6HkuYvnnr/loZjls6HvvIzmmK/op4LnnIvlpJTpl6jnmoTmnIDkv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vvIwxMTozMC0xMzowMOiHquWKqeWNiOmkkO+8jDEzOjAwLTE4OjAw5o2i5LmY5bCP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6Ii55ri46KeILS3lpKflroHmsrPlsI/kuInls6HvvIznuqYxNzowMOiIuei/h+mV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eWzoeS5i+ilv+mZteWzoe+8jDE4OjAwLTE5OjAw5LqU5qW86YWS5ZCn77ya5qyi5Lm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6YWS5ZCn5q+P5pel5o6o6I2Q6aWu5ZOB77yMMTg6MzDkuL7ooYznprvoiLnor7T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wxOTowMC0yMDozMOaZmumkkO+8iOWbtOW4reaZmuWutO+8ie+8jDIwOjMwLTIzOjAw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m5pe26Ze077yMMjE6MDDlrr7lrqLmiY3oibrlpKfmr5Tmi7zvvIznuqYyMzowMOm7hOmHk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nu4/ov4fkuInls6HlpKflnZ3kupTnuqfoiLnpl7gKPC9kaXY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a4uOi9ruagh+WHhu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T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LiJ5bOh5aSn5Z2d6Iez5a6c5piMICjova7oiLk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NsYXNzPSJkYXl4YyI+CgkwN++8mjAwLTA4OjAw6Z+z5LmQ6LW35bqK77yM5ZCD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6ZS754K85pe26Lqr5L2T57K+56We5aW9MDg6MDAtMTE6MDDnlLHpu4TpmbXlupnn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uIvoiLnvvIzkuZjovabliY3lvoDkuInls6HlnZ3ljLrvvIzkuo7lnZ3ljLrmnIDpq5jng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lnZvlrZDlsq3op4LkuInls6HlpKflnZ3vvIjmuLjop4jml7bpl7TnuqYyL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nuqYxMTowMOiIuei/h+ilv+mZteWzoe+8jDExOjMw5Yqe55CG6YCA5oi/5omL57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TI6MDDoiLnliLDlrpzmmIzmlrDkuJbnuqrnoIHlpLTvvIzmuLjlrqLnu5PmnZ/mhIn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nls6HkuYvml4XvvIEKPC9kaXY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jwvU1BBTj4gPC9ESVY+DQo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7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8L3A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nur/ot6/nibnoibI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kaXYgY2xhc3M9ImNvbnRlbnQiPgoJPGgyIHN0eWxlPSJ0ZXh0LWFsaWduOmNlbnRlcj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iaWFvdGkyIiBhbGlnbj0ibGVmdCI+CgkJPH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2cHg7Ij7kuIDjgIHplb/msZ/pu4Tph5HkuInlj7fmuLjoiLnmpoLlhrU6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AKCQk8aHIgLz4KCTwvaDI+Cgk8b2wgY2xhc3M9ImxpZWJpYW8iPgoJCTxsaT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5ZCN56ew77ya6ZW/5rGf6buE6YeR5LiJ5Y+377yITS5TLiBZQU5HVFpFIEdPTEQg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JCQk8bGk+CgkJCQnmmJ/nuqfmoIflh4bvvJrimIXimIXimIXimIXimIUrCgkJCQk8bGk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6Ii55L2T5aSn5bCP77ya6Ii56ZW/77yaMTQ5LjnnsbPjgIHoiLnlrr3vvJoyNC4w57G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ZCo5L2N77yaMTcwMDDlkKgKCQkJCQk8bGk+CgkJCQkJCemmluiIquaXpeacn++8mjIwM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15pyIOeaXpQoJCQkJCQk8bGk+CgkJCQkJCQnovb3lrqLkurrmlbDvvJo1NzDkuro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saT4KCQkJCQkJCQnlrqLmiL/mgLvmlbDvvJoyMTbpl7QKCQkJCQkJCQk8bGk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4uOiIueeJueiJsu+8mgoJCQkJCQkJCTwvbGk+CgkJCQkJCQkJCTwvb2w+CgkJCQkJCQkJC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jbGFzcz0ibGllYmlhbyI+CgkJCQkJCQkJCQk8bGk+CgkJCQkJCQkJCQkJMjAxMeW5tDXmn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Wo5paw6aaW6Iiq77ybCgkJCQkJCQkJCQkJPGxpPgoJCQkJCQkJCQkJCQnllK/kuID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7TljYfmnLrlgZzmnLrlnarvvIzllK/kuIDmi6XmnInlpKflnovlj4zlsYLlvbHliafpm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TxsaT4KCQkJCQkJCQkJCQkJCemFjeacieebtOmlruawtOezu+e7n+W5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vuavj+S4gOmXtOWuouaIv++8mwoJCQkJCQkJCQkJCQkJPGxpPgoJCQkJCQkJCQkJCQkJC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mrmOmAn+e9kee7nOS8muaJgO+8mwoJCQkJCQkJCQkJCQkJCTxsaT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+WPsOinguWFieeUteair++8jOeLrOeri+asp+W8j+mcsuWPsO+8mw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bGk+CgkJCQkJCQkJCQkJCQkJCQnphY3mnInpnLLlpKnlhrLmtarmuLjms7PmsaA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C9saT4KCQkJCQkJCQkJCQkJCQkJCTwvdWw+CgkJCQkJCQkJCQkJCQkJCQk8a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JpYW90aTIiPgoJCQkJCQkJCQkJCQ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eDsiPuS6jOOAgemVv+axn+m7hOmHkeS4ieWPt+a4uOiIueWuouaIv+exu+Weiz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JCQkJCQkJCQkJCQkJCQkJCTxociAvPgoJCQkJCQkJCQkJCQkJCQkJCTx0YWJsZS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hb2dlIiBib3JkZXI9IjEiIGNlbGxzcGFjaW5nPSIwIiBjZWxscGFkZGluZz0iMC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0Ym9keT4KCQkJCQkJCQkJCQkJCQkJCQkJCTx0cj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dGggd2lkdGg9IjEyMCI+CgkJCQkJCQkJCQkJCQkJCQkJCQkJCeaIvyDlnos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8L3RoPgoJCQkJCQkJCQkJCQkJCQkJCQkJCTx0aCB3aWR0aD0iN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QkJCQnpl7Qg5pWwCgkJCQkJCQkJCQkJCQkJCQkJCQkJPC90a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8dGggd2lkdGg9IjE5MCI+Cg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7kyDmnoQKCQkJCQkJCQkJCQkJCQkJCQkJCQk8L3RoPgoJCQkJCQkJCQkJCQkJCQk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3aWR0aD0iODgiPgoJCQkJCQkJCQkJCQkJCQkJCQkJCQnpnaIg56ev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aD4KCQkJCQkJCQkJCQkJCQkJCQkJCQk8dGggd2lkdGg9IjEwMCI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eaUtui0ueagh+WHhgoJCQkJCQkJCQkJCQkJCQkJCQkJCTwvdGg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HRoIHdpZHRoPSIxMDAiPgoJCQkJCQkJCQkJCQkJCQkJCQkJCQ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pbzlsYIKCQkJCQkJCQkJCQkJCQkJCQkJCQk8L3RoPgoJCQkJCQkJCQkJCQkJCQ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CQkJCQkJCQkJCQkJCQkJCQkJCTx0cj4KCQkJCQkJCQkJCQkJCQkJCQkJCQk8dGQ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eWGheaZr+aIvwoJCQkJCQkJCQkJCQkJCQkJCQkJCTwvdGQ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HRkPgoJCQkJCQkJCQkJCQkJCQkJCQkJCQkyMOmXtA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wvdGQ+CgkJCQkJCQkJCQkJCQkJCQkJCQkJPHRk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kuIDlrqTkuIDljavvvIjlpKfluooyKjEuNeexs++8iQo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CQkJCQkJCQkJCQkJCQkJCQkJPHRkPgoJCQkJCQkJCQkJCQkJCQkJCQkJCQkxN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7GzCgkJCQkJCQkJCQkJCQkJCQkJCQkJPC90ZD4KCQkJCQkJCQkJCQkJCQkJCQ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JCTEuNuW8oOiIueelqC/pl7Q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QkJCQkJCQkJCQkJCQkJCQkJCTx0ZD4KCQkJCQkJCQkJCQkJCQkJCQkJCQkJ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mpbwKCQkJCQkJCQkJCQkJCQkJCQkJCQk8L3RkPgoJCQkJCQkJCQkJCQkJCQkJCQkJPC90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Tx0cj4KCQkJCQkJCQkJCQkJCQkJCQkJCQk8dGQ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eixquWNjuagh+mXtAoJCQkJCQkJCQkJCQkJCQkJCQkJCTwvdGQ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HRkPgoJCQkJCQkJCQkJCQkJCQkJCQkJCQkxNzPpl7Q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L3RkPgoJCQkJCQkJCQkJCQkJCQkJCQkJCTx0ZD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5Y+M5bqK5LiA6Ziz5Y+w5LiA5Y2rCgkJCQkJCQkJCQkJCQkJCQkJ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8dGQ+CgkJCQkJCQkJCQkJCQkJCQkJCQkJCTI0LjDlubPnsbM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8L3RkPgoJCQkJCQkJCQkJCQkJCQkJCQkJCTx0ZD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5Z+65YeG5Lu3CgkJCQkJCQkJCQkJCQkJCQkJCQkJPC90ZD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dGQ+CgkJCQkJCQkJCQkJCQkJCQkJCQkJCTLjgIEz44CBNOOAgTXmpbw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8L3RkPgoJCQkJCQkJCQkJCQkJCQkJCQkJPC90cj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0cj4KCQkJCQkJCQkJCQkJCQkJCQkJCQk8dGQ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ixquWNjuWkp+W6iuaIvwoJCQkJCQkJCQkJCQkJCQkJCQkJCTwvdGQ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RkPgoJCQkJCQkJCQkJCQkJCQkJCQkJCQk46Ze0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CQkJCQkJCQkJCQkJCQkJCQkJCQk8dGQ+CgkJCQkJCQkJCQkJCQkJCQkJCQkJC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W6iuS4gOmYs+WPsOS4gOWNqwoJCQkJCQkJCQkJCQkJCQkJCQkJCTwvdGQ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HRkPgoJCQkJCQkJCQkJCQkJCQkJCQkJCQkyNC4w5bmz57Gz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C90ZD4KCQkJCQkJCQkJCQkJCQkJCQkJCQk8dGQ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eW5s+exswoJCQkJCQkJCQkJCQkJCQkJCQkJCTwvdGQ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oJCQkJCQkJCQkJCQkJCQkJCQkJCQky5qW8CgkJCQkJCQkJCQkJCQkJCQ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QkJCQkJCQkJCQkJCQkJCTwvdHI+CgkJCQkJCQkJCQkJCQkJCQkJCQk8dH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HRkPgoJCQkJCQkJCQkJCQkJCQkJCQkJCQnooYzmlL/moIfpl7Q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8L3RkPgoJCQkJCQkJCQkJCQkJCQkJCQkJCTx0ZD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NumXtAoJCQkJCQkJCQkJCQkJCQkJCQkJCTwvdGQ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RkPgoJCQkJCQkJCQkJCQkJCQkJCQkJCQnlj4zluorkuIDpmLPlj7DkuIDljas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8L3RkPgoJCQkJCQkJCQkJCQkJCQkJCQkJCTx0ZD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MzYuMOW5s+exswoJCQkJCQkJCQkJCQkJCQkJCQkJCTwvdGQ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HRkPgoJCQkJCQkJCQkJCQkJCQkJCQkJCQkz5byg6Ii556WoL+mXt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wvdGQ+CgkJCQkJCQkJCQkJCQkJCQkJCQkJPHRk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15qW8CgkJCQkJCQkJCQkJCQkJCQkJCQkJPC90ZD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HI+CgkJCQkJCQkJCQkJCQkJCQkJCQk8dHI+CgkJCQkJCQkJCQkJCQkJCQ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QkJCQnooYzmlL/lpKfluormiL8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QkJCQkJCQkJCQkJCQkJCQkJCTx0ZD4KCQkJCQkJCQkJCQkJCQkJCQkJCQkJN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JCQkJCQkJCQkJCQkJCQkJCQkJCTwvdGQ+CgkJCQkJCQkJCQkJCQkJCQkJCQkJPH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nkuIDlpKfluorkuIDpmLPlj7DkuIDljas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oJCQkJCQkJCQkJCQkJCQkJCQkJCTx0ZD4KCQ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MOW5s+exswoJCQkJCQkJCQkJCQkJCQkJCQkJCTwvdGQ+Cg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oJCQkJCQkJCQkJCQkJCQkJCQkJCQkz5byg6Ii556WoL+mXtA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CgkJCQkJCQkJCQkJCQkJCQkJCQkJPHRkPgoJCQkJCQkJCQkJCQkJCQkJCQkJC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NOalvAoJCQkJCQkJCQkJCQkJCQkJCQkJCTwvdGQ+CgkJCQkJCQkJCQkJCQkJCQk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QkJPHRyPgoJCQkJCQkJCQkJCQkJCQkJCQkJCTx0Z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6KGM5pS/5aWX5oi/CgkJCQkJCQkJCQkJCQkJCQkJ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8dGQ+CgkJCQkJCQkJCQkJCQkJCQkJCQkJCTPpl7Q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L3RkPgoJCQkJCQkJCQkJCQkJCQkJCQkJCTx0ZD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5LiA5aSn5bqK5LiA5Y6F5LiA6Ziz5Y+w5LiA5Y2rCg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CQkJCQkJCQkJCQkJCQkJCQk8dGQ+CgkJCQkJCQkJCQkJCQkJCQkJCQkJCTcyL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sbMKCQkJCQkJCQkJCQkJCQkJCQkJCQk8L3RkPgoJCQkJCQkJCQkJCQkJCQkJCQkJCTx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JNuW8oOiIueelqC/pl7QKCQkJCQ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JCQkJCQkJCQkJCQkJCQkJCTx0ZD4KCQkJCQkJCQkJCQkJCQkJCQkJCQkJM+OAg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KCQkJCQkJCQkJCQkJCQkJCQkJCQk8L3RkPgoJCQkJCQkJCQkJCQkJCQkJCQkJPC90c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x0cj4KCQkJCQkJCQkJCQkJCQkJCQkJCQk8dGQ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eaAu+e7n+Wll+aIvwoJCQkJCQkJCQkJCQkJCQkJCQkJCTwvdGQ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HRkPgoJCQkJCQkJCQkJCQkJCQkJCQkJCQkx6Ze0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ZD4KCQkJCQkJCQkJCQkJCQkJCQkJCQk8dGQ+Cg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4gOWkp+W6iuS4gOWOheS4gOmYs+WPsOS4gOWNqwoJCQkJCQkJCQkJCQkJCQk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JPHRkPgoJCQkJCQkJCQkJCQkJCQkJCQkJCQkxMzkuMOW5s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JCQkJCQkJCQkJCQkJCQkJCQkJCTwvdGQ+CgkJCQkJCQkJCQkJCQkJCQkJCQkJPH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45byg6Ii556WoL+mXtAoJCQkJCQkJCQkJCQkJCQk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JPHRkPgoJCQkJCQkJCQkJCQkJCQkJCQkJCQkz5qW8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C90ZD4KCQkJCQkJCQkJCQkJCQkJCQkJCTwvdHI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GJvZHk+CgkJCQkJCQkJCQkJCQkJCQkJPC90YWJsZT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aDI+CgkJCQkJCQkJCQkJCQkJCQk8aDIgY2xhc3M9ImJpYW90aTIi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ZweDsiPuS4ieOAgemVv+axn+m7hOmHkeS4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uOiIueacjeWKoeiuvuaWvTo8L3NwYW4+IAoJCQkJCQkJCQkJCQkJCQkJCTxociAv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C9oMj4KCQkJCQkJCQkJCQkJCQkJCTxvbCBjbGFzcz0ibGllYmlhb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GxpPgoJCQkJCQkJCQkJCQkJCQkJCQnmiL/pl7TvvJrlrqLmiL/lu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jgIHnlLXor53jgIHlvannlLXjgIHov7fkvaDphZLlkKfjgIHmt4vmtbTjgIHpmLPlj7Dvv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PGxpPgoJCQkJCQkJCQkJCQkJCQkJCQkJ5LiA5qW877yI5LiL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p2/77yJ77ya5aSn5Z6L5Y+M5bGC5b2x5Ymn6Zmi44CB5ZCM5aOw5Lyg6K+R5Lya6K6u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055aX5Lya5omA44CB6Laz55aX44CB5YGl6Lqr5Lit5b+D77yb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bGk+CgkJCQkJCQkJCQkJCQkJCQkJCQkJ5LqM5qW877yI5LiK55Sy5p2/5p2/77y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/44CB5ZWG5Lia5q2l6KGM6KGX44CB5aSn5aCC44CB5Lit6KW/6aSQ5Y6F44CB6Iy2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B5YS/56ul5LmQ5Zut44CB576O5a65576O5Y+R44CB5ZWG5Yqh5Lit5b+D77yb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GxpPgoJCQkJCQkJCQkJCQkJCQkJCQkJCQnkuInmpbzvvIjmuLjmr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mnb/vvInvvJrlrqLmiL/jgIHkuK3opb/ljLvppobjgIHllYbliqHlsI/ppJDljoXvvJs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PGxpPgoJCQkJCQkJCQkJCQkJCQkJCQkJCQkJ5Zub5qW877yI6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255Sy5p2/77yJ77ya5a6i5oi/44CB5qih5ouf6am+6am25Yy644CB572R57uc5Lya5om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W5ZWh5ZCn44CB5ri45oiP5Lit5b+D44CB5Y+w55CD5a6k44CB5Lya6K6u5a6k44CB6ZiF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77ybCgkJCQkJCQkJCQkJCQkJCQkJCQkJCQk8bGk+CgkJCQ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qW877yI5aix5LmQ55Sy5p2/77yJ77ya5a6i5oi/44CB5Yay5rWq5ri45rOz5rGg44C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IO95aix5LmQ5aSn5Y6F44CB5qOL54mM5a6k44CB6Zuq6IyE5ZCn44CB5Lit5bCP5Z6L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a6k77ybCgkJCQkJCQkJCQkJCQkJCQkJCQkJCQkJPGxpPgo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lha3mpbzvvIjop4Lmma/nlLLmnb/vvInvvJrop4Lmma/phZLlkKfjgIHpnLLlpKnng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lkKfjgIHotLXlrr7ljIXmiL/jgIFWSVDppJDljoXjgIFLVFbljIXmiL/jgIHnjq/ooYzot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gZPjgIHlgaXouqvot5HliLDjgIIKCQkJCQkJCQkJCQkJCQkJCQkJCQkJCQkJPGxp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J6aG25qOa55Sy5p2/77ya55u05Y2H5py65YGc5py65Z2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aSp6auY5bCU5aSr57uD5Lmg5Zy6CgkJCQkJCQkJCQkJCQkJCQkJCQkJCQkJCTwvbGk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JCQk8L29sPgoJCQkJCQkJCQkJCQkJCQkJCQ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PGRpd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u6Ii556Wo5bey5ZCr77ya5Zyo6Ii55peF6KGM5pyf6Ze05a6i5oi/5bqK5L2N44CB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yH5a6a5LiK5bK45ri46KeI5pmv54K56Zeo56Wo5Y+K6Ii55LiK5Lit6Iux5paH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5LiA6Iis5oOF5Ya16L+Y5YyF5ous6Ii56ZW/5qyi6L+O77yI5qyi6YCB77yJ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44CB5q+P5pel55+/5rOJ5rC044CB5pep5ZKW5ZWh44CB5pep5aSq5p6B44CB5LiL5Y2I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E56eN6K6y5bqn44CB5ZCE56eN5Liw5a+M5pyJ6Laj55qE5rS75Yqo44CB5q2M6Iie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bJm5ic3A7CjwvZGl2Pgo8ZGl2PgoJMi7lhoXlrr7ku7fmoLzlnYfkuLrmuLjova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j4zmoIfpl7TkuYvkuIDluorkvY3ku7fvvIzlpoLpnIDmjIflrprlhaXkvY/pq5jmpbzl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vvIzpnIDliqDmlLbotLnnlKjvvIzor6bnu4bku7fmoLzor7flkqjor6LlrqLmnI3vv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CjxkaXY+CgkzLuWvvOacje+8muW9k+WcsOS4reaWh+WvvOa4uO+8jOiIueS4iuS4u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ZquacjeWKoe+8mwo8L2Rpdj4KPGRpdj4KCTQu6Ii55LiK5omA5pyJ6KeC5pmv5Y6F44C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+w6YO95YWN6LS55byA5pS+44CCCjwvZGl2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TxkaXY+CgkxLui1t+eCueaIlue7iOeCueWfjuW4gu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K/lj6NCVVPlj4rpmarlkIzmjqXlvoXkurrlkZjvvJsKPC9kaXY+CjxkaXY+CgkzL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IueS4iuS4quS6uua2iOi0ue+8jOWMheaLrO+8mueUteivneOAgea0l+iho+OAgeS4iue9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Qp+OAgeWoseS5kOetieacquWMheWQq+eahOmDqOWIhui0ueeUqO+8mwo8L2Rpdj4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KCTQu5Yi25a6a5qW85bGC6ZyA5Yqg5pS255qE6LS555So44CCCjwvZGl2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TxkaXYgY2xhc3M9InRleHRpbmZv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kaXY+CgkJMS7lh4blpIfkuK3lm73mtYHpgJrnmoTotKfluIHvvJrkuK3lm73njrDooYz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moTllK/kuIDotKfluIHmmK/kurrmsJHluIHvvIzlhbblroPotKfluIHkuI3og73lnK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tYHpgJrvvIzmiYDku6Xljrvml4XmuLjnmoTml7blgJnkuIDlrpropoHljrvpk7booYzlh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nm7jlupTnmoTmtYHpgJrotKfluIHvvIzpgb/lhY3otK3nianmtojotLnml7bluKbmna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r/jgIIKCTwvZGl2PgoJPGRpdj4KCQkyLuWkqeawlO+8muS4ieWzoeawlOWAmea9rua5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mO+8jOivt+W4puS4iuWkluWll+WPiumbqOWFt++8m+iIueihjOmptuaXtumjjuWkp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v+WcqOiIueeUsuadv+S4iumAl+eVmeaXtumXtOi/h+mVv++8jOS7peWFjeWPl+WvkuaE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goJPC9kaXY+Cgk8ZGl2PgoJCTMu6aWu6aOf77ya6Ii55LiK6aWu6aOf5LiN5q+U5bK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6Ieq5aSH6aOf54mp77yM5rKh5pyJ5ZCD5a6M55qE6Zu26aOf6K+357O757Sn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5Ye66Zeo5Zyo5aSW6K+35bCR5Zad6YWS77yM5Lul5YWN6IC96K+v5ri456iL44CC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KCTxkaXY+CgkJNC7kvY/lrr/vvJrmuLjnjqnkuInls6HmnIDmg6zmhI/nmoTmlrn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ZjlnZDmuLjova7vvIzppbHop4jmsZ/mma/vvIzmr4/liLDlkI3og5znmbvlsrjop4L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LlhY3ljrvkuobmr4/ml6Xmm7TmjaLphZLlupfnmoTlpZTms6LkuYvoi6bvvIzlj4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mr4/ml6XkuI3lkIznmoTnqpflpJbmma/op4LjgIIKCTwvZGl2PgoJPGRpdj4KCQk1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JjeacgOWlveW4puS4iuW5s+aXtue7j+W4uOeUqOeahOaEn+WGkuWSjOa2iOWMlu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4uOeUqOiNr+eJqeOAguWmguaenOi6q+S9k+acieS7gOS5iOS4jemAguimgeWwveaXqemi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SjOeci+WMu+eUn+OAgumVv+axn+a4uOiIueS4iuacieWwj+iviuaJgOWSjOmaj+iIueWM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aj+aXtuS4uuaCqOacjeWKoe+8jOaUtui0ueS5n+aYr+avlOi+g+S9jueahO+8j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iIueWPquaUtuiNr+i0ueS4jeaUtuWHuuiviui0ueOAggoJPC9kaXY+Cgk8ZGl2PgoJC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oJPC9kaXY+CjxzcGFuPjxzdHJvbmc+6aKE5a6a6aG755+lPC9zdHJvbmc+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kaXYgY2xhc3M9ImJveGNvbnQiPgoJCTxkaXYgY2xhc3M9InRleHRpbmZvIj4KCQkJPGRpd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Eu6aaW5YWI5oKo6ZyA6KaB5a+55LiJ5bOh5raJ5aSW5ri46L2u5pyJ5LiA5Liq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if57qn44CB6Iiq57q/44CB5Lu35qC8562J77yJ77yM5Lul5L6/5biu5Yqp5oKo56Gu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6KaB5rGC5ZKM5qCH5YeG44CC5YWz5LqO5ri46L2u55qE5LuL57uN5ZKM6YCJ5ou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Zyo5LiJ5bOh5ri46L2u5Lit5p+l5om+44CCCgkJCTwvZGl2PgoJCQk8ZGl2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nKjpooTlrproiLnkvY3ml7bvvIzpnIDlkJHmiJHlhazlj7jmj5DkvpvmiYDpnIDmuLj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LnlkI3jgIHkuZjoiLnml6XmnJ/jgIHlm73nsY3jgIHkurrmlbDjgIHoiLHkvY3nrYnn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bDph4/jgIHlrqLkurrlkI3ljZXjgILoi6XkuZjlrqLkuK3mnInlhL/nq6XjgIHpnID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hL/nq6XlubTpvoTjgILlrqLmiLfpnIDmjqXliLDmiJHlhazlj7jkuabpnaLnoa7orqT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nlj6/kuLrmnInmlYjpooTlrprjgIIKCQkJPC9kaXY+CgkJCTxkaXY+CgkJCQkzLuWb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meOAgeawtOS9jeOAgeS4tOaXtuemgeiIquWSjOiIqumBk+euoeWItuetie+8jOa4uOiI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XoOazleaOp+WItueahOWOn+WboO+8jOa4uOiIueWFrOWPuOWPr+iDveiwg+aVtO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ni+WPkeermeWSjOe7iOeCueerme+8jOW5tueUqOWFtuS7luS6pOmAmuW3peWFt+Ww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OpemAgeiHs+ihjOeoi+S4reWFrOW4g+eahOa4uOiIueWni+WPkeermeWSjOe7iOeCu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+WPr+iDveiwg+aVtOS5mOiIueacn+mXtOeahOS4iuWyuOWPguinguaZr+eCue+8m+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wg+aVtOaKteemu+a4r+WPo+eahOaXtumXtOWPiuihjOeoi+WuieaOkuOAguWvueS6j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heWGte+8jOaIkeWPuOS4jei0n+aLheS7u+S9lei0o+S7u+aIlui1lOWBv+OAggoJCQk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KCQk8L2Rpdj4KCTwvZGl2Pgo8L2Rpdj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F5D6DBEB7E3965554841B9C617FD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