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8 Apr 2025 16:19:4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384512AF478B724025FC9D6BE8EF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384512AF478B724025FC9D6BE8EF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oh7Pph43luobkuIrmsLToiKrnj63pvpnohb7ns7vliJfpvpnohb7nm5vkuJblj7d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S4ieWzoea4uOi9ruS4reWbvem+meezu+WIl+a4uOi9rj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aHR0cDovL3NoaXAudG91cnN4LmNvb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S8vaW1hZ2VzL2xvZ28uZ2lmIiBhbHQ9IumVv+axn+S4ieWz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9kSIgdGl0bGU9IumVv+axn+S4ieWzoeaXhea4uOe9kSIgYm9yZGVyPSIwIj4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oMT7nvJblj7c5NTYNCg0KPGJyPg0KDQoJPOm+meiFvuebm+S4luWPt+a4uOi9r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mmIzoh7Pph43luobkuIrmsLToiKrnj63pvpnohb7ns7vliJfpvpnohb7nm5vkuJblj7c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7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8L3A+DQoNCg0KDQogDQoNCg0KDQoNCg0KDQo8cD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1IOWkqTwvcD4NCg0KDQoNCjxwPuWHuuWPkeaXpeacn++8muaYn+acn+WFr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exu+Wei++8muS4reWbvem+meezu+WIl+a4uOi9r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MTk4MD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jAyN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5OTAwMCDCoMKg5a6i5pyNUVHvvJo5NzM3ODM3MDD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Twvc3Bhbj48L3N0cm9uZz48L3A+DQoNCg0KDQogPGJy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3MTIiIGJvcmRlcj0iMCIgYWxpZ249ImNlbnRlci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zdHlsZT0ibWFyZ2luOjFweCAwIDAgMDs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pZD0idGxfdHMiPg0KDQoNCg0KICAgICAgPHRkIHdpZHRoPSIzO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aSp5pWwPC90ZD4NCg0KDQoNCiAgICAgIDx0ZCB3aWR0aD0iMjc4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ep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RkPg0KDQoNCg0KICAgICAgPHRkIHdpZHRoPSIxODki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P5a6/6YWS5bqXPC90ZD4NCg0KDQoNCiAgICAgIA0KDQoNCg0K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wvc3Ryb25nPjwvdGQ+DQoNCg0KDQogICAgICA8dGQ+5rmW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5piM55m76Ii5ICjova7oiLk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muLjo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l7Q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wvdGQ+DQoNCg0KDQogICAgICA8dGQ+5a6c5piM6ZW/5rGf5LiJ5bOh6Iiq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uLjova7moIflh4bpl7Q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YeN5bqG6ZW/5rGf5LiJ5bOh6Iiq5q61ICjova7oiLk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uLjova7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l7Q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YeN5bqG6Iiq5q61ICjova7oiLk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uLjova7moIflh4bpl7Q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Twvc3Ryb25nPjwvdGQ+DQoNCg0KDQogICAgICA8dGQ+5oq16L6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48L3RkPg0KDQoNCg0KICAgID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ICAgICAgICANCg0KDQoNCgkgICAgPC90YWJ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DQoNCg0K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H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rmW5YyX5a6c5piM55m76Ii5ICjova7oiLk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pzmmIzmlrDkuJbnuqrnoIHlpLTnmbvoiLnvvIzlvIDlp4vnmbvoiLnml7bpl7TkuLr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xOeeCue+8jDIx54K557uT5p2f55m76Ii577yM5YWI5LiK6Ii55a6J6aG/5aW96KGM56S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oKJ5LiA5LiL5ri46L2u546v5aKD44CC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a4uOi9r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tD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L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a6c5piM6ZW/5rGf5LiJ5bOh6Iiq5q61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ZGl2IGNsYXNzPSJkYXl4YyI+Cgnml6nkuIo254K55Y2K5piv5pmo57uD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ri46L2u5pWZ57uD5oyH5a+85omT5aSq5p6B5ouz77ybN+eCueW8gOWni+S6q+eU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+8jOa4uOi9ruWcqOWunOaYjOaWsOS4lue6queggeWktOW8gOiIqu+8m+aXqemkkO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jOKAnOihjOeoi+WPiua4uOiIueacjeWKoeiuvuaWveS7i+e7jeS8muKAne+8mznngrn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oiLnov4fkuInls6HlpKflnZ3kupTnuqfoiLnpl7jvvJsxMueCueW8gOWni+WNiOmkkO+8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WQjua4uOiniOS4vuS4lueeqeebrueahOKAnOS4ieWzoeWkp+WdneKAne+8m+S4i+WN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bem5Y+z6L+U5Zue5ri46L2u77ybMTbngrnoiLnop4Lopb/pmbXls6Hpo47lhYnvvJv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xOOeCueaZmumkkOW5tuS4vuihjOKAnOiIuemVv+asoui/juaZmuS8muKAneOAggo8L2Rpd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mbmJzcDs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uLjova7moIflh4bpl7Q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z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eW6humVv+axn+S4ieWzoeiIquautSAo6L2u6Ii5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GRpdiBjbGFzcz0iZGF5e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MDc6MDAtMDg6MDDppJDljoXvvJrml6nppJDvvIjoh6rliqnvvInjgII8YnIgLz4KMDg6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6MDDmjaLkuZjlsI/lnovop4LlhYnoiLnlj4rnibnoibLosYzosYbop5LlsI/oiLnmuLjop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pZ7lhpzmuqo8YnIgLz4KMTM6MDDpmLPlhYnnlLLmnb/op4Lmma8t556/5aGY5bOh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E1OjMw6YWS5ZCn77ya5LiJ5bOh6IyX6Iy25ZOB6Ym044CCPGJyIC8+CjE2OjAw6YWS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L5Y2I6Iy25pe25YWJ44CCPGJyIC8+CjE5OjAwLTIwOjMw6aSQ5Y6F77ya5pma6aSQ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77yJ44CCPGJyIC8+CjIxOjAwLTIyOjAw5aSa5Yqf6IO95Y6F77ya5Li76aKY5pm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IyOjAw6aSQ5Y6F77ya5a615aSc44CC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muLjova7moIflh4bp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0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mHjeW6huiIquautSAo6L2u6Ii5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GRpd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ZGF5eGMiPgoJ5pep5LiKNueCueWNiuaYr+aZqOe7g+aXtumXtO+8jOa4uOi9ruaVm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Mh+WvvOaJk+WkquaegeaLs++8mzfngrnlvIDlp4vkuqvnlKjml6nppJDvvJs454K55ri4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Liw6YO977yM5ri46L2u5a+85ri45a6J5o6S5LiK5bK45ri46KeI4oCc5Liw6YO96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4oCd77ybMTLngrnov5Tlm57muLjova7lubbkuqvnlKjljYjppJDvvJvkuIvljYjlj6/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oh6rlt7HnmoTniLHlpb3lj4LogIPigJzkuabms5Xlj4rpm5XliLvooajmvJTigJ3vv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ueS4vuihjOKAnOiIuemVv+asoumAgeaZmuWutOKAne+8mzIw54K55ZCO5ri46L2u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5LiO5a6i5Lq66IGU5qyi55qE4oCc5ZCM5LmQ5pma5Lya4oCd44CC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oIflh4bpl7Q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1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aKtei+vumHjeW6hiAo6L2u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jbGFzcz0iZGF5eGMiPgoJ5pep5LiKNueCueWNiuaYr+aZqOe7g+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9ruaVmee7g+aMh+WvvOaJk+WkquaegeaLs++8mzfngrnlvIDlp4vkuqvnlKjml6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454K55ri46L2u5oq16L6+6YeN5bqG5pyd5aSp6Zeo56CB5aS077yM57uT5p2f5q2k5qyh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LmL5peF77yBCjwvZGl2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48L1NQQU4+IDwvRElW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2NvbG9yOiAjNjY2OyI+5Lul5LiK6KGM56iL5LuF5L6b5Y+C6ICD77yM5pyA57u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6YCa55+l5Li65YeG44CCPC9w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7q/6Lev54m56Imy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ZGl2IGNsYXNzPSJjb250ZW50Ij4KCTxoMiBjbGFzcz0iYmlhb3RpMiI+Cg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nB4OyI+5LiA44CB6b6Z6IW+55ub5LiW5Y+35ri46Ii55qaC5Ya1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CQk8aHIgLz4KCTwvaDI+Cgk8b2wgY2xhc3M9ImxpZWJpYW8iPgoJCTxsaT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i55ZCN56ew77ya6b6Z6IW+55ub5LiW5Y+377yIRHJhZ29u77yJCgkJCTxsaT4KCQkJC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agh+WHhu+8muKYheKYheKYheKYheKYhQoJCQkJPGxpPgoJCQkJCeiIueS9k+Wkp+Ww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IuemVv++8mjky57Gz44CB6Ii55a6977yaMTjnsbPjgIHmgLvlkKjkvY3vvJo0NTMy5ZCo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xpPgoJCQkJCQnmnIDov5Hoo4Xkv67vvJoyMDEy5bm0CgkJCQkJCTxsaT4KCQkJCQkJC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ouS6uuaVsO+8mjE3OOS6ugoJCQkJCQkJPGxpPgoJCQkJCQkJCeWuouaIv+aAu+aVsO+8m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CgkJCQkJCQkJPGxpPgoJCQkJCQkJCQnmuLjoiLnnibnoibLvvJoKCQkJCQkJCQk8L2xp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29sPgoJCQkJCQkJCQk8dWwgY2xhc3M9ImxpZWJpYW8iPgoJCQkJCQkJCQkJP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eS4reWbveWbveWutuaXhea4uOWxgOivhOWumueahOS6lOaYn+e6p+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woJCQkJCQkJCQkJCTxsaT4KCQkJCQkJCQkJCQkJ5Y+W5oSP5riF5pyd6b6Z6IW+55ub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LiW77yM5bC95pi+5Lit5Zu95Y+k5Luj55qH5a625paH5YyW77ybCgkJCQkJCQkJCQkJC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KCQkJCQkJCQkJCQkJCeWuouaIv+WFqOmDqOmFjeacieeahOeLrOeri+mYs+WPsO+8jOab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+v+WuouS6uuinguaZr++8mwoJCQkJCQkJCQkJCQkJPGxpPgoJCQkJCQkJCQkJCQkJCe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zu+e7n+mHh+eUqOe+juWbvei/m+WPo+eahOS4reWkruepuuiwg+ezu+e7n++8mw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saT4KCQkJCQkJCQkJCQkJCQk8L3VsPgoJCQkJCQkJCQkJCQkJCTxoM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hb3RpMiI+CgkJCQkJCQkJCQkJCQkJCTxzcGFuIHN0eWxlPSJmb250LXNpemU6MTZweDs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em+meiFvuebm+S4luWPt+WuouaIv+exu+Wei++8mjwvc3Bhbj4g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ciAvPgoJCQkJCQkJCQkJCQkJCQk8dGFibGUgY2xhc3M9ImJpYW9nZS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wYWRkaW5nPSIwIiBib3JkZXI9IjEiPgoJCQkJCQkJCQkJCQkJCQkJPHRib2R5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x0cj4KCQkJCQkJCQkJCQkJCQkJCQkJPHRoIHdpZHRoPSIxMjA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5oi/IOWeiwoJCQkJCQkJCQkJCQkJCQkJCQk8L3Ro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dGggd2lkdGg9IjY4Ij4KCQkJCQkJCQkJCQkJCQkJCQkJCemXtCDmlbA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C90aD4KCQkJCQkJCQkJCQkJCQkJCQkJPHRoIHdpZHRoPSIxODg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57uTIOaehAoJCQkJCQkJCQkJCQkJCQkJCQk8L3Ro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dGggd2lkdGg9Ijg4Ij4KCQkJCQkJCQkJCQkJCQkJCQkJCemdoiDnp68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C90aD4KCQkJCQkJCQkJCQkJCQkJCQkJPHRoIHdpZHRoPSIxMDA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5pS26LS55qCH5YeGCgkJCQkJCQkJCQkJCQkJCQkJCTwvdGg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x0aCB3aWR0aD0iMTAwIj4KCQkJCQkJCQkJCQkJCQkJCQkJCeaJ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lvOWxggoJCQkJCQkJCQkJCQkJCQkJCQk8L3RoPgoJCQkJCQkJCQkJCQkJCQkJCTwvdH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HRyPgoJCQkJCQkJCQkJCQkJCQkJCQk8dGQ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moIflh4bpl7QKCQkJCQkJCQkJCQkJCQkJCQkJPC90ZD4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oJCQkJCQkJCQkJCQkJCQkJCQkJNjXpl7QKCQkJCQkJCQkJCQkJCQkJCQkJPC9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HRkPgoJCQkJCQkJCQkJCQkJCQkJCQkJ5Y+M5bqK5LiA6Ziz5Y+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CgkJCQkJCQkJCQkJCQkJCQkJCTwvdGQ+CgkJCQkJCQkJCQkJCQkJCQkJCTx0Z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E4LjUw5bmz57GzCgkJCQkJCQkJCQkJCQkJCQkJCTwvdGQ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x0ZD4KCQkJCQkJCQkJCQkJCQkJCQkJCeWfuuWHhuS7tw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oJCQkJCQkJCQkJCQkJCQkJCQk8dGQ+CgkJCQkJCQkJCQkJCQkJCQkJCQk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lvAoJCQkJCQkJCQkJCQkJCQkJCQk8L3RkPgoJCQkJCQkJCQkJCQkJCQkJCTwvdH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HRyPgoJCQkJCQkJCQkJCQkJCQkJCQk8dGQ+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nmofph5HnrqHlrrbmoIflh4bmiL8KCQkJCQkJCQkJCQkJCQkJCQkJPC90ZD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HRkPgoJCQkJCQkJCQkJCQkJCQkJCQkJMjLpl7Q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JCQkJCQkJCQkJCQkJCQkJPHRkPgoJCQkJCQkJCQkJCQkJCQkJCQkJ5Y+M5bq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+w5LiA5Y2rCgkJCQkJCQkJCQkJCQkJCQkJCTwvdGQ+CgkJCQkJCQkJCQkJCQk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CQkJCQkJCQkJCQkJCQkJCTE4LjUw5bmz57GzCgkJCQkJCQkJCQkJCQk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Tx0ZD4KCQkJCQkJCQkJCQkJCQkJCQkJCSZuYnNwOw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L3RkPgoJCQkJCQkJCQkJCQkJCQkJCQk8dGQ+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z5qW8CgkJCQkJCQkJCQkJCQkJCQkJCTwvdGQ+CgkJCQkJCQkJCQkJCQkJCQkJPC90c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dHI+CgkJCQkJCQkJCQkJCQkJCQkJCTx0ZD4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aAu+e7n+Wll+aIvwoJCQkJCQkJCQkJCQkJCQkJCQk8L3Rk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CgkJCQkJCQkJCQkJCQkJCQkJCQky6Ze0CgkJCQkJCQkJCQkJCQkJCQkJCTwv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x0ZD4KCQkJCQkJCQkJCQkJCQkJCQkJCeS4gOWkp+W6iuS4gOWO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s+WPsOS4gOWNqwoJCQkJCQkJCQkJCQkJCQkJCQk8L3RkPgoJCQkJ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QkJCQkJCQkJCQkJCQkJCQk0Ni4wMOW5s+exswoJCQkJCQkJCQkJCQkJCQ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JCQk8dGQ+CgkJCQkJCQkJCQkJCQkJCQkJCQkmbmJzcDs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C90ZD4KCQkJCQkJCQkJCQkJCQkJCQkJPHRk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+alvAoJCQkJCQkJCQkJCQkJCQkJCQk8L3RkPgoJCQkJCQkJCQkJCQkJCQkJCTwvdH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L3Rib2R5PgoJCQkJCQkJCQkJCQkJCQk8L3RhYmxl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aDI+CgkJCQkJCQkJCQkJCQkJPGgyIGNsYXNzPSJiaWFvdGkyIj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NnB4OyI+5LiJ44CB6b6Z6IW+55ub5LiW5Y+3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K6+5pa977yaPC9zcGFuPiAKCQkJCQkJCQkJCQkJCQkJPGhyIC8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KCQkJCQkJCQkJCQkJCQk8b2wgY2xhc3M9ImxpZWJpYW8iPgoJ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+CgkJCQkJCQkJCQkJCQkJCQnmiL/pl7TvvJrmiL/pl7TvvJrlrqLmiL/lub/mkq3jgIHlj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lLXor53jgIHlvannlLXjgIHov7fkvaDlhrDnrrHjgIHkv53pmannrrHjgIHmtbTnvLj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kLnpo47jgIHpmLPlj7DvvJsKCQkJCQkJCQkJCQkJCQkJCTxsaT4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kuozmpbzvvIjkuIrnlLLmnb/mnb/vvInvvJrlrqLmiL/jgIHmgLvlj7DjgIHotLXlrr7lj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JDljoXjgIHlhazlhbHljavnlJ/pl7TvvJsKCQkJCQkJCQkJCQkJCQkJCQk8bGk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eS4iealvO+8iOa4uOatpeeUsuadv++8ie+8muWuouaIv+OAgeaMieaR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aji+eJjOWupOOAgee+juWuueWupOOAgeWMu+eWl+WupOOAgUtUVuWMheaIv+OAgemb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p+OAgeWBpei6q+aIv+OAgeWVhuWcuu+8mwoJCQkJCQkJCQkJCQkJCQkJCQk8bGk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nlm5vmpbzvvIjpqb7pqbbnlLLmnb/vvInvvJrlrqLmiL/jgIHllYb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/mkq3lrqTvvJsKCQkJCQkJCQkJCQkJCQkJCQkJCTxsaT4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kupTmpbzvvIjlqLHkuZDnlLLmnb/vvInvvJrkvJrorq7kuK3lv4PjgIHpmIXop4jlrq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ip/og73ljoXvvJsKCQkJCQkJCQkJCQkJCQkJCQkJCQk8bGk+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WFrealvO+8iOinguaZr+eUsuadv++8ie+8mumYs+WFieeUsuadv+OAgemcsuWkqemF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goJCQkJCQkJCQkJCQkJCQkJCQkJCTwvbGk+CgkJCQkJCQkJCQkJCQkJCQkJCQkJCTwvb2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QkJCQk8L2Rpdj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kaXYgc3R5bGU9Im1hcmdpbi1ib3R0b206IDFlbTsiPg0KDQoNCg0KCTxoMj7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xkaXY+CgkxLuiIueelqOW3suWQq++8muWcqOiIueaXhei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WuouaIv+W6iuS9jeOAgeeUqOmkkOOAgeaMh+WumuS4iuWyuOa4uOiniOaZr+eCue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iuiIueS4iuS4reiLseaWh+WvvOa4uOacjeWKoeOAguS4gOiIrOaDheWGtei/mOWMheaLr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Vv+asoui/ju+8iOasoumAge+8ieaZmuWutOOAgeavj+aXpeefv+azieawtOOAgeaXqeWS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aXqeWkquaegeOAgeS4i+WNiOiMtuOAgeWQhOenjeiusuW6p+OAgeWQhOenjeS4sOWv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2o+eahOa0u+WKqOOAgeatjOiInuaZmuS8mu+8myZuYnNwOwo8L2Rpdj4KPGRpdj4KCTIu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5Lu35qC85Z2H5Li65ri46L2u5LiA5qW85Y+M5qCH6Ze05LmL5LiA5bqK5L2N5Lu3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oyH5a6a5YWl5L2P6auY5qW85bGC5oi/6Ze077yM6ZyA5Yqg5pS26LS555So77yM6K+m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6K+35ZKo6K+i5a6i5pyN77ybCjwvZGl2Pgo8ZGl2PgoJMy7lr7zmnI3vvJrlvZP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oflr7zmuLjvvIzoiLnkuIrkuLroiLnpmarmnI3liqHvvJsKPC9kaXY+CjxkaXY+Cgk0L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uaJgOacieinguaZr+WOheOAguinguaZr+WPsOmDveWFjei0ueW8gOaUvuOAgg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LiN5YyF5ZCrPC9oMj4NCg0KDQoNCgk8ZGl2PgoJM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grnmiJbnu4jngrnln47luILmnLrlnLot5riv5Y+jQlVT5Y+K6Zmq5ZCM5o6l5b6F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CjwvZGl2Pgo8ZGl2PgoJMy7kuI3lkKvoiLnkuIrkuKrkurrmtojotLnvvIzljIXmi6z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jgIHmtJfooaPjgIHkuIrnvZHjgIHphZLlkKfjgIHlqLHkuZDnrYnmnKrljIXlkK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otLnnlKjvvJsKPC9kaXY+CjxkaXY+Cgk0LuWItuWumualvOWxgumcgOWKoOaUtu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OAggo8L2Rpdj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rip6aao5o+Q56S6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ZGl2IGNsYXNzPSJ0ZXh0aW5mbyI+Cgk8ZGl2PgoJCTEu5YeG5aSH5Lit5Zu95rWB6YC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5biB77ya5Lit5Zu9546w6KGM5rWB6YCa55qE5ZSv5LiA6LSn5biB5piv5Lq65rCR5bi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D6LSn5biB5LiN6IO95Zyo5Lit5Zu95rWB6YCa77yM5omA5Lul5Y675peF5ri4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A5a6a6KaB5Y676ZO26KGM5YWR5o2i55u45bqU55qE5rWB6YCa6LSn5biB77yM6YG/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raI6LS55pe25bim5p2l55qE5LiN5L6/44CCCgk8L2Rpdj4KCTxkaXY+CgkJMi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JrkuInls6HmsJTlgJnmva7mub/lpJrlj5jvvIzor7fluKbkuIrlpJblpZflj4rpm6jlh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iLnooYzpqbbml7bpo47lpKfvvIzor7fli7/lnKjoiLnnlLLmnb/kuIrpgJfnlZnml7b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lb/vvIzku6XlhY3lj5flr5LmhJ/lhpLjgIIKCTwvZGl2PgoJPGRpdj4KCQkzLumlru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IueS4iumlrumjn+S4jeavlOWyuOS4iu+8jOWPr+S7peiHquWkh+mjn+eJqe+8jOayoeac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jOeahOmbtumjn+ivt+ezu+e0p+aUvuWlve+8m+WHuumXqOWcqOWkluivt+WwkeWWne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jeiAveivr+a4uOeoi+OAggoJPC9kaXY+Cgk8ZGl2PgoJCTQu5L2P5a6/77ya5ri4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Oh5pyA5oOs5oSP55qE5pa55byP5piv5LmY5Z2Q5ri46L2u77yM6aWx6KeI5rGf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Yiw5ZCN6IOc55m75bK46KeC5YWJ77yM5pei5YWN5Y675LqG5q+P5pel5pu05o2i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U5rOi5LmL6Ium77yM5Y+I5Y+v5Lqr5Y+X5q+P5pel5LiN5ZCM55qE56qX5aSW5pmv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Cgk8L2Rpdj4KCTxkaXY+CgkJNS7lh7rlj5HliY3mnIDlpb3luKbkuIrlubPml7bnu4/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moTmhJ/lhpLlkozmtojljJbns7vnu5/luLjnlKjoja/nianjgILlpoLmnpzouqvkvZP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kuI3pgILopoHlsL3ml6npooTpmLLlkoznnIvljLvnlJ/jgILplb/msZ/muLjoiLn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sI/or4rmiYDlkozpmo/oiLnljLvnlJ/vvIzpmo/ml7bkuLrmgqjmnI3liqHvvIzmlLbot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mr5TovoPkvY7nmoTvvIzmnInnmoTmuLjoiLnlj6rmlLboja/otLnkuI3mlLblh7ror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IKCTwvZGl2PgoJPGRpdj4KCQkmbmJzcDsKCTwvZGl2Pgo8c3Bhbj48c3Ryb25nPumi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u+efpTwvc3Ryb25nPjwvc3Bhbj4gCgk8ZGl2IGNsYXNzPSJib3hjb250Ij4KCQk8ZGl2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0ZXh0aW5mbyI+CgkJCTxkaXYgY2xhc3M9InRleHRpbmZvIj4KCQkJCTxkaXY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pppblhYjmgqjpnIDopoHlr7nkuInls6HmtonlpJbmuLjova7mnInkuIDkuKrkuobop6P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jgIHoiKrnur/jgIHku7fmoLznrYnvvInvvIzku6Xkvr/luK7liqnmgqjnoa7orqT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oHmsYLlkozmoIflh4bjgILlhbPkuo7muLjova7nmoTku4vnu43lkozpgInmi6nmgq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nKjkuInls6HmuLjova7kuK3mn6Xmib7jgIIKCQkJCTwvZGl2PgoJCQkJPGRpdj4KCQkJC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cqOmihOWumuiIueS9jeaXtu+8jOmcgOWQkeaIkeWFrOWPuOaPkOS+m+aJgOmcgOa4uOiI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ueWQjeOAgeS5mOiIueaXpeacn+OAgeWbveexjeOAgeS6uuaVsOOAgeiIseS9jeetiee6p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VsOmHj+OAgeWuouS6uuWQjeWNleOAguiLpeS5mOWuouS4reacieWEv+erpeOAgemcg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Ev+erpeW5tOm+hOOAguWuouaIt+mcgOaOpeWIsOaIkeWFrOWPuOS5pumdouehruiup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eWPr+S4uuacieaViOmihOWumuOAggoJCQkJPC9kaXY+CgkJCQk8ZGl2PgoJCQkJCTMu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CZ44CB5rC05L2N44CB5Li05pe256aB6Iiq5ZKM6Iiq6YGT566h5Yi2562J77yM5ri4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peg5rOV5o6n5Yi255qE5Y6f5Zug77yM5ri46Ii55YWs5Y+45Y+v6IO96LCD5pW0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5qE5aeL5Y+R56uZ5ZKM57uI54K556uZ77yM5bm255So5YW25LuW5Lqk6YCa5bel5YW3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o6l6YCB6Iez6KGM56iL5Lit5YWs5biD55qE5ri46Ii55aeL5Y+R56uZ5ZKM57uI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77yb5Y+v6IO96LCD5pW05LmY6Ii55pyf6Ze055qE5LiK5bK45Y+C6KeC5pmv54K577yb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CD5pW05oq156a75riv5Y+j55qE5pe26Ze05Y+K6KGM56iL5a6J5o6S44CC5a+55LqO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OF5Ya177yM5oiR5Y+45LiN6LSf5ouF5Lu75L2V6LSj5Lu75oiW6LWU5YG/44CC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KCQkJPC9kaXY+CgkJPC9kaXY+Cgk8L2Rpdj4KPC9kaXY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g0KDQoNCg0KDQo8L2Rpdj4NCg0KDQoNCiA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384512AF478B724025FC9D6BE8EF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