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5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D4E96115DE685D6C063B00E452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D4E96115DE685D6C063B00E452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vpnohb7ns7vliJfpvpnohb7mrKLkuZD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TcNCg0KPGJyPg0KDQoJPOm+meiFvuasouS5kOWPt+a4uOi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lrpzmmIzkuIvmsLToiKrnj63pvpnohb7ns7vliJfpvpnohb7mrKLkuZD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pl6jnoIHlpLTnmbvoiLnvvIzlvIDlp4vnmbvoiLnml7bpl7TkuLrmmZrkuIoxO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54K557uT5p2f55m76Ii577yM5YWI5LiK6Ii55a6J6aG/5aW96KGM56S877yM54af5o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i46L2u546v5aKD77yMMjLngrnlt6blj7PlvIDoiKr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qCH5YeG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Dpg73oh7PkuI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kaXYgY2xhc3M9ImRheXhjIj4KCeaXqeS4ijbngrnljY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u4Pml7bpl7TvvIzmuLjova7mlZnnu4PmjIflr7zmiZPlpKrmnoHmi7PvvJvml6n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mpoLlnKg454K55bem5Y+z77yMOeeCueW3puWPs+S8muS4vuihjOS4gOS4quKAn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iuvuaWveS7i+e7jeS8muKAne+8jOS4u+imgeS7i+e7jea4uOi9rueahOWfu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WueS+v+Wkp+WutuS9v+eUqO+8m+WNiOmkkOaXtumXtOaYrzEy54K5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L2u5oq16L6+5Liw6YO977yM5ri46L2u5a+85ri45Lya5a6J5o6S5aSn5a62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4oCc5Liw6YO96ay85Z+O4oCd77ybMTjngrnov5Tlm57muLjova7vvJvmmZrkuIr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zoiLnplb/mrKLov47mmZrkvJrigJ3vvIzlpKfmpoLmnIky5Liq5bCP5pe2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iIquaut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GRpdiBjbGFzcz0iZGF5eGMiPgoJ5pep5LiKNu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ZqOe7g+aXtumXtO+8jOa4uOi9ruaVmee7g+aMh+WvvOaJk+WkquaegeaLs++8mz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uLjova7ov4fnnr/loZjls6HvvIzmuLjlrqLlj6/lnKjoiLnop4Lnnr/loZjls6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ku4rlpKnml6nppJDml7bpl7TkuLo354K5MzDliIbvvJs454K55ri46L2u5oq16L6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qq77yM5Zyo5ri46L2u5a+85ri455qE5a6J5o6S5LiL5o2i5LiN6Ii55Y+C6KeC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qq4oCd77yb5Lit5Y2IMTLngrnov5Tlm57muLjova7vvIwxMueCueWNiuW8gOWni+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OmkkOaXtumXtO+8m+S4i+WNiDEz54K55bem5Y+z5ri46L2u6L+H5ber5bOh5ZKM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77yM5ri45a6i5Y+v6Ii56KeC5ber5bOh5ZKM6KW/6Zm15bOh6aOO5YWJ77yb5pma5LiK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7kuL7ooYzigJzoiLnplb/mrKLpgIHmmZrlrrTigJ3vvJsxOeeCuea4uOi9rui/h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S6lOe6p+iIuemXuOKAne+8m+aZmuS4iua4uOi9ruWknOazium7hOmZte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2Rpd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oh7PlrpzmmIw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kaXYgY2xhc3M9ImRheXhjIj4KCeaXqeS4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YrmmK/mmajnu4Pml7bpl7TvvIzmuLjova7mlZnnu4PmjIflr7zmiZPlpKrmnoHmi7P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5Lqr5Y+X5pep6aSQ77ybOOeCueW3puWPs+S4iuWyuOa4uOiniOatpOas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gOWQjuS4gOS4quaZr+eCueKAnOS4ieWzoeWkp+WdneKAne+8mzEw5bem5Y+z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MTHngrnmuLjova7mirXovr7lrpzmmIzmlrDkuJbnuqrnoIHlpLT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kuInls6HkuYvml4XvvIE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mNvbnRlbnQiPgoJPGgyIGNsYXNzPSJiaWFvdGky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kuIDjgIHpvpnohb7mrKLkuZDlj7fmuLjoiLnmpoL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oJCTxociAvPgoJPC9oMj4KCTxvbCBjbGFzcz0ibGllYmlhbyI+Cg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uLjoiLnlkI3np7DvvJrpvpnohb7mrKLkuZDlj7fvvIhTZXJlbml0ee+8iQo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mJ/nuqfmoIflh4bvvJrimIXimIXimIXimIUKCQkJCTxsaT4KCQkJCQnoiLnkvZP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plb/vvJo5Muexs+OAgeiIueWuve+8mjE457Gz44CB5oC75ZCo5L2N77yaNTI4MOWQ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5pyA6L+R6KOF5L+u77yaMjAxMuW5tAoJCQkJCQk8bGk+CgkJCQ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rqLkurrmlbDvvJoxNjTkuroKCQkJCQkJCTxsaT4KCQkJCQkJCQnlrqLmiL/mgLvmlbD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AoJCQkJCQkJCTxsaT4KCQkJCQkJCQkJ5ri46Ii554m56Imy77yaCgkJCQkJCQkJPC9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vbD4KCQkJCQkJCQkJPHVsIGNsYXNzPSJsaWViaWFvIj4K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nlhbfmnInlhbjpm4XmrKflvI/po47moLznmoTosarljY7muLjoiLn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bGk+CgkJCQkJCQkJCQkJCeWuouaIv+WuveWkp+iIkumAgu+8jOaIv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oOW6iuWPr+S7peaLvOaIkOS4gOW8oOWkp+W6iu+8mwo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nqbrosIPns7vnu5/ph4fnlKjnvo7lm73ov5vlj6PnmoTkuK3lpK7nqbrosI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JsKCQkJCQkJCQkJCQkJPC9saT4KCQkJCQkJCQkJCQkJCTwvdWw+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mJpYW90aTIiPgoJCQk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S6jOOAgem+meiFvuasouS5kOWPt+WuouaIv+exu+Wei++8mjwvc3Bhbj4g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hyIC8+CgkJCQkJCQkJCQkJCQkJPHRhYmxlIGNsYXNzPSJiaWFvZ2U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Ym9yZGVyPSIxIj4KCQkJCQkJCQkJCQkJCQ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oJCQkJCQkJCQkJCQkJCQkJPHRyPgoJCQkJCQkJCQkJCQkJCQkJCTx0aCB3aWR0aD0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5oi/IOWeiwo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oIHdpZHRoPSI2OCI+CgkJCQkJCQkJCQkJCQkJCQkJCemXtCDmlb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CTx0aCB3aWR0aD0iMTg4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7uTIOaehAoJCQkJCQkJCQkJCQkJCQkJCTwvdGg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oIHdpZHRoPSI4OCI+CgkJCQkJCQkJCQkJCQkJCQkJCemdoiDnp6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oPgoJCQkJCQkJCQkJCQkJCQkJCTx0aCB3aWR0aD0iMTAw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pS26LS55qCH5YeGCgkJCQkJCQkJCQkJCQkJCQkJPC90a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EwMCI+CgkJCQkJCQkJCQkJCQkJCQkJCeaJgOWcqOalvOWxg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g+CgkJCQkJCQkJCQkJCQkJCQk8L3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JCQkJCTx0ZD4KCQkJCQkJCQkJCQkJCQkJCQkJ5qCH5YeG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26Ze0CgkJCQkJCQkJCQkJCQkJCQkJPC90ZD4K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PjOW6iuS4gOWNqwo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yMC43NuW5s+exs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PHRkPgoJCQkJCQkJCQkJCQkJCQkJCQn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7cKCQkJCQkJCQkJCQkJCQkJCQk8L3RkPgo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uOAgTPmpbwK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CTx0cj4K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eah+mHkeeuoeWutuagh+WHhuaIvwo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kPgoJCQkJCQkJCQkJCQkJCQkJCQkyNO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PHRkPgoJCQkJCQkJCQkJCQkJCQkJCQ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DljasKCQkJCQkJCQkJCQkJCQkJCQk8L3RkPgo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jAuNzblubPnsbMK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Jm5ic3A7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8dGQ+CgkJCQkJCQkJCQkJCQkJCQkJCTPmpbw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C90cj4K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Qk8dGQ+CgkJCQkJCQkJCQkJCQkJCQkJCeaAu+e7n+Wll+aI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6Ze0CgkJCQkJCQkJCQkJCQkJCQkJPC90ZD4K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S4gOWkp+W6iuS4gOWOheS4gOmYs+WPsO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PHRkPgoJCQkJCQkJCQkJCQkJCQkJCQk0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woJCQkJCQkJCQkJCQkJCQkJCTwvdGQ+Cg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mbmJzcDsK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M+alvAo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8L3Rib2R5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CgkJCQkJCQkJCQkJCQk8L2gyPgoJCQkJCQkJCQkJCQk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JCQkJCQkJCQkJCQk8c3BhbiBzdHlsZT0iZm9udC1zaXplOjE2cHg7Ij7ku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b7mrKLkuZDlj7fmnI3liqHorr7mlr3vvJo8L3NwYW4+IAoJCQkJCQkJCQkJCQkJ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PC9oMj4KCQkJCQkJCQkJCQkJCTxvbCBjbGFzcz0ibGllYmlhb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nmiL/pl7TvvJrmiL/pl7TvvJrlrq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jgIHlvannlLXjgIHov7fkvaDlhrDnrrHjgIHkv53pmannrrHjgIHnlLXlkLnpo47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GxpPgoJCQkJCQkJCQkJCQkJCQkJ5LqM5qW877yI5LiK55Sy5p2/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6i5oi/44CB5oC75Y+w44CB572R5ZCn44CB5ZWG5Yqh5Lit5b+D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CQkJCQkJ5LiJ5qW877yI5ri45q2l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B5bm/5pKt5a6k44CB5ZWG5Zy677ybCgkJCQkJ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lm5vmpbzvvIjpqb7pqbbnlLLmnb/vvInvvJrppJDljoXjgIHlpJr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XjgIHlkpbllaHljoXjgIHmo4vniYzlrqTjgIHpmIXop4jlrqTjgIHkvJrorq7lrq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lpflrqTjgIHojLboibrlrqTvvJsKCQkJ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qU5qW877yI5aix5LmQ55Sy5p2/77yJ77ya5ZKW5ZWh5Y6F44CB576O5a65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pmv6YWS5ZCn44CB5Yy755aX5a6k44CB5qGR5ou/5a6k44CB5YGl6Lqr5oi/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y5p2/77ybCgkJCQkJCQkJCQkJCQkJCQkJCQk8bGk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qW877yI6KeC5pmv55Sy5p2/77yJ77ya6Ziz5YWJ55Sy5p2/44CBS1RW44CB6Zuq6Iy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QkJCQkJCQkJCQkJCQkJCQk8L2xpPgoJCQkJCQkJCQkJCQkJCQkJCQkJCTwvb2w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ZGl2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j4KCTEu6Ii556Wo5bey5ZCr77ya5Zyo6Ii55peF6KG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bqK5L2N44CB55So6aSQ44CB5oyH5a6a5LiK5bK45ri46KeI5pmv54K56Zeo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it6Iux5paH5a+85ri45pyN5Yqh44CC5LiA6Iis5oOF5Ya16L+Y5YyF5ous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77yI5qyi6YCB77yJ5pma5a6044CB5q+P5pel55+/5rOJ5rC044CB5pep5ZKW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Sq5p6B44CB5LiL5Y2I6Iy244CB5ZCE56eN6K6y5bqn44CB5ZCE56eN5Liw5a+M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44CB5q2M6Iie5pma5Lya77ybJm5ic3A7CjwvZGl2Pgo8ZGl2PgoJMi7lho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nYfkuLrmuLjova7kuIDmpbzlj4zmoIfpl7TkuYvkuIDluorkvY3ku7fvvIzlpo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haXkvY/pq5jmpbzlsYLmiL/pl7TvvIzpnIDliqDmlLbotLnnlKjvvIzor6bnu4b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flkqjor6LlrqLmnI3vvJsKPC9kaXY+CjxkaXY+CgkzLuWvvOacje+8muW9k+Wcs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+8jOiIueS4iuS4uuiIuemZquacjeWKoe+8mwo8L2Rpdj4KPGRpdj4KCTQu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eC5pmv5Y6F44CC6KeC5pmv5Y+w6YO95YWN6LS55byA5pS+44CC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kaXY+CgkxLi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nu4jngrnln47luILmnLrlnLot5riv5Y+jQlVT5Y+K6Zmq5ZCM5o6l5b6F5Lq65ZG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o8ZGl2PgoJMy7kuI3lkKvoiLnkuIrkuKrkurrmtojotLnvvIzljIXmi6zvvJ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mtJfooaPjgIHkuIrnvZHjgIHphZLlkKfjgIHlqLHkuZDnrYnmnKrljIXlkKv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LnnlKjvvJsKPC9kaXY+CjxkaXY+Cgk0LuWItuWumualvOWxgumcgOWKoOaUt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0ZXh0aW5mbyI+Cgk8ZGl2PgoJCTEu5YeG5aSH5Lit5Zu95rWB6YCa55qE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a5Lit5Zu9546w6KGM5rWB6YCa55qE5ZSv5LiA6LSn5biB5piv5Lq65rCR5biB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n5biB5LiN6IO95Zyo5Lit5Zu95rWB6YCa77yM5omA5Lul5Y675peF5ri4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676ZO26KGM5YWR5o2i55u45bqU55qE5rWB6YCa6LSn5biB77yM6YG/5YW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aI6LS55pe25bim5p2l55qE5LiN5L6/44CCCgk8L2Rpdj4KCTxkaXY+CgkJMi7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ls6HmsJTlgJnmva7mub/lpJrlj5jvvIzor7fluKbkuIrlpJblpZflj4rpm6jlhb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oYzpqbbml7bpo47lpKfvvIzor7fli7/lnKjoiLnnlLLmnb/kuIrpgJfnlZnml7bpl7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6XlhY3lj5flr5LmhJ/lhpLjgIIKCTwvZGl2PgoJPGRpdj4KCQkzLumlrumjn+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mlrumjn+S4jeavlOWyuOS4iu+8jOWPr+S7peiHquWkh+mjn+eJqe+8jOayoeacie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tumjn+ivt+ezu+e0p+aUvuWlve+8m+WHuumXqOWcqOWkluivt+WwkeWWne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Aveivr+a4uOeoi+OAggoJPC9kaXY+Cgk8ZGl2PgoJCTQu5L2P5a6/77ya5ri4546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yA5oOs5oSP55qE5pa55byP5piv5LmY5Z2Q5ri46L2u77yM6aWx6KeI5rGf5pm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N6IOc55m75bK46KeC5YWJ77yM5pei5YWN5Y675LqG5q+P5pel5pu05o2i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LmL6Ium77yM5Y+I5Y+v5Lqr5Y+X5q+P5pel5LiN5ZCM55qE56qX5aSW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CTxkaXY+CgkJNS7lh7rlj5HliY3mnIDlpb3luKbkuIrlubPml7bnu4/luL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hpLlkozmtojljJbns7vnu5/luLjnlKjoja/nianjgILlpoLmnpzouqvkvZP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pgILopoHlsL3ml6npooTpmLLlkoznnIvljLvnlJ/jgILplb/msZ/muLjoiLn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4rmiYDlkozpmo/oiLnljLvnlJ/vvIzpmo/ml7bkuLrmgqjmnI3liqHvvIzmlLbotL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ovoPkvY7nmoTvvIzmnInnmoTmuLjoiLnlj6rmlLboja/otLnkuI3mlLblh7ror4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TwvZGl2PgoJPGRpdj4KCQkmbmJzcDsKCTwvZGl2Pgo8c3Bhbj48c3Ryb25nPumih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wvc3Ryb25nPjwvc3Bhbj4gCgk8ZGl2IGNsYXNzPSJib3hjb250Ij4KCQ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aW5mbyI+CgkJCTxkaXYgY2xhc3M9InRleHRpbmZvIj4KCQkJCTxkaXY+CgkJCQk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gqjpnIDopoHlr7nkuInls6HmtonlpJbmuLjova7mnInkuIDkuKrkuobop6PvvIj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ur/jgIHku7fmoLznrYnvvInvvIzku6Xkvr/luK7liqnmgqjnoa7orqT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kozmoIflh4bjgILlhbPkuo7muLjova7nmoTku4vnu43lkozpgInmi6n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ls6HmuLjova7kuK3mn6Xmib7jgIIKCQkJCTwvZGl2PgoJCQkJPGRpdj4KCQkJCQky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OWumuiIueS9jeaXtu+8jOmcgOWQkeaIkeWFrOWPuOaPkOS+m+aJgOmcgOa4uOiIu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OAgeS5mOiIueaXpeacn+OAgeWbveexjeOAgeS6uuaVsOOAgeiIseS9jeetiee6p+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OAgeWuouS6uuWQjeWNleOAguiLpeS5mOWuouS4reacieWEv+erpeOAgemcgOaPkOS+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5tOm+hOOAguWuouaIt+mcgOaOpeWIsOaIkeWFrOWPuOS5pumdouehruiupOWQ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4uuacieaViOmihOWumuOAggoJCQkJPC9kaXY+CgkJCQk8ZGl2PgoJCQkJCTMu5Zug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B5rC05L2N44CB5Li05pe256aB6Iiq5ZKM6Iiq6YGT566h5Yi2562J77yM5ri46Ii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g5rOV5o6n5Yi255qE5Y6f5Zug77yM5ri46Ii55YWs5Y+45Y+v6IO96LCD5pW0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L5Y+R56uZ5ZKM57uI54K556uZ77yM5bm255So5YW25LuW5Lqk6YCa5bel5YW35bC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l6YCB6Iez6KGM56iL5Lit5YWs5biD55qE5ri46Ii55aeL5Y+R56uZ5ZKM57uI54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6IO96LCD5pW05LmY6Ii55pyf6Ze055qE5LiK5bK45Y+C6KeC5pmv54K577yb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q156a75riv5Y+j55qE5pe26Ze05Y+K6KGM56iL5a6J5o6S44CC5a+55Lq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oiR5Y+45LiN6LSf5ouF5Lu75L2V6LSj5Lu75oiW6LWU5YG/44CCCgkJ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JPC9kaXY+CgkJPC9kaXY+Cgk8L2Rpdj4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D4E96115DE685D6C063B00E452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