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071B586FF5B6960F200BB6E509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071B586FF5B6960F200BB6E509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mrKLku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cNCg0KPGJyPg0KDQoJPOm+meiFvuasouS5kO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mrKLkuZD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noIHlpLTnmbvoiLnvvIzlvIDlp4vnmbvoiLnml7bpl7TkuLrmmZrkuIox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54K557uT5p2f55m76Ii577yM5YWI5LiK6Ii55a6J6aG/5aW96KGM56S877yM54af5o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6L2u546v5aKD77yMMjLngrnlt6blj7PlvIDoiK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oh7P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eaXqeS4ijbngrn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ml7bpl7TvvIzmuLjova7mlZnnu4PmjIflr7zmiZPlpKrmnoHmi7PvvJv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mpoLlnKg454K55bem5Y+z77yMOeeCueW3puWPs+S8muS4vuihjOS4gOS4quKAn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iuvuaWveS7i+e7jeS8muKAne+8jOS4u+imgeS7i+e7jea4uOi9rueahOWf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WueS+v+Wkp+WutuS9v+eUqO+8m+WNiOmkkOaXtumXtOaYrzEy54K5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L2u5oq16L6+5Liw6YO977yM5ri46L2u5a+85ri45Lya5a6J5o6S5aSn5a62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c5Liw6YO96ay85Z+O4oCd77ybMTjngrnov5Tlm57muLjova7vvJvmmZrkuIr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oiLnplb/mrKLov47mmZrkvJrigJ3vvIzlpKfmpoLmnIky5Liq5bCP5pe2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RpdiBjbGFzcz0iZGF5eGMiPgoJ5pep5LiKNu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ZqOe7g+aXtumXtO+8jOa4uOi9ruaVmee7g+aMh+WvvOaJk+WkquaegeaLs++8mz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va7ov4fnnr/loZjls6HvvIzmuLjlrqLlj6/lnKjoiLnop4Lnnr/loZjls6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4rlpKnml6nppJDml7bpl7TkuLo354K5MzDliIbvvJs454K55ri46L2u5oq16L6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77yM5Zyo5ri46L2u5a+85ri455qE5a6J5o6S5LiL5o2i5LiN6Ii55Y+C6KeC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oCd77yb5Lit5Y2IMTLngrnov5Tlm57muLjova7vvIwxMueCueWNiuW8gOWni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aXtumXtO+8m+S4i+WNiDEz54K55bem5Y+z5ri46L2u6L+H5ber5bOh5ZKM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ri45a6i5Y+v6Ii56KeC5ber5bOh5ZKM6KW/6Zm15bOh6aOO5YWJ77yb5pma5LiK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kuL7ooYzigJzoiLnplb/mrKLpgIHmmZrlrrTigJ3vvJsxOeeCuea4uOi9rui/h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S6lOe6p+iIuemXuOKAne+8m+aZmuS4iua4uOi9ruWknOazium7hOmZt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oh7PlrpzmmIw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kaXYgY2xhc3M9ImRheXhjIj4KCeaXqeS4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mmK/mmajnu4Pml7bpl7TvvIzmuLjova7mlZnnu4PmjIflr7zmiZPlpKrmnoHmi7P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Lqr5Y+X5pep6aSQ77ybOOeCueW3puWPs+S4iuWyuOa4uOiniOatp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gOWQjuS4gOS4quaZr+eCueKAnOS4ieWzoeWkp+WdneKAne+8mzEw5bem5Y+z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MTHngrnmuLjova7mirXovr7lrpzmmIzmlrDkuJbnuqrnoIHlpLT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kuInls6HkuYvml4XvvIE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uIDjgIHpvpnohb7mrKLkuZDlj7fmuLjoiLnmpoL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JCTxociAvPgoJPC9oMj4KCTxvbCBjbGFzcz0ibGllYmlhbyI+Cg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LjoiLnlkI3np7DvvJrpvpnohb7mrKLkuZDlj7fvvIhTZXJlbml0ee+8iQo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mJ/nuqfmoIflh4bvvJr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5Muexs+OAgeiIueWuve+8mjE457Gz44CB5oC75ZCo5L2N77yaNTI4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5pyA6L+R6KOF5L+u77yaMjAxMuW5tAoJCQkJCQk8bGk+Cg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DvvJoxNjTkuroKCQkJCQkJCTxsaT4KCQkJCQkJCQnlrqLmiL/mgLv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TxsaT4KCQkJCQkJCQkJ5ri46Ii554m56Imy77yaCg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PHVsIGNsYXNzPSJsaWViaWFvIj4K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nlhbfmnInlhbjpm4XmrKflvI/po47moLznmoTosarljY7muLjoiL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eWuouaIv+WuveWkp+iIkumAgu+8j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W6iuWPr+S7peaLvOaIkOS4gOW8oOWkp+W6iu+8mwo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nqbrosIPns7vnu5/ph4fnlKjnvo7lm73ov5vlj6PnmoTkuK3lpK7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JsKCQkJCQkJCQkJCQkJPC9saT4KCQkJCQkJCQkJCQkJCTwvdWw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m+meiFvuasouS5kOWPt+WuouaIv+exu+Wei++8mjwvc3Bhbj4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hyIC8+CgkJCQkJCQkJCQkJCQkJPHRhYmxlIGNsYXNzPSJiaWFvZ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xIj4KCQkJCQkJCQkJCQ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JCQkJCQkJCQkJCQkJPHRyPgoJCQkJCQkJCQkJCQkJCQkJCTx0a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5oi/IOWeiwo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2OCI+Cg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Tx0aCB3aWR0aD0iMTg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7uTIOaehAo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4OCI+Cg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pS26LS55qCH5YeGCg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wMCI+CgkJCQkJCQkJCQkJCQkJCQkJCeaJgOWcqOalvOWx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Tx0ZD4KCQkJCQkJCQkJCQkJCQkJCQkJ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6Ze0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WNq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yMC43Nu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7cKCQkJCQkJCQkJCQkJCQkJCQk8L3RkPgo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OAgTPmpbw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Tx0cj4K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eah+mHkeeuoeWutuagh+WHhuaIv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yNO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ljasKCQkJCQkJCQkJCQkJCQkJCQk8L3RkPgo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AuNzblubPnsbM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Jm5ic3A7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C90cj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8dGQ+CgkJCQkJCQkJCQkJCQkJCQkJCeaAu+e7n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0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w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mbmJzcDs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+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8L3Rib2R5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gkJCQkJCQkJCQkJCQk8L2gyPgoJCQkJCQkJCQkJCQk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JCQkJCQkJCQkJCQk8c3BhbiBzdHlsZT0iZm9udC1zaXplOjE2cHg7I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mrKLkuZDlj7fmnI3liqHorr7mlr3vvJo8L3NwYW4+IAo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C9oMj4KCQkJCQkJCQkJCQkJCTxv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nmiL/pl7TvvJrmiL/pl7TvvJr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jgIHlvannlLXjgIHov7fkvaDlhrDnrrHjgIHkv53pmannrrHjgIHnlLXlkLnpo4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oC75Y+w44CB572R5ZCn44CB5ZWG5Yqh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kJ5LiJ5qW877yI5ri45q2l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bm/5pKt5a6k44CB5ZWG5Zy677ybCgkJCQ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m5vmpbzvvIjpqb7pqbbnlLLmnb/vvInvvJrppJDljoXjgIHlpJr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lkpbllaHljoXjgIHmo4vniYzlrqTjgIHpmIXop4jlrqTjgIHkvJrorq7lr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pflrqTjgIHojLboibrlrqTvvJsK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U5qW877yI5aix5LmQ55Sy5p2/77yJ77ya5ZKW5ZWh5Y6F44CB576O5a65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pmv6YWS5ZCn44CB5Yy755aX5a6k44CB5qGR5ou/5a6k44CB5YGl6Lqr5oi/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77ybCg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W877yI6KeC5pmv55Sy5p2/77yJ77ya6Ziz5YWJ55Sy5p2/44CBS1RW44CB6Zuq6Iy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QkJCQk8L2xpPgoJCQkJCQkJCQkJCQk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Ii556Wo5bey5ZCr77ya5Zyo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qK5L2N44CB55So6aSQ44CB5oyH5a6a5LiK5bK45ri46KeI5pmv54K5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it6Iux5paH5a+85ri45pyN5Yqh44CC5LiA6Iis5oOF5Ya16L+Y5YyF5ous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77yI5qyi6YCB77yJ5pma5a6044CB5q+P5pel55+/5rOJ5rC0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q5p6B44CB5LiL5Y2I6Iy244CB5ZCE56eN6K6y5bqn44CB5ZCE56eN5Liw5a+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B5q2M6Iie5pma5Lya77ybJm5ic3A7CjwvZGl2Pgo8ZGl2PgoJMi7lho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YfkuLrmuLjova7kuIDmpbzlj4zmoIfpl7TkuYvkuIDluorkvY3ku7fvvIz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pq5jmpbzlsYLmiL/pl7TvvIzpnIDliqDmlLbotLnnlKjvvIzor6bnu4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kqjor6LlrqLmnI3vvJsKPC9kaXY+CjxkaXY+CgkzLuWvvO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iIueS4iuS4uuiIuemZquacjeWKoe+8mwo8L2Rpdj4KPGRpdj4KCTQ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eC5pmv5Y6F44CC6KeC5pmv5Y+w6YO95YWN6LS55byA5pS+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+CgkxLi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nu4jngrnln47luILmnLrlnLot5riv5Y+jQlVT5Y+K6Zmq5ZCM5o6l5b6F5Lq65Z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My7kuI3lkKvoiLnkuIrkuKrkurrmtojotLnvvIzljIXmi6zv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tJfooaPjgIHkuIrnvZHjgIHphZLlkKfjgIHlqLHkuZDnrYnmnKrljIXlkKv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JsKPC9kaXY+CjxkaXY+Cgk0LuWItuWumualvOWxgumcgOWKoOaUt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0ZXh0aW5mbyI+Cgk8ZGl2PgoJCTEu5YeG5aSH5Lit5Zu95rWB6YCa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Lit5Zu9546w6KGM5rWB6YCa55qE5ZSv5LiA6LSn5biB5piv5Lq65rCR5bi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n5biB5LiN6IO95Zyo5Lit5Zu95rWB6YCa77yM5omA5Lul5Y675peF5ri4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676ZO26KGM5YWR5o2i55u45bqU55qE5rWB6YCa6LSn5biB77yM6YG/5YW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aI6LS55pe25bim5p2l55qE5LiN5L6/44CCCgk8L2Rpdj4KCTxkaXY+CgkJMi7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msJTlgJnmva7mub/lpJrlj5jvvIzor7fluKbkuIrlpJblpZflj4rpm6jlhb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oYzpqbbml7bpo47lpKfvvIzor7fli7/lnKjoiLnnlLLmnb/kuIrpgJfnlZnml7bpl7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6XlhY3lj5flr5LmhJ/lhpLjgIIKCTwvZGl2PgoJPGRpdj4KCQkzLumlrumjn+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lrumjn+S4jeavlOWyuOS4iu+8jOWPr+S7peiHquWkh+mjn+eJqe+8jOayoeacie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tumjn+ivt+ezu+e0p+aUvuWlve+8m+WHuumXqOWcqOWkluivt+WwkeWWne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Aveivr+a4uOeoi+OAggoJPC9kaXY+Cgk8ZGl2PgoJCTQu5L2P5a6/77ya5ri4546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yA5oOs5oSP55qE5pa55byP5piv5LmY5Z2Q5ri46L2u77yM6aWx6KeI5rGf5pm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N6IOc55m75bK46KeC5YWJ77yM5pei5YWN5Y675LqG5q+P5pel5pu05o2i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mL6Ium77yM5Y+I5Y+v5Lqr5Y+X5q+P5pel5LiN5ZCM55qE56qX5aSW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S7lh7rlj5HliY3mnIDlpb3luKbkuIrlubPml7bnu4/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hpLlkozmtojljJbns7vnu5/luLjnlKjoja/nianjgILlpoLmnpzouqvkvZP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pgILopoHlsL3ml6npooTpmLLlkoznnIvljLvnlJ/jgILplb/msZ/muLjoiLn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4rmiYDlkozpmo/oiLnljLvnlJ/vvIzpmo/ml7bkuLrmgqjmnI3liqHvvIzmlLbotL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voPkvY7nmoTvvIzmnInnmoTmuLjoiLnlj6rmlLboja/otLnkuI3mlLblh7ror4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mbmJzcDsKCTwvZGl2Pgo8c3Bhbj48c3Ryb25nPumih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wvc3Bhbj4gCgk8ZGl2IGNsYXNzPSJib3hjb250Ij4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JCTxkaXYgY2xhc3M9InRleHRpbmZvIj4KCQkJCTxkaXY+Cgk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CTwvZGl2PgoJCQkJPGRpdj4KCQkJCQk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WumuiIueS9jeaXtu+8jOmcgOWQkeaIkeWFrOWPuOaPkOS+m+aJgOmcgOa4uOiIu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OAgeS5mOiIueaXpeacn+OAgeWbveexjeOAgeS6uuaVsOOAgeiIseS9jeetiee6p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OAgeWuouS6uuWQjeWNleOAguiLpeS5mOWuouS4reacieWEv+erpeOAgemcgOaPkOS+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5tOm+hOOAguWuouaIt+mcgOaOpeWIsOaIkeWFrOWPuOS5pumdouehruiupOWQ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4uuacieaViOmihOWumuOAggoJCQkJPC9kaXY+CgkJCQk8ZGl2PgoJCQkJCTMu5Zu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rC05L2N44CB5Li05pe256aB6Iiq5ZKM6Iiq6YGT566h5Yi2562J77yM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OV5o6n5Yi255qE5Y6f5Zug77yM5ri46Ii55YWs5Y+45Y+v6IO96LCD5pW0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L5Y+R56uZ5ZKM57uI54K556uZ77yM5bm255So5YW25LuW5Lqk6YCa5bel5YW35b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6YCB6Iez6KGM56iL5Lit5YWs5biD55qE5ri46Ii5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6IO96LCD5pW05LmY6Ii55pyf6Ze055qE5LiK5bK45Y+C6KeC5pmv54K5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q156a75riv5Y+j55qE5pe26Ze05Y+K6KGM56iL5a6J5o6S44CC5a+5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+45LiN6LSf5ouF5Lu75L2V6LSj5Lu75oiW6LWU5YG/44CCCg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JPC9kaXY+CgkJPC9kaXY+Cgk8L2Rpdj4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071B586FF5B6960F200BB6E509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