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6:12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D8E5EC69B51CECC8075AEF7F96CF1C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E5EC69B51CECC8075AEF7F96CF1C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r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oh7Pph43luobkuIrmsLToiKrnj63pvpnohb7ns7vliJfpvpnohb7mrKLkuZDlj7d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S4ieWzoea4uOi9ruS4reWbvem+meezu+WIl+a4uOi9r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aHR0cDovL3NoaXAudG91cnN4LmNvb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3MTg4X3RlbXBsZXRzLzAwMS8vaW1hZ2VzL2xvZ28uZ2lmIiBhbHQ9IumVv+axn+S4ieWz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e9kSIgdGl0bGU9IumVv+axn+S4ieWzoeaXhea4uOe9kSIgYm9yZGVyPSIwIj4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oMT7nvJblj7c5NTgNCg0KPGJyPg0KDQoJPOm+meiFvuasouS5kOWPt+a4uOi9r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oh7Pph43luobkuIrmsLToiKrnj63pvpnohb7ns7vliJfpvpnohb7mrKLkuZDlj7c8L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c3R5bGU9ImJvcmRlci1ib3R0b206IDFweCBzb2xpZCAjNjY2O2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IDJtbSAwO3BhZGRpbmctYm90dG9tOiAxbW07Ij7or6Xku7fmoLzmmK/mnKznur/ot6/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mnI3liqHmoIflh4bnmoTljZXkurrku7fmoLzjgILlrp7pmYXku7fmoLzlm6DmgqjnmoT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l7bpl7TjgIHphZLlupfmmJ/nuqfjgIHoiKrnj63miJbkuqTpgJrnrYnmnI3liqHnmoT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ogIzmnInmiYDlt67liKvjgII8L3A+DQoNCg0KDQogDQoNCg0KDQoNCg0KDQo8cD7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lbDvvJo1IOWkqTwvcD4NCg0KDQoNCjxwPuWHuuWPkeaXpeacn++8muaYn+acn+S4i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e6v+i3r+exu+Wei++8muS4reWbvem+meezu+WIl+a4uOi9r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S7t+agvO+8msKlIDxmb250IHN0eWxlPSJjb2xvcjojRkY2Nj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CI+MjE4MDwvZm9udD4g6LW3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jZW50ZXI7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xzcGFuIGNsYXNzPSJpbnB1dF9wcmludGYiPuaXhea4uOmihOiuoueUteivne+8mjAy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5OTAwMCDCoMKg5a6i5pyNUVHvvJo5NzM3ODM3MDD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Twvc3Bhbj48L3N0cm9uZz48L3A+DQoNCg0KDQogPGJy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hYmxlIHdpZHRoPSI3MTIiIGJvcmRlcj0iMCIgYWxpZ249ImNlbnRlciIgY2VsbHBhZGRpb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iIGNlbGxzcGFjaW5nPSIwIiBzdHlsZT0ibWFyZ2luOjFweCAwIDAgMDs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ciBpZD0idGxfdHMiPg0KDQoNCg0KICAgICAgPHRkIHdpZHRoPSIzOCIgaGVpZ2h0PSIyN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aSp5pWwPC90ZD4NCg0KDQoNCiAgICAgIDx0ZCB3aWR0aD0iMjc4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I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ep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iOmkkDwvdGQ+DQoNCg0KDQogICAgICA8dGQgd2lkdGg9IjY5Ii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pJA8L3RkPg0KDQoNCg0KICAgICAgPHRkIHdpZHRoPSIxODki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L2P5a6/6YWS5bqXPC90ZD4NCg0KDQoNCiAgICAgIA0KDQoNCg0K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MTwvc3Ryb25nPjwvdGQ+DQoNCg0KDQogICAgICA8dGQ+5rmW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c5piM55m76Ii5ICjova7oiLk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muLjov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h4bpl7Q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a6c5piM6ZW/5rGf5LiJ5bOh6Iiq5q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muLjova7moIflh4bpl7Q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z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6YeN5bqG6ZW/5rGf5LiJ5bOh6Iiq5q61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muLjova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Q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6YeN5bqG6Iiq5q61ICjova7oiLk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uLjova7moIflh4bpl7Q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NTwvc3Ryb25nPjwvdGQ+DQoNCg0KDQogICAgICA8dGQ+5oq16L6+6YeN5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ova7oiLk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4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rmW5YyX5a6c5piM55m76Ii5ICjova7oiLk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pzmmIzmlrDkuJbnuqrnoIHlpLTnmbvoiLnvvIzlvIDlp4vnmbvoiLnml7bpl7TkuLr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OeeCue+8jDIx54K557uT5p2f55m76Ii577yM5YWI5LiK6Ii55a6J6aG/5aW96KGM56S8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f5oKJ5LiA5LiL5ri46L2u546v5aKD44CC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4uOi9r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a6c5piM6ZW/5rGf5LiJ5bOh6Iiq5q61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ZGl2IGNsYXNzPSJkYXl4YyI+Cgnml6nkuIo254K55Y2K5piv5pmo57uD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ri46L2u5pWZ57uD5oyH5a+85omT5aSq5p6B5ouz77ybN+eCueW8gOWni+S6q+eUq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jOa4uOi9ruWcqOWunOaYjOaWsOS4lue6queggeWktOW8gOiIqu+8m+aXqemkkOWQ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jOKAnOihjOeoi+WPiua4uOiIueacjeWKoeiuvuaWveS7i+e7jeS8muKAne+8mznngrnlt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oiLnov4fkuInls6HlpKflnZ3kupTnuqfoiLnpl7jvvJsxMueCueW8gOWni+WNiOmkkO+8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a4uOiniOS4vuS4lueeqeebrueahOKAnOS4ieWzoeWkp+WdneKAne+8m+S4i+WN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em5Y+z6L+U5Zue5ri46L2u77ybMTbngrnoiLnop4Lopb/pmbXls6Hpo47lhYnvvJv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xOOeCueaZmumkkOW5tuS4vuihjOKAnOiIuemVv+asoui/juaZmuS8muKAneOAgg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u5qCH5YeG6Ze0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h43luobplb/msZ/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oiKrmrrU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kaXYgY2xhc3M9ImRheXhjIj4KCTA3OjAwLTA4OjAw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a5pep6aSQ77yI6Ieq5Yqp77yJ44CCPGJyIC8+CjA4OjAwLTEzOjAw5o2i5LmY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Ii55Y+K54m56Imy6LGM6LGG6KeS5bCP6Ii55ri46KeI4oCU56We5Yac5rqq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jAw6Ziz5YWJ55Sy5p2/6KeC5pmvLeeev+WhmOWzoeOAgjxiciAvPgoxNTozMOmFkuWQ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WzoeiMl+iMtuWTgemJtOOAgjxiciAvPgoxNjowMOmFkuWQp++8muS4i+WNiOiMtuaX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jxiciAvPgoxOTowMC0yMDozMOmkkOWOhe+8muaZmumkkO+8iOiHquWKqe+8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yMTowMC0yMjowMOWkmuWKn+iDveWOhe+8muS4u+mimOaZmuS8muOAgjxiciAvPgoyMjowM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Ohe+8muWuteWknOOAggo8L2Rpdj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ri46L2u5qCH5YeG6Ze0PC9TUEFOPiA8L0RJVj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N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ph43luoboiKrmrrUgKOi9ruiIuS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kaXYgY2xhc3M9ImRheXhjIj4KC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ijbngrnljYrmmK/mmajnu4Pml7bpl7TvvIzmuLjova7mlZnnu4PmjIflr7zmiZPlpKrmn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vvJs354K55byA5aeL5Lqr55So5pep6aSQ77ybOOeCuea4uOi9ruaKtei+vuS4sOmDve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WvvOa4uOWuieaOkuS4iuWyuOa4uOiniOKAnOS4sOmDvemsvOWfjuKAne+8mzEy54K5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i46L2u5bm25Lqr55So5Y2I6aSQ77yb5LiL5Y2I5Y+v6KaB5qC55o2u6Ieq5bex55qE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+C6ICD4oCc5Lmm5rOV5Y+K6ZuV5Yi76KGo5ryU4oCd77ybMTjngrnkuL7ooYzigJzoi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rKLpgIHmmZrlrrTigJ3vvJsyMOeCueWQjua4uOi9ruW3peS9nOS6uuWRmOS4juWuouS6u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soueahOKAnOWQjOS5kOaZmuS8muKAneOAggo8L2Rpdj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ri46L2u5qCH5YeG6Ze0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rXovr7ph43luoYgKOi9ruiIuS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kaX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heXhjIj4KCeaXqeS4ijbngrnljYrmmK/mmajnu4Pml7bpl7TvvIzmuLjova7mlZnnu4P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iZPlpKrmnoHmi7PvvJs354K55byA5aeL5Lqr55So5pep6aSQ77ybOOeCuea4uOi9r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jeW6huacneWkqemXqOeggeWktO+8jOe7k+adn+atpOasoeS4ieWzoeS5i+aXhe+8g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PC9TUEFOPiA8L0RJVj4NCgk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7peS4iuihjOeoi+S7heS+m+WPguiAg++8jOacgOe7iOihjOeoi+S7peWHuuWboumAmuef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OAgjwvcD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e6v+i3r+eJueiJsjwvaDI+DQoNCg0KDQoJPGRpdiBjbGFzcz0i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CI+Cgk8aDIgY2xhc3M9ImJpYW90aTIiPgoJCTxzcGFuIHN0eWxlPSJmb250LXNpemU6M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gOOAgem+meiFvuasouS5kOWPt+a4uOiIueamguWGte+8mjwvc3Bhbj4gCgkJPGh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gyPgoJPG9sIGNsYXNzPSJsaWViaWFvIj4KCQk8bGk+CgkJCea4uOiIueWQjeensO+8m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FvuasouS5kOWPt++8iFNlcmVuaXR577yJCgkJCTxsaT4KCQkJCeaYn+e6p+agh+WHhu+8m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eKYhQoJCQkJPGxpPgoJCQkJCeiIueS9k+Wkp+Wwj++8muiIuemVv++8mjky57G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a6977yaMTjnsbPjgIHmgLvlkKjkvY3vvJo1Mjgw5ZCoCgkJCQkJPGxpPgoJCQkJCQnm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oo4Xkv67vvJoyMDEy5bm0CgkJCQkJCTxsaT4KCQkJCQkJCei9veWuouS6uuaVsO+8mjE2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JCQkJCQkJPGxpPgoJCQkJCQkJCeWuouaIv+aAu+aVsO+8mjgy6Ze0CgkJCQkJCQkJPGxp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nmuLjoiLnnibnoibLvvJoKCQkJCQkJCQk8L2xpPgoJCQkJCQkJCQk8L29s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WwgY2xhc3M9ImxpZWJpYW8iPgoJCQkJCQkJCQkJPGxpPgoJCQkJCQkJCQkJCeWFt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uOmbheasp+W8j+mjjuagvOeahOixquWNjua4uOiIue+8mwoJCQkJCQkJCQkJCTxsaT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5a6i5oi/5a695aSn6IiS6YCC77yM5oi/6Ze05Lik5byg5bqK5Y+v5Lul5ou8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g5aSn5bqK77ybCgkJCQkJCQkJCQkJCTxsaT4KCQkJCQkJCQkJCQkJCeepuuiwg+ezu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h+eUqOe+juWbvei/m+WPo+eahOS4reWkruepuuiwg+ezu+e7n++8mwo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pPgoJCQkJCQkJCQkJCQkJPC91bD4KCQkJCQkJCQkJCQkJCTxoMiBjbGFzcz0iYmlhb3Rp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PHNwYW4gc3R5bGU9ImZvbnQtc2l6ZToxNnB4OyI+5LqM44CB6b6Z6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Y+35a6i5oi/57G75Z6L77yaPC9zcGFuPiAKCQkJCQkJCQkJCQkJCQk8aHIgLz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FibGUgY2xhc3M9ImJpYW9nZS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ib3JkZXI9IjEiPgoJCQkJCQkJCQkJCQkJCQk8dGJvZHk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CgkJCQkJCQkJCQkJCQkJCQkJPHRoIHdpZHRoPSIxMjAi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miL8g5Z6LCgkJCQkJCQkJCQkJCQkJCQkJPC90aD4KCQkJCQkJCQkJCQkJCQkJCQk8dGg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4Ij4KCQkJCQkJCQkJCQkJCQkJCQkJ6Ze0IOaVsAoJCQkJCQkJCQkJCQkJCQkJCTwvd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kJPHRoIHdpZHRoPSIxODgiPgoJCQkJCQkJCQkJCQkJCQkJCQnnu5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ECgkJCQkJCQkJCQkJCQkJCQkJPC90aD4KCQkJCQkJCQkJCQkJCQkJCQk8dGggd2lkdGg9Ij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JCQkJCQkJ6Z2iIOenrwoJCQkJCQkJCQkJCQkJCQkJCTwvdGg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PHRoIHdpZHRoPSIxMDAiPgoJCQkJCQkJCQkJCQkJCQkJCQnmlLbotLn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KCQkJCQkJCQkJCQkJCQkJCQk8L3RoPgoJCQkJCQkJCQkJCQkJCQkJCTx0aCB3aWR0aD0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kJCQkJCQkJ5omA5Zyo5qW85bGCCgkJCQkJCQkJCQkJCQkJCQkJPC90a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wvdHI+CgkJCQkJCQkJCQkJCQkJCQk8dHI+Cg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QkJCQkJCQnmoIflh4bpl7QKCQkJCQkJCQkJCQkJCQ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CQkJCTx0ZD4KCQkJCQkJCQkJCQkJCQkJCQkJNTbpl7Q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Tx0ZD4KCQkJCQkJCQkJCQkJCQkJCQkJ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LiA5Y2rCgkJCQkJCQkJCQkJCQkJCQkJPC90ZD4KCQkJCQkJCQkJCQkJCQkJCQk8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JCTIwLjc25bmz57GzCg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eWfuuWHhuS7tw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CgkJCQkJCQkJCQkJCQkJCQkJPHRkPgoJCQkJCQkJCQkJCQkJCQkJCQky44CB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JCQkJCQkJCQkJCQkJCQkJCTwvdGQ+CgkJCQkJCQkJCQkJCQkJCQk8L3Ry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yPgoJCQkJCQkJCQkJCQkJCQkJCTx0ZD4KCQkJCQkJCQkJCQkJCQkJCQkJ55qH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a625qCH5YeG5oi/CgkJCQkJCQkJCQkJCQkJCQkJPC90ZD4KCQkJCQkJCQ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CgkJCQkJCQkJCQkJCQkJCQkJCTI06Ze0Cg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eWPjOW6iuS4gOWNqw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dGQ+CgkJCQkJCQkJCQkJCQkJCQkJPHRkPgoJCQkJCQkJCQkJCQkJCQkJCQkyM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5s+exswoJCQkJCQkJCQkJCQkJCQkJCTwvdGQ+CgkJCQkJCQkJCQkJCQkJCQkJPHRk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mbmJzcDsKCQkJCQkJCQkJCQkJCQkJCQk8L3Rk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D4KCQkJCQkJCQkJCQkJCQkJCQkJM+alvAoJCQkJCQkJCQkJCQkJCQkJCTwvdGQ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Qk8L3RyPgoJCQkJCQkJCQkJCQkJCQkJPHRyPgo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JCQkJCQkJ5oC757uf5aWX5oi/CgkJCQkJCQk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QkJCQkJCQk8dGQ+CgkJCQkJCQkJCQkJCQkJCQkJCTLpl7Q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CQkJCQkJCTx0ZD4KCQkJCQkJCQkJCQkJCQkJCQk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bqK5LiA5Y6F5LiA6Ziz5Y+w5LiA5Y2rCgkJCQkJCQkJCQkJCQkJCQkJPC90ZD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dGQ+CgkJCQkJCQkJCQkJCQkJCQkJCTQ4LjAw5bmz57Gz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CQkJCQkJCQk8dGQ+CgkJCQkJCQkJCQkJCQkJCQkJC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JCQkJCQkJCQkJCQkJCQkJCTwvdGQ+CgkJCQkJCQkJCQkJCQkJCQkJPHRkPg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z5qW8CgkJCQkJCQkJCQkJCQkJCQkJPC90ZD4KCQkJCQkJCQkJCQkJCQk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TwvdGJvZHk+CgkJCQkJCQkJCQkJCQkJPC90YWJsZ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aDI+CgkJCQkJCQkJCQkJCQk8aDIgY2xhc3M9ImJpYW90aTIiPgo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ZweDsiPuS4ieOAgem+meiFvuasouS5kOWPt+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uvuaWve+8mjwvc3Bhbj4gCgkJCQkJCQkJCQkJCQkJPGhyIC8+CgkJCQkJCQkJCQkJCQk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CQkJCQkJCQkJCQkJPG9sIGNsYXNzPSJsaWViaWFvIj4KCQkJCQkJCQkJ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eaIv+mXtO+8muaIv+mXtO+8muWuouaIv+W5v+aSreOAgeW9qeeUte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9oOWGsOeuseOAgeS/nemZqeeuseOAgeeUteWQuemjju+8mwoJCQkJCQkJCQkJCQkJCQk8b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CQkJCQnkuozmpbzvvIjkuIrnlLLmnb/mnb/vvInvvJrlrqLmiL/jgIHmg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jgIHnvZHlkKfjgIHllYbliqHkuK3lv4PvvJsKCQkJCQkJCQkJCQ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kuInmpbzvvIjmuLjmraXnlLLmnb/vvInvvJrlrqLmiL/jgIHlub/mkq3lr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lYblnLrvvJsKCQkJCQkJCQkJCQkJCQkJCQk8bGk+CgkJCQkJCQkJCQkJCQkJCQkJCeWb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OmpvumptueUsuadv++8ie+8mumkkOWOheOAgeWkmuW8hOiDveWOheOAgeWSluWVoeWO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ji+eJjOWupOOAgemYheiniOWupOOAgeS8muiuruWupOOAgei2s+eWl+WupOOAgeiMtuiJ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mwoJCQkJCQkJCQkJCQkJCQkJCQk8bGk+CgkJCQkJCQkJCQkJCQkJCQkJCQnkupTmpbz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nlLLmnb/vvInvvJrlkpbllaHljoXjgIHnvo7lrrnlrqTjgIHop4Lmma/phZLlkK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nlpflrqTjgIHmoZHmi7/lrqTjgIHlgaXouqvmiL/jgIHpmLPlhYnnlLLmnb/vvJs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JCTxsaT4KCQkJCQkJCQkJCQkJCQkJCQkJCQnlha3mpbzvvIjop4Lmma/nl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vvInvvJrpmLPlhYnnlLLmnb/jgIFLVFbjgIHpm6rojITlkKfjgIIK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bGk+CgkJCQkJCQkJCQkJCQkJCQkJCQkJPC9vbD4KCQkJCQkJCQkJCQ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8L2Rpdj4NCg0KDQoNCiANCg0KDQoNCi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YyF5ZCrPC9oMj4NCg0KDQoNCgk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MS7oiLnnpajlt7LlkKvvvJrlnKjoiLnml4XooYzmnJ/pl7TlrqLmiL/luorkvY3jgIHnl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jgIHmjIflrprkuIrlsrjmuLjop4jmma/ngrnpl6jnpajlj4roiLnkuIrkuK3oi7Hmlof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nI3liqHjgILkuIDoiKzmg4XlhrXov5jljIXmi6zoiLnplb/mrKLov47vvIjmrKLpgIH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lrrTjgIHmr4/ml6Xnn7/ms4nmsLTjgIHml6nlkpbllaHjgIHml6nlpKrmnoHjgIHkuIvl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jgIHlkITnp43orrLluqfjgIHlkITnp43kuLDlr4zmnInotqPnmoTmtLvliqjjgIHmrYzo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kvJrvvJsmbmJzcDsKPC9kaXY+CjxkaXY+CgkyLuWGheWuvuS7t+agvOWdh+S4uua4uOi9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vOWPjOagh+mXtOS5i+S4gOW6iuS9jeS7t++8jOWmgumcgOaMh+WumuWFpeS9j+mrmOalv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v+mXtO+8jOmcgOWKoOaUtui0ueeUqO+8jOivpue7huS7t+agvOivt+WSqOivouWuou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8L2Rpdj4KPGRpdj4KCTMu5a+85pyN77ya5b2T5Zyw5Lit5paH5a+85ri477yM6Ii55Li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6Zmq5pyN5Yqh77ybCjwvZGl2Pgo8ZGl2PgoJNC7oiLnkuIrmiYDmnInop4Lmma/ljoX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ma/lj7Dpg73lhY3otLnlvIDmlL7jgIIKPC9kaXY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PGRpdj4KCTEuLui1t+eCueaIlue7iOeCueWfjuW4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i3muK/lj6NCVVPlj4rpmarlkIzmjqXlvoXkurrlkZjvvJsKPC9kaXY+CjxkaXY+Cgkz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iIueS4iuS4quS6uua2iOi0ue+8jOWMheaLrO+8mueUteivneOAgea0l+iho+OAgeS4iu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mFkuWQp+OAgeWoseS5kOetieacquWMheWQq+eahOmDqOWIhui0ueeUqO+8mwo8L2Rpdj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j4KCTQu5Yi25a6a5qW85bGC6ZyA5Yqg5pS255qE6LS555So44CC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kaXYgY2xhc3M9InRleHRpb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kaXY+CgkJMS7lh4blpIfkuK3lm73mtYHpgJrnmoTotKfluIHvvJrkuK3lm73njrD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pgJrnmoTllK/kuIDotKfluIHmmK/kurrmsJHluIHvvIzlhbblroPotKfluIHkuI3og73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mtYHpgJrvvIzmiYDku6Xljrvml4XmuLjnmoTml7blgJnkuIDlrpropoHljrvpk7b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mjaLnm7jlupTnmoTmtYHpgJrotKfluIHvvIzpgb/lhY3otK3nianmtojotLnml7b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3kvr/jgIIKCTwvZGl2PgoJPGRpdj4KCQkyLuWkqeawlO+8muS4ieWzoeawlOWAmea9r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muWPmO+8jOivt+W4puS4iuWkluWll+WPiumbqOWFt++8m+iIueihjOmptuaXtumjjuWk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Lv+WcqOiIueeUsuadv+S4iumAl+eVmeaXtumXtOi/h+mVv++8jOS7peWFjeWPl+Wvk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kuOAggoJPC9kaXY+Cgk8ZGl2PgoJCTMu6aWu6aOf77ya6Ii55LiK6aWu6aOf5LiN5q+U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77yM5Y+v5Lul6Ieq5aSH6aOf54mp77yM5rKh5pyJ5ZCD5a6M55qE6Zu26aOf6K+357O7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+5aW977yb5Ye66Zeo5Zyo5aSW6K+35bCR5Zad6YWS77yM5Lul5YWN6IC96K+v5ri456iL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2Rpdj4KCTxkaXY+CgkJNC7kvY/lrr/vvJrmuLjnjqnkuInls6HmnIDmg6zmhI/nmoT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mmK/kuZjlnZDmuLjova7vvIzppbHop4jmsZ/mma/vvIzmr4/liLDlkI3og5znmbvlsrj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vvIzml6LlhY3ljrvkuobmr4/ml6Xmm7TmjaLphZLlupfnmoTlpZTms6LkuYvoi6bvvIz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qvlj5fmr4/ml6XkuI3lkIznmoTnqpflpJbmma/op4LjgIIKCTwvZGl2PgoJPGRpdj4KC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HuuWPkeWJjeacgOWlveW4puS4iuW5s+aXtue7j+W4uOeUqOeahOaEn+WGkuWSjOa2iOWM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7n+W4uOeUqOiNr+eJqeOAguWmguaenOi6q+S9k+acieS7gOS5iOS4jemAguimgeWwveaXq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YsuWSjOeci+WMu+eUn+OAgumVv+axn+a4uOiIueS4iuacieWwj+iviuaJgOWSjOmaj+iIu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Un++8jOmaj+aXtuS4uuaCqOacjeWKoe+8jOaUtui0ueS5n+aYr+avlOi+g+S9jueah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a4uOiIueWPquaUtuiNr+i0ueS4jeaUtuWHuuiviui0ueOAggoJPC9kaXY+Cgk8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woJPC9kaXY+CjxzcGFuPjxzdHJvbmc+6aKE5a6a6aG755+lPC9zdHJvbmc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CTxkaXYgY2xhc3M9ImJveGNvbnQiPgoJCTxkaXYgY2xhc3M9InRleHRpbmZvIj4KCQkJ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jbGFzcz0idGV4dGluZm8iPgoJCQkJPGRpdj4KCQkJCQkxLummluWFiOaCqOmcgOimgeWv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zoea2ieWklua4uOi9ruacieS4gOS4quS6huino++8iOaYn+e6p+OAgeiIque6v+OAg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tie+8ie+8jOS7peS+v+W4ruWKqeaCqOehruiupOaCqOeahOimgeaxguWSjOagh+WHhuOA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jua4uOi9rueahOS7i+e7jeWSjOmAieaLqeaCqOWPr+S7peWcqOS4ieWzoea4uOi9ruS4r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vuOAggoJCQkJPC9kaXY+CgkJCQk8ZGl2PgoJCQkJCTIu5Zyo6aKE5a6a6Ii55L2N5pe2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ZCR5oiR5YWs5Y+45o+Q5L6b5omA6ZyA5ri46Ii555qE6Ii55ZCN44CB5LmY6Ii5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u957GN44CB5Lq65pWw44CB6Iix5L2N562J57qn5Y+K5pWw6YeP44CB5a6i5Lq65ZCN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Iul5LmY5a6i5Lit5pyJ5YS/56ul44CB6ZyA5o+Q5L6b5YS/56ul5bm06b6E44CC5a6i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o6l5Yiw5oiR5YWs5Y+45Lmm6Z2i56Gu6K6k5ZCO77yM5pa55Y+v5Li65pyJ5pWI6aKE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CgkJCQk8L2Rpdj4KCQkJCTxkaXY+CgkJCQkJMy7lm6DmsJTlgJnjgIHmsLTkvY3jgIHku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npoHoiKrlkozoiKrpgZPnrqHliLbnrYnvvIzmuLjoiLnlhazlj7jml6Dms5XmjqfliL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lm6DvvIzmuLjoiLnlhazlj7jlj6/og73osIPmlbTmuLjoiLnnmoTlp4vlj5Hnq5nlkoznu4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q5nvvIzlubbnlKjlhbbku5bkuqTpgJrlt6XlhbflsIblrqLkurrmjqXpgIHoh7P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hazluIPnmoTmuLjoiLnlp4vlj5Hnq5nlkoznu4jngrnnq5nvvJvlj6/og73osIPmlbT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mnJ/pl7TnmoTkuIrlsrjlj4Lop4Lmma/ngrnvvJvlj6/og73osIPmlbTmirXnprvmuK/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pl7Tlj4rooYznqIvlronmjpLjgILlr7nkuo7ku6XkuIrmg4XlhrXvvIzmiJHlj7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mi4Xku7vkvZXotKPku7vmiJbotZTlgb/jgIIKCQkJCTwvZGl2PgoJCQk8L2Rpdj4KCQ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wvZGl2Pgo8L2Rpdj4NCg0KDQoNCjwvZGl2Pg0KDQoNCg0KIA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PGRpdiBpZD0icHJpbnRCdG4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lOWbnuS4u+mhtV3jgIANCg0KDQoNClvmiZPljbDmnKzpobVd44CADQoNCg0KDQpb5YWz6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X5Y+jXcKgDQoNCg0KDQo8L2Rpdj4NCg0KDQoNCiANCg0KDQoNCiANCg0KDQoNCjwvYm9ke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D8E5EC69B51CECC8075AEF7F96CF1C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