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37316A904D9CF9F0BDB820E0A2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37316A904D9CF9F0BDB820E0A2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mrKLku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gNCg0KPGJyPg0KDQoJPOm+meiFvuasouS5kO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mrKLkuZD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mlrDkuJbnuqrnoIHlpLTnmbvoiLnvvIzlvIDlp4vnmbvoiLnml7bpl7TkuL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+8jDIx54K557uT5p2f55m76Ii577yM5YWI5LiK6Ii55a6J6aG/5aW96KGM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5ri46L2u546v5aKD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nml6nkuIo254K55Y2K5piv5pmo57u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6L2u5pWZ57uD5oyH5a+85omT5aSq5p6B5ouz77ybN+eCueW8gOWni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9ruWcqOWunOaYjOaWsOS4lue6queggeWktOW8gOiIqu+8m+aXqemkk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ihjOeoi+WPiua4uOiIueacjeWKoeiuvuaWveS7i+e7jeS8muKAne+8mzn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Lnov4fkuInls6HlpKflnZ3kupTnuqfoiLnpl7jvvJsxMueCueW8gOWni+WNiOmkk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4vuS4lueeqeebrueahOKAnOS4ieWzoeWkp+WdneKAne+8m+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L+U5Zue5ri46L2u77ybMTbngrnoiLnop4Lopb/pmbXls6Hpo47lh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OeCueaZmumkkOW5tuS4vuihjOKAnOiIuemVv+asoui/juaZmuS8muKAne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3OjAwLTA4OjA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pep6aSQ77yI6Ieq5Yqp77yJ44CCPGJyIC8+CjA4OjAwLTEz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Y+K54m56Imy6LGM6LGG6KeS5bCP6Ii55ri46KeI4oCU56We5Yac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6Ziz5YWJ55Sy5p2/6KeC5pmvLeeev+WhmOWzoeOAgjxiciAvPgoxNTozM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iMl+iMtuWTgemJtOOAgjxiciAvPgoxNjowMOmFkuWQp++8muS4i+WNiOiM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xOTowMC0yMDozMOmkkOWOhe+8muaZmumkkO+8iOiHquWKq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TowMC0yMjowMOWkmuWKn+iDveWOhe+8muS4u+mimOaZmuS8muOAgjxiciAvPgoyMjow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WuteWknO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oiKrmrr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bngrnljYrmmK/mmajnu4Pml7bpl7TvvIzmuLjova7mlZnnu4PmjIflr7zmiZP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Js354K55byA5aeL5Lqr55So5pep6aSQ77ybOOeCuea4uOi9ruaKtei+vuS4sOmD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vvOa4uOWuieaOkuS4iuWyuOa4uOiniOKAnOS4sOmDvemsvOWfjuKAne+8mzEy54K5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46L2u5bm25Lqr55So5Y2I6aSQ77yb5LiL5Y2I5Y+v6KaB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6ICD4oCc5Lmm5rOV5Y+K6ZuV5Yi76KGo5ryU4oCd77ybMTjngrnkuL7ooYzigJ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pgIHmmZrlrrTigJ3vvJsyMOeCueWQjua4uOi9ruW3peS9nOS6uuWRmOS4juWuo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eahOKAnOWQjOS5kOaZmuS8muKAne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ph43luoY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eaXqeS4ijbngrnljYrmmK/mmajnu4Pml7bpl7TvvIzmuLjova7mlZnnu4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ZPlpKrmnoHmi7PvvJs354K55byA5aeL5Lqr55So5pep6aSQ77ybOOeCue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acneWkqemXqOeggeWktO+8jOe7k+adn+atpOasoeS4ieWzoeS5i+aXhe+8g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Cgk8aDIgY2xhc3M9ImJpYW90aTIiPgo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m+meiFvuasouS5kOWPt+a4uOiIueamguWGte+8mjwvc3Bhbj4gCg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gyPgoJPG9sIGNsYXNzPSJsaWViaWFvIj4KCQk8bGk+CgkJCea4uOiIueWQjeensO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asouS5kOWPt++8iFNlcmVuaXR577yJCgkJCTxsaT4KCQkJCeaYn+e6p+agh+WHhu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QoJCQkJPGxpPgoJCQkJCeiIueS9k+Wkp+Wwj++8muiIuemVv++8mjk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TjnsbPjgIHmgLvlkKjkvY3vvJo1Mjgw5ZCoCgkJCQkJPGxpPgoJCQkJCQ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4Xkv67vvJoyMDEy5bm0CgkJCQkJCTxsaT4KCQkJCQkJCei9veWuouS6uuaVsO+8mjE2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PGxpPgoJCQkJCQkJCeWuouaIv+aAu+aVsO+8mjgy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asp+W8j+mjjuagvOeahOixquWNjua4uOiIue+8mwo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a6i5oi/5a695aSn6IiS6YCC77yM5oi/6Ze05Lik5byg5bqK5Y+v5Lul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bqK77ybCgkJCQkJCQkJCQkJCTxsaT4KCQkJCQkJCQkJCQkJCeepuuiw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eUqOe+juWbvei/m+WPo+eahOS4reWkruepuuiwg+ezu+e7n++8mw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QkJCQkJCQkJPC91bD4KCQkJCQkJCQkJCQkJCTxoMiBjbGFzcz0iYmlhb3Rp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NwYW4gc3R5bGU9ImZvbnQtc2l6ZToxNnB4OyI+5LqM44C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+35a6i5oi/57G75Z6L77yaPC9zcGFuPiAKCQkJCQkJCQkJCQkJCQk8aH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FibGUgY2xhc3M9ImJpYW9nZ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EiPgo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PHRoIHdpZHRoPSIxMj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8g5Z6LCgkJCQkJCQkJCQkJCQkJCQkJPC90aD4K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KCQkJCQkJCQkJCQkJCQkJCQkJ6Ze0IOaVsAo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oIHdpZHRoPSIxODgiPgoJCQkJCQkJCQkJCQkJCQ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QkJCQkJCQkJCQkJCQkJPC90aD4KCQkJCQkJCQkJCQkJCQkJCQk8dGg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6Z2iIOenrwo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xMDAiPgoJCQkJCQkJCQkJCQkJCQkJCQn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CQkJCQkJCQkJCQkJCQkJCQk8L3RoPgoJCQkJCQkJ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5omA5Zyo5qW85bGCCg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nmoIflh4bpl7Q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NTb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2r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wLjc25bmz57Gz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eWfuuWHhuS7t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44C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55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qCH5YeG5oi/CgkJCQkJCQkJCQkJCQkJCQkJPC90Z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I06Ze0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eWPjOW6iu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y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w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mbmJzcDs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+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oC757uf5aWX5oi/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8dGQ+CgkJCQkJCQkJCQkJCQkJCQkJCTL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5Y6F5LiA6Ziz5Y+w5LiA5Y2r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TQ4LjAw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8dGQ+CgkJCQkJCQkJCQkJCQk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CQkJCQkJCQkJCQkJCQkJCTwvdGQ+Cg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PC90ZD4K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GJvZHk+CgkJCQkJCQkJCQkJCQkJPC90YWJsZ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ieOAgem+meiFvuasouS5kOWP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aWve+8mjwvc3Bhbj4gCgkJCQkJCQkJCQkJCQkJPGhyIC8+CgkJCQkJCQkJCQkJ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G9sIGNsYXNzPSJsaWViaWFvIj4K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Iv+mXtO+8muaIv+mXtO+8muWuouaIv+W5v+aSreOAgeW9qeeUt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sOeuseOAgeS/nemZqeeuseOAgeeUteWQuemjju+8mwo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nkuozmpbzvvIjkuIrnlLLmnb/mnb/vvInvvJrlrqLmiL/jgI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vZHlkKfjgIHllYbliqHkuK3lv4PvvJsK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nmpbzvvIjmuLjmraXnlLLmnb/vvInvvJrlrqLmiL/jgIHlub/mkq3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vvJsKCQkJCQkJCQkJCQkJCQkJCQk8bGk+CgkJCQkJCQ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mkkOWOheOAgeWkmuW8hOiDveWOhe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OAgemYheiniOWupOOAgeS8muiuruWupOOAgei2s+eWl+WupOOAgeiMtuiJ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woJCQkJCQkJCQkJCQkJCQkJCQk8bGk+CgkJCQkJCQkJCQkJCQkJCQkJCQnkupTmpb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lLLmnb/vvInvvJrlkpbllaHljoXjgIHnvo7lrrnlrqTjgIHop4Lmma/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qTjgIHmoZHmi7/lrqTjgIHlgaXouqvmiL/jgIHpmLPlhYnnlLLmnb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lha3mpbzvvIjop4Lmma/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pmLPlhYnnlLLmnb/jgIFLVFbjgIHpm6rojITlkKf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CQkJCQkJPC9vb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S7oiLnnpajlt7LlkKvvvJrlnKjoiLnml4XooYzmnJ/pl7TlrqLmiL/luorkvY3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jIflrprkuIrlsrjmuLjop4jmma/ngrnpl6jnpajlj4roiLnkuIrkuK3oi7H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kuIDoiKzmg4XlhrXov5jljIXmi6zoiLnplb/mrKLov47vvIjmrKLpg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jgIHmr4/ml6Xnn7/ms4nmsLTjgIHml6nlkpbllaHjgIHml6nlpKrmnoH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ITnp43orrLluqfjgIHlkITnp43kuLDlr4zmnInotqPnmoTmtLvliqjjgIH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JsmbmJzcDsKPC9kaXY+CjxkaXY+CgkyLuWGheWuvuS7t+agvOWdh+S4u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PjOagh+mXtOS5i+S4gOW6iuS9jeS7t++8jOWmgumcgOaMh+WumuWFpeS9j+mrm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+8jOmcgOWKoOaUtui0ueeUqO+8jOivpue7huS7t+agvOivt+WSqOivouWuo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KPGRpdj4KCTMu5a+85pyN77ya5b2T5Zyw5Lit5paH5a+85ri477yM6Ii5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mq5pyN5Yqh77ybCjwvZGl2Pgo8ZGl2PgoJNC7oiLnkuIrmiYDmnInop4Lmma/lj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pg73lhY3otLnlvIDmlL7jgII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j4KCTEu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V4dGluZm8iPgoJCQkJPGRpdj4KCQkJCQkxLummluWFiOaCqO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2ieWklua4uOi9ruacieS4gOS4quS6huino++8iOaYn+e6p+OAgeiIque6v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ie+8jOS7peS+v+W4ruWKqeaCqOehruiupOaCqOeahOimgeaxguWSjOagh+WH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i9rueahOS7i+e7jeWSjOmAieaLqeaCqOWPr+S7peWcqOS4ieWzoea4uOi9r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OAggoJCQkJPC9kaXY+CgkJCQk8ZGl2PgoJCQkJCTIu5Zyo6aKE5a6a6Ii55L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YWs5Y+45o+Q5L6b5omA6ZyA5ri46Ii555qE6Ii55ZCN44CB5LmY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GN44CB5Lq65pWw44CB6Iix5L2N562J57qn5Y+K5pWw6YeP44CB5a6i5Lq6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mY5a6i5Lit5pyJ5YS/56ul44CB6ZyA5o+Q5L6b5YS/56ul5bm06b6E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l5Yiw5oiR5YWs5Y+45Lmm6Z2i56Gu6K6k5ZCO77yM5pa55Y+v5Li65pyJ5p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2Rpdj4KCQkJCTxkaXY+CgkJCQkJMy7lm6DmsJTlgJnjgIHmsLTkvY3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HoiKrlkozoiKrpgZPnrqHliLbnrYnvvIzmuLjoiLnlhazlj7jml6Dms5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uLjoiLnlhazlj7jlj6/og73osIPmlbTmuLjoiLnnmoT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IzlubbnlKjlhbbku5bkuqTpgJrlt6XlhbflsIblrqLkurrmjqXpgIHoh7P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uIPnmoTmuLjoiLnlp4vlj5Hnq5nlkoznu4jngrnnq5nvvJvlj6/og73osIPmlb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kuIrlsrjlj4Lop4Lmma/ngrnvvJvlj6/og73osIPmlbTmirXnprv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4rooYznqIvlronmjpLjgILlr7nkuo7ku6XkuIrmg4XlhrXvvIzmiJH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7vkvZXotKPku7vmiJbotZTlgb/jgIIKCQkJCTwvZGl2P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37316A904D9CF9F0BDB820E0A2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