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3:45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C7E1434CEB2E6F88F6661048A019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7E1434CEB2E6F88F6661048A019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vpnohb7ns7vliJfpvpnohb7mrKLkuZD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reWbvem+meezu+WIl+a4uOi9r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NoaXAudG91cnN4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Vv+axn+S4ieWz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9kSIgdGl0bGU9IumVv+axn+S4ieWzoeaXhea4u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5NTgNCg0KPGJyPg0KDQoJPOm+meiFvuasouS5kOWPt+a4uOi9r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oh7Pph43luobkuIrmsLToiKrnj63pvpnohb7ns7vliJfpvpnohb7mrKLkuZDlj7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uaYn+acn+S4i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reWbvem+meezu+WIl+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E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a6c5piM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Iiq5q61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oq16L6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mW5YyX5a6c5piM55m76Ii5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pzmmIzmlrDkuJbnuqrnoIHlpLTnmbvoiLnvvIzlvIDlp4vnmbvoiLnml7bpl7TkuL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OeeCue+8jDIx54K557uT5p2f55m76Ii577yM5YWI5LiK6Ii55a6J6aG/5aW96KGM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LiA5LiL5ri46L2u546v5aKD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4uOi9r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6c5piM6ZW/5rGf5LiJ5bOh6Iiq5q61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ZGl2IGNsYXNzPSJkYXl4YyI+Cgnml6nkuIo254K55Y2K5piv5pmo57u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ri46L2u5pWZ57uD5oyH5a+85omT5aSq5p6B5ouz77ybN+eCueW8gOWni+S6q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a4uOi9ruWcqOWunOaYjOaWsOS4lue6queggeWktOW8gOiIqu+8m+aXqemkk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KAnOihjOeoi+WPiua4uOiIueacjeWKoeiuvuaWveS7i+e7jeS8muKAne+8mznngrn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iLnov4fkuInls6HlpKflnZ3kupTnuqfoiLnpl7jvvJsxMueCueW8gOWni+WNiOmkkO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a4uOiniOS4vuS4lueeqeebrueahOKAnOS4ieWzoeWkp+WdneKAne+8m+S4i+WN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em5Y+z6L+U5Zue5ri46L2u77ybMTbngrnoiLnop4Lopb/pmbXls6Hpo47lhYnvvJv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OOeCueaZmumkkOW5tuS4vuihjOKAnOiIuemVv+asoui/juaZmuS8muKAneOAgg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qCH5YeG6Ze0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3luob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iKrmrrU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kaXYgY2xhc3M9ImRheXhjIj4KCTA3OjAwLTA4OjA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a5pep6aSQ77yI6Ieq5Yqp77yJ44CCPGJyIC8+CjA4OjAwLTEzOjAw5o2i5LmY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Ii55Y+K54m56Imy6LGM6LGG6KeS5bCP6Ii55ri46KeI4oCU56We5Yac5rq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6Ziz5YWJ55Sy5p2/6KeC5pmvLeeev+WhmOWzoeOAgjxiciAvPgoxNTozMOmFk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WzoeiMl+iMtuWTgemJtOOAgjxiciAvPgoxNjowMOmFkuWQp++8muS4i+WNiOiMt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xOTowMC0yMDozMOmkkOWOhe+8muaZmumkkO+8iOiHquWKqe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MTowMC0yMjowMOWkmuWKn+iDveWOhe+8muS4u+mimOaZmuS8muOAgjxiciAvPgoyMjow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muWuteWknOOAggo8L2Rpd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46L2u5qCH5YeG6Ze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boiKrmrrU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kaXYgY2xhc3M9ImRheXhjIj4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jbngrnljYrmmK/mmajnu4Pml7bpl7TvvIzmuLjova7mlZnnu4PmjIflr7zmiZPlpKr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vvJs354K55byA5aeL5Lqr55So5pep6aSQ77ybOOeCuea4uOi9ruaKtei+vuS4sOmDv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vvOa4uOWuieaOkuS4iuWyuOa4uOiniOKAnOS4sOmDvemsvOWfjuKAne+8mzEy54K5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i46L2u5bm25Lqr55So5Y2I6aSQ77yb5LiL5Y2I5Y+v6KaB5qC55o2u6Ieq5b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C6ICD4oCc5Lmm5rOV5Y+K6ZuV5Yi76KGo5ryU4oCd77ybMTjngrnkuL7ooYzigJz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rKLpgIHmmZrlrrTigJ3vvJsyMOeCueWQjua4uOi9ruW3peS9nOS6uuWRmOS4juWuouS6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ueahOKAnOWQjOS5kOaZmuS8muKAneOAggo8L2Rpd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ri46L2u5qCH5YeG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rXovr7ph43luoY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eXhjIj4KCeaXqeS4ijbngrnljYrmmK/mmajnu4Pml7bpl7TvvIzmuLjova7mlZnnu4P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iZPlpKrmnoHmi7PvvJs354K55byA5aeL5Lqr55So5pep6aSQ77ybOOeCuea4uOi9r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eW6huacneWkqemXqOeggeWktO+8jOe7k+adn+atpOasoeS4ieWzoeS5i+aXhe+8g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GRpdiBjbGFzcz0i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CI+Cgk8aDIgY2xhc3M9ImJpYW90aTIiPgoJCT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gOOAgem+meiFvuasouS5kOWPt+a4uOiIueamguWGte+8mjwvc3Bhbj4gCgkJPGh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gyPgoJPG9sIGNsYXNzPSJsaWViaWFvIj4KCQk8bGk+CgkJCea4uOiIueWQjeensO+8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vuasouS5kOWPt++8iFNlcmVuaXR577yJCgkJCTxsaT4KCQkJCeaYn+e6p+agh+WHhu+8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QoJCQkJPGxpPgoJCQkJCeiIueS9k+Wkp+Wwj++8muiIuemVv++8mjky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a6977yaMTjnsbPjgIHmgLvlkKjkvY3vvJo1Mjgw5ZCoCgkJCQkJPGxpPgoJCQkJCQn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o4Xkv67vvJoyMDEy5bm0CgkJCQkJCTxsaT4KCQkJCQkJCei9veWuouS6uuaVsO+8mjE2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CQkJCQkJPGxpPgoJCQkJCQkJCeWuouaIv+aAu+aVsO+8mjgy6Ze0CgkJCQk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muLjoiLnnibnoibLvvJoKCQkJCQkJCQk8L2xpPgoJCQkJCQkJCQk8L29s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WwgY2xhc3M9ImxpZWJpYW8iPgoJCQkJCQkJCQkJPGxpPgoJCQkJCQkJCQkJC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uOmbheasp+W8j+mjjuagvOeahOixquWNjua4uOiIue+8mwoJCQkJCQkJ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a6i5oi/5a695aSn6IiS6YCC77yM5oi/6Ze05Lik5byg5bqK5Y+v5Lul5ou8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aSn5bqK77ybCgkJCQkJCQkJCQkJCTxsaT4KCQkJCQkJCQkJCQkJCeepuuiwg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h+eUqOe+juWbvei/m+WPo+eahOS4reWkruepuuiwg+ezu+e7n++8mwo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PgoJCQkJCQkJCQkJCQkJPC91bD4KCQkJCQkJCQkJCQkJCTxoMiBjbGFzcz0iYmlhb3Rp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PHNwYW4gc3R5bGU9ImZvbnQtc2l6ZToxNnB4OyI+5LqM44CB6b6Z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Y+35a6i5oi/57G75Z6L77yaPC9zcGFuPiAKCQkJCQkJCQkJCQkJCQk8aH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FibGUgY2xhc3M9ImJpYW9nZ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ib3JkZXI9IjEiPgoJCQkJCQkJCQkJCQkJCQk8dGJvZH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QkJCQkJCQkJCQkJCQkJPHRoIHdpZHRoPSIxMjA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iL8g5Z6LCgkJCQkJCQkJCQkJCQkJCQkJPC90aD4KCQkJCQkJCQkJCQkJCQ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4Ij4KCQkJCQkJCQkJCQkJCQkJCQkJ6Ze0IOaVsAoJCQkJCQkJCQkJCQkJ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HRoIHdpZHRoPSIxODgiPgoJCQkJCQkJCQkJCQkJCQkJCQnnu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CgkJCQkJCQkJCQkJCQkJCQkJPC90aD4KCQkJCQkJCQkJCQkJCQkJCQk8dGggd2lkdGg9I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CQkJCQkJ6Z2iIOenrwoJCQkJCQkJ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oIHdpZHRoPSIxMDAiPgoJCQkJCQkJCQkJCQkJCQkJCQnmlLbotL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KCQkJCQkJCQkJCQkJCQkJCQk8L3RoPgoJCQkJCQkJCQkJCQkJCQkJCTx0aC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CQkJCQkJ5omA5Zyo5qW85bGCCgkJCQkJCQkJCQkJCQkJCQkJPC90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HI+CgkJCQkJCQkJCQkJCQkJCQk8dH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nmoIflh4bpl7QK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Tx0ZD4KCQkJCQkJCQkJCQkJCQkJCQkJNTbpl7Q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Tx0ZD4KCQkJCQkJCQkJCQkJCQkJCQk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A5Y2rCgkJCQkJCQkJCQkJCQkJCQkJPC90ZD4K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IwLjc25bmz57GzCg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eWfuuWHhuS7t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PHRkPgoJCQkJCQkJCQkJCQkJCQkJCQky44CB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CQkJCQkJCQkJCQkJCQkJCTwvdGQ+CgkJCQkJCQkJCQkJCQkJCQk8L3R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yPgoJCQkJCQkJCQkJCQkJCQkJCTx0ZD4KCQkJCQkJCQkJCQkJCQkJCQkJ55qH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25qCH5YeG5oi/CgkJCQkJCQkJCQkJCQkJCQkJPC90ZD4K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TI06Ze0Cg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eWPjOW6iuS4gOWNq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PHRkPgoJCQkJCQkJCQkJCQkJCQkJCQkyM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+exswoJCQkJCQkJCQkJCQkJCQkJCTwvdGQ+Cg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mbmJzcDsK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M+alvAo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yPgoJCQkJCQkJCQkJCQkJCQkJPHRy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5oC757uf5aWX5oi/Cg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8dGQ+CgkJCQkJCQkJCQkJCQkJCQkJCTLpl7Q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Tx0ZD4KCQkJCQkJCQkJCQkJCQkJCQ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K5LiA5Y6F5LiA6Ziz5Y+w5LiA5Y2rCg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TQ4LjAw5bmz57Gz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8dGQ+CgkJCQkJCQkJCQkJCQkJCQkJ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JCQkJCQkJCQkJCQkJCQkJCTwvdGQ+Cg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z5qW8CgkJCQkJCQkJCQkJCQkJCQkJPC90ZD4KCQkJCQkJCQkJCQkJ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TwvdGJvZHk+CgkJCQkJCQkJCQkJCQkJPC90YWJsZ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aDI+CgkJCQkJCQkJCQkJCQk8aDIgY2xhc3M9ImJpYW90aTI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ZweDsiPuS4ieOAgem+meiFvuasouS5kOWPt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vuaWve+8mjwvc3Bhbj4gCgkJCQkJCQkJCQkJCQkJPGhyIC8+CgkJCQkJCQkJCQkJCQk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PG9sIGNsYXNzPSJsaWViaWFvIj4KCQkJCQkJCQ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aIv+mXtO+8muaIv+mXtO+8muWuouaIv+W5v+aSreOAgeW9qeeUt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GsOeuseOAgeS/nemZqeeuseOAgeeUteWQuemjju+8mwoJCQkJCQkJCQkJ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nkuozmpbzvvIjkuIrnlLLmnb/mnb/vvInvvJrlrqLmiL/jgIH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nvZHlkKfjgIHllYbliqHkuK3lv4PvvJsKCQkJCQkJCQk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kuInmpbzvvIjmuLjmraXnlLLmnb/vvInvvJrlrqLmiL/jgIHlub/mkq3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nLrvvJsKCQkJCQkJCQkJCQkJCQkJCQk8bGk+CgkJCQkJCQkJCQkJCQkJCQkJCeWb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OmpvumptueUsuadv++8ie+8mumkkOWOheOAgeWkmuW8hOiDveWOheOAgeWSluWVoe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eJjOWupOOAgemYheiniOWupOOAgeS8muiuruWupOOAgei2s+eWl+WupOOAgeiMtuiJ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woJCQkJCQkJCQkJCQkJCQkJCQk8bGk+CgkJCQkJCQkJCQkJCQkJCQkJCQnkupTmpb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nlLLmnb/vvInvvJrlkpbllaHljoXjgIHnvo7lrrnlrqTjgIHop4Lmma/phZLlk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lrqTjgIHmoZHmi7/lrqTjgIHlgaXouqvmiL/jgIHpmLPlhYnnlLLmnb/vvJ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saT4KCQkJCQkJCQkJCQkJCQkJCQkJCQnlha3mpbzvvIjop4Lmma/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nvvJrpmLPlhYnnlLLmnb/jgIFLVFbjgIHpm6rojITlkKfjgII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bGk+CgkJCQkJCQkJCQkJCQkJCQkJCQkJPC9vb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S7oiLnnpajlt7LlkKvvvJrlnKjoiLnml4XooYzmnJ/pl7TlrqLmiL/luorkvY3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jIflrprkuIrlsrjmuLjop4jmma/ngrnpl6jnpajlj4roiLnkuIrkuK3oi7H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jgILkuIDoiKzmg4XlhrXov5jljIXmi6zoiLnplb/mrKLov47vvIjmrKLpgI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rTjgIHmr4/ml6Xnn7/ms4nmsLTjgIHml6nlkpbllaHjgIHml6nlpKrmnoHjgIH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HlkITnp43orrLluqfjgIHlkITnp43kuLDlr4zmnInotqPnmoTmtLvliqjjgIHmrYz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rvvJsmbmJzcDsKPC9kaXY+CjxkaXY+CgkyLuWGheWuvuS7t+agvOWdh+S4uu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WPjOagh+mXtOS5i+S4gOW6iuS9jeS7t++8jOWmgumcgOaMh+WumuWFpeS9j+mrmO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mXtO+8jOmcgOWKoOaUtui0ueeUqO+8jOivpue7huS7t+agvOivt+WSqOivouWuou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L2Rpdj4KPGRpdj4KCTMu5a+85pyN77ya5b2T5Zyw5Lit5paH5a+85ri477yM6Ii55Li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mq5pyN5Yqh77ybCjwvZGl2Pgo8ZGl2PgoJNC7oiLnkuIrmiYDmnInop4Lmma/ljo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pg73lhY3otLnlvIDmlL7jgIIKPC9kaXY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GRpdj4KCTEuLui1t+eCueaIlue7iOeCueWfjuW4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i3muK/lj6NCVVPlj4rpmarlkIzmjqXlvoXkurrlkZjvvJsKPC9kaXY+CjxkaXY+Cgkz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iIueS4iuS4quS6uua2iOi0ue+8jOWMheaLrO+8mueUteivneOAgea0l+iho+OAge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FkuWQp+OAgeWoseS5kOetieacquWMheWQq+eahOmDqOWIhui0ueeUqO+8mwo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Qu5Yi25a6a5qW85bGC6ZyA5Yqg5pS255qE6LS555So44CC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kaXYgY2xhc3M9InRleHRp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kaXY+CgkJMS7lh4blpIfkuK3lm73mtYHpgJrnmoTotKfluIHvvJrkuK3lm73njr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nmoTllK/kuIDotKfluIHmmK/kurrmsJHluIHvvIzlhbblroPotKfluIHkuI3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tYHpgJrvvIzmiYDku6Xljrvml4XmuLjnmoTml7blgJnkuIDlrpropoHljrvpk7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Lnm7jlupTnmoTmtYHpgJrotKfluIHvvIzpgb/lhY3otK3nianmtojotLnml7b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vr/jgIIKCTwvZGl2PgoJPGRpdj4KCQkyLuWkqeawlO+8muS4ieWzoeawlOWAmea9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PmO+8jOivt+W4puS4iuWkluWll+WPiumbqOWFt++8m+iIueihjOmptuaXtumjj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+WcqOiIueeUsuadv+S4iumAl+eVmeaXtumXtOi/h+mVv++8jOS7peWFjeWPl+Wv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OAggoJPC9kaXY+Cgk8ZGl2PgoJCTMu6aWu6aOf77ya6Ii55LiK6aWu6aOf5LiN5q+U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+v5Lul6Ieq5aSH6aOf54mp77yM5rKh5pyJ5ZCD5a6M55qE6Zu26aOf6K+357O7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W977yb5Ye66Zeo5Zyo5aSW6K+35bCR5Zad6YWS77yM5Lul5YWN6IC96K+v5ri4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KCTxkaXY+CgkJNC7kvY/lrr/vvJrmuLjnjqnkuInls6HmnIDmg6zmhI/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mK/kuZjlnZDmuLjova7vvIzppbHop4jmsZ/mma/vvIzmr4/liLDlkI3og5znmbvlsr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l6LlhY3ljrvkuobmr4/ml6Xmm7TmjaLphZLlupfnmoTlpZTms6LkuYvoi6b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qvlj5fmr4/ml6XkuI3lkIznmoTnqpflpJbmma/op4LjgIIKCTwvZGl2PgoJPGRpdj4K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PkeWJjeacgOWlveW4puS4iuW5s+aXtue7j+W4uOeUqOeahOaEn+WGkuWSjOa2iOWM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4uOeUqOiNr+eJqeOAguWmguaenOi6q+S9k+acieS7gOS5iOS4jemAguimgeWwveaX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WSjOeci+WMu+eUn+OAgumVv+axn+a4uOiIueS4iuacieWwj+iviuaJgOWSjOmaj+iI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+8jOmaj+aXtuS4uuaCqOacjeWKoe+8jOaUtui0ueS5n+aYr+avlOi+g+S9j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uOiIueWPquaUtuiNr+i0ueS4jeaUtuWHuuiviui0ueOAggoJPC9kaXY+Cgk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woJPC9kaXY+CjxzcGFuPjxzdHJvbmc+6aKE5a6a6aG755+l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TxkaXYgY2xhc3M9ImJveGNvbnQiPgoJCTxkaXYgY2xhc3M9InRleHRpbmZvIj4KCQk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dGV4dGluZm8iPgoJCQkJPGRpdj4KCQkJCQkxLummluWFiOaCqOmcgOimg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2ieWklua4uOi9ruacieS4gOS4quS6huino++8iOaYn+e6p+OAgeiIque6v+OAg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ie+8ie+8jOS7peS+v+W4ruWKqeaCqOehruiupOaCqOeahOimgeaxguWSjOagh+WHh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4uOi9rueahOS7i+e7jeWSjOmAieaLqeaCqOWPr+S7peWcqOS4ieWzoea4uOi9ruS4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OAggoJCQkJPC9kaXY+CgkJCQk8ZGl2PgoJCQkJCTIu5Zyo6aKE5a6a6Ii55L2N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CR5oiR5YWs5Y+45o+Q5L6b5omA6ZyA5ri46Ii555qE6Ii55ZCN44CB5LmY6Ii5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7GN44CB5Lq65pWw44CB6Iix5L2N562J57qn5Y+K5pWw6YeP44CB5a6i5Lq65ZC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LmY5a6i5Lit5pyJ5YS/56ul44CB6ZyA5o+Q5L6b5YS/56ul5bm06b6E44CC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6l5Yiw5oiR5YWs5Y+45Lmm6Z2i56Gu6K6k5ZCO77yM5pa55Y+v5Li65pyJ5pWI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gkJCQk8L2Rpdj4KCQkJCTxkaXY+CgkJCQkJMy7lm6DmsJTlgJnjgIHmsLTkvY3jgIH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poHoiKrlkozoiKrpgZPnrqHliLbnrYnvvIzmuLjoiLnlhazlj7jml6Dms5Xmjqfli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muLjoiLnlhazlj7jlj6/og73osIPmlbTmuLjoiLnnmoTlp4vlj5Hnq5nlko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q5nvvIzlubbnlKjlhbbku5bkuqTpgJrlt6XlhbflsIblrqLkurrmjqXpgIHoh7P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azluIPnmoTmuLjoiLnlp4vlj5Hnq5nlkoznu4jngrnnq5nvvJvlj6/og73osIPmlbT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nJ/pl7TnmoTkuIrlsrjlj4Lop4Lmma/ngrnvvJvlj6/og73osIPmlbTmirXnprvmuK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j4rooYznqIvlronmjpLjgILlr7nkuo7ku6XkuIrmg4XlhrXvvIzmiJHlj7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4Xku7vkvZXotKPku7vmiJbotZTlgb/jgIIKCQkJCTwvZGl2PgoJCQk8L2Rpdj4KCQ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wvZGl2Pgo8L2Rpd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7E1434CEB2E6F88F6661048A019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