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3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A273E8B1E5A8523E6AB1FE81FD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273E8B1E5A8523E6AB1FE81FD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zANCg0KPGJyPg0KDQoJPOWHr+iVvu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csO+8jOWunOaYjOOAguWunOaYjOaYr+S4gOW6p+e+juS4veeahOWwj+Wfju+8j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PreWPr+aKtei+vuWFqOWbveWQhOS4u+imgeWfjuW4guOAgua4uOWuouWcqO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WQjuWPr+S7peWOu+a4uOiniOiRl+WQjeeahOaWh+S6uuiBmumbhgo8L3A+CjxwPgo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45rSe77yM5a6L5Luj5ZCN5Lq66IuP6L285LiJ54i25a2Q5pu+5Zyo5q2k5bGF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ri45rSe5LiN6L+c5aSE5Y+v5Lul5Y675Y+C6KeC5Lit5Y2O6bKf6bG85YW75q6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C5YC85b6X5LiA6aKY55qE5piv5a6c5piM576O6aOfCjwvcD4KPHA+Cg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bnoibLlrpzmmIzoj5zogrTpm4blt53oj5zjgIHmuZjoj5zjgIHphILoj5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YvlpITvvIzlkbPpgZPpurvjgIHovqPjgIHpspzjgIHpppnjgIIKPC9wPgo8cD4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AwIOWcqOacjeWKoeS6uuWRmOaMh+W8leS4i++8jOeZu+iIueW5t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n7PkuZDlj6vml6nvvIzlk4HlsJ3lhY3otLnml6nojLbjgIHml6nlkpbllaH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LbngrnvvIzkuZ/lj6/mmajnu4PlpKrmnoE8YnIgLz4KMDc6MDAtMDg6MzA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IOiIuei/h+ilv+mZteWzoTxiciAvPgowOTowMCDmuLjoiL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or7TmmI7kvJo8YnIgLz4KMDk6MzAtMTI6MDAg5LiK5bK45ri46KeILS0tL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TxiciAvPgoxMjowMC0xMzozMCDoh6rliqnljYjppJA8YnIgLz4KMTM6MzA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Oh5aSn5Z2d5LqU57qn6Ii56Ze4PGJyIC8+CjE1OjAwLTE3OjAwIOaWh+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oxODowMC0xOTowMCDoiLnplb/mrKLov47phZLkvJo8YnIgLz4KMTk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q5Yqp5pma6aSQPGJyIC8+CjIxOjAwIOiIueWRmOi/juWuvuaWh+iJuuihqOa8l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mVv+axn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6Z+z5LmQ5Y+r5pep77yM5ZOB5bCd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44CB57K+576O6Iy254K577yM5Lmf5Y+v5pmo57uD5aSq5p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DowMCDoiLnov4flt6v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tMTM6MDAg5o2i5bCP6Ii55ri46KeILS0tLeWwj+S4ieWzoe+8jOWwj+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oxMzowMC0xNDozMCDoh6rliqnljYjppJA8YnIgLz4KMTU6MDAg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PGJyIC8+CjE1OjMwLTE4OjAwIOiHqui0uea4uOiniCDnmb3luJ3ln44o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Lq6KTxiciAvPgoxOTowMC0yMDozMCDoh6rliqnmmZrppJA8YnIgLz4KMjE6MDAg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2OjMwLTA3OjAwIOmfs+S5kOWPq+aXqe+8jOWTgeWwneWFj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eaXqeWSluWVoeOAgeeyvue+juiMtueCue+8jOS5n+WPr+aZqOe7g+Wkquae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g6MzAtMTI6MDAg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mbqueOiea0njxiciAvPgoxMjowMC0xMzozMCDoh6rliqnljYjppJA8YnIgLz4K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g5paH5YyW5rS75YqoPGJyIC8+CjE4OjE1IOemu+iIueivtOaYjuS8m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Qo5qGM6aSQKTxiciAvPgoyMDo0NSDnlLXlv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rXovr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TA4OjMwIOaXqemkkDxiciAvPgowODozMC0wOTowMCD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uK/vvIzmuLjlrqLnprvoiL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e+juWbvee7tOWkmuWIqeS6muWHr+iVv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rvvIjljp/kuK3pqb/lj7fvvIk8L3NwYW4+Cgk8L2gyPgoJPGhyIC8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76O5Zu9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77yIVmljdG9yaWEgR3JhY2XvvInvvIjljp/kuK3pqb/lj7fvvIkK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if57qn5qCH5YeG77ya4piF4piF4piF4piF4piFCgkJCQk8bGk+CgkJCQkJ6Ii55L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6Ii56ZW/77yaODUuNeexs+OAgeiIueWuve+8mjE0LjTnsbPjgIHmgLvlkKjkvY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5ZCoCgkJCQkJPGxpPgoJCQkJCQnmnIDov5Hoo4Xkv67vvJoyMDEw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E5O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k56Ze0CgkJCQkJCQkJPGxpPgoJCQkJCQkJCQnmuLjoiLnnibnoibLvvJ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8L29sPgoJCQkJCQkJCQk8dWwgY2xhc3M9ImxpZWJpYW8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eS4reWbveWbveWutuaXhea4uOWxgOivhOWumueah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Iue+8mwoJCQkJCQkJCQkJCTxsaT4KCQkJCQkJCQkJCQkJ6L2v44CB56Gs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A5rWB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vuWPt+a4uOiIueWuouaIv+exu+WeizrvvIjljp/kuK3pqb/lj7fvvI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oMj4KCQkJCQkJCQkJCQkJCQk8aHIgLz4KCQkJCQkJCQk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nZSIgY2VsbHNwYWNpbmc9IjAiIGNlbGxwYWRkaW5nPSIw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GJvZHk+Cg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jAiPgoJCQkJCQkJCQkJCQkJCQkJCQnmiL8g5Z6L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8dGggd2lkdGg9IjY4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ODgiPgo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8dGggd2lkdGg9Ij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CQkJCQkJCTwvdGg+Cg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oJCQkJCQkJCQkJCQkJCQkJCQnmlLbotLnmoIflh4Y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Tx0aCB3aWR0aD0iMTA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Zyo5qW85bGCCgkJCQkJCQkJCQkJCQkJCQkJPC90aD4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HI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oIflh4b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OTHpl7Q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0LjblubPnsbM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Z+65YeG5Lu3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Qk8L3RkPgo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+M5bqK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Iy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2NzAw5YWDL+mXtA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05qW8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8dHI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osarljY7lpZfmiL8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oXkuIDpmLPlj7DkuIDljas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MjkuOTb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jI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mmeagvOmHjOaLieWll+aIvw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y6Ze0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eS4gOWkp+W6iu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zNi45MeW5s+exs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zQwM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AoJCQkJCQkJCQkJCQkJCQkJCTwvdGQ+Cgk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ib2R5PgoJCQkJCQkJCQkJCQkJCTwvdGFibGU+CgkJCQkJCQkJCQkJCQk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576O5Zu957u05aSa5Yip5Lqa5Yev6JW+5Y+35ri46Ii5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Y6f5Lit6am/5Y+377yJPC9zcGFuPgo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Y2r5pif55S16KeG44CB5o+S5bqn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+35L2g6YWS5ZCn44CB5L+d6Zmp566x44CB5reL5rW044CB5rW057y4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CgkJCQkJCQkJCQkJCQkJCQk8bGk+CgkJCQkJCQkJCQkJCQkJCQkJ5LqM5qW8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Sy5p2/77yJ77ya5a6i5oi/44CB5aSn5aCC44CB5oC75Y+w44CB6aSQ5Y6F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75Yqh5a6k44CB5ri46Ii557qq5b+15ZOB5LiT5p+c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sKCQkJCQkJCQkJCQkJCQkJCQkJPGxpPgo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77ybCg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qU5qW877yI6KeC5pmv55Sy5p2/77yJ77ya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ZKW5ZWh5Y6F44CB5oyJ5pGp5a6k44CB576O5Y+R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a6k44CB6KeC5pmv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pmLPlhYnnlLLmnb/vvInvvJr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xpPgo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nvo7lm73nu7TlpJrliKnkuprns7vliJfmuLjoiLnlpZfnpajljIX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vY/lrr/vvIvnprvoiLnlsrjkuIrmma/ngrnmuLjop4jvvIvmjIflrp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hrPpo5/vvIvoiLnkuIrmjIflrprorr7mlr3vvIvkuK3oi7Hmloflr7zmuL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ma5Lya5ZKM5L+d6Zmp562J77yM5YW35L2T5L+h5oGv5Lul5LiL5YiX56ysMuO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4CBNeadoeWGheWuueS4uuWHhu+8mjxiciAvPgoxLuWcqOiIueacn+mXtOeah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mZrkvY/lrr/vvIzlhaXkvY/miL/lnovku6XpooTorqLnmoTmiL/lnov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nKjoiLnmnJ/pl7TnmoTnprvoiLnlsrjkuIrmma/ngrnmuLjop4jvvJr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pZ7lhpzmuqrjgIHkuInls6HlpKflnZ3vvIzljIXlkKvkuIrov7Dmma/ngrn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lr7zmuLjorrLop6PmnI3liqHjgIHnprvoiLnkuIrlsrjnmoTmjqXpqb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uIrlsrjotLnjgII8YnIgLz4KMy7lnKjoiLnmnJ/pl7TnmoTlhY3otL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ppJDvvIzor6bmg4Xop4HooYznqIvmiYDliJfppJDpo5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InmuLjoiLnlhazlj7jop4TlrprvvIzkuqflk4HkuK3miJDkurrjgIHlhL/nq6X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kuoYxNTDlhYPnmoTmuLjoiLnmnI3liqHotL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ooYznqIvmiYDliJfoh6r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nlKjkuo7kuKrkurrnm67nmoTnmoTmtojotLnlpoLotK3nianjgIHphZLmsLT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IHmtJfooaPjgIHlsI/otLnjgIHpgJrorq8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GNsYXNzPSJmZWVfbm9faW5jbHVkZSI+Cgkx44CB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MieaIkOS6uuelqOS7tzEwJeaUtuWPlui0ueeUqO+8jOS4j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xMuWygeS7peS4i++8iOS4jeWQqzEy5bKB77yJ5YS/56ul5LiN5Y2g5bqK5L2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Lq66LS555So55qENjcl77yM5Y2g5qCH5YeG5bqK5L2N5pS25Y+W5o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Ul77ybPGJyIC8+CuOAgCDmoIflrqLmiL/ljZXkurrljIXmiL/miL/vvIj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jgIHosarljY7lpKfluorpl7TvvInmjInor6XmiL/lnovljZXkurrnpajku7cxNz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GJyIC8+CuWll+aIv+WNleS6uuWMheaIv+aIv++8iOWVhuWKoemXtOOAgeihjOa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ll+aIv++8ieaMieivpeaIv+Wei+WNleS6uuelqOS7tzIwMCXmlLblj5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heWuvuaMh+aMgeacieacieaViOS4reWNjuS6uuawkeWFseWSjOWbv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aKpOeFp+eahOWuouS6uu+8jOeZu+iIueaXtumcgOWHuuWFt+ivge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Gq5Y2O5qCH5YeG6Ze05oql5Lu35Li65pyq5oyH5a6a5qW85bGC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5Sx5YmN5Y+w6ZqP5py65a6J5o6S77yM5aaC5oyH5a6a5qW85bGC77yM5q+P5Y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LS555So5aKe5YqgMTUw5YWDL+S6uu+8mzxiciAvPgrjgIAg5ZWG5Yqh5oi/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oi/44CB5aWX5oi/5Z2H5oyJ5pW05aWX5oi/6Ze06ZSA5ZSu77yM5bCK5Lqr6YKu6L2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yN5Yqh77ybPGJyIC8+CjTjgIHmuLjova7mnI3liqHlsI/otLnvvJo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77yM5YS/56ul5YWN5bCP6LS577yM6aKE5a6a5pe26K+36ZqP6Ii55qy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PGJyIC8+CjXjgIHkuqflk4HkuK3miqvpnLLnmoTooYznqIvlronmjpL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lj5fmsJTlgJnjgIHoiKrpgZPnrYnlm6DntKDlvbHlk4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or7fku6XmuLjoiLnlhazlj7jlvZPml6XlhazluIPkv6Hmga/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eUseS6jua4uOiIueS8muS4jeWumuacn+ijheS/ruWNh+e6p++8jOeUsuadv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v+iuvue9ruWSjOaIv+WGheiuvuaWveWPr+iDveS8muacieaJgOWPmOWKqO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a4uOi9ruWunumZheS4uuWHhu+8mw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273E8B1E5A8523E6AB1FE81FD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