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331E6B38675675CA72E2FF153D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31E6B38675675CA72E2FF153D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gNCg0KPGJyPg0KDQoJPOm+meiFvuasouS5k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3OjAwLTA4OjA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pep6aSQ77yI6Ieq5Yqp77yJ44CCPGJyIC8+CjA4OjAwLTEz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Y+K54m56Imy6LGM6LGG6KeS5bCP6Ii55ri46KeI4oCU56We5Yac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Ziz5YWJ55Sy5p2/6KeC5pmvLeeev+WhmOWzoeOAgjxiciAvPgoxNTozM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iMl+iMtuWTgemJtOOAgjxiciAvPgoxNjowMOmFkuWQp++8muS4i+WNiOiM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xOTowMC0yMDozMOmkkOWOhe+8muaZmumkkO+8iOiHquWKq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0yMjowMOWkmuWKn+iDveWOhe+8muS4u+mimOaZmuS8muOAgjxiciAvPgoyMjow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uteWknO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bngrnljYrmmK/mmajnu4Pml7bpl7TvvIzmuLjova7mlZnnu4PmjIflr7zmiZP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Js354K55byA5aeL5Lqr55So5pep6aSQ77ybOOeCuea4uOi9ruaKtei+vu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vvOa4uOWuieaOkuS4iuWyuOa4uOiniOKAnOS4sOmDvemsvOWfjuKAne+8mzEy54K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46L2u5bm25Lqr55So5Y2I6aSQ77yb5LiL5Y2I5Y+v6KaB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6ICD4oCc5Lmm5rOV5Y+K6ZuV5Yi76KGo5ryU4oCd77ybMTjngrnkuL7ooYzigJ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igJ3vvJsyMOeCueWQjua4uOi9ruW3peS9nOS6uuWRmOS4juWuo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eahOKAnOWQjOS5kOaZmuS8muKAn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eaXqeS4ijbngrnljYrmmK/mmajnu4Pml7bpl7TvvIzmuLjova7mlZnnu4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ZPlpKrmnoHmi7PvvJs354K55byA5aeL5Lqr55So5pep6aSQ77ybOOeCue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acneWkqemXqOeggeWktO+8jOe7k+adn+atpOasoeS4ieWzoeS5i+aXhe+8g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Cgk8aDIgY2xhc3M9ImJpYW90aTIiPgo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m+meiFvuasouS5kOWPt+a4uOiIueamguWGte+8mjwvc3Bhbj4gCg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gyPgoJPG9sIGNsYXNzPSJsaWViaWFvIj4KCQk8bGk+CgkJCea4uOiIueWQjeensO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asouS5kOWPt++8iFNlcmVuaXR5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2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y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asp+W8j+mjjuagvOeah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a6i5oi/5a695aSn6IiS6YCC77yM5oi/6Ze05Lik5byg5bqK5Y+v5Lul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bqK77ybCgkJCQkJCQkJCQkJCTxsaT4KCQkJCQkJCQkJCQkJCe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eUqOe+juWbvei/m+WPo+eahOS4reWkruepuuiwg+ezu+e7n++8mw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PC91bD4KCQkJCQkJCQkJCQkJCTxoMiBjbGFzcz0iYmlhb3Rp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NwYW4gc3R5bGU9ImZvbnQtc2l6ZToxNnB4OyI+5LqM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+35a6i5oi/57G75Z6L77yaPC9zcGFuPiAKCQ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FibGUgY2xhc3M9ImJpYW9nZ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o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PHRoIHdpZHRoPSIxMj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8g5Z6LCgkJCQkJCQkJCQkJCQkJCQkJPC90aD4K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KCQkJCQkJCQkJCQkJCQkJCQkJ6Ze0IOaVsAo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oIHdpZHRoPSIxODgiPgoJCQkJCQkJCQkJCQkJCQ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QkJCQkJCQkJCQkJCQkJPC90aD4KCQkJCQkJCQkJCQkJCQkJCQk8dGg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6Z2iIOenr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DAiPgoJCQkJCQkJCQkJCQkJCQkJCQn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CQkJCQkJCQkJCQkJCQkJCQk8L3RoPgoJCQkJCQkJ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mA5Zyo5qW85bGCCg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nmoIflh4bpl7Q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wLjc25bmz57Gz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44C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55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qCH5YeG5oi/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PjOW6iu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oC757uf5aWX5oi/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TL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5Y6F5LiA6Ziz5Y+w5LiA5Y2r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Q4LjA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8dGQ+CgkJCQkJCQkJCQkJCQk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QkJCQkJCQkJCQkJCQkJCTwvdGQ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PC90ZD4K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JvZHk+Cg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m+meiFvuasouS5kOWP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+8mjwvc3Bhbj4gCgkJCQkJCQkJCQkJCQkJPGhyIC8+Cg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G9sIGNsYXNzPSJsaWViaWFvIj4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Iv+mXtO+8mu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kuozmpbzvvIjkuIrnlLLmnb/mnb/vvInvvJrlrqLmiL/jgI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vZHlkKfjgIHllYbliqHkuK3lv4PvvJsK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lub/mkq3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vvJsKCQkJCQkJCQkJCQkJCQkJCQk8bGk+Cg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mkkOWOheOAgeWkmuW8hOiDveWOhe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mYheiniOWupOOAgeS8muiuruWupOOAgei2s+eWl+WupOOAgeiMtui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woJCQkJCQkJCQkJCQkJCQkJCQk8bGk+Cg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kpbllaHljoXjgIHnvo7lrrnlrqTjgIHop4Lmma/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moZHmi7/lrqTjgIHlgaXouqvmiL/jgIHpmLPlhYnnlLLmnb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ha3mpbzvvIjop4Lmma/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pmLPlhYnnlLLmnb/jgIFLVFbjgIHpm6rojITlkKf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S7oiLnnpajlt7LlkKvvvJrlnKjoiLnml4XooYzmnJ/pl7TlrqLmiL/luorkvY3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jIflrprkuIrlsrjmuLjop4jmma/ngrnpl6jnpajlj4roiLnkuIrkuK3oi7H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kuIDoiKzmg4XlhrXov5jljIXmi6zoiLnplb/mrKLov47vvIjmrKLpg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mr4/ml6Xnn7/ms4nmsLTjgIHml6nlkpbllaHjgIHml6nlpKrmnoH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ITnp43orrLluqfjgIHlkITnp43kuLDlr4zmnInotqPnmoTmtLvliqjjgIH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JsmbmJzcDsKPC9kaXY+CjxkaXY+CgkyLuWGheWuvuS7t+agvOWdh+S4u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PjOagh+mXtOS5i+S4gOW6iuS9jeS7t++8jOWmgumcgOaMh+WumuWFpeS9j+mrm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+8jOmcgOWKoOaUtui0ueeUqO+8jOivpue7huS7t+agvOivt+WSqOivouWuo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a+85pyN77ya5b2T5Zyw5Lit5paH5a+85ri477yM6Ii5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mq5pyN5Yqh77ybCjwvZGl2Pgo8ZGl2PgoJNC7oiLnkuIrmiYDmnInop4Lmma/lj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pg73lhY3otLnlvIDmlL7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Eu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331E6B38675675CA72E2FF153D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