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24DCF47B17CF9180494EF18410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24DCF47B17CF9180494EF18410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vpnohb7ns7vliJfpvpnohb7nkoDnkqj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kNCg0KPGJyPg0KDQoJPOm+meiFvueSgOeSqOWPt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pvpnohb7ns7vliJfpvpnohb7nkoDnkqj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eeCueW8gOWni+WcqOmHjeW6huacneWkqemXqOeggeWktOeZu+iIue+8jDIx54K5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MMjLngrnlt6blj7PlvIDoiKr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46L2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Dpg73oh7P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2OjMw5aSq5p6B5ouz77yM6YWS5ZC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N6LS555qE5ZKW5ZWh5ZKM6Iy244CCPGJyIC8+CjA4OjAwLTA4OjIw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OjMw6KGM56iL5Y+K5ri46Ii55pyN5Yqh6K6+5pa95LuL57uN5Lya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44CAPGJyIC8+CjE1OjAwLTE4OjAw5LiK5bK45Y+C6KeC5Liw6YO96ay85Z+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4OjMw6Ii56ZW/5qyi6L+O5pma5a60PGJyIC8+CjIxOjAw5Lit5Zu96b6Z5ri46Ii5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Lya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S4ieWzoeiIquaut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RpdiBjbGFzcz0iZGF5eGMiPg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KrmnoHmi7PvvIzphZLlkKfmj5DkvpvlhY3otLnnmoTlkpbllaHlkozojL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uLjoiLnov5vlhaXpm4TkvJ/lo67kuL3nmoTnnr/loZjls6HjgIA8YnIgLz4KMDc6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KMDg6MzAtMTI6MzDmjaLlsI/oiLnlj4Lop4LnpZ7lhpzmu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I6MzDkuK3ppJA8YnIgLz4KMTM6MjDmuLjoiLnov5vlhaXlub3mt7Hnp4DkuL3nmo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YnIgLz4KMTQ6MzDmuLjoiLnov5vlhaXmu6nlpJrmsLTmgKXnmoTopb/pmbXls6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mrKLpgIHmmZrlrrQ8YnIgLz4KMTk6MDAtMjM6MDDoiLnov4fkuInls6HlpKflnZ3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YnIgLz4KMjE6MDDoiLnlkZjkuI7lrqLkurrogZTmrKLnmoTlkIzkuZDmmZrk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Dms4rpu4TpmbXlupkKPC9kaXY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bOh5aSn5Z2d6Iez5a6c5piM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zowMOiHquWKqeaXqemkkDxiciAvPgowNzozMC0wOTozMOWPguing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TxiciAvPgoxMTowMOWuouS6uuWcqOWunOaYjOaWsOS4lue6queggeWktOemu+iIu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GRpdiBjbGFzcz0iY29udGV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gY2xhc3M9ImJpYW90aTIiPgoJCT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+meiFvueSgOeSqOWPt+a4uOiIueamguWGte+8mjwvc3Bhbj4gCgkJPGhyIC8+Cg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9sIGNsYXNzPSJsaWViaWFvIj4KCQk8bGk+CgkJCea4uOiIueWQjeensO+8mum+meiF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WPt++8iFRocmVlIGtpbmdkb21z77yJCgkJCTxsaT4KCQkJCeaYn+e6p+agh+WHhu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QoJCQkJPGxpPgoJCQkJCeiIueS9k+Wkp+Wwj++8muiIuemVv++8mjky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977yaMTjnsbPjgIHmgLvlkKjkvY3vvJo1Mjgw5ZCoCgkJCQkJPGxpPgoJCQkJCQ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o4Xkv67vvJoyMDEy5bm0CgkJCQkJCTxsaT4KCQkJCQkJCei9veWuouS6uuaVsO+8mjE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CQkJPGxpPgoJCQkJCQkJCeWuouaIv+aAu+aVsO+8mjg46Ze0Cg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uLjoiLnnibnoibLvvJoKCQkJCQkJCQk8L2xpPgoJ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WwgY2xhc3M9ImxpZWJpYW8iPgoJCQkJCQkJCQkJPGxpPgoJCQkJCQkJCQkJC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hea7oeWPpOmfteeahOS7v+WPpOaImOiIue+8muWfjualvOWimeapueOAgeaIjuWgnueu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jOaXl+mjmOaJrOOAgeWIgOaequael+eri++8mwo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6m66LCD57O757uf6YeH55So576O5Zu96L+b5Y+j55qE5Lit5aSu56m66LCD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PC9saT4KCQkJCQkJCQkJCQkJPC91bD4KCQkJCQkJCQkJCQk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JCQkJCQkJCQkJ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+meiFvueSgOeSqOWPt+WuouaIv+exu+Wei++8m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QkJCQkJCQkJCQkJCTx0YWJsZSBjbGFzcz0iYmlhb2dl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GJvcmRlcj0iMSI+CgkJCQkJCQkJCQkJCQkJPHRib2R5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8dGggd2lkdGg9IjEyM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i/IOWeiwoJCQkJCQkJCQkJCQkJCQkJPC90aD4K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NjgiPgoJCQkJCQkJCQkJCQkJCQkJCemXtCDmlbA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8dGggd2lkdGg9IjE4OCI+CgkJCQkJCQkJCQkJCQkJCQk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hAoJCQkJCQkJCQkJCQkJCQkJPC90aD4KCQkJCQkJCQkJCQkJCQkJCTx0aCB3aWR0aD0i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mdoiDnp68K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wMCI+CgkJCQkJCQkJCQkJCQkJCQkJ5pS26LS55qCH5Ye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PHRoIHdpZHRoPSIxMD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JgOWcqOalvOWxggo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JPHRyPgo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gh+WHhumXtAo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3MumXtAo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nlj4zluorkuIDlja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8dGQ+CgkJCQkJCQkJCQkJCQkJCQkJMTYu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TwvdGQ+Cg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Z+65YeG5Lu3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TLjgIEz44CBNOOAgTXmpbw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TwvdHI+Cg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nnmofph5HnrqHlrrbllYbliqHmiL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8dGQ+CgkJCQkJCQkJCQkJCQkJCQkJMTP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aSn5bqK5LiA5Y2r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TE5Ljcz5bmz57GzCg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SZuYnNwO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Tx0ZD4KCQkJCQkJCQkJCQkJCQkJCQk0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8L3RyPgo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dGQ+CgkJCQkJCQkJCQkJCQkJCQkJ6LGq5Y2O5aWX5oi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PgoJCQkJCQkJCQkJCQkJCQkJ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CQkJCTwvdGQ+Cg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+M5bqK5LiA5Y2r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TMyLjE25bmz57GzCg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SZuYnNwO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Tx0ZD4KCQkJCQkJCQkJCQkJCQkJCQk0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8L3RyPgo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dGQ+CgkJCQkJCQkJCQkJCQkJCQkJ5oC757uf5aWX5oi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PgoJCQkJCQkJCQkJCQkJCQkJ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CQkJCTwvdGQ+Cg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A5aSn5bqK5LiA5Y6F5LiA6Ziz5Y+w5LiA5Y2rCg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RkPgoJCQkJCQkJCQkJCQkJCQkJCTM4LjU1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PgoJCQkJCQkJCQkJCQk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JCQkJCQkJCQkJCQkJCQkJPC90ZD4K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15qW8CgkJCQkJCQkJCQkJCQkJCQk8L3RkPgo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JvZHk+CgkJCQkJCQkJCQkJCQk8L3RhYmxl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oJCQkJCQkJCQkJCQk8aDIgY2xhc3M9ImJpYW90aTIiPgo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LiJ44CB6b6Z6IW+55KA55Ko5Y+35pyN5Yq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KCQkJCQkJCQkJCQkJCTxociAvPgoJCQkJCQkJCQkJCQk8L2g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2wgY2xhc3M9ImxpZWJpYW8iPgo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v+mXtO+8muaIv+mXtO+8muWuouaIv+W5v+aSreOAgeW9qeeUteOAgei/t+S9oOWGs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euseOAgeeUteWQuemjju+8mwo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qM5qW877yI5LiK55Sy5p2/5p2/77yJ77ya5a6i5oi/44CB5oC75Y+w44CB5ZWG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GE5b2x5Lit5b+D44CB5rC05pm25bGV56S65Yy677ybCgk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eS4iealvO+8iOa4uOatpeeUsuadv++8ie+8muWuouaIv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WQp+OAgee6oumFkuWxi++8mwo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bm+alvO+8iOmpvumptueUsuadv++8ie+8muWkmuW8hOiDveWOheOAgeawtOaZt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OAgeWSluWVoeWOheOAgee+juWuueWupOOAgeWMu+eWl+WupOOAgei2s+eWl+WupO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5LqU5qW877yI5aix5Lm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44CB6KeC5pmv6YWS5ZCn44CB5YGl6Lqr5oi/44CB6Ziz5YWJ55Sy5p2/44CB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k77ybCgkJCQkJCQkJCQkJCQkJCQkJCTxsaT4KCQkJCQkJCQkJCQkJCQkJCQkJCeWF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inguaZr+eUsuadv++8ie+8mumYs+WFieeUsuadv+OAgemYheiniOWupOOAgei0teW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JCQkJCQkJCQkJCQkJCQkJCQk8L2xpPgoJCQkJCQkJCQkJCQkJCQkJCQkJPC9vb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6XkuIrku7fmoLzkuLrmr4/kvY3kuZjlrqLnmoT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JrkuIDlvKDluorkvY3jgIHoiLnkuIrnlKjppJDjgIHmma/ngrn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rLop6PjgIHoiLnkuIrmrYzoiJ7ooajmvJTlj4rmmZrkvJr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7peS4iuS7t+agvOWdh+S4uuWPjOagh+mXtOS5i+S4gOW6iuS9j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WFpeS9j+aIv+mXtOS4jualvOWxgueUseiIueaWuee7n+S4gOWuieaOku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ImeaYr++8muWFiOalvOS4iuWGjealvOS4i++8jOWFiOWkluWuvuWGjeWGheWuv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aaC5LiA5Liq5Lq66aKE6K6i77yM5bCG55Sx6Ii55pa55a6J5o6S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ri45a6i5ou85oi/5YWl5L2P77yM5aaC6ZyA6KaB5LiA5Liq5Lq65YyF5oi/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Y2V5Lq65oi/5beu77yM5Y2V5Lq65oi/5beu5Li65Y2V5Lq65Lu35qC85YWo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EyLTEy5bKB5LiN5Y2g5bqK5YS/56ul5oyJ5oiQ5Lq65Lu3NjfvvIX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uorkvY3ku7fmoLzmjInmraPluLjluorkvY3ku7c3Ne+8heaUtui0ue+8jD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mjInnhafmraPluLjku7fmoLwxMO+8heaUtuWPlui0ueeUqO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ku6XkuIr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LnkuIrkuKrkurrmtojotLnvvIzljIXmi6zvvJrlsI/otLnjgIHnlLXor53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kuIrnvZHjgIHphZLlkKfjgIHlqLHkuZDku6Xlj4rku6XkuIrljIXlkK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otLnnlKjvvIE8YnIgLz4KMuOAgeS7peS4iuihjOeoi+WPr+iDveWboOawlOWA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OAgeS4tOaXtuemgeiIquWSjOiIqumBk+euoeWItuetieWOn+WboOiAjO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e7iOihjOeoi+S7pei9ruiIueaWueacgOe7iOWuieaOkuS4uuWHhu+8gT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aSp5rCU44CB5pWF6Zqc44CB5a+556iL5YyF56ef562J5Y6f5Zug5LiN6I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6Ii577yM5ri46L2u5pa55pyJ5p2D5Zyo562J57qn5LiN6ZmN5oOF5Ya15LiL5a+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b6KGM6L2s6Ii577yM5pWs6K+355CG6Kej77yBPGJyIC8+CjXjgIH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Lnmlrnmj5DkvpvkuYvlj4LogIPooYznqIvvvIzlhbfkvZPoiKrooYzooYznqIvjg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nlKjppJDmrKHmlbDnlLHoiLnmlrnmoLnmja7lrp7pmYXmg4XlhrXlronmjpL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IkeS7rOS7heaPkOS+m+S7o+WumuacjeWKoe+8jOaXhea4uOi/h+eoi+S4re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+8jOWmguWPkeeUn+WuieWFqOS6i+aVheWPiu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i0n+i0o++8jOS4juacrOWFrOWPuOaXoOWFs++8gTxiciAvPgo344CB5aaC6YG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5qOA5L+u77yM6Ii55pa55pyJ5p2D5pu05pS56KGM56iL77yM5Y+W5ra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6ZmV5Y+K6L+H5LqU57qn6Ii56Ze477yM5pS55Li65rG96L2m6L2s6L+Q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dGV4dGluZm8iPgoJMeOAgeS7peS4iuS7t+agvOS4uu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heaJgOacieivgeS7tuS4gOW+i+S4jeWGjeS6q+WPl+S7u+S9le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remAlOmAgOWbouS4jemAgOi0ueOAgjxiciAvPgoy44CB5LiJ5bOh5rK/57q/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mv54K555qE6K6y6Kej5pyN5Yqh5Li65pmv5Yy66Ieq5rS+55qE5pmv54K5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iK5bK45ZCO55Sx5pmv5Yy66K6y6Kej5ZGY6LSf6LSj5o6l5b6F44CB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CjPjgIHmnKznur/ot6/lsZ7nuq/njqnnur/ot6/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lrqLkurrov5vlupfjgILkvYbnlLHkuo7lkITmma/ngrnnmoTnibnngrnlpoL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jgIHnmb3luJ3ln47nrYnmma/ljLrlhoXpg73mnInlr7rlupnnrYnng6fpppn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nLDmlrnvvIzmuLjlrqLlpoLlj4LliqDmraTnsbvmtLvliqjkvJrkuqfnlJ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r7fmuLjlrqLmoLnmja7oh6rlt7HnmoTpnIDmsYLmhY7ph43pgInmi6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vt+a4uOWuoumBteWuiOS4juaXheihjOekvue6puWumueahOmbhuWQiOaIl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WmguWboOa4uOWuouiHqui6q+WOn+WboOWvvOiHtOivr+iIue+8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QjuaenOeUsea4uOWuouiHquihjOaJv+aLheOAgjxiciAvPgo144CB5LiK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v6IO95Zug5rCU5YCZ44CB5rC05L2N44CB5Li05pe256aB6Iiq5ZKM6Iiq6YGT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6ICM6LCD5pW077yM5Lul5LiK6KGM56iL5pe25Yi75LuF5Li66aKE6K6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ooaPniannmoTpgInmi6nkuLvopoHku6XkvJHpl7LjgIHovbvmn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kuLrkuLvjgILlm6DkuIrlsrjlj4Lop4Lml7blvpLmraXooYzotbDnmoT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lu7rorq7mgqjlh4blpIfkvr/pnovjgII8YnIgLz4K5aSP5a2j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SP5a2j5pe25rCU5rip6L6D6auY77yM5LiU5pel54Wn5pe26Ze06L6D6ZW/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95YeG5aSH5bi95a2Q44CB5aSq6Ziz6ZWc44CB6Ziy5pmS6Zyc562J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Ypeeni++8muWkh+avm+iho+OAgeWkueWFi+WSjOmYsumbqOeahOOAgeacieW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OAgjxiciAvPgrlhqzlraPvvJrooYzoiLnml7blrqTlpJbnm7jlvZPlr5Llhrf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pm6jnmoTlpKfooaPjgIHpmLLlr5LmnI3nrYnjgIIKPC9kaXY+Cj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SZuYnNwOwo8L2Rpdj4KPHNwYW4+PHN0cm9uZz7pooTlrprpobv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o8ZGl2IGNsYXNzPSJib3hjb250Ij4K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KCQkJMeOAgeiIueelqOaJgOWMheWQq+S4iuWyuOa4uOiniOmhueebruS4jeeuo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IluiAhemDqOWIhu+8jOWdh+S4jeiDveWNleeLrOmAgOasvuOAgjxiciAvPgoy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L2u5YGc6Z2g6K6+5pa95bi45bi45piv5ryC5rWu55qE6La46Ii55ZKM6Lez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ri46KeI5pe26ZyA6KaB5LiK6Zi25qKv5oiW5q2l6KGM77yM5pWs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44CCPGJyIC8+CjPjgIHkuI3nrqHku7vkvZXkuovnlLHvvIzkuZjlrqLlpo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kuK3opoHkuK3mraLml4XooYzvvIzlhbbnpajmrL7lsIbkuI3kuojpgIDlm5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Amui/h+e9kee7nOOAgeeUteivneOAgeS8oOecn+Wdh+WPr+mihOWumuOAg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iuouaXtuWKoeW/heaPkOS+m+WHhuehrueahOS/oeaBr++8iOWnk+WQjeOAgeaA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WPt+eggeOAgeWbveexjeOAgeaYr+WQpuaIkOS6uuaIluWEv+erpe+8i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/oeaBr+mUmeivr+iAjOS6p+eUn+i0ueeUqOOAgjxiciAvPgo144CB5b2T5a6a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YWo5qy+5LuY6L6+5oiR5YWs5Y+46LSm5oi35ZCO77yM6aKE5a6a5pa55Y+v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I44CC6Iul5a6i5oi35pyq5Zyo6KeE5a6a5pe26Ze05YaF5oyJ6KaB5rGC5LuY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LqI56Gu5L+d6Ii55L2N77yM6KeG5ZCM5Y+W5raI44CCPGJyIC8+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lj6rpmZDml4XlrqLmnKzkurrkvb/nlKjvvIzlj6rpmZDlvZPml6XoiKrmrKHmnIn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ovazorqnmiJbmtoLmlLnjgII8YnIgLz4KN+OAgeaXheWuouimgeaxguWPmOa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Xpeacn+OAgeiIquasoeaXtu+8jOWPr+WcqOW8gOiIquWJjTE05aSp5YaF5Yqe55C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q5qyh55qE5pS55LmY5omL57ut77yM5L2G5a6i6Iix5ruh5ZGY5pe25LiN5Lq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+56Wo5Y+q6ZmQ5LiA5qyh77yM5q+P5Lq65pS25Y+W5Y+Y5pu0562+56Wo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5Y+Y5pu05ZCO5pyq5LmY6Ii56ICF77yM5YW256Wo5oyJ5Y+Y5pu05YmN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W5raI5aSE55CG44CCCgkJPC9wPgoJPC9kaXY+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24DCF47B17CF9180494EF18410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