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12:4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301A78EB0A5D4588930E9C9C1B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301A78EB0A5D4588930E9C9C1B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kNCg0KPGJyPg0KDQoJPOm+meiFvueSgOeSq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W8gOWni+WcqOmHjeW6huacneWkqemXqOeggeWktOeZu+iIue+8jDIx54K5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MjLngrnlt6blj7PlvIDoiK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Dpg73oh7P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5aSq5p6B5ouz77yM6YWS5Z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5qE5ZKW5ZWh5ZKM6Iy244CCPGJyIC8+CjA4OjAwLTA4OjI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Mw6KGM56iL5Y+K5ri46Ii55pyN5Yqh6K6+5pa95LuL57uN5Lya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I6aSQ44CAPGJyIC8+CjE1OjAwLTE4OjAw5LiK5bK45Y+C6KeC5Liw6YO96ay85Z+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Mw6Ii56ZW/5qyi6L+O5pma5a60PGJyIC8+CjIxOjAw5Lit5Zu96b6Z5ri46Ii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Lya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rmnoHmi7PvvIzphZLlkKfmj5DkvpvlhY3otLnnmoTlkpbllaHlkozojL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uLjoiLnov5vlhaXpm4TkvJ/lo67kuL3nmoTnnr/loZjls6HjgIA8YnIgLz4K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AtMTI6MzDmjaLlsI/oiLnlj4Lop4LnpZ7lhpzmu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DkuK3ppJA8YnIgLz4KMTM6MjDmuLjoiLnov5vlhaX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TQ6MzDmuLjoiLnov5vlhaXmu6nlpJrmsLTmgKXnmoTopb/pmbXls6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mrKLpgIHmmZrlrrQ8YnIgLz4KMTk6MDAtMjM6MDDoiLnov4fkuInls6HlpKflnZ3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jE6MDDoiLnlkZjkuI7lrqLkurrogZTmrKLnmoTlkIzkuZDmmZr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ms4rpu4TpmbXlupk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5aSn5Z2d6Iez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wMOiHquWKqeaXqemkkDxiciAvPgowNzozMC0wOTozMOWPgu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TxiciAvPgoxMTowMOWuouS6uuWcqOWunOaYjOaWsOS4lue6queggeWktOemu+iIu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gY2xhc3M9ImJpYW90aTIiPgoJCT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+meiFvueSgOeSqOWPt+a4uOiIueamguWGte+8mjwvc3Bhbj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m+meiF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Pt++8iFRocmVlIGtpbmdkb21z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4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hea7oeWPpOmfteeahOS7v+WPpOaImOiIue+8muWfjualvOWimeapueOAgeaIjuWgnueu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jOaXl+mjmOaJrOOAgeWIgOaequael+eri+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6m66LCD57O757uf6YeH55So576O5Zu96L+b5Y+j55qE5Lit5aSu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C9saT4KCQkJCQkJCQkJCQkJPC91bD4K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+meiFvueSgOeSqOWPt+WuouaIv+exu+Wei+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QkJCQkJCQkJCQkJCTx0YWJsZSBjbGFzcz0iYmlhb2dl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JvcmRlcj0iMSI+Cg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8dGggd2lkdGg9IjEyM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IOWeiwoJCQkJCQkJCQkJCQkJCQkJPC90aD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emXtCDmlbA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8dGggd2lkdGg9IjE4OCI+CgkJCQkJCQkJCQkJCQkJCQk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hAoJCQkJCQkJCQkJCQkJCQkJPC90aD4KCQkJCQkJCQkJCQkJCQkJCTx0aCB3aWR0aD0i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doiDnp68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PHRyPgo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gh+WHhumXtA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3M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nlj4zluor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Yu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TwvdGQ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LjgIEz44CBNOOAgTXmpbw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TwvdHI+Cg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nnmofph5HnrqHlrrbllYbliqH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8dGQ+CgkJCQkJCQkJCQkJCQkJCQkJ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E5Ljcz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6LGq5Y2O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+M5bqK5LiA5Y2r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MyLjE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SZuYnNwO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0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Q+Cg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TwvdGQ+Cg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M4LjU1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PgoJCQkJCQkJCQkJCQ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CQkJCQkJCQkJCQkJCQkJPC90ZD4K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15qW8CgkJCQkJCQkJCQkJCQkJCQk8L3RkPgo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8L3RhYmxl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DIgY2xhc3M9ImJpYW90aTI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iJ44CB6b6Z6IW+55KA55Ko5Y+3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TxociAvPgo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aIv+mXtO+8muWuouaIv+W5v+aSreOAgeW9qeeUteOAgei/t+S9o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eUteWQuemjju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M5qW877yI5LiK55Sy5p2/5p2/77yJ77ya5a6i5oi/44CB5oC75Y+w44CB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GE5b2x5Lit5b+D44CB5rC05pm25bGV56S65Yy677ybCg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eS4iealvO+8iOa4uOatpeeUsuadv++8ie+8muWuouaIv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Qp+OAgee6oumFkuWxi+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bm+alvO+8iOmpvumptueUsuadv++8ie+8muWkmuW8hOiDveWOheOAgeawtOaZt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OAgeWSluWVoeWOheOAgee+juWuueWupOOAgeWMu+eWl+WupOOAgei2s+eWl+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qU5qW877yI5aix5Lm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44CB6KeC5pmv6YWS5ZCn44CB5YGl6Lqr5oi/44CB6Ziz5YWJ55Sy5p2/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JCQkJCTxsaT4K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inguaZr+eUsuadv++8ie+8mumYs+WFieeUsuadv+OAgemYheiniOWupOOAgei0te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JCQkJCQkJCQkJCQkJCQkJCQk8L2xpPgoJCQkJCQkJCQkJCQkJCQkJCQkJPC9v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6XkuIrku7fmoLzkuLrmr4/kvY3kuZjlrqLnmoT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JrkuIDlvKDluorkvY3jgIHoiLnkuIrnlKjppJDjgIHmma/ngr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rLop6PjgIHoiLnkuIrmrYzoiJ7ooajmvJTlj4rmmZrkvJr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7t+agvOWdh+S4uuWPjOagh+mXtOS5i+S4g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WFpeS9j+aIv+mXtOS4jualvOWxgueUseiIueaWuee7n+S4gOWuieaOk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ImeaYr++8muWFiOalvOS4iuWGjealvOS4i++8jOWFiOWkluWuvuWGjeWGheWu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aC5LiA5Liq5Lq66aKE6K6i77yM5bCG55Sx6Ii55pa5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ri45a6i5ou85oi/5YWl5L2P77yM5aaC6ZyA6KaB5LiA5Liq5Lq65YyF5oi/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Lq65oi/5beu77yM5Y2V5Lq65oi/5beu5Li65Y2V5Lq65Lu35qC85YWo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EyLTEy5bKB5LiN5Y2g5bqK5YS/56ul5oyJ5oiQ5Lq65Lu3NjfvvIX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uorkvY3ku7fmoLzmjInmraPluLjluorkvY3ku7c3Ne+8heaUtui0ue+8j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mjInnhafmraPluLjku7fmoLwxMO+8heaUtuWPlui0ueeUq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6XkuIr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lsI/otLnjgIH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ku6Xlj4rku6XkuIrljIXlkK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LnnlKjvvIE8YnIgLz4KMuOAgeS7peS4iuihjOeoi+WPr+iDveWboOawlOWA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S4tOaXtuemgeiIquWSjOiIqumBk+euoeWItuetieWOn+WboOiAjO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7iOihjOeoi+S7pei9ruiIueaWueacgOe7iOWuieaOkuS4uuWHhu+8g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aSp5rCU44CB5pWF6Zqc44CB5a+556iL5YyF56ef562J5Y6f5Zug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Ii577yM5ri46L2u5pa55pyJ5p2D5Zyo562J57qn5LiN6ZmN5oOF5Ya15LiL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6KGM6L2s6Ii577yM5pWs6K+355CG6Kej77yBPGJyIC8+Cj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mlrnmj5DkvpvkuYvlj4LogIPooYznqIvvvIzlhbfkvZPoiKrooYzooYznqIv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lKjppJDmrKHmlbDnlLHoiLnmlrnmoLnmja7lrp7pmYXmg4XlhrXlronmjp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IkeS7rOS7heaPkOS+m+S7o+WumuacjeWKoe+8jOaXhea4u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mguWPkeeUn+WuieWFqOS6i+aVhe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0n+i0o++8jOS4juacrOWFrOWPuOaXoOWFs++8gTxiciAvPgo344CB5aaC6YG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qOA5L+u77yM6Ii55pa55pyJ5p2D5pu05pS56KGM56iL77yM5Y+W5ra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6ZmV5Y+K6L+H5LqU57qn6Ii56Ze477yM5pS55Li65rG96L2m6L2s6L+Q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MeOAgeS7peS4iuS7t+agvOS4uu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heaJgOacieivgeS7tuS4gOW+i+S4jeWGjeS6q+WPl+S7u+S9le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remAlOmAgOWbouS4jemAgOi0ueOAgjxiciAvPgoy44CB5LiJ5bOh5rK/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mv54K555qE6K6y6Kej5pyN5Yqh5Li65pmv5Yy66Ieq5rS+55qE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K5bK45ZCO55Sx5pmv5Yy66K6y6Kej5ZGY6LSf6LSj5o6l5b6F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PjgIHmnKznur/ot6/lsZ7nuq/njqnnur/ot6/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rqLkurrov5vlupfjgILkvYbnlLHkuo7lkITmma/ngrnnmoTnibnngrnlpo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jgIHnmb3luJ3ln47nrYnmma/ljLrlhoXpg73mnInlr7rlupnnrYnng6fppp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LDmlrnvvIzmuLjlrqLlpoLlj4LliqDmraTnsbvmtLvliqjkvJrkuqfnlJ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uLjlrqLmoLnmja7oh6rlt7HnmoTpnIDmsYLmhY7ph43pgInmi6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4uOWuoumBteWuiOS4juaXheihjOekvue6puWumueahOmbhuWQiOaIl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mguWboOa4uOWuouiHqui6q+WOn+WboOWvvOiHtOivr+iIu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eUsea4uOWuouiHquihjOaJv+aLheOAgjxiciAvPgo1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IO95Zug5rCU5YCZ44CB5rC05L2N44CB5Li05pe256aB6Iiq5ZKM6Iiq6YGT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ICM6LCD5pW077yM5Lul5LiK6KGM56iL5pe25Yi75LuF5Li66aKE6K6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oaPniannmoTpgInmi6nkuLvopoHku6XkvJHpl7LjgIHovbv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uLrkuLvjgILlm6DkuIrlsrjlj4Lop4Lml7blvpLmraXooYzotbDnmoT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lu7rorq7mgqjlh4blpIfkvr/pnovjgII8YnIgLz4K5aSP5a2j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P5a2j5pe25rCU5rip6L6D6auY77yM5LiU5pel54Wn5pe26Ze06L6D6Z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YeG5aSH5bi95a2Q44CB5aSq6Ziz6ZWc44CB6Ziy5pmS6Zyc562J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Ypeeni++8muWkh+avm+iho+OAgeWkueWFi+WSjOmYsumbqOeahOOAgeacieW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xiciAvPgrlhqzlraPvvJrooYzoiLnml7blrqTlpJbnm7jlvZPlr5Llhrf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pm6jnmoTlpKfooaPjgIHpmLLlr5LmnI3nrYnjgIIKPC9kaXY+Cj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SZuYnNwOwo8L2Rpdj4KPHNwYW4+PHN0cm9uZz7pooTlrpr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ZGl2IGNsYXNzPSJib3hjb250Ij4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MeOAgeiIueelqOaJgOWMheWQq+S4iuWyuOa4uOiniOmhueebruS4jeeu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IluiAhemDqOWIhu+8jOWdh+S4jeiDveWNleeLrOmAgOasvuOAg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5YGc6Z2g6K6+5pa95bi45bi45piv5ryC5rWu55qE6La46Ii55ZKM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KeI5pe26ZyA6KaB5LiK6Zi25qKv5oiW5q2l6KGM77yM5pWs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GJyIC8+CjPjgIHkuI3nrqHku7vkvZXkuovnlLHvvIzkuZjlrq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K3opoHkuK3mraLml4XooYzvvIzlhbbnpajmrL7lsIbkuI3kuojpgIDlm5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Amui/h+e9kee7nOOAgeeUteivneOAgeS8oOecn+Wdh+WPr+mihOWumuOAg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aXtuWKoeW/heaPkOS+m+WHhuehrueahOS/oeaBr++8i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WPt+eggeOAgeWbveexjeOAgeaYr+WQpuaIkOS6uuaIluWEv+erpe+8i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/oeaBr+mUmeivr+iAjOS6p+eUn+i0ueeUqOOAgjxiciAvPgo144CB5b2T5a6a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qy+5LuY6L6+5oiR5YWs5Y+46LSm5oi35ZCO77yM6aKE5a6a5pa55Y+v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I44CC6Iul5a6i5oi35pyq5Zyo6KeE5a6a5pe26Ze05YaF5oyJ6KaB5rGC5Lu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LqI56Gu5L+d6Ii55L2N77yM6KeG5ZCM5Y+W5raI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j6rpmZDml4XlrqLmnKzkurrkvb/nlKjvvIzlj6rpmZDlvZPml6XoiKrmrKHmnI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ovazorqnmiJbmtoLmlLnjgII8YnIgLz4KN+OAgeaXheWuouimgeaxguWPm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peacn+OAgeiIquasoeaXtu+8jOWPr+WcqOW8gOiIquWJjTE05aSp5YaF5Yqe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q5qyh55qE5pS55LmY5omL57ut77yM5L2G5a6i6Iix5ruh5ZGY5pe25LiN5Lq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+56Wo5Y+q6ZmQ5LiA5qyh77yM5q+P5Lq65pS25Y+W5Y+Y5pu0562+56Wo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Y+Y5pu05ZCO5pyq5LmY6Ii56ICF77yM5YW256Wo5oyJ5Y+Y5pu05YmN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W5raI5aSE55CG44CCCgkJPC9w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301A78EB0A5D4588930E9C9C1B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