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3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CCEC80225251631BEBC6A5D582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CEC80225251631BEBC6A5D582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ANCg0KPGJyPg0KDQoJPOm+meiFvueSgOeSq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xOeeCueW8gOWni+eZu+iIue+8jDIx54K55bem5Y+z57uT5p2f55m76Ii577yM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f5oKJ5LiA5LiL5ri46L2u6K6+5Y+K546v5aKD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OWkquaege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aPkOS+m+WFjei0ueeahOWSluWVoeWSjOiMtuOAgjxiciAvPgowNzowMO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W8gOiIqjxiciAvPgowNzowMOiHquWKqeaXqemkkDxiciAvPgowOD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4uOiIueacjeWKoeiuvuaWveS7i+e7jeS8mjxiciAvPgowOTozMC0xMz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iIuemXuDxiciAvPgoxMjozMOWNiOmkkDxiciAvPgoxMzowMC0xNj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vuS4lueeqeebrueahOS4ieWzoeWkp+WdnTxiciAvPgoxNjowMOa4uOiIuei/m+W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eeahOilv+mZteWzoTxiciAvPgoxODozMOiIuemVv+asoui/juaZmuWu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zMOS4reWbvem+mea4uOiIueasoui/juaZmuS8m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LTA4OjAw6aSQ5Y6F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A4OjAwLTEzOjAw5o2i5LmY5bCP5Z6L6KeC5YWJ6Ii5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M6LGG6KeS5bCP6Ii55ri46KeI4oCU56We5Yac5rqqPGJyIC8+CjEzOjAw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eeev+WhmOWzoeOAgjxiciAvPgoxNTozMOmFkuWQp++8muS4ieWzoeiMl+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OAgjxiciAvPgoxNjowMOmFkuWQp++8muS4i+WNiOiMtuaXtuWFieOAg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mkkOWOhe+8muaZmumkkO+8iOiHquWKqe+8ieOAgjxiciAvPgoyMTowMC0yMjo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muS4u+mimOaZmuS8muOAgjxiciAvPgoyMjowMOmkkOWOhe+8muWut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5aSq5p6B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o+Q5L6b5YWN6LS555qE5ZKW5ZWh5ZKM6Iy2PGJyIC8+CjA3OjA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LTEwOjMw5LiK5bK45ri46KeI6YWG6YO9PGJyIC8+CjEyOjAw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5Lmm5rOV5Y+K6ZuV5Yi76KGo5ryUPGJyIC8+CjE4OjAw5qyi6YCB5pma5a6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OjAw6Ii55ZGY5LiO5a6i5Lq66IGU5qyi55qE5ZCM5LmQ5pma5Lya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lpKrmnoHmi7M8YnIgLz4KMDc6MzDoh6rliqnml6nppJA8YnIgLz4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kuI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m+meiFvueSgOeSqOWPt+a4uOiIueamguWGt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GhyIC8+Cgk8L2gyPgoJPG9sIGNsYXNzPSJsaWViaWFvIj4KCQk8bGk+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+meiFvueSgOeSqOWPt++8iFRocmVlIGtpbmdkb21z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ky57Gz44CB6Ii55a6977yaMTjnsbPjgIHmgLvlkKjkvY3vvJo1Mjg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xpPgoJCQkJCQnmnIDov5Hoo4Xkv67vvJoyMDEy5bm0Cg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veWuouS6uuaVsO+8mjE3NuS6ugoJCQkJCQkJPGxpPgoJCQkJCQkJCeWuouaIv+aA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S4gOiJmOWFhea7oeWPpOmfteeahOS7v+WPpOaImOiIue+8mu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apueOAgeaIjuWgnueureWem+OAgeaXjOaXl+mjmOaJrOOAgeWIgOaequael+eri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56m66LCD57O757uf6YeH55So576O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6m66LCD57O757uf77ybCgkJCQkJCQkJCQkJPC9saT4K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PGgyIGNsYXNzPSJiaWFvdGky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6jOOAgem+meiFvueSgOeSqOWPt+WuouaIv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gkJCQkJCQkJCQkJCQk8aHIgLz4K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ib2R5PgoJCQkJCQkJCQkJCQkJCQk8dHI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CgkJCQkJCQkJCQkJCQkJCQkJ5oi/IOWei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Tx0aCB3aWR0aD0iNjgiPgo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TwvdGg+Cg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7uTIOaehA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DgiPgo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8dGggd2lkdGg9IjEw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eaJgOWcqOalvOWx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PC90cj4K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eagh+WHh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3M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ljas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YuMDjlubPnsbMK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5Z+65YeG5Lu3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TwvdGQ+Cg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Tx0ZD4KCQkJCQkJCQkJCQkJCQkJCQnnmofph5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miL8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P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LiA5aSn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E5Ljcz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H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Y+M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MyLjE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4LjU15bmz57Gz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SZuYnNwOw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15qW8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TwvdGJvZHk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JCQkJCQkJCQkJCQk8L2gyPgo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NwYW4gc3R5bGU9ImZvbnQtc2l6ZToxNnB4OyI+5LiJ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Y+35pyN5Yqh6K6+5pa977yaPC9zcGFuPiAK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gyPgoJCQkJCQkJCQkJCQk8b2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eaIv+mXtO+8muaIv+mXtO+8muWuouaIv+W5v+aSr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WGsOeuseOAgeS/nemZqeeuseOAgeeUteWQuemjju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LqM5qW877yI5LiK55Sy5p2/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Y+w44CB5ZWG5Yqh5Lit5b+D44CB5pGE5b2x5Lit5b+D44CB5rC05pm2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S4iealvO+8iOa4u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mbquiMhOWQp+OAgee6ou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eWbm+alvO+8iOmpvumptueUsuadv++8ie+8m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OheOAgeawtOaZtuWxleekuuWMuuOAgeWSluWVoeWOheOAgee+juWuueWup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i2s+eWl+Wup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U5qW877yI5aix5LmQ55Sy5p2/77yJ77ya44CB6KeC5pmv6YWS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5Sy5p2/44CB5qOL54mM5a6k77ybCg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realvO+8iOinguaZr+eUsuadv++8ie+8mumYs+WFie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i0teWuvuWOheOAggoJCQk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vbD4KCQkJCQkJCQkJCQkJCQkJCQkJCQk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6XkuIrku7fmoL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nmoTotLnnlKjvvIzotLnnlKjlt7LlkKvvvJrkuIDlvKDluorkvY3jgIH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muLjop4jjgIHlr7zmuLjorrLop6PjgIHoiLnkuIrmrYz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kvJrnmoTotLnnlKjvvJs8YnIgLz4KMuOAgeS7peS4iuS7t+agvOWdh+S4uu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agvO+8jOWFt+S9k+WFpeS9j+aIv+mXtOS4jualvOWxgueUs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uieaOku+8jOWuieaOkuWOn+WImeaYr++8muWFiOalvOS4iuWGjeal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WuvuWGjeWGheWuvu+8mzxiciAvPgoz44CB5aaC5LiA5Liq5Lq66aKE6K6i77yM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a6J5o6S5LiO5YW25LuW5ZCM5oCn5ri45a6i5ou85oi/5YWl5L2P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yF5oi/77yM6ZyA6KGl5Lqk5Y2V5Lq65oi/5beu77yM5Y2V5Lq65oi/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5YWo5Lu377ybPGJyIC8+CjTjgIEyLTEy5bKB5LiN5Y2g5bqK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NjfvvIXmlLbotLnvvIzliqDluorkvY3ku7fmoLzmjInmraPluLjluorkvY3k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aUtui0ue+8jDLlsoHku6XkuIvkuI3ljaDluormjInnhafmraPluLjku7fmoLwxMO+8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g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6XkuIrotLnnlKjkuI3lkKvoiLnkuIrkuKrkurrmtojotLnvvIz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jgIHmtJfooaPjgIHkuIrnvZHjgIHphZLlkKfjgIHlqLHkuZ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IXlkKvkuK3mnKrmj5Dlj4rnmoTotLnnlKjvvIE8YnIgLz4KM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/m+ihjOiwg+aVtO+8jOacgOe7iOihjOeoi+S7pei9ruiIueaWu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gTxiciAvPgo044CB5aaC5Zug5aSp5rCU44CB5pWF6Zqc44CB5a+5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62J5Y6f5Zug5LiN6IO95YeG5pe25Y+R6Ii577yM5ri46L2u5pa55pyJ5p2D5Zyo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5oOF5Ya15LiL5a+55ri45a6i6L+b6KGM6L2s6Ii5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6XkuIrooYznqIvkuLroiLnmlrnmj5DkvpvkuYv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ooYzooYznqIvjgIHml7bpl7Tlj4rnlKjppJDmrKHmlbDnlLHoiLnmlr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vvIE8YnIgLz4KNuOAgeaIkeS7rOS7heaPkOS+m+S7o+Wu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ivt+azqOaEj+S6uui6q+WuieWFqO+8jOWmgu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Piui0ouS6p+aNn+Wkse+8jOiHquihjOi0n+i0o++8jOS4juacrOWFrOWP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5aaC6YGH5LiJ5bOh5aSn5Z2d5qOA5L+u77yM6Ii55pa5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W5raI5ri46KeI6KW/6Zm16ZmV5Y+K6L+H5LqU57qn6Ii56Ze4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s6L+Q77yM5LiN5YaN5Y+m6KGM6YCa55+l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S8mOaDoOS7t+agvO+8jOaVheaJgOacieivgeS7tuS4gOW+i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8mOaDoOaUv+etlu+8jOS4lOS4remAlOmAgOWbouS4jemAgOi0u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rK/57q/55qE5LiK5bK45pmv54K555qE6K6y6Kej5pyN5Yqh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pmv54K56K6y6Kej5ZGY77yM5a6i5Lq65LiK5bK45ZCO55Sx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6l5b6F44CB6K6y6Kej5pyN5Yqh44CCPGJyIC8+CjPjgIHmnKznur/ot6/lsZ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r/ot6/vvIzml4XooYznpL7kuI3lronmjpLlrqLkurrov5vlupfjgILkvYbnlLHkuo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ibnngrnlpoLkuLDpg73prLzln47jgIHnmb3luJ3ln47nrYnmma/ljLrlh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nrYnng6fpppnnpYjnpo/nmoTlnLDmlrnvvIzmuLjlrqLlpoL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kuqfnlJ/kuIDlrprotLnnlKjvvIzor7fmuLjlrqLmoLnmja7oh6rlt7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Y7ph43pgInmi6njgII8YnIgLz4KNOOAgeivt+a4uOWuoumBteWuiO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mbhuWQiOaIluS4iuiIueaXtumXtO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Iue+8jOS6p+eUn+eahOS4gOWIh+WQjuaen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iK6L+w6KGM56iL5Y+v6IO9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5Y6f5Zug6ICM6LCD5pW077yM5Lul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i66aKE6K6h5pe26Ze044CCPGJyIC8+CjbjgIHooaPniannmoTpgInmi6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jgILlm6DkuIrlsrjlj4Lop4Lml7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bDnmoTml7bpl7TovoPplb/vvIzmiJHku6zlu7rorq7mgqjlh4blpIfkvr/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a2j77ya5LiJ5bOh5Zyw5Yy65aSP5a2j5pe25rCU5rip6L6D6auY77yM5L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6Ze06L6D6ZW/77yM5pyA5aW96IO95YeG5aSH5bi95a2Q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54mp5ZOB44CCPGJyIC8+CuaYpeeni++8muWkh+avm+iho+OAgeWkueWFi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ahOOAgeacieW4veeahOmjjuiho+OAgjxiciAvPgrlhqzlraPvvJrooYzoiLnml7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vZPlr5LlhrfvvIzlupTlpIfpmLLpm6jnmoTlpKfooaPjgIHpmLLlr5LmnI3nrY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nRleHRpbmZvIj4KCSZuYnNwOwo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8ZGl2IGNsYXNzPSJib3hjb250I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Qk8cD4KCQkJMeOAgeiIueelqOaJgOWMheWQq+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S4jeeuoeaYr+WFqOmDqOaIluiAhemDqOWIhu+8jOWdh+S4jeiDveWNlee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y44CB6ZW/5rGf5ri46L2u5YGc6Z2g6K6+5pa95bi45bi45piv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46Ii55ZKM6Lez5p2/77yM5bK45LiK5ri46KeI5pe26ZyA6KaB5LiK6Zi25qKv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ri45a6i5rOo5oSP5a6J5YWo44CCPGJyIC8+CjPjgIHkuI3nrq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vvIzkuZjlrqLlpoLlnKjoiKrooYzkuK3opoHkuK3mraLml4XooYzvvIzlhbbnpa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uojpgIDlm57jgII8YnIgLz4KNOOAgemAmui/h+e9kee7n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WPr+mihOWumuOAguivt+WcqOmihOiuouaXtuWKoeW/heaPkOS+m+WHhuehr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k+WQjeOAgeaAp+WIq+OAgeivgeS7tuWPt+eggeOAgeWbveexjeOAgeaYr+WQ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Ev+erpe+8ie+8jOS7peWFjeWboOS/oeaBr+mUmeivr+iAj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b2T5a6a6YeR5oiW6Ii556Wo5YWo5qy+5LuY6L6+5oiR5YWs5Y+46LSm5oi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a55Y+v56Gu6K6k55Sf5pWI44CC6Iul5a6i5oi35pyq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J6KaB5rGC5LuY5qy+77yM5oiR5YWs5Y+45LiN5LqI56Gu5L+d6Ii55L2N77yM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PGJyIC8+CjbjgIHoiLnnpajlj6rpmZDml4XlrqLmnKzkurrkvb/nlK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ZPml6XoiKrmrKHmnInmlYjvvIzkuI3lvpfovazorqnmiJbmtoLmlLn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imgeaxguWPmOabtOS5mOiIueaXpeacn+OAgeiIquasoeaXtu+8jOWPr+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5YaF5Yqe55CG5LiL5LiA6Iiq5qyh55qE5pS55LmY5omL57ut77yM5L2G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GY5pe25LiN5LqI5Yqe55CG44CC562+56Wo5Y+q6ZmQ5LiA5qyh77yM5q+P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62+56Wo5omL57ut6LS5NTAw5YWD44CC5Y+Y5pu05ZCO5pyq5LmY6Ii56IC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Y+Y5pu05YmN5pel5pyf5L2c5Y+W5raI5aSE55CG44CCCgkJPC9w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CEC80225251631BEBC6A5D582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