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503344E8916358D1420F36E186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503344E8916358D1420F36E186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nkLP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QNCg0KPGJyPg0KDQoJPOWHr+eQs+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nkLP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mW5YyX5a6c5piM55m76Ii5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p4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rpzmmIzjgILlrpzmmIzmmK/kuIDluqfnvo7kuL3nmoTlsI/ln47vvIzotbfokL3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6/mirXovr7lhajlm73lkITkuLvopoHln47luILjgILmuLjlrqLlnKjmirXovr7lrpz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ku6XljrvmuLjop4jokZflkI3nmoTmlofkurrogZrpm4blnLDkuInmuLjmtJ7vvIz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kI3kurroi4/ovbzkuInniLblrZDmm77lnKjmraTlsYXkvY/jgILlnKjkuInmuLjmtJ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lj6/ku6Xljrvlj4Lop4LkuK3ljY7psp/psbzlhbvmrpbnoJTnqbbkuK3lv4PjgIL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popjnmoTmmK/lrpzmmIznvo7po5/mmK/kuIDlpKfnibnoibLlrpzmmIzoj5zogr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5zjgIHmuZjoj5zjgIHphILoj5znmoTkuI3lkIzkuYvlpITvvIzlkbPpgZPpurvjgIHo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pzjgIHpppnjgIIgPGJyIC8+CjE5OjAwLTIwOjAwIOWcqOacjeWKoeS6uuWRmOaMh+W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Zu+iIueW5tuWKnueQhuWFpeS9j+aJi+e7r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nOaYjOmVv+axn+S4ieWzoe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Y6MzAtMDc6MDAg6Z+z5LmQ5Y+r5pep77yM5ZOB5bCd5YWN6LS5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pep5ZKW5ZWh44CB57K+576O6Iy254K577yM5Lmf5Y+v5pmo57uD5aSq5p6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LTA4OjMwIOiHquWKqeaXqemkkDxiciAvPgowODowMCDoiLnov4fopb/pmbXls6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k6MDAg5ri46Ii56KGM56iL5Y+K5a6J5YWo6K+05piO5LyaPGJyIC8+CjA5OjMwL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WyuOa4uOiniC0tLS3kuInls6HlpKflnZ08YnIgLz4KMTI6MDAtMTM6MzAg6Ieq5Yq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EzOjMwIOa4uOiIuee7j+i/h+S4ieWzoeWkp+WdneS6lOe6p+iIuemX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TowMC0xNzowMCDmlofljJbmtLvliqg8YnIgLz4KMTg6MDAtMTk6MDAg6Ii56ZW/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aPGJyIC8+CjE5OjAwLTIwOjMwIOiHquWKqeaZmumkkDxiciAvPgoyMTowMCDoiLn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mlofoibrooajmvJQ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L2u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plb/msZ/kuInls6HoiKrmrrU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2OjMwLTA3OjAwI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aXqe+8jOWTgeWwneWFjei0ueaXqeiMtuOAgeaXqeWSluWVoeOAgeeyvue+juiMt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aZqOe7g+WkquaegTxiciAvPgowNzowMC0wODozMCDoh6rliqnml6n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6Ii56L+H5ber5bOhPGJyIC8+CjA5OjAwLTEzOjAwIOaNouWwj+iIuea4uOiniC0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vvIzlsI/lsI/kuInls6E8YnIgLz4KMTM6MDAtMTQ6MzAg6Ieq5Yqp5Y2I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1OjAwIOa4uOiIuee7j+i/h+eev+WhmOWzoTxiciAvPgoxNTozMC0xODowMC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55m95bid5Z+OKDI0MOWFgyAvIOS6uik8YnIgLz4KMTk6MDAtMjA6MzAg6Ieq5Y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IxOjAwIOWoseS5kOaZmuS8m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iIquaut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NjozMC0wNzowMCD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nvvIzlk4HlsJ3lhY3otLnml6nojLbjgIHml6nlkpbllaHjgIHnsr7nvo7ojLb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majnu4PlpKrmnoE8YnIgLz4KMDc6MDAtMDg6MzAg6Ieq5Yqp5pep6aSQPGJyIC8+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yOjAwIOS4iuWyuOa4uOiniC0tLS3pm6rnjonmtJ48YnIgLz4KMTI6MDAtMTM6MzA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2I6aSQPGJyIC8+CjE0OjMwLTE3OjAwIOaWh+WMlua0u+WKqDxiciAvPgoxODoxNSD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r7TmmI7kvJo8YnIgLz4KMTk6MDAtMjA6MzAg6Ii56ZW/5qyi6YCB5pma5a60KOahjOmk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jA6NDUg55S15b2x5LmL5aS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q16L6+6YeN5bqG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0aW1lX2Rv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Cgk8ZGl2IGNsYXNzPSJ0b3VyX2Rlc2NyaXB0aW9uIj4KCQkwNzowMC0wODozMCD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g6MzAtMDk6MDAg5oq16L6+6YeN5bqG5riv77yM5ri45a6i56a76Ii5Cg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MDEx5bm05LiL5rC055qE4oCc57u05aSa5Yip5Lqa5Yev55Cz4oCd5Y+35ri46L2u5YW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4oCc57u05aSa5Yip5Lqa5aWz546L5Y+34oCd77yM57uP6L+H5piv5q2k5qyh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77yM5Yev55Cz5Y+356ew5Li66ZW/5rGf5LiJ5bOh5ri46L2u5pyJ5LiA5p2h6La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ri46Ii577yM5Yev55Cz5Y+35ri46Ii55paw5aKe6KeC5YWJ55S15qKv5LiA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aWz546L5Y+35Z+656GA5LiK5aKe5Yqg5LiA5bGC55Sy5p2/5L2c5Li66KW/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5a6+5LyR5oGv5a6k77yM5o+Q5Y2H5ri46Ii55YWs5YWx5Yy65Z+f55qE6IiS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86LCD44CCPGJyIC8+CjxiciAvPgrnu7TlpJrliKnkuprns7vliJfmuLjoiLn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lj7fjgIHljJfmlpflj7fjgIHmi5vllYblj7fjgIHlh6/ojo7lj7fjgIHlh6/nkLP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okoLlj7fjgIHlh6/lqJzlj7fjgIHlh6/nj43lj7flpJroiZjosarljY7mmJ/nuq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nlLHnvo7lm73nu7TlpJrliKnkuprmuLjoiLnpm4blm6Llhazlj7jmj5Dkvpvnvo7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mnI3liqHvvIzlronmjpLkuobkuJPkuJrlj4zor63oiLnpmarmnI3liqH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ova7nu4/ov4fnnr/loZjls6HjgIHlt6vls6HjgIHopb/pmbXls6HnrYnmma/ngr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pmarlsIblnKjnlLLmnb/kuIrnlKjlj4zor63kuLrmuLjlrqLmj5DkvpvorrL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uiHqjE5OTTlubTmipXlhaXokKXov5DlkI7vvIznvo7lm7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s7vliJfkuIDnm7Tku6XkvJjotKjnmoTnvo7lvI/nrqHnkIbjgIHlm73pmYX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vvIzov47lkJHmr4/kuIDkvY3nmbvoiLnnmoTlrr7lrqLvvIzljYH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plb/msZ/kuIrova/noazku7bmnI3liqHlk4HotKjmnIDmlbTpvZDnmoToiLn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nls6Hml4XmuLjmnIDpq5jmu6HmhI/luqbvvIzkuZ/otaLlvpfkuoblhajnkI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6Dor5rluqbvvIzkuIDlho3lnLDmkK3kuZjmnKzlhazlj7josarljY7muLjoiLnph43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zlubblsIbpmr7lv5jnmoTplb/msZ/kuo7kuInls6HkuYvml4Xnvo7mhJ/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ojZDnu5nouqvml4HnmoTkurLlj4vjgII8YnIgLz4KPGJyIC8+CuS6jOalvO+8iOS4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uadv++8ie+8muWuouaIv+OAgeWkp+WgguOAgeaAu+WPsOOAgemkkOWOheOAgeWVh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Mu+WKoeWupOOAgea4uOiIuee6quW/teWTgeS4k+afnO+8mzxiciAvPgrkuIn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mraXnlLLmnb/vvInvvJrlrqLmiL/vvJs8YnIgLz4K5Zub5qW877yI6am+6am2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6i5oi/44CB5Lya6K6u5a6k44CB6ZiF6KeI5a6k77ybPGJyIC8+CuS6lOalv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Usuadv++8ie+8muWuouaIv+OAgeWkmuWKn+iDveWOheOAgemFkuWQp+OAge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MieaRqeWupOOAgee+juWPkeOAgeWBpei6q+aIv+OAgeaji+eJjOWupOOAgeing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lha3mpbzvvIjpnLLlpKnnlLLmnb/vvInvvJropb/ppJDljoXjgIHotLXlrr7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rqTvvJs8YnIgLz4KPGJyIC8+CjxwIGNsYXNzPSJjcnVpc2VfaW5mbyI+Cgk8c3Ryb25n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bHVlX3RleHQiPua4uOiIueiuvuaWvTwvc3Ryb25nPjxiciAvPgrllYblupcg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ggiDlpJrlip/og73ljoUg5oC75pyN5Yqh5Y+wIOmFkuWQpyDnlLXmoq8g5ZWG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IOWMu+eWl+WupCDnvo7lj5HlrqQg5Zu+5Lmm5a6kIOWBpei6q+aIvyDlkpbllaHljoUg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kIOatjOiInuWOhSDljaHmi4lPSyDlrrTkvJrljoUg5Lya6K6u5a6kIOW5v+aSreWu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8g5YWs5YWx5Y2r55Sf6Ze0IOWupOWGheinguaZr+WOh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cnVpc2VfaW5mbyI+Cgk8c3Ryb25nIGNsYXNzPSJibHVlX3RleHQiPua4uOiIuemkkOml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rml6nppJDvvJrkuK3opb/lvI/oh6rliqnppJ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jYjppJDvvJrkuK3opb/lvI/oh6rliqnppJ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kuK3lvI/moYzppJAKPC9wPgo8cCBjbGFzcz0iY3J1aXNlX2luZm8iPgo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o6aSQ5a6J5o6S6Ii55LiK5Y+v6IO95Lya5pyJ5omA6LCD5pW077yM5Lul5LiK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44CCCjwvcD4KPHAgY2xhc3M9InJvb21fbmFtZSI+Cgk8c3Ryb25n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HVlX3RleHQiPumYs+WPsOagh+mXtChTdXBlcmlvciBDYWJpbikgMTAw5aWXKDEtNOal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PC9wPgo8ZGl2IGNsYXNzPSJyb29taW5mbyI+Cgk8ZGl2IGNsYXNzPSJyb29t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0ZXh0Ij4KCQk8cD4KCQkJPHNwYW4+wrflrqLmiL/pnaLnp6/vvJoxOS42446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K356eB5a626KeC5pmv6Ziz5Y+wPC9zcGFuPiA8c3Bhbj7Ct+aIv+Wei+e7k+aeh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pOS4gOWNq+S4gOmYs+WPsDwvc3Bhbj48c3Bhbj7Ct+WNleS6uuW6ingyPC9zcGFuPiA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+CgkJCeW6iuWuvTAuOeexs++8jOS4jeWPr+aLvOW6iu+8jOS4jeWPr+WK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7t+agvOS4uuS4gOS4quW6iuS9jeeahOS7t+agvO+8jOWNleS6uuWMheaIv3gxLjc1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C9kaXY+Cgk8ZGl2IGNsYXNzPSJyb29tX3BpYyI+CgkJIAoJPC9kaXY+Cjwv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8cCBjbGFzcz0icm9vbV9uYW1lIj4KCQk8c3Ryb25nIGNsYXNzPSJibHVlX3RleHQ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ll+aIvyhFeGVjdXRpdmUgU3VpdGVzKSA35aWXKDMtNOalvCk8L3N0cm9uZz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Jvb21pbmZvIj4KCQk8ZGl2IGNsYXNzPSJyb29taW5mb190ZXh0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JCQk8c3Bhbj7Ct+WuouaIv+mdouenr++8mjI3LjM0446hPC9zcGFuPjxzcGFuPsK3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eC5pmv6Ziz5Y+wPC9zcGFuPiA8c3Bhbj7Ct+aIv+Wei+e7k+aehO+8muS4gOWup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mYs+WPsDwvc3Bhbj48c3Bhbj7Ct+WNleS6uuW6ingyPC9zcGFuPiA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eW6iuWuvTAuOeexs++8jOS4jeWPr+aLvOW6iu+8jOS4jeWPr+WKoOW6iuOAg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NleS6uueahOS7t+agvO+8jOWPr+S9jzEtMuS6uu+8jOWNleS6uuWMheaIv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MuaJp+ihjAoJCQk8L3A+CgkJPC9kaXY+CgkJPGRpdiBjbGFzcz0icm9vbV9waWMiPgoJ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kaXY+Cgk8L2Rpdj4KPC9saT4KPGxpPgoJPHAgY2xhc3M9InJvb21fbmFtZSI+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yBjbGFzcz0iYmx1ZV90ZXh0Ij7pppnmoLzph4zmi4nlpZfmiL8oU2hhbmdyaS1MYSBT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MuWllyg05qW8KTwvc3Ryb25nPgoJPC9wPgoJPGRpdiBjbGFzcz0icm9vbWluZm8iPgo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Jvb21pbmZvX3RleHQiPgoJCQk8cD4KCQkJCTxzcGFuPsK35a6i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uOOOOoTwvc3Bhbj48c3Bhbj7Ct+engeWutuinguaZr+mYs+WPsDwvc3Bhbj4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iL/lnovnu5PmnoTvvJrkuIDlrqTkuIDljoXkuIDljavkuIDpmLPlj7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j4zkurrluop4MTwvc3Bhbj4gCgkJCTwvcD4KCQkJPHA+CgkJCQnluorlrr0xLjj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qDluorjgILmraTku7fmoLzkuLrljZXkurrnmoTku7fmoLzvvIzlj6/kvY8xLT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kurrljIXmiL/mjInnhafDlzLmiafooYwKCQkJPC9wPgoJCTwvZGl2PgoJPC9kaXY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ns7vliJfmuLjoiLnlpZfnpajljIXlkKvvvJrlnKjoiLnmnJ/pl7T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vnprvoiLnlsrjkuIrmma/ngrnmuLjop4jvvIvmjIflrprppJDljoXlhY3otLn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iLnkuIrmjIflrprorr7mlr3vvIvkuK3oi7Hmloflr7zmuLgr5q2M6Iie6KGo5ryU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d6Zmp562J77yM5YW35L2T5L+h5oGv5Lul5LiL5YiX56ysMuOAgTPjgIE044CBNead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uuWHhu+8mjxiciAvPgoxLuWcqOiIueacn+mXtOeahOS9j+Wuv++8mjPmmZr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iL/lnovku6XpooTorqLnmoTmiL/lnovkuLrlh4bjgII8YnIgLz4KMi7lnK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nprvoiLnlsrjkuIrmma/ngrnmuLjop4jvvJrkuLDpg73prLzln47jgIH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HkuInls6HlpKflnZ3vvIzljIXlkKvkuIrov7Dmma/ngrnnmoTpppbpgZP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HjgIHnprvoiLnkuIrlsrjnmoTmjqXpqbPkuqTpgJrjgIH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KMy7lnKjoiLnmnJ/pl7TnmoTlhY3otLnohrPpo5/vvJrmjIflrpr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r6bmg4Xop4HooYznqIvmiYDliJfppJDpo5/jgII8YnIgLz4KNC7mjIn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vvIzkuqflk4HkuK3miJDkurrjgIHlhL/nq6XmiqXku7flnYfljIXlkKv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nmoTmuLjoiLnmnI3liqHotLn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ooYznqIvmiYDliJfoh6rotLnmma/ngrnpl6jnpajlkoznl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67nmoTnmoTmtojotLnlpoLotK3nianjgIHphZLmsLTjgIHmoZHmi7/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tLnjgIHpgJrorq8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mZWVfbm9faW5jbHVkZSI+Cgkx44CBMuWygeS7peS4i+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elqOS7tzEwJeaUtuWPlui0ueeUqO+8jOS4jeWNoOW6iuS9je+8mzxiciAvPg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+8iOS4jeWQqzEy5bKB77yJ5YS/56ul5LiN5Y2g5bqK5L2N5pS25Y+W5o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Njcl77yM5Y2g5qCH5YeG5bqK5L2N5pS25Y+W5oiQ5Lq66LS555So55qENzU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gCDmoIflrqLmiL/ljZXkurrljIXmiL/miL/vvIjosarljY7moIflh4bpl7T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luorpl7TvvInmjInor6XmiL/lnovljZXkurrnpajku7cxNzUl5pS25Y+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l+aIv+WNleS6uuWMheaIv+aIv++8iOWVhuWKoemXtOOAgeihjOaUv+mXtOOAgeWll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ivpeaIv+Wei+WNleS6uuelqOS7tzIwMCXmlLblj5bvvJs8YnIgLz4KMuOAgeWGheWu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geacieacieaViOS4reWNjuS6uuawkeWFseWSjOWbvei6q+S7veivgeaIluS4reWbv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ouS6uu+8jOeZu+iIueaXtumcgOWHuuWFt+ivgeS7tu+8mzxiciAvPgoz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oql5Lu35Li65pyq5oyH5a6a5qW85bGC55qE5Y2V5Lq65Lu35qC877yM55S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qP5py65a6J5o6S77yM5aaC5oyH5a6a5qW85bGC77yM5q+P5Y2H5LiA5bGC5qW8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MTUw5YWDL+S6uu+8mzxiciAvPgrjgIAg5ZWG5Yqh5oi/44CB6KGM5pS/5oi/44C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2H5oyJ5pW05aWX5oi/6Ze06ZSA5ZSu77yM5bCK5Lqr6YKu6L2u6LS15a6+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uLjova7mnI3liqHlsI/otLnvvJoxNTDlhYMv5Lq677yI5oiQ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WN5bCP6LS577yM6aKE5a6a5pe26K+36ZqP6Ii55qy+5LiA6LW35pSv5Lu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kuqflk4HkuK3miqvpnLLnmoTooYznqIvlronmjpLnrYn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fmsJTlgJnjgIHoiKrpgZPnrYnlm6DntKDlvbHlk43mnInmiYDlj5jliqj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iLnlhazlj7jlvZPml6XlhazluIPkv6Hmga/kuLrlh4bjgII8YnIgLz4KN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S8muS4jeWumuacn+ijheS/ruWNh+e6p++8jOeUsuadv+WbvuOAgeWuouaIv+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Iv+WGheiuvuaWveWPr+iDveS8muacieaJgOWPmOWKqO+8jOaVheS4gOWIh+aYr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4uuWHhu+8mwo8L2Rpd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503344E8916358D1420F36E186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