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78A907F283FAD52716BDA2E938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78A907F283FAD52716BDA2E938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ovonnhY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QNCg0KPGJyPg0KDQoJPOS4lue6qui+ieeFjO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kuJbnuqrns7vliJfkuJbnuqrovonnhYz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6c5piM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LTIx77yaMDDlrpzmmIznoIHlpLTnmbvoiLks5qyh5pel5pep5LiKMDY6MD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RW1iYXJraW5n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jozMC0wNzowMO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SBGcmVlIGNvZmZlZe+8jHRlYSBhbmQgcGFzdHJpZXPjgII8YnIgLz4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lpKrmnoHmi7Pmmajnu4MgVGFpIENoaSBleGVyY2lzZeOAgjxiciAvPgo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HquWKqeaXqemkkCBCcmVha2Zhc3QgKEJ1ZmZldCnjgII8YnIgLz4KMDg6MD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EgU2NlbmljIGNydWlzaW5nLS0tWGlsaW5n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6K+05piO5LyaRW1iYXJrYXRpb24gYnJpZWZpbmfjgII8YnIgLz4KMDk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yOjAwLTEzOjMw6Ieq5Yqp5Y2I6aSQIEx1bmNoIChCdWZm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OjMw5ri46Ii557uP6L+H5LiJ5bOh5aSn5Z2d5LqU57qn6Ii56Ze4IFN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m91Z2ggdGhlIHNoaXAtbG9ja3PjgII8YnIgLz4KMTU6MDAtMTc6MDDmlofljJb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aXZpdGllc+OAgjxiciAvPgoxODowMC0xOTowMOiIuemVv+asoui/jumFkuS8miBDYXB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2VsY29tZSBwYXJ0eeOAgjxiciAvPgoxOTowMC0yMDozMOiHquWKqeaZmumkkC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jE6MDDoiLnlkZjov47lrr7mlofoibrooajmvJQgQ3JldyBj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YWN6LS55pep6Iy244CB5pep5ZKW5ZWh44CB57K+576O6Iy254K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mZlZSx0ZWEgYW5kIHBhc3RyaWVz44CCPGJyIC8+CjA277yaMzAtMDfvvJowM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gyBUYWkgQ2hpIGV4ZXJzaWNl44CCPGJyIC8+CjA377yaMDAtMDjvvJ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BCcmVha2Zhc3QgKEJ1ZmZldCnjgII8YnIgLz4KMDjvvJozMC0xM++8mjAw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6We5aWz5rqq44CCPGJyIC8+CjEz77yaMDAtMTTvvJ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xNe+8mjAw5ri46Ii557uP6L+H556/5aGY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F1dGFuZyBHb3JnZeOAgjxiciAvPgoxOe+8mjAwLTIw77yaMzDoh6rliqnmmZr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mVyIChCdWZmZXQp44CCPGJyIC8+CjIx77yaMDDlqLHkuZDmmZrkvJogR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zAt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i0ueaXqeiMtuOAgeaXqeWSluWVoeOAgeeyvue+juiMtueCuS4gRnJlZSBjb2ZmZWUs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wYXN0cmllc+OAgjxiciAvPgowNu+8mjMwLTA377ya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c2ljZeOAgjxiciAvPgowN++8mjAwLTA477yaMzDoh6rliqnml6nppJAgQnJl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ChCdWZmZXQp44CCPGJyIC8+CjA577yaMDAtMTLvvJowMOS4iuWyuOa4uOiniO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y77yaMDAtMTP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CBMdW5jaCAoQnVmZmV0KeOAgjxiciAvPgoxNe+8mjAwLTE377yaMD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QWN0aXZpdGllc+OAgjxiciAvPgoxOO+8mjAw56a76Ii56K+05piO5LyaIE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JyaWVmaW5n44CCPGJyIC8+CjE577yaMDAtMjDvvJozMOiIuemVv+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hjOmkkO+8iSBDYXB0YWluJ3MgZmFyZXdlbGwgYmFucXVldOOAgjxiciAvPg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nu5PotKYgU2V0dGxlIHRoZSBiaWxsc+OAgjxiciAvPgoyMO+8mjQ155S1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IENoaW5lc2UgZmlsb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ph43luoY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kaXYgY2xhc3M9ImRheXh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6Ieq5Yqp5pep6aSQIEJyZWFrZmFzdCAoQnVmZmV0KeOAgj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aIvyBDaGVjayBvdXTjgII8YnIgLz4KMDg6MDDph43luobmuK8tLS3muLjlrqLnpr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mdxaW5nIFBvcnQtLSB2aXNpdG9ycyBkaXNlbWJhcmv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5LiW57qq6L6J54WM5a6i5oi/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YWo6YOo5Li65qyn5byP6Zyy5Y+w5rGf5pmv5oi/77yM5L2/5bGx5rC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b6X5Yiw5ZKM6LCQ57uf5LiA77yb5Y2r55Sf6Ze06YeH55So576O5qCH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77yM5Yib6ZW/5rGf6LGq5Y2O5ri46L2u5LmL5pyA77yb54us5Yib5Y2K5bCB6Ze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Sy5p2/6KeC5pmv5Y6F77yI5bim5LyR6Zey5ZWk6YWS5bGL77yJ77yb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b2w5pi+6auY6LS15ZOB5ZGz77yb6Ii56Ii25Lit6YeH55So5L6n5o6o5Zmo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bqU5oCl5aSE55CG6IO95Yqb44CC6Ii55LiK6L+Y6YWN572u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2R5ZCn77yM57K+5ben6ZuF6Ie055qE6Zuq6IyE5ZCn5ZKM6YWS5ZCn77y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u+5Lmm5a6k77yM5qC86LCD6auY6ZuF55qE6Z+z5LmQ5ryU5aWP5Y6F562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otoXkupTmmJ/nuqfosarljY7muLjova7igJzkuJbnuqrovonnhYzlj7figJ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uqrlpKnlrZDlj7figJ3nmoTlp5DlprnoiLnvvIznlLHnkZ7lo6vnu7Tkuqz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plIDlkozlk4HotKjnrqHnkIbjgILkuo4yMDA25bm06aaW6Iiq44CC5YWo6Ii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ir6Ie077yM6aOO5qC85YW46ZuF77yM576O6KeC5aSn5pa544CC5oul5pyJ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44CB6ZuN5a655Y2O5Li955qE5LqU5bGC6auY5peL6L2s5aSn5Y6F77yM5omA5pyJ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a55L6/6IiS6YCC55qE5qyn5byP5pW05L2T5rW05a6k5ZKM5YWo6JC95Zyw5by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eC5pmv6Ziz5Y+w77yM5p6B5a+M4oCc5Lqy5rC05oCn55qE6K6+6K6h5L2/5bGx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iO6Ieq54S25b6X5Yiw5ZKM6LCQ57uf5LiA77yM6JCl6YCg5LiA5Liq56e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p6aao5a625Zut44CC4oCc5LiW57qq6L6J54WM5Y+34oCd5ZKM4oCc5LiW57q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34oCd5Z2H5bey5oiQ5Li66ZW/5rGf5LiK5paw5LiA5Luj54us6aKG6aOO6aq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eo5peg6Zy444CCCjwvcD4KPHA+Cgk8YnIgLz4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mMwMDA7Zm9udC1zaXplOjE2cHg7Ij7miL/lnovku4vnu4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0YWJsZSB3aWR0aD0iODE2Ij4KCTx0Ym9keT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xNiI+CgkJCQk8cD4KCQkJCQ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Iv+exu+Weizwvc3Bhbj48L3N0cm9uZz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2YWxpZ249InRvcCIgd2lkdGg9IjExNiI+CgkJCQk8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zcGFuIHN0eWxlPSJmb250LXNpemU6MTRweDsiPumXtOaVs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gkJCQk8L3A+CgkJCTwvdGQ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c3Ryb25nPjxzcGFuIHN0eWxlPSJmb250LXNpemU6MTRweD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OOoe+8iTwvc3Bhbj48L3N0cm9uZz4gCgkJCQk8L3A+CjxiciAv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TYiPgoJCQkJPHA+CgkJCQk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bTlrqQ8L3NwYW4+PC9zdHJvbmc+IA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0ZD4KCQkJPHRkIHZhbGlnbj0idG9wIiB3aWR0aD0iMTE2Ij4KCQkJ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ZvbnQtc2l6ZToxNHB4OyI+5bqK55qE5aSn5b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CQkJCTwvcD4KPGJyIC8+CgkJCTwvdGQ+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xNiI+CgkJCQk8cD4KCQkJCQ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s+WPsO+8iOOOoe+8iTwvc3Bhbj48L3N0cm9uZz4gCgkJCQk8L3A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mFsaWduPSJ0b3A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+CgkJCQkJ5oC757uf5aWX5oi/CgkJCQk8L3A+CgkJCTwvdGQ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NiI+CgkJCQkyPGJyIC8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xNiI+CgkJCQk3ODxiciAv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TYiPgoJCQkJ5rW057y4PGJyIC8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xNiI+CgkJCQkyLjDnsbMqMS4457GzPGJyIC8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xNiI+CgkJCQkzMDxiciAv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mFsaWduPSJ0b3AiIHdpZHRoPSIxMTYiPgoJCQkJPHA+CgkJCQk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WX5oi/CgkJCQk8L3A+CgkJCTwvdGQ+CgkJCTx0ZCB2YWxpZ249InRvc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2PGJyIC8+CgkJCTwvdGQ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NS42CgkJCTwvdGQ+CgkJCTx0ZCB2YWxpZ249InRvcCIgd2lkdGg9IjExNiI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Q8YnIgLz4KCQkJPC90ZD4KCQkJPHRkIHZhbGlnbj0idG9wIiB3aWR0aD0iMTE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MOexsyoxLjjnsbM8YnIgLz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KCQkJCTQuODxiciAv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MTYiPgoJCQkJPHA+CgkJCQkJ6LGq5Y2O5ZWG5Yqh6Ze0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2YWxpZ249InRvcCIgd2lkdGg9IjExNiI+CgkJCQk0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2YWxpZ249InRvcCIgd2lkdGg9IjExNiI+CgkJCQkzMA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TYiPgoJCQkJ5reL5rW0PGJyIC8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ExNiI+CgkJCQkyLjDnsbMqMS4457Gz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2YWxpZ249InRvcCIgd2lkdGg9IjExNiI+CgkJCQk0Ljg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ZhbGlnbj0idG9wIiB3aWR0aD0iMTE2Ij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WHhumXtA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goJCQkJMTQzPGJyIC8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CgkJCQkyNS45CgkJCTwvdGQ+CgkJCTx0ZCB2YWxpZ249InRvc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nmt4vmtbQ8YnIgLz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KCQkJCTxwPgoJCQkJCTIuMOexsyowLjnnsbM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E2Ij4KCQkJCTIuODxiciAv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o8L3RhYmxlPgo8cD4KCTxzdHJvbmc+PHNwYW4gc3R5bGU9ImNvbG9yOiNm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uLjoiLnorr7mlr0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8L3NwYW4+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mZjMDAwO2ZvbnQtc2l6ZToxNHB4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ycHg7Ij7llYblupcg5aSa5Yqf6IO95Y6FIOWkp+WggiD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N5Yqh5Y+wIOmFkuWQpyDmoZHmi78g55S15qKvIOWVhuWKoeS4reW/gyDljLvnlpfl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IOWbvuS5puWupCDlgaXouqvmiL8g5ZKW5ZWh5Y6FIOaji+eJjOWupCD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5Y2h5ouJT0sg5a605Lya5Y6FIOS8muiuruWupCDlub/mkq3lrqQg6Ziz5YWJ55Sy5p2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CDlrqTlhoXop4Lmma/ljoUg5oyJ5pGp5a6k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mMwMDA7Zm9udC1zaXplOjE0cHg7Ij7miL/lnovorr7ml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uixquWNjuWll+aIvyhEZWx1eGUgU3VpdGUpIDblpZcoNC0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osarljY7moIflh4bpl7QoRGVsdXhlIENhYmluICkgMTQz5aWXKDItNealv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LGq5Y2O5ZWG5Yqh6Ze0KEp1bmlvciBTdWl0ZSkgNOWllygzLTTmpbw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IueelqOW3suWQq++8muWcqOiIueaXheihjOacn+mXtOWuouaIv+W6iu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Mh+WumuS4iuWyuOa4uOiniOaZr+eCuemXqOelqOWPiuiIueS4iuS4re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uS4gOiIrOaDheWGtei/mOWMheaLrOiIuemVv+asoui/ju+8iOasou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tOOAgeavj+aXpeefv+azieawtOOAgeaXqeWSluWVoeOAgeaXqeWkquaege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WQhOenjeiusuW6p+OAgeWQhOenjeS4sOWvjOaciei2o+eahOa0u+WKqOOA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+8myZuYnNwOwo8L2Rpdj4KPGRpdj4KCTIu5YaF5a6+5Lu35qC85Z2H5Li6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Y+M5qCH6Ze05LmL5LiA5bqK5L2N5Lu377yM5aaC6ZyA5oyH5a6a5YWl5L2P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/6Ze077yM6ZyA5Yqg5pS26LS555So77yM6K+m57uG5Lu35qC86K+35ZKo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My7lr7zmnI3vvJrlvZPlnLDkuK3mloflr7zmuLjvvIz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LnpmarmnI3liqHvvJsKPC9kaXY+CjxkaXY+Cgk0LuiIueS4iuaJgOacieinguaZr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mDveWFjei0ueW8gOaUvu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ZGl2PgoJMS7otbfngrnmiJbnu4jngr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5riv5Y+jQlVT5Y+K6Zmq5ZCM5o6l5b6F5Lq65ZGY77ybCjwvZGl2Pgo8ZGl2PgoJ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LnkuIrkuKrkurrmtojotLnvvIzljIXmi6zvvJrnlLXor53jgIHmtJfooaP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phZLlkKfjgIHlqLHkuZDnrYnmnKrljIXlkKvnmoTpg6jliIbotLnnlKjvvJ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0LuWItuWumualvOWxgumcgOWKoOaUtueahOi0ueeUqO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ZGl2IGNsYXNzPSJ0ZXh0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8ZGl2PgoJCTEu5YeG5aSH5Lit5Zu95rWB6YCa55qE6LSn5biB77ya5Lit5Zu9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5qE5ZSv5LiA6LSn5biB5piv5Lq65rCR5biB77yM5YW25a6D6LSn5biB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B6YCa77yM5omA5Lul5Y675peF5ri455qE5pe25YCZ5LiA5a6a6KaB5Y67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5u45bqU55qE5rWB6YCa6LSn5biB77yM6YG/5YWN6LSt54mp5raI6LS55pe2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44CCCgk8L2Rpdj4KCTxkaXY+CgkJMi7lpKnmsJTvvJrkuInls6HmsJTlgJ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Jrlj5jvvIzor7fluKbkuIrlpJblpZflj4rpm6jlhbfvvJvoiLnooYzpqbbml7b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lnKjoiLnnlLLmnb/kuIrpgJfnlZnml7bpl7Tov4fplb/vvIzku6XlhY3lj5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KCTwvZGl2PgoJPGRpdj4KCQkzLumlrumjn++8muiIueS4iumlrumjn+S4j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Pr+S7peiHquWkh+mjn+eJqe+8jOayoeacieWQg+WujOeahOmbtumjn+ivt+ez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lve+8m+WHuumXqOWcqOWkluivt+WwkeWWnemFku+8jOS7peWFjeiAveivr+a4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Qu5L2P5a6/77ya5ri4546p5LiJ5bOh5pyA5oOs5oS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iv5LmY5Z2Q5ri46L2u77yM6aWx6KeI5rGf5pmv77yM5q+P5Yiw5ZCN6IOc55m7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i5YWN5Y675LqG5q+P5pel5pu05o2i6YWS5bqX55qE5aWU5rOi5LmL6Iu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q+P5pel5LiN5ZCM55qE56qX5aSW5pmv6KeC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7rlj5HliY3mnIDlpb3luKbkuIrlubPml7bnu4/luLjnlKjnmoTmhJ/lhpLlkozmto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uLjnlKjoja/nianjgILlpoLmnpzouqvkvZPmnInku4DkuYjkuI3pgILopoHlsL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lkoznnIvljLvnlJ/jgILplb/msZ/muLjoiLnkuIrmnInlsI/or4rmiYDlkozpmo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pmo/ml7bkuLrmgqjmnI3liqHvvIzmlLbotLnkuZ/mmK/mr5TovoPkvY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LjoiLnlj6rmlLboja/otLnkuI3mlLblh7ror4rotLn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KCTwvZGl2PgoJPGRpdiBjbGFzcz0iYm94Ij4KCQk8aDIgY2xhc3M9Img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6aKE5a6a6aG755+lPC9zcGFuPiAK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kaXYgY2xhc3M9ImJveGNvbnQiPgoJCQk8ZGl2IGNsYXNzPSJ0ZXh0aW5mb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Qk8L2Rpdj4K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CTwvZGl2PgoJCQk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JPC9kaXY+CgkJCTwvZGl2PgoJCTwvZGl2PgoJPC9kaXY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78A907F283FAD52716BDA2E938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