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730DE1506A8116A4F31471B90D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730DE1506A8116A4F31471B90D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mmJ/lhYn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ENCg0KPGJyPg0KDQoJPOm+meiFvuaYn+WFie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mmJ/lhYn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irXovr7ph43luoblkI7vvIzlnKjmnJ3lpKnpl6j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IDlp4vnmbvoiLnml7bpl7TkuLrmmZrkuIoxOeeCue+8jDIx54K557uT5p2f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LiK6Ii55a6J6aG/5aW96KGM56S877yM54af5oKJ5LiA5LiL5ri46L2u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grnlt6blj7PlvIDoiKr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nml6nkuIo254K55Y2K5piv5pmo57u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L2u5pWZ57uD5oyH5a+85omT5aSq5p6B5ouz77yb5pep6aSQ5pe26Ze05aSn5q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3puWPs++8jDnngrnlt6blj7PkvJrkuL7ooYzkuIDkuKrigJzmuLjova7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4vnu43kvJrigJ3vvIzkuLvopoHku4vnu43muLjova7nmoTln7rmnKzmg4XlhrX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Kflrrbkvb/nlKjvvJvljYjppJDml7bpl7TmmK8xMueCue+8jOWNiOmkkOWQjua4uO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sOmDve+8jOa4uOi9ruWvvOa4uOS8muWuieaOkuWkp+WutuS4iuWyuOa4uOi9r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KAne+8mzE454K56L+U5Zue5ri46L2u77yb5pma5LiK5Li+6KGM4oCc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ma5Lya4oCd77yM5aSn5qaC5pyJMuS4quWwj+aXtuW3puWPs+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sZ/kuInls6HoiKrm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kaXYgY2xhc3M9ImRheXhjIj4KCeaXqeS4ijbngrnljYrmmK/mmaj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uLjova7mlZnnu4PmjIflr7zmiZPlpKrmnoHmi7PvvJs354K55bem5Y+z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6/5aGY5bOh77yM5ri45a6i5Y+v5Zyo6Ii56KeC556/5aGY5bOh6aOO5YWJ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26Ze05Li6N+eCuTMw5YiG77ybOOeCuea4uOi9ruaKtei+vuelnuWGnOa6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WvvOa4uOeahOWuieaOkuS4i+aNouS4jeiIueWPguinguKAnOelnuWGnOa6q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DEy54K56L+U5Zue5ri46L2u77yMMTLngrnljYrlvIDlp4vnvo7lkbPljY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vljYgxM+eCueW3puWPs+a4uOi9rui/h+W3q+WzoeWSjOilv+mZteWzo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IueinguW3q+WzoeWSjOilv+mZteWzoemjjuWFie+8m+aZmuS4ijE454K5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i56ZW/5qyi6YCB5pma5a604oCd77ybMTnngrnmuLjova7ov4figJzkuInls6H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qfoiLnpl7jigJ3vvJvmmZrkuIrmuLjova7lpJzms4rpu4TpmbXlupn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ml6nkuIo254K55Y2K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26Ze077yM5ri46L2u5pWZ57uD5oyH5a+85omT5aSq5p6B5ouz77ybN+eCueW3puW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qemkkO+8mzjngrnlt6blj7PkuIrlsrjmuLjop4jmraTmrKHml4XooYz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/ngrnigJzkuInls6HlpKflnZ3igJ3vvJsxMOW3puWPs+a4uOiniOe7k+adn+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L2u5oq16L6+5a6c5piM5paw5LiW57qq56CB5aS077yM57uT5p2f5q2k5qyh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50ZW50Ij4KCTxoMiBjbGFzcz0iYmlhb3RpMi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iA44CB6b6Z6IW+5pif5YWJ5Y+35ri46Ii55qaC5Ya1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TwvaDI+Cgk8b2wgY2xhc3M9ImxpZWJpYW8iPgoJCTxsaT4KCQkJ5ri46Ii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b6Z6IW+5pif5YWJ5Y+377yIRW1wZXJvcu+8iQoJCQk8bGk+CgkJCQn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imIXimIXimIXimIXimIUKCQkJCTxsaT4KCQkJCQnoiLnkvZPlpKflsI/vvJr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uexs+OAgeiIueWuve+8mjE457Gz44CB5oC75ZCo5L2N77yaNTIwMO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yA6L+R6KOF5L+u77yaMjAxMu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ODDkuroKCQkJCQkJCTxsaT4KCQkJCQkJCQnlrqLmiL/mgLvmlbDvvJo5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5ri46Ii554m56Imy77yaCg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PHVsIGNsYXNzPSJsaWViaWFvIj4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K3lm73lm73lrrbml4XmuLjlsYDor4TlrprnmoTkupTmmJ/nuqfmuLjoiLn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eaLpeacieWuoueUqOeUteair+eahOacgO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heixquWNjua4uOiIue+8mwoJCQkJCQkJCQkJCQk8bGk+CgkJCQkJCQkJCQkJCQn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Y3mnInnmoTni6znq4vpmLPlj7DvvIzmm7Tmlrnkvr/lrqLkurrop4Lmma/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nnqbrosIPns7vnu5/ph4fnlKjnvo7lm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K3lpK7nqbrosIPns7vnu5/vvJsKCQkJCQkJCQkJCQkJCTwv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pvpnohb7mmJ/lhYnlj7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bvlnovvvJo8L3NwYW4+IAoJCQkJCQkJCQkJCQkJCQk8aHIgLz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iaWFvZ2UiIGNlbGxzcGFjaW5nPSIwIiBjZWxscGFkZG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KCQkJCQkJCQkJCQkJCQkJCTx0Ym9keT4K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IwIj4KCQkJCQkJ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CQkJCQkJPC90aD4KCQkJCQkJCQkJCQkJCQkJCQkJPHRo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CgkJCQkJCQkJCQkJCQkJCQkJCQnpl7Qg5pWw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g4Ij4KCQkJCQkJCQkJCQkJCQkJCQkJCee7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CQkJCQkJCQkJCQkJCQkJCQkJPC90aD4KCQkJCQkJCQkJCQkJCQkJCQkJPHRo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CgkJCQkJCQkJCQkJCQkJCQkJCQnpnaIg56ev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AwIj4KCQkJCQkJCQkJCQkJCQkJCQkJC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goJCQkJCQkJCQkJCQkJCQkJCQk8L3RoPgo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nmiYDlnKjmpbzlsY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8L3RyPgo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5qCH5YeG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6Ze0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mYs+WPsOS4gOWNqw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8dGQ+CgkJCQkJCQkJCQkJCQkJCQkJCQkxOC41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n7rlh4bku7c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uOAgTPjgIE044CBNe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wvdHI+Cg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nmofph5Hnrq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8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Tfpl7Q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4LjUw5bmz57Gz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SZuYnNwOw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z5qW8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PC90c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Tx0ZD4KCQkJCQkJCQkJCQkJCQkJCQkJCeeah+mHk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KoeaIv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6Ze0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eS4gOWkp+W6iuS4gOWOhe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w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OC41MOW5s+exs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mbmJzcD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8L3RkPgoJCQ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8dGQ+CgkJCQkJCQkJ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h5HnrqHlrrbosarljY7miL8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kuIDlpKflu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IDpmLPlj7DkuIDljas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MjguMTD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Jm5ic3A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wKCQkJCQkJCQkJCQkJCQkJCQkJPC90ZD4K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cj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Lpl7Q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UzLjg1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SZuYnN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CTwvdGQ+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wvdGJvZHk+CgkJCQkJCQkJCQkJCQkJCTwvdGFibGU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oMj4K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InjgIHpvpnohb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nI3liqHorr7mlr3vvJo8L3NwYW4+IAoJCQkJCQkJCQkJCQkJCQk8aH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eaIv+mXtO+8muWuouaIv+W5v+aSre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9qeeUteOAgei/t+S9oOWGsOeuseOAgeS4iue9keaOpeWPo+OAgei/t+S9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mZqeeuseOAgea3i+a1tOOAgeeUteWQuemjjuOAgemYs+WPs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mkkOWOheOAgeWVhuWKoeS4reW/g+OAgeWwj+S8muiuruWup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bel6Im65ZWG5bqX44CB6KeC5pmv6YWS5ZCn44CB6ZiF6Ke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TxsaT4KCQkJCQkJCQkJCQkJCQkJCQkJCeWbm+alvO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Usuadv++8ie+8muWuouaIv+OAgeS4reilv+mkkOWOhe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eS6lOalvO+8iOWoseS5kO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WkmuWKn+iDveWOheOAgeaji+eJjOWupOOAgeWNoeaLiU9L5YyF5oi/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Laz55aX5a6k44CB5YGl6Lqr5oi/44CB576O5a655a6k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nlha3mpbzvvIjop4Lmma/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LLlpKnnlLLmnb/jgIIKCQkJCQk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oJMS7oiLnnpajlt7L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l4XooYzmnJ/pl7TlrqLmiL/luorkvY3jgIHnlKjppJDjgIHmjIflrp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lj4roiLnkuIrkuK3oi7Hmloflr7zmuLjmnI3liqHjgIL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jljIXmi6zoiLnplb/mrKLov47vvIjmrKLpgIHvvInmmZrlrrTjgIHmr4/ml6X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nlkpbllaHjgIHml6nlpKrmnoHjgIHkuIvljYjojLbjgIHlkITnp43orrL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LDlr4zmnInotqPnmoTmtLvliqjjgIHmrYzoiJ7mmZrkvJrvvJ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yLuWGheWuvuS7t+agvOWdh+S4uua4uOi9ruS4gOalvOWPjOagh+mXtOS5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+8jOWmgumcgOaMh+WumuWFpeS9j+mrmOalvOWxguaIv+mXtO+8jOmcgO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pue7huS7t+agvOivt+WSqOivouWuouacje+8mwo8L2Rpdj4KPGRpdj4KCTM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M6Ii55LiK5Li66Ii56Zmq5pyN5Yqh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oiLnkuIrmiYDmnInop4Lmma/ljoXjgILop4Lmma/lj7Dpg73lhY3ot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LW354K55oiW57uI54K55Z+O5biC5py65Zy6Lea4r+WPo0JVU+WPi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S6uuWRmO+8mwo8L2Rpdj4KPGRpdj4KCTMu5LiN5ZCr6Ii55Li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77ya55S16K+d44CB5rSX6KGj44CB5LiK572R44CB6YWS5ZCn44CB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6YOo5YiG6LS555So77ybCjwvZGl2Pgo8ZGl2PgoJNC7liLblrprmpbz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mlLbnmoTotLnnlKjjgII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GRpdiBjbGFzcz0idGV4dGluZm8iPgoJPGRpdj4KCQkxL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eahOi0p+W4ge+8muS4reWbveeOsOihjOa1gemAmueahOWUr+S4gOi0p+W4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jOWFtuWug+i0p+W4geS4jeiDveWcqOS4reWbvea1gemAmu+8jO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eahOaXtuWAmeS4gOWumuimgeWOu+mTtuihjOWFkeaNouebuOW6lOeahOa1ge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mBv+WFjei0reeJqea2iOi0ueaXtuW4puadpeeahOS4jeS+v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Iu5aSp5rCU77ya5LiJ5bOh5rCU5YCZ5r2u5rm/5aSa5Y+Y77yM6K+35bim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+K6Zuo5YW377yb6Ii56KGM6am25pe26aOO5aSn77yM6K+35Yu/5Zyo6Ii5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pe26Ze06L+H6ZW/77yM5Lul5YWN5Y+X5a+S5oSf5YaS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y7ppa7po5/vvJroiLnkuIrppa7po5/kuI3mr5TlsrjkuIrvvIzlj6/ku6X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kIPlroznmoTpm7bpo5/or7fns7vntKfmlL7lpb3vvJvlh7rpl6j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llp3phZLvvIzku6XlhY3ogL3or6/muLjnqIvjgIIKCTwvZGl2PgoJPGRpdj4KCQk0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uOeOqeS4ieWzoeacgOaDrOaEj+eahOaWueW8j+aYr+S5mOWdkOa4uOi9r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xn+aZr++8jOavj+WIsOWQjeiDnOeZu+WyuOinguWFie+8jOaXouWFjeWOu+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NoumFkuW6l+eahOWllOazouS5i+iLpu+8jOWPiOWPr+S6q+WPl+avj+aX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aZr+inguOAggoJPC9kaXY+Cgk8ZGl2PgoJCTUu5Ye65Y+R5YmN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7uP5bi455So55qE5oSf5YaS5ZKM5raI5YyW57O757uf5bi455So6I2v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qr5L2T5pyJ5LuA5LmI5LiN6YCC6KaB5bC95pep6aKE6Ziy5ZKM55yL5Yy755S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LiK5pyJ5bCP6K+K5omA5ZKM6ZqP6Ii55Yy755Sf77yM6ZqP5pe2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S26LS55Lmf5piv5q+U6L6D5L2O55qE77yM5pyJ55qE5ri46Ii55Y+q5pS2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Ye66K+K6LS544CCCgk8L2Rpdj4KCTxkaXY+CgkJJm5ic3A7Cgk8L2Rpd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pobvnn6U8L3N0cm9uZz48L3NwYW4+IAoJPGRpdiBjbGFzcz0iYm94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PGRpdiBjbGFzcz0idGV4dGluZm8iPgoJCQk8ZGl2IGNsYXNzPSJ0ZXh0aW5m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mmluWFiOaCqOmcgOimgeWvueS4ieWzoea2ieWklua4uOi9ruacieS4gOS4q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e6p+OAgeiIque6v+OAgeS7t+agvOetie+8ie+8jOS7peS+v+W4ruWKqeaCqOehru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WSjOagh+WHhuOAguWFs+S6jua4uOi9rueahOS7i+e7jeWSjOmAieaL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ieWzoea4uOi9ruS4reafpeaJvuOAggoJCQk8L2Rpdj4KCQ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GluZm8iPgoJCQkJPGRpdj4KCQ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Qk8ZGl2PgoJCQkJCTMu5Zug5rCU5YCZ44CB5rC05L2N44CB5Li05pe256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6YGT566h5Yi2562J77yM5ri46Ii55YWs5Y+45peg5rOV5o6n5Yi2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+v6IO96LCD5pW05ri46Ii555qE5aeL5Y+R56uZ5ZKM57uI54K5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YW25LuW5Lqk6YCa5bel5YW35bCG5a6i5Lq65o6l6YCB6Iez6KGM56iL5Lit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aeL5Y+R56uZ5ZKM57uI54K556uZ77yb5Y+v6IO96LCD5pW05LmY6Ii5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5Y+C6KeC5pmv54K577yb5Y+v6IO96LCD5pW05oq156a75riv5Y+j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44CC5a+55LqO5Lul5LiK5oOF5Ya177yM5oiR5Y+45LiN6LSf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5oiW6LWU5YG/44CCCgkJCQk8L2Rpdj4KCQkJPC9kaXY+CgkJPC9kaXY+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730DE1506A8116A4F31471B90D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