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35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AB09490B0FDD62AF2A5BDB98C047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B09490B0FDD62AF2A5BDB98C047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vpnohb7ns7vliJfpvpnohb7mmJ/lhYn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reWbvem+meezu+WIl+a4uOi9r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NoaXAudG91cnN4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Vv+axn+S4ieWz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9kSIgdGl0bGU9IumVv+axn+S4ieWzoeaXhea4u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5NjENCg0KPGJyPg0KDQoJPOm+meiFvuaYn+WFieWPt+a4uOi9r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oh7PlrpzmmIzkuIvmsLToiKrnj63pvpnohb7ns7vliJfpvpnohb7mmJ/lhYnlj7c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0IOWkqTwvcD4NCg0KDQoNCjxwPuWHuuWPkeaXpeacn++8muaYn+acn+S4i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reWbvem+meezu+WIl+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k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6CB5aS055m76Ii5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w6YO96Iez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bOh5aSn5Z2d6Iez5a6c5piM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5pyd5aSp6Zeo56CB5aS055m76Ii5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YXl4YyI+CgnmirXovr7ph43luoblkI7vvIzlnKjmnJ3lpKnpl6jnoIHlpLT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vIDlp4vnmbvoiLnml7bpl7TkuLrmmZrkuIoxOeeCue+8jDIx54K557uT5p2f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LiK6Ii55a6J6aG/5aW96KGM56S877yM54af5oKJ5LiA5LiL5ri46L2u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ngrnlt6blj7PlvIDoiKrjgIIKPC9kaXY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4uOi9r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w6YO96Iez5LiJ5bOh6Iiq5q61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NsYXNzPSJkYXl4YyI+Cgnml6nkuIo254K55Y2K5piv5pmo57u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L2u5pWZ57uD5oyH5a+85omT5aSq5p6B5ouz77yb5pep6aSQ5pe26Ze05aSn5q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W3puWPs++8jDnngrnlt6blj7PkvJrkuL7ooYzkuIDkuKrigJzmuLjova7mnI3liqH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u4vnu43kvJrigJ3vvIzkuLvopoHku4vnu43muLjova7nmoTln7rmnKzmg4XlhrX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pKflrrbkvb/nlKjvvJvljYjppJDml7bpl7TmmK8xMueCue+8jOWNiOmkkOWQjua4uOi9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S4sOmDve+8jOa4uOi9ruWvvOa4uOS8muWuieaOkuWkp+WutuS4iuWyuOa4uOi9r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msvOWfjuKAne+8mzE454K56L+U5Zue5ri46L2u77yb5pma5LiK5Li+6KGM4oCc6Ii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pma5Lya4oCd77yM5aSn5qaC5pyJMuS4quWwj+aXtuW3puWPs+OAgg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qCH5YeG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lb/msZ/kuInls6HoiKrm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kaXYgY2xhc3M9ImRheXhjIj4KCeaXqeS4ijbngrnljYrmmK/mmajnu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uLjova7mlZnnu4PmjIflr7zmiZPlpKrmnoHmi7PvvJs354K55bem5Y+z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6/5aGY5bOh77yM5ri45a6i5Y+v5Zyo6Ii56KeC556/5aGY5bOh6aOO5YWJ77y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pe26Ze05Li6N+eCuTMw5YiG77ybOOeCuea4uOi9ruaKtei+vuelnuWGnOa6q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9ruWvvOa4uOeahOWuieaOkuS4i+aNouS4jeiIueWPguinguKAnOelnuWGnOa6q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NiDEy54K56L+U5Zue5ri46L2u77yMMTLngrnljYrlvIDlp4vnvo7lkbPljY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kuIvljYgxM+eCueW3puWPs+a4uOi9rui/h+W3q+WzoeWSjOilv+mZteWzoe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iIueinguW3q+WzoeWSjOilv+mZteWzoemjjuWFie+8m+aZmuS4ijE454K55ZCO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i56ZW/5qyi6YCB5pma5a604oCd77ybMTnngrnmuLjova7ov4figJzkuInls6HlpKfln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uqfoiLnpl7jigJ3vvJvmmZrkuIrmuLjova7lpJzms4rpu4TpmbXlupnjgII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agh+WHhumXt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J5bOh5aSn5Z2d6Iez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ZGl2IGNsYXNzPSJkYXl4YyI+Cgnml6nkuIo254K55Y2K5piv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e26Ze077yM5ri46L2u5pWZ57uD5oyH5a+85omT5aSq5p6B5ouz77ybN+eCueW3puWP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XqemkkO+8mzjngrnlt6blj7PkuIrlsrjmuLjop4jmraTmrKHml4XooYznmoT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a/ngrnigJzkuInls6HlpKflnZ3igJ3vvJsxMOW3puWPs+a4uOiniOe7k+adn++8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L2u5oq16L6+5a6c5piM5paw5LiW57qq56CB5aS077yM57uT5p2f5q2k5qyh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BCjwvZGl2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b250ZW50Ij4KCTxoMiBjbGFzcz0iYmlhb3RpMiI+Cg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5LiA44CB6b6Z6IW+5pif5YWJ5Y+35ri46Ii55qaC5Ya177ya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HIgLz4KCTwvaDI+Cgk8b2wgY2xhc3M9ImxpZWJpYW8iPgoJCTxsaT4KCQkJ5ri46Ii5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a6b6Z6IW+5pif5YWJ5Y+377yIRW1wZXJvcu+8iQoJCQk8bGk+CgkJCQnmmJ/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imIXimIXimIXimIXimIUKCQkJCTxsaT4KCQkJCQnoiLnkvZPlpKflsI/vvJroiL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Muexs+OAgeiIueWuve+8mjE457Gz44CB5oC75ZCo5L2N77yaNTIwMOWQqAoJCQ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pyA6L+R6KOF5L+u77yaMjAxMuW5tAoJCQkJCQk8bGk+CgkJCQkJCQnovb3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ODDkuroKCQkJCQkJCTxsaT4KCQkJCQkJCQnlrqLmiL/mgLvmlbDvvJo5MOmX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CQkJ5ri46Ii554m56Imy77yaCgkJCQkJCQkJPC9sa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bD4KCQkJCQkJCQkJPHVsIGNsYXNzPSJsaWViaWFvIj4KCQkJ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kuK3lm73lm73lrrbml4XmuLjlsYDor4TlrprnmoTkupTmmJ/nuqfmuLjoiLnvvJs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bGk+CgkJCQkJCQkJCQkJCeaLpeacieWuoueUqOeUteair+eahOacgOaWs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2heixquWNjua4uOiIue+8mwoJCQkJCQkJCQkJCQk8bGk+CgkJCQkJCQkJCQkJCQnlrqL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hY3mnInnmoTni6znq4vpmLPlj7DvvIzmm7Tmlrnkvr/lrqLkurrop4Lmma/vvJs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saT4KCQkJCQkJCQkJCQkJCQnnqbrosIPns7vnu5/ph4fnlKjnvo7lm7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kuK3lpK7nqbrosIPns7vnu5/vvJsKCQkJCQkJCQkJCQkJCTwv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1bD4KCQkJCQkJCQkJCQkJCQk8aDIgY2xhc3M9ImJpYW90aTI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2cHg7Ij7kuozjgIHpvpnohb7mmJ/lhYnlj7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sbvlnovvvJo8L3NwYW4+IAoJCQkJCQkJCQkJCQkJCQk8aHIgLz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iaWFvZ2UiIGNlbGxzcGFjaW5nPSIwIiBjZWxscGFkZGluZz0iM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j4KCQkJCQkJCQkJCQkJCQkJCTx0Ym9keT4KCQkJCQkJCQkJCQkJCQk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aCB3aWR0aD0iMTIwIj4KCQkJCQkJCQkJCQkJCQkJCQkJCeaIv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KCQkJCQkJCQkJCQkJCQkJCQkJPC90aD4KCQkJCQkJCQkJCQkJCQkJCQkJPHRo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CgkJCQkJCQkJCQkJCQkJCQkJCQnpl7Qg5pWwCgkJCQkJCQkJCQkJCQkJCQkJCTwvdGg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aCB3aWR0aD0iMTg4Ij4KCQkJCQkJCQkJCQkJCQkJCQkJCee7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CQkJCQkJCQkJCQkJCQkJCQkJPC90aD4KCQkJCQkJCQkJCQkJCQkJCQkJPHRo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CgkJCQkJCQkJCQkJCQkJCQkJCQnpnaIg56evCgkJCQkJCQkJCQkJCQkJCQkJCTwvdGg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aCB3aWR0aD0iMTAwIj4KCQkJCQkJCQkJCQkJCQkJCQkJC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h+WHhgoJCQkJCQkJCQkJCQkJCQkJCQk8L3RoPgoJCQkJCQkJCQkJCQkJCQkJCQk8dG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CI+CgkJCQkJCQkJCQkJCQkJCQkJCQnmiYDlnKjmpbzlsYI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aD4KCQkJCQkJCQkJCQkJCQkJCQk8L3RyPgoJCQkJCQkJCQkJCQkJCQ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5qCH5YeG6Ze0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26Ze0CgkJCQkJCQkJCQkJCQkJCQkJCTwvdGQ+CgkJ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WPjOW6iuS4gOmYs+WPsOS4gOWNqwo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Qk8dGQ+CgkJCQkJCQkJCQkJCQkJCQkJCQkxOC41M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JCQkJCQkJCQkJCQkJCQkJCQk8L3RkPgo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ln7rlh4bku7cK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MuOAgTPjgIE044CBNealv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TwvdHI+CgkJCQkJCQkJCQkJCQk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8dGQ+CgkJCQkJCQkJCQkJCQkJCQkJCQnnmofph5HnrqH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iL8KCQkJCQkJCQkJCQkJCQkJCQkJPC90ZD4KCQk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MTfpl7QK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5Y+M5bqK5LiA6Ziz5Y+w5LiA5Y2r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E4LjUw5bmz57GzCg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SZuYnNwOwo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8dGQ+CgkJCQkJCQkJCQkJCQkJCQkJCQkz5qW8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PC90cj4K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JCQkJCQkJCQkJCQkJCTx0ZD4KCQkJCQkJCQkJCQkJCQkJCQkJCeeah+mHkee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huWKoeaIvwoJCQkJCQkJCQkJCQkJCQkJCQk8L3RkPgo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z6Ze0CgkJ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CeS4gOWkp+W6iuS4gOWOheS4gO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NqwoJCQkJCQkJCQkJCQkJCQkJCQk8L3RkPgo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xOC41MOW5s+exswoJ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mbmJzcDs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PHRkPgoJCQkJCQkJCQkJCQkJCQkJCQkJ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CQkJCQkJCQkJCQkJCQkJCQk8L3RkPgoJCQkJCQkJCQkJCQkJCQkJCTwvdH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yPgoJCQkJCQkJCQkJCQkJCQkJCQk8dGQ+CgkJCQkJCQkJCQkJCQkJCQkJ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h5HnrqHlrrbosarljY7miL8K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MumXtAo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8dGQ+CgkJCQkJCQkJCQkJCQkJCQkJCQnkuIDlpKfluo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IDpmLPlj7DkuIDljasK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MjguMTDlubPnsbM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PHRkPgoJCQkJCQkJCQkJCQkJCQkJCQkJJm5ic3A7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PmpbwKCQkJCQkJCQkJCQkJCQkJCQkJPC90ZD4KCQkJCQkJCQkJCQkJ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Tx0cj4K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oC757uf5aWX5oi/Cg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TLpl7QK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PHRkPgoJCQkJCQkJCQkJCQkJCQkJCQkJ5LiA5aSn5b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A6Ziz5Y+w5LiA5Y2rCg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TUzLjg15bmz57Gz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Tx0ZD4KCQkJCQkJCQkJCQkJCQkJCQkJCSZuYnNwO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z5qW8CgkJCQkJCQkJCQkJCQkJCQkJCTwvdGQ+Cg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QkJCQkJCQkJCQkJCTwvdGJvZHk+CgkJCQkJCQkJCQkJCQkJCTwvdGFibGU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oMj4KCQkJCQkJCQkJCQkJCQk8aDIgY2xhc3M9ImJpYW90aTI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2cHg7Ij7kuInjgIHpvpnohb7mmJ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nI3liqHorr7mlr3vvJo8L3NwYW4+IAoJCQkJCQkJCQkJCQkJCQk8aHIgLz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2gyPgoJCQkJCQkJCQkJCQkJCTxvbCBjbGFzcz0ibGllYmlhby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CQkJCQkJCQkJCeaIv+mXtO+8muWuouaIv+W5v+aSreOAgeWNq+a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W9qeeUteOAgei/t+S9oOWGsOeuseOAgeS4iue9keaOpeWPo+OAgei/t+S9o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/nemZqeeuseOAgea3i+a1tOOAgeeUteWQuemjjuOAgemYs+WPsO+8m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kJCQkJCQkJCeS6jOalvO+8iOS4iueUsuadv+adv++8ie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OAgeaAu+WPsOOAgemkkOWOheOAgeWVhuWKoeS4reW/g+OAgeWwj+S8muiuruWupO+8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saT4KCQkJCQkJCQkJCQkJCQkJCQkJ5LiJ5qW877yI5ri45q2l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J77ya5a6i5oi/44CB5bel6Im65ZWG5bqX44CB6KeC5pmv6YWS5ZCn44CB6ZiF6KeI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QkJCQkJCQkJCTxsaT4KCQkJCQkJCQkJCQkJCQkJCQkJCeWbm+alvO+8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eUsuadv++8ie+8muWuouaIv+OAgeS4reilv+mkkOWOhe+8m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QkJCQkJCQkJCQkJCQkJCeS6lOalvO+8iOWoseS5kOeUsuadv++8ie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OAgeWkmuWKn+iDveWOheOAgeaji+eJjOWupOOAgeWNoeaLiU9L5YyF5oi/44CB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6Laz55aX5a6k44CB5YGl6Lqr5oi/44CB576O5a655a6k77yb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kJCQkJCQkJCQkJCQnlha3mpbzvvIjop4Lmma/nlLLmnb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LLlpKnnlLLmnb/jgIIKCQkJCQkJCQkJCQkJCQkJCQkJCQk8L2xp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29sPgoJCQkJCQkJCQkJCQkJCQkJCQkJCQkJ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ZGl2PgoJMS7oiLnnpajlt7LlkK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ml4XooYzmnJ/pl7TlrqLmiL/luorkvY3jgIHnlKjppJDjgIHmjIflrprkuIrlsr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pl6jnpajlj4roiLnkuIrkuK3oi7Hmloflr7zmuLjmnI3liqHjgILkuIDoiK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v5jljIXmi6zoiLnplb/mrKLov47vvIjmrKLpgIHvvInmmZrlrrTjgIHmr4/ml6X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l6nlkpbllaHjgIHml6nlpKrmnoHjgIHkuIvljYjojLbjgIHlkITnp43orrLl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kuLDlr4zmnInotqPnmoTmtLvliqjjgIHmrYzoiJ7mmZrkvJrvvJsmbmJzcDs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CgkyLuWGheWuvuS7t+agvOWdh+S4uua4uOi9ruS4gOalvOWPjOagh+mXtOS5i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S7t++8jOWmgumcgOaMh+WumuWFpeS9j+mrmOalvOWxguaIv+mXtO+8jOmcgOWKo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ivpue7huS7t+agvOivt+WSqOivouWuouacje+8mwo8L2Rpdj4KPGRpdj4KCTMu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a5b2T5Zyw5Lit5paH5a+85ri477yM6Ii55LiK5Li66Ii56Zmq5pyN5Yqh77yb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ZGl2PgoJNC7oiLnkuIrmiYDmnInop4Lmma/ljoXjgILop4Lmma/lj7Dpg73lhY3otLn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IKPC9kaXY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j4KCTEu6LW354K55oiW57uI54K55Z+O5biC5py65Zy6Lea4r+WPo0JVU+WPiu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+heS6uuWRmO+8mwo8L2Rpdj4KPGRpdj4KCTMu5LiN5ZCr6Ii55LiK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77ya55S16K+d44CB5rSX6KGj44CB5LiK572R44CB6YWS5ZCn44CB5aix5Lm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yF5ZCr55qE6YOo5YiG6LS555So77ybCjwvZGl2Pgo8ZGl2PgoJNC7liLblrprmpbzl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qDmlLbnmoTotLnnlKjjgIIKPC9kaXY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GRpdiBjbGFzcz0idGV4dGluZm8iPgoJPGRpdj4KCQkxLuWHh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1gemAmueahOi0p+W4ge+8muS4reWbveeOsOihjOa1gemAmueahOWUr+S4gOi0p+W4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wkeW4ge+8jOWFtuWug+i0p+W4geS4jeiDveWcqOS4reWbvea1gemAmu+8jOaJgO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hea4uOeahOaXtuWAmeS4gOWumuimgeWOu+mTtuihjOWFkeaNouebuOW6lOeahOa1ge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+8jOmBv+WFjei0reeJqea2iOi0ueaXtuW4puadpeeahOS4jeS+v+OAggoJPC9kaXY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TIu5aSp5rCU77ya5LiJ5bOh5rCU5YCZ5r2u5rm/5aSa5Y+Y77yM6K+35bim5Li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Y+K6Zuo5YW377yb6Ii56KGM6am25pe26aOO5aSn77yM6K+35Yu/5Zyo6Ii555Sy5p2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5WZ5pe26Ze06L+H6ZW/77yM5Lul5YWN5Y+X5a+S5oSf5YaS44CCCgk8L2Rpdj4KCT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y7ppa7po5/vvJroiLnkuIrppa7po5/kuI3mr5TlsrjkuIrvvIzlj6/ku6Xoh6rlpIf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sqHmnInlkIPlroznmoTpm7bpo5/or7fns7vntKfmlL7lpb3vvJvlh7rpl6jlnK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JHllp3phZLvvIzku6XlhY3ogL3or6/muLjnqIvjgIIKCTwvZGl2PgoJPGRpdj4KCQk0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a4uOeOqeS4ieWzoeacgOaDrOaEj+eahOaWueW8j+aYr+S5mOWdkOa4uOi9ru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Oaxn+aZr++8jOavj+WIsOWQjeiDnOeZu+WyuOinguWFie+8jOaXouWFjeWOu+S6hu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aNoumFkuW6l+eahOWllOazouS5i+iLpu+8jOWPiOWPr+S6q+WPl+avj+aXp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l+WkluaZr+inguOAggoJPC9kaXY+Cgk8ZGl2PgoJCTUu5Ye65Y+R5YmN5pyA5aW9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7uP5bi455So55qE5oSf5YaS5ZKM5raI5YyW57O757uf5bi455So6I2v54mp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qr5L2T5pyJ5LuA5LmI5LiN6YCC6KaB5bC95pep6aKE6Ziy5ZKM55yL5Yy755Sf44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i46Ii55LiK5pyJ5bCP6K+K5omA5ZKM6ZqP6Ii55Yy755Sf77yM6ZqP5pe2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pS26LS55Lmf5piv5q+U6L6D5L2O55qE77yM5pyJ55qE5ri46Ii55Y+q5pS26I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25Ye66K+K6LS544CCCgk8L2Rpdj4KCTxkaXY+CgkJJm5ic3A7Cgk8L2Rpdj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ooTlrprpobvnn6U8L3N0cm9uZz48L3NwYW4+IAoJPGRpdiBjbGFzcz0iYm94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CgkJPGRpdiBjbGFzcz0idGV4dGluZm8iPgoJCQk8ZGl2IGNsYXNzPSJ0ZXh0aW5mb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LummluWFiOaCqOmcgOimgeWvueS4ieWzoea2ieWklua4uOi9ruacieS4gOS4quS6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n+e6p+OAgeiIque6v+OAgeS7t+agvOetie+8ie+8jOS7peS+v+W4ruWKqeaCqOehruiu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mgeaxguWSjOagh+WHhuOAguWFs+S6jua4uOi9rueahOS7i+e7jeWSjOmAieaLqe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S4ieWzoea4uOi9ruS4reafpeaJvuOAggoJCQk8L2Rpdj4KCQk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GluZm8iPgoJCQkJPGRpdj4KCQkJCQkyLuWcqOmihOWumuiIueS9jeaXtu+8jOmcg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aPkOS+m+aJgOmcgOa4uOiIueeahOiIueWQjeOAgeS5mOiIueaXpeacn+OAgeWb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6uuaVsOOAgeiIseS9jeetiee6p+WPiuaVsOmHj+OAgeWuouS6uuWQjeWNleOAguiL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ouS4reacieWEv+erpeOAgemcgOaPkOS+m+WEv+erpeW5tOm+hOOAguWuouaIt+mcgOaO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FrOWPuOS5pumdouehruiupOWQju+8jOaWueWPr+S4uuacieaViOmihOWumuOAg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gkJCQk8ZGl2PgoJCQkJCTMu5Zug5rCU5YCZ44CB5rC05L2N44CB5Li05pe256a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iq6YGT566h5Yi2562J77yM5ri46Ii55YWs5Y+45peg5rOV5o6n5Yi255qE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YWs5Y+45Y+v6IO96LCD5pW05ri46Ii555qE5aeL5Y+R56uZ5ZKM57uI54K5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5So5YW25LuW5Lqk6YCa5bel5YW35bCG5a6i5Lq65o6l6YCB6Iez6KGM56iL5Lit5YW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Ii55aeL5Y+R56uZ5ZKM57uI54K556uZ77yb5Y+v6IO96LCD5pW05LmY6Ii5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bK45Y+C6KeC5pmv54K577yb5Y+v6IO96LCD5pW05oq156a75riv5Y+j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6iL5a6J5o6S44CC5a+55LqO5Lul5LiK5oOF5Ya177yM5oiR5Y+45LiN6LSf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j5Lu75oiW6LWU5YG/44CCCgkJCQk8L2Rpdj4KCQkJPC9kaXY+CgkJPC9kaXY+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PC9kaXY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B09490B0FDD62AF2A5BDB98C047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