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2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828FC83993A099453BE2A3C957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28FC83993A099453BE2A3C957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ENCg0KPGJyPg0KDQoJPOm+meiFvuaYn+WFie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irXovr7ph43luoblkI7vvIzlnKj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nmbvoiLnml7bpl7TkuLrmmZrkuIoxOeeCue+8jDIx54K557uT5p2f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LiK6Ii55a6J6aG/5aW96KGM56S877yM54af5oKJ5LiA5LiL5ri46L2u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grnlt6blj7PlvIDoiKr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ml6nkuIo254K55Y2K5piv5pmo57u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WZ57uD5oyH5a+85omT5aSq5p6B5ouz77yb5pep6aSQ5pe26Ze0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3puWPs++8jDnngrnlt6blj7PkvJrkuL7ooYzkuIDkuKrigJzmuLjova7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4vnu43kvJrigJ3vvIzkuLvopoHku4vnu43muLjova7nmoTln7rmnKzmg4XlhrX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Kflrrbkvb/nlKjvvJvljYjppJDml7bpl7TmmK8xMueCue+8jOWNiOmkkOWQju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sOmDve+8jOa4uOi9ruWvvOa4uOS8muWuieaOkuWkp+WutuS4iuWyuOa4uOi9r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KAne+8mzE454K56L+U5Zue5ri46L2u77yb5pma5LiK5Li+6KGM4oCc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ma5Lya4oCd77yM5aSn5qaC5pyJMuS4quWwj+aXtuW3puWPs+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sZ/kuInls6HoiKr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kaXYgY2xhc3M9ImRheXhjIj4KCeaXqeS4ijbngrnljYrmmK/mma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uLjova7mlZnnu4PmjIflr7zmiZPlpKrmnoHmi7PvvJs354K55bem5Y+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6/5aGY5bOh77yM5ri45a6i5Y+v5Zyo6Ii56KeC556/5aGY5bOh6aOO5YWJ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5Li6N+eCuTMw5YiG77ybOOeCuea4uOi9ruaKtei+vuelnuWGnOa6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WvvOa4uOeahOWuieaOkuS4i+aNouS4jeiIueWPguinguKAnOelnuWGnO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DEy54K56L+U5Zue5ri46L2u77yMMTLngrnljYrlvIDlp4vnvo7lkbPljY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vljYgxM+eCueW3puWPs+a4uOi9rui/h+W3q+WzoeWSjOilv+mZteWzo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IueinguW3q+WzoeWSjOilv+mZteWzoemjjuWFie+8m+aZmuS4ijE454K5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56ZW/5qyi6YCB5pma5a604oCd77ybMTnngrnmuLjova7ov4figJzkuInls6H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oiLnpl7jigJ3vvJvmmZrkuIrmuLjova7lpJzms4rpu4TpmbXlup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ml6nkuIo254K55Y2K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26Ze077yM5ri46L2u5pWZ57uD5oyH5a+85omT5aSq5p6B5ouz77ybN+eCue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qemkkO+8mzjngrnlt6blj7PkuIrlsrjmuLjop4jmraTmrKHml4XooY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/ngrnigJzkuInls6HlpKflnZ3igJ3vvJsxMOW3puWPs+a4uOiniOe7k+adn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L2u5oq16L6+5a6c5piM5paw5LiW57qq56CB5aS077yM57uT5p2f5q2k5qyh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50ZW50Ij4KCTxoMiBjbGFzcz0iYmlhb3RpMi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A44CB6b6Z6IW+5pif5YWJ5Y+35ri46Ii55qaC5Ya1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b6Z6IW+5pif5YWJ5Y+377yIRW1wZXJvcu+8iQoJCQk8bGk+CgkJCQ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imIXimIXimIXimIXimIU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uexs+OAgeiIueWuve+8mjE457Gz44CB5oC75ZCo5L2N77yaNTIw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u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ODDkuroKCQkJCQkJCTxsaT4KCQkJCQkJCQnlrqLmiL/mgLvmlbDvvJo5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3lm73lm73lrrbml4XmuLjlsYDor4TlrprnmoTkupTmmJ/nuqfmuLjoiLn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aLpeacieWuoueUqOeUteair+eahOacg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ixquWNjua4uOiIue+8mwoJCQkJCQkJCQkJCQk8bGk+CgkJCQkJCQkJCQkJCQn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nmoTni6znq4vpmLPlj7DvvIzmm7Tmlrnkvr/lrqLkurrop4Lmma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nnqbrosIPns7vnu5/ph4fnlKjnvo7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K3lpK7nqbrosIPns7vnu5/vvJsK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pvpnohb7mmJ/lhYnlj7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vvvJo8L3NwYW4+IAoJCQkJCQkJCQkJCQkJCQk8aHIgLz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iaWFvZ2UiIGNlbGxzcGFjaW5nPSIwIiBjZWxscGFkZG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KCQkJCQkJCQkJCQkJCQkJCTx0Ym9keT4K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wIj4K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PC90aD4KCQkJCQkJCQkJCQkJCQkJCQkJPHRo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l7Qg5pWw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g4Ij4K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PC90aD4K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naIg56ev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JCQk8L3RoPgo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nmiYDlnKjmpbzlsY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L3RyPgo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qCH5YeG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kxOC4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OAgTPjgIE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wvdHI+Cg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nmofph5Hnrq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Tfpl7Q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Uw5bmz57Gz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SZuYnNwO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z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PC90c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Tx0ZD4KCQkJCQkJCQkJCQkJCQkJCQkJCeeah+mH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KoeaIv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6Ze0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OC41M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mbmJzcD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8L3RkPgo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8dGQ+Cg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h5HnrqHlrrbosarljY7miL8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kuIDlpKflu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IDpmLPlj7DkuIDljas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jgu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UzLjg1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TwvdGQ+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wvdGJvZHk+CgkJCQkJCQkJCQkJCQkJCTwvdGFibGU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nI3liqHorr7mlr3vvJo8L3NwYW4+IAoJCQkJCQkJCQkJCQkJCQk8aH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eaIv+mXtO+8muWuouaIv+W5v+aSre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9qeeUteOAgei/t+S9oOWGsOeuseOAgeS4iue9keaOpeWPo+OAge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mZqeeuseOAgea3i+a1t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KoeS4reW/g+OAgeWwj+S8muiuru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WG5bqX44CB6KeC5pmv6YWS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uouaIv+OAgeS4reilv+mkkO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muWKn+iDveWOheOAgeaji+eJjOWupOOAgeWNoeaLiU9L5YyF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Laz55aX5a6k44CB5YGl6Lqr5oi/44CB576O5a65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LLlpKnnlLLmnb/jgIIKCQkJCQ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IGNsYXNzPSJ0ZXh0aW5m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8L2Rpd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Qk8ZGl2PgoJCQkJCTMu5Zug5rCU5YCZ44CB5rC05L2N44CB5Li05pe256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6YGT566h5Yi2562J77yM5ri46Ii55YWs5Y+45peg5rOV5o6n5Yi2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+v6IO96LCD5pW05ri46Ii555qE5aeL5Y+R56uZ5ZKM57uI54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YW25LuW5Lqk6YCa5bel5YW35bCG5a6i5Lq65o6l6YCB6Iez6KGM56iL5Lit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aeL5Y+R56uZ5ZKM57uI54K556uZ77yb5Y+v6IO96LCD5pW05LmY6Ii5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5Y+C6KeC5pmv54K577yb5Y+v6IO96LCD5pW05oq156a75riv5Y+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44CC5a+55LqO5Lul5LiK5oOF5Ya177yM5oiR5Y+45LiN6LSf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oiW6LWU5YG/44CCCgkJCQk8L2Rpdj4KCQkJPC9kaXY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28FC83993A099453BE2A3C957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