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5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94FE95A62532B34DDA9DFD0A28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94FE95A62532B34DDA9DFD0A28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vpnohb7ns7vliJfpvpnohb7mmJ/lhYn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jINCg0KPGJyPg0KDQoJPOm+meiFvuaYn+WFieWPt+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pvpnohb7ns7vliJfpvpnohb7mmJ/lhYn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nmirXovr7lrpzmmIzlkI7vvIzlnKjlrpzmmIzmlrD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mbvoiLnvvIzlvIDlp4vnmbvoiLnml7bpl7TkuLrmmZrkuIoxOeeCue+8jDIx54K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m76Ii577yM5YWI5LiK6Ii55a6J6aG/5aW96KGM56S877yM54af5oKJ5LiA5LiL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unOaYjOmVv+axn+S4ieWzoeiIquaut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F5eGMiPgoJ5pep5LiKNueCueWNiuaYr+aZqOe7g+aXtumXtO+8j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mee7g+aMh+WvvOaJk+WkquaegeaLs++8mzfngrnlvIDlp4vkuqvnlKjml6nppJD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KjlrpzmmIzmlrDkuJbnuqrnoIHlpLTlvIDoiKrvvJvml6nppJDlkI7kuL7ooYzigJ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muLjoiLnmnI3liqHorr7mlr3ku4vnu43kvJrigJ3vvJs554K55bem5Y+z6Ii5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5LqU57qn6Ii56Ze477ybMTLngrnlvIDlp4vljYjppJDvvJvljYj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L7kuJbnnqnnm67nmoTigJzkuInls6HlpKflnZ3igJ3vvJvkuIvljYgxNeeCueW3puWP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uOi9ru+8mzE254K56Ii56KeC6KW/6Zm15bOh6aOO5YWJ77yb5pma5LiKMTjngr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ubbkuL7ooYzigJzoiLnplb/mrKLov47mmZrkvJrigJ3jgII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kwNzowMC0wODowMOmkkOWOhe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quWKqe+8ieOAgjxiciAvPgowODowMC0xMzowMOaNouS5mOWwj+Wei+inguWFie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ixjOixhuinkuWwj+iIuea4uOiniOKAlOelnuWGnOa6qjxiciAvPgoxMzowM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uadv+inguaZry3nnr/loZjls6HjgII8YnIgLz4KMTU6MzDphZLlkKfvvJrkuInls6Ho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k4HpibTjgII8YnIgLz4KMTY6MDDphZLlkKfvvJrkuIvljYjojLbml7blh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DppJDljoXvvJrmmZrppJDvvIjoh6rliqnvvInjgII8YnIgLz4KMjE6MD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ip/og73ljoXvvJrkuLvpopjmmZrkvJrjgII8YnIgLz4KMjI6MDDppJDljoXvvJr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u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iq5q61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ZGl2IGNsYXNzPSJkYXl4YyI+Cgnml6nkuIo254K5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o57uD5pe26Ze077yM5ri46L2u5pWZ57uD5oyH5a+85omT5aSq5p6B5ouz77ybN+eC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q+eUqOaXqemkkO+8mzjngrnmuLjova7mirXovr7kuLDpg73vvIzmuLjova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rlsrjmuLjop4jigJzkuLDpg73prLzln47igJ3vvJsxMueCuei/lOWbnua4uOi9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q+eUqOWNiOmkkO+8m+S4i+WNiOWPr+imgeagueaNruiHquW3seeahOeIseWlveWPguiA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puazleWPiumbleWIu+ihqOa8lOKAne+8mzE454K55Li+6KGM4oCc6Ii56ZW/5qyi6Y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77ybMjDngrnlkI7muLjova7lt6XkvZzkurrlkZjkuI7lrqLkurrogZTmrKL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ZDmmZrkvJrigJ3jgIIKPC9kaXY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q16L6+6YeN5bqG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kYXl4Yy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254K55Y2K5piv5pmo57uD5pe26Ze077yM5ri46L2u5pWZ57uD5oyH5a+85omT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77ybN+eCueW8gOWni+S6q+eUqOaXqemkkO+8mzjngrnmuLjova7mirXovr7ph43luob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noIHlpLTvvIznu5PmnZ/mraTmrKHkuInls6HkuYvml4XvvIE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kaXYgY2xhc3M9ImNvbnRlbnQiPg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WFvdGkyIj4KCQk8c3BhbiBzdHlsZT0iZm9udC1zaXplOjE2cHg7Ij7ku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mmJ/lhYnlj7fmuLjoiLnmpoLlhrXvvJo8L3NwYW4+IAoJCTxociAvPgoJPC9oMj4K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GFzcz0ibGllYmlhbyI+CgkJPGxpPgoJCQnmuLjoiLnlkI3np7DvvJrpvpnohb7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hFbXBlcm9y77yJCgkJCTxsaT4KCQkJCeaYn+e6p+agh+WHhu+8mu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CQkJPGxpPgoJCQkJCeiIueS9k+Wkp+Wwj++8muiIuemVv++8mjky57Gz44CB6Ii55a6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sbPjgIHmgLvlkKjkvY3vvJo1MjAw5ZCoCgkJCQkJPGxpPgoJCQkJCQnmnIDov5Hoo4X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y5bm0CgkJCQkJCTxsaT4KCQkJCQkJCei9veWuouS6uuaVsO+8mjE4MOS6u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eWuouaIv+aAu+aVsO+8mjkw6Ze0CgkJCQkJCQkJPGxpPgo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ibnoibLvvJoKCQkJCQkJCQk8L2xpPgoJCQkJCQkJCQk8L29sPgoJCQkJCQkJCQk8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pZWJpYW8iPgoJCQkJCQkJCQkJPGxpPgoJCQkJCQkJCQkJCeS4reWbveWbve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gOivhOWumueahOS6lOaYn+e6p+a4uOiIue+8mwo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oul5pyJ5a6i55So55S15qKv55qE5pyA5paw5LiA5Luj6LaF6LGq5Y2O5ri46Ii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xsaT4KCQkJCQkJCQkJCQkJCeWuouaIv+WFqOmDqOmFjeacie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WPsO+8jOabtOaWueS+v+WuouS6uuinguaZr++8mwoJ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epuuiwg+ezu+e7n+mHh+eUqOe+juWbvei/m+WPo+eahOS4reWkruepuuiw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mwoJCQkJCQkJCQkJCQkJPC9saT4KCQkJCQkJCQkJCQkJCQk8L3Vs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oMiBjbGFzcz0iYmlhb3RpMiI+CgkJCQk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S6jOOAgem+meiFvuaYn+WFieWPt+WuouaIv+exu+Wei+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xociAvPgoJCQkJCQkJCQkJCQkJCQk8dGFibGUgY2xhc3M9ImJpY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VsbHNwYWNpbmc9IjAiIGNlbGxwYWRkaW5nPSIwIiBib3JkZXI9IjE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ib2R5PgoJCQkJCQkJCQkJCQkJCQkJCTx0cj4KCQkJCQkJ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AiPgoJCQkJCQkJCQkJCQkJCQkJCQkJ5oi/IOWei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JCQk8dGggd2lkdGg9IjY4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XtCDmlbAKCQkJCQkJCQkJCQkJCQkJCQkJPC90aD4KCQkJCQkJ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giPgoJCQkJCQkJCQkJCQkJCQkJCQkJ57uTIOaeh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JCQk8dGggd2lkdGg9Ijg4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doiDnp68KCQkJCQkJCQkJCQkJCQkJCQkJPC90aD4KCQkJCQkJ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iPgoJCQkJCQkJCQkJCQkJCQkJCQkJ5pS26LS55qCH5Ye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Tx0aCB3aWR0aD0iMTAw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aJgOWcqOalvOWxggoJCQ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JCQkJCQkJPHRy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oIflh4bpl7Q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Njb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6Ziz5Y+w5LiA5Y2r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TE4LjUw5bmz57Gz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Tx0ZD4KCQkJCQkJCQkJCQkJCQkJCQkJCeWfuuWH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CQkJCQkJCQkJCQkJCQkJCQk8L3RkPgo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y44CBM+OAgTTjgIE15qW8Cg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cj4KCQkJCQkJCQkJCQkJCQkJCQk8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eeah+mHkeeuoeWutuagh+WHhuaIv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8dGQ+CgkJCQkJCQkJCQkJCQk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AoJCQkJCQkJCQkJCQkJCQkJCQk8L3RkPgo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lj4zluorkuIDpmLPlj7DkuIDljas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HRkPgoJCQkJCQkJCQkJCQkJCQkJCQkJMTguNTDlubPn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Jm5ic3A7Cg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TPmpbw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55qH6YeR566h5a625ZWG5Yqh5oi/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l7QKCQkJCQkJCQkJCQkJCQkJCQkJPC90ZD4K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LiA5aSn5bqK5LiA5Y6F5LiA6Ziz5Y+w5LiA5Y2r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Tx0ZD4KCQkJCQkJCQkJCQkJCQkJCQkJ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5bmz57GzCgkJCQkJCQkJCQkJCQkJCQkJCTwvdGQ+Cg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SZuYnNwOwo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z5qW8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PC90cj4K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eeah+mHkeeuoeWutuixquWN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CQkJCQkJCQkJCQkJCQkJCQk8L3RkPgo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y6Ze0Cg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eS4gOWkp+W6iuS4gOWOheS4gOmYs+WPsOS4gOWN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OC4xMOW5s+exsw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mbmJzcDs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HRkPgoJCQkJCQkJCQkJCQkJCQkJCQkJM+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wv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Qk8dGQ+CgkJCQkJCQkJCQkJCQkJCQkJCQnmgLvnu5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CQkJCQkJCQkJCQkJCQkJCQkJPC90ZD4K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umXtAo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nkuIDlpKfluorkuIDljoXkuIDpmLPlj7DkuIDl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NTMuODXlubPnsbMK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Jm5ic3A7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x0ZD4KCQkJCQkJCQkJCQkJCQkJCQkJCTPmpbw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8L3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KCQkJCQkJCQkJCQkJCQkJPC90YWJsZT4KCQkJCQkJCQkJCQkJCQk8L2g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oMiBjbGFzcz0iYmlhb3RpMiI+CgkJCQk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S4ieOAgem+meiFvuaYn+WFieWPt+acjeWKoeiuvuaWv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JCQkJCQkJCQkJCTxociAvPgoJCQkJCQkJCQkJCQkJCTwvaD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9sIGNsYXNzPSJsaWViaWFvIj4K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oi/6Ze077ya5a6i5oi/5bm/5pKt44CB5Y2r5pif55S16K+d44CB5b2p55S1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w566x44CB5LiK572R5o6l5Y+j44CB6L+35L2g6YWS5ZCn44CB5L+d6Zmp566x44CB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5S15ZC56aOO44CB6Ziz5Y+w77ybCg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qM5qW877yI5LiK55Sy5p2/5p2/77yJ77ya5a6i5oi/44CB5oC75Y+w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ZWG5Yqh5Lit5b+D44CB5bCP5Lya6K6u5a6k77ybCgkJCQk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nkuInmpbzvvIjmuLjmraXnlLLmnb/vvInvvJrlrqLmi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lYblupfjgIHop4Lmma/phZLlkKfjgIHpmIXop4jlrqTvvJ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5Zub5qW877yI6am+6am255Sy5p2/77yJ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Lit6KW/6aSQ5Y6F77ybCgkJ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qU5qW877yI5aix5LmQ55Sy5p2/77yJ77ya5a6i5oi/44CB5aSa5Yqf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L54mM5a6k44CB5Y2h5ouJT0vljIXmiL/jgIHnvo7lrrnlrqTjgIHotrPnlpf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jgIHnvo7lrrnlrqTvvJsKCQkJ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WFrealvO+8iOinguaZr+eUsuadv++8ie+8mumcsuWkqeeUsuad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bGk+CgkJCQkJCQkJCQkJCQkJCQkJCQkJCTwvb2w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2Rpd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+CgkxLuiIueelqOW3suWQq++8muWcqOiIueaXheihj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6iuS9jeOAgeeUqOmkkOOAgeaMh+WumuS4iuWyuOa4uOiniOaZr+eCuemXqOelqO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reiLseaWh+WvvOa4uOacjeWKoeOAguS4gOiIrOaDheWGtei/mOWMheaLr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iOasoumAge+8ieaZmuWutOOAgeavj+aXpeefv+azieawtOOAgeaXqeWSluWV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aegeOAgeS4i+WNiOiMtuOAgeWQhOenjeiusuW6p+OAgeWQhOenjeS4sOWvj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eatjOiInuaZmuS8mu+8myZuYnNwOwo8L2Rpdj4KPGRpdj4KCTIu5YaF5a6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65ri46L2u5LiA5qW85Y+M5qCH6Ze05LmL5LiA5bqK5L2N5Lu377yM5aaC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6auY5qW85bGC5oi/6Ze077yM6ZyA5Yqg5pS26LS555So77yM6K+m57u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o6K+i5a6i5pyN77ybCjwvZGl2Pgo8ZGl2PgoJMy7lr7zmnI3vvJ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iLnkuIrkuLroiLnpmarmnI3liqHvvJsKPC9kaXY+CjxkaXY+Cgk0LuiIu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nguaZr+WOheOAguinguaZr+WPsOmDveWFjei0ueW8gOaUvu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ZGl2PgoJMS7otb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jngrnln47luILmnLrlnLot5riv5Y+jQlVT5Y+K6Zmq5ZCM5o6l5b6F5Lq65ZGY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y7kuI3lkKvoiLnkuIrkuKrkurrmtojotLnvvIzljIXmi6zvvJr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kuIrnvZHjgIHphZLlkKfjgIHlqLHkuZDnrYnmnKrljIXlkKvnmoT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KPC9kaXY+CjxkaXY+Cgk0LuWItuWumualvOWxgumcgOWKoOaUtu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Xh0aW5mbyI+Cgk8ZGl2PgoJCTEu5YeG5aSH5Lit5Zu95rWB6YCa55qE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46w6KGM5rWB6YCa55qE5ZSv5LiA6LSn5biB5piv5Lq65rCR5biB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N6IO95Zyo5Lit5Zu95rWB6YCa77yM5omA5Lul5Y675peF5ri4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6ZO26KGM5YWR5o2i55u45bqU55qE5rWB6YCa6LSn5biB77yM6YG/5YW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e25bim5p2l55qE5LiN5L6/44CCCgk8L2Rpdj4KCTxkaXY+CgkJMi7lpKnmsJ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sJTlgJnmva7mub/lpJrlj5jvvIzor7fluKbkuIrlpJblpZflj4rpm6jlhbfvvJ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o47lpKfvvIzor7fli7/lnKjoiLnnlLLmnb/kuIrpgJfnlZnml7bpl7T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flr5LmhJ/lhpLjgIIKCTwvZGl2PgoJPGRpdj4KCQkzLumlrumjn++8m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jn+S4jeavlOWyuOS4iu+8jOWPr+S7peiHquWkh+mjn+eJqe+8jOayoeacieWQg+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ivt+ezu+e0p+aUvuWlve+8m+WHuumXqOWcqOWkluivt+WwkeWWnemFk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4uOeoi+OAggoJPC9kaXY+Cgk8ZGl2PgoJCTQu5L2P5a6/77ya5ri4546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s5oSP55qE5pa55byP5piv5LmY5Z2Q5ri46L2u77yM6aWx6KeI5rGf5pmv77yM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m75bK46KeC5YWJ77yM5pei5YWN5Y675LqG5q+P5pel5pu05o2i6YWS5bqX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mL6Ium77yM5Y+I5Y+v5Lqr5Y+X5q+P5pel5LiN5ZCM55qE56qX5aSW5pmv6KeC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NS7lh7rlj5HliY3mnIDlpb3luKbkuIrlubPml7bnu4/luLj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lkozmtojljJbns7vnu5/luLjnlKjoja/nianjgILlpoLmnpzouqvkvZP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opoHlsL3ml6npooTpmLLlkoznnIvljLvnlJ/jgILplb/msZ/muLjoiLnkuIrmnI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iYDlkozpmo/oiLnljLvnlJ/vvIzpmo/ml7bkuLrmgqjmnI3liqHvvIzmlLbotL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vY7nmoTvvIzmnInnmoTmuLjoiLnlj6rmlLboja/otLnkuI3mlLblh7ror4rotL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j4KCQkmbmJzcDsKCTwvZGl2Pgo8c3Bhbj48c3Ryb25nPumihOWum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wvc3Bhbj4gCgk8ZGl2IGNsYXNzPSJib3hjb250Ij4KCQ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W5mbyI+CgkJCTxkaXYgY2xhc3M9InRleHRpbmZvIj4KCQkJCTEu6aaW5YWI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J5bOh5raJ5aSW5ri46L2u5pyJ5LiA5Liq5LqG6Kej77yI5pif57qn44CB6Iiq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62J77yJ77yM5Lul5L6/5biu5Yqp5oKo56Gu6K6k5oKo55qE6KaB5rGC5ZK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z5LqO5ri46L2u55qE5LuL57uN5ZKM6YCJ5oup5oKo5Y+v5Lul5Zyo5LiJ5bOh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+l5om+44CCCgkJCTwvZGl2PgoJCQk8ZGl2IGNsYXNzPSJ0ZXh0aW5mbyI+Cgk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Iu5Zyo6aKE5a6a6Ii55L2N5pe277yM6ZyA5ZCR5oiR5YWs5Y+45o+Q5L6b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5qE6Ii55ZCN44CB5LmY6Ii55pel5pyf44CB5Zu957GN44CB5Lq65pWw44CB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5Y+K5pWw6YeP44CB5a6i5Lq65ZCN5Y2V44CC6Iul5LmY5a6i5Lit5pyJ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YS/56ul5bm06b6E44CC5a6i5oi36ZyA5o6l5Yiw5oiR5YWs5Y+45Lmm6Z2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O77yM5pa55Y+v5Li65pyJ5pWI6aKE5a6a44CCCgkJCQk8L2Rpdj4KCQkJ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y7lm6DmsJTlgJnjgIHmsLTkvY3jgIHkuLTml7bnpoHoiKrlkozoiKrpgZPnrqHliL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lhazlj7jml6Dms5XmjqfliLbnmoTljp/lm6DvvIzmuLjoiLnlhazlj7j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uLjoiLnnmoTlp4vlj5Hnq5nlkoznu4jngrnnq5nvvIzlubbnlKjlhbbku5b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sIblrqLkurrmjqXpgIHoh7PooYznqIvkuK3lhazluIPnmoTmuLjoiLnlp4vlj5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jngrnnq5nvvJvlj6/og73osIPmlbTkuZjoiLnmnJ/pl7TnmoTkuIrlsrj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j6/og73osIPmlbTmirXnprvmuK/lj6PnmoTml7bpl7Tlj4rooYznqIvlronmj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6XkuIrmg4XlhrXvvIzmiJHlj7jkuI3otJ/mi4Xku7vkvZXotKPku7vmiJb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TwvZGl2PgoJCQk8L2Rpdj4KCQk8L2Rpdj4KCTwvZGl2Pg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94FE95A62532B34DDA9DFD0A28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