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May 2025 22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0F356B365CD38397565B291440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0F356B365CD38397565B291440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INCg0KPGJyPg0KDQoJPOm+meiFvuaYn+WFie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nmirXovr7lrpzmmIzlkI7vvIzlnKjlrpzmmIzmlrD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vvIzlvIDlp4vnmbvoiLnml7bpl7TkuLrmmZrkuIoxOeeCue+8jDIx54K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m76Ii577yM5YWI5LiK6Ii55a6J6aG/5aW96KGM56S877yM54af5oKJ5LiA5LiL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O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5pep5LiKNueCueWNiuaYr+aZqOe7g+aXtumXt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ee7g+aMh+WvvOaJk+WkquaegeaLs++8mzfngrnlvIDlp4vkuqv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rpzmmIzmlrDkuJbnuqrnoIHlpLTlvIDoiKrvvJvml6nppJDlkI7kuL7ooYzig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oiLnmnI3liqHorr7mlr3ku4vnu43kvJrigJ3vvJs554K55bem5Y+z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LqU57qn6Ii56Ze477ybMTLngrnlvIDlp4vljYjppJDvvJv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7kuJbnnqnnm67nmoTigJzkuInls6HlpKflnZ3igJ3vvJvkuIvljYgxNeeCueW3puWP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zE254K56Ii56KeC6KW/6Zm15bOh6aOO5YWJ77yb5pma5LiKMTjng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kuL7ooYzigJzoiLnplb/mrKLov47mmZrkvJrigJ3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zowMC0wODowMOmkkOWOh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WKqe+8ieOAgjxiciAvPgowODowMC0xMzowMOaNouS5mOWwj+Wei+inguWFi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ixjOixhuinkuWwj+iIuea4uOiniOKAlOelnuWGnOa6qjxiciAvPgoxMzow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3nnr/loZjls6HjgII8YnIgLz4KMTU6MzDphZLlkKfvvJrkuInls6Ho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4HpibTjgII8YnIgLz4KMTY6MDDphZLlkKfvvJrkuIvljYjojLbml7b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ppJDljoXvvJrmmZrppJDvvIjoh6rliqnvvInjgII8YnIgLz4KMjE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ip/og73ljoXvvJrkuLvpopjmmZrkvJrjgII8YnIgLz4KMjI6MDDppJDljoXvvJ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61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nml6nkuIo2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7uD5pe26Ze077yM5ri46L2u5pWZ57uD5oyH5a+85omT5aSq5p6B5ouz77ybN+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q+eUqOaXqemkkO+8mzjngrnmuLjova7mirXovr7kuLDpg73vvIzmuLjova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rlsrjmuLjop4jigJzkuLDpg73prLzln47igJ3vvJsxMueCuei/lOWbnua4uOi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eUqOWNiOmkkO+8m+S4i+WNiOWPr+imgeagueaNruiHquW3seeahOeIseWlve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azleWPiumbleWIu+ihqOa8lOKAne+8mzE454K55Li+6KGM4oCc6Ii56ZW/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77ybMjDngrnlkI7muLjova7lt6XkvZzkurrlkZjkuI7lrqLkurrogZTmrKL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mmZrkvJrigJ3jgII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54K55Y2K5piv5pmo57uD5pe26Ze077yM5ri46L2u5pWZ57uD5oyH5a+85omT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bN+eCueW8gOWni+S6q+eUqOaXqemkkO+8mzjngrnmuLjova7mirXovr7ph43lu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vvIznu5PmnZ/mraTmrKHkuInls6HkuYvml4XvvIE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mJ/lhYnlj7fmuLjoiLnmpoLlhrXvvJo8L3NwYW4+IAoJCTxociAvPgoJPC9oMj4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PGxpPgoJCQnmuLjoiLnlkI3np7DvvJr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FbXBlcm9y77yJCgkJCTxsaT4KCQ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JPGxpPgoJCQkJCeiIueS9k+Wkp+Wwj++8muiIuemVv++8mjky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jgIHmgLvlkKjkvY3vvJo1MjAw5ZCoCgkJCQkJPGxpPgoJ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y5bm0CgkJCQkJCTxsaT4KCQkJCQkJCei9veWuouS6uuaVsO+8mjE4MOS6u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eWuouaIv+aAu+aVsO+8mjkw6Ze0CgkJCQkJCQkJPGxpPgo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ibnoibLvvJoKCQkJCQkJCQk8L2xpPgoJCQkJCQkJCQk8L29sPgoJCQkJCQkJCQ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QkJCQkJCQkJPGxpPgoJCQkJCQkJCQkJCeS4reWbve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vhOWumueahOS6lOaYn+e6p+a4uOiIue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ul5pyJ5a6i55So55S15qKv55qE5pyA5paw5LiA5Luj6LaF6LGq5Y2O5ri4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saT4KCQkJCQkJCQkJCQkJCeWuouaIv+WFqOmDqOmFjeacie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+8jOabtOaWueS+v+WuouS6uuinguaZr++8mwo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puuiwg+ezu+e7n+mHh+eUqOe+juWbvei/m+WPo+eahOS4reWkru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woJCQkJCQkJCQkJCQkJPC9saT4K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+meiFvuaYn+WFieWPt+WuouaIv+exu+Wei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ociAvPgoJCQkJCQkJCQkJCQkJCQk8dGFibGUgY2xhc3M9ImJp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VsbHNwYWNpbmc9IjAiIGNlbGxwYWRkaW5nPSIwIiBib3JkZXI9IjE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Tx0cj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5oi/IOWei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Y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o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doiDnp68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Pgo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JgOWcqOalvOWxgg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PHRy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oIflh4b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Nj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E4LjU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eWfuu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44CBM+OAgTTjgIE15qW8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eah+mHkeeuoeWutuagh+WHh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TguNTD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Jm5ic3A7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P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55qH6YeR566h5a625ZWG5Yqh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iA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bmz57GzCgkJCQkJCQkJCQkJCQkJCQkJCTwvdGQ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SZuYnNwO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eah+mHkeeuoeWutuixqu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S4gOWkp+W6iuS4g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C4xMOW5s+exs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mbmJzcD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+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MuODXlubPnsbM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Jm5ic3A7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QkJCQkJCQkJCQkJCQkJPC90YWJsZT4K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ieOAgem+meiFvuaYn+WFieWPt+acjeWKoe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TxociAv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+d44CB5b2p55S1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44CB5LiK572R5o6l5Y+j44CB6L+35L2g6YWS5ZCn44CB5L+d6Zmp566x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S15ZC56aOO44CB6Ziz5Y+w77ybCg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oC75Y+w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Yqh5Lit5b+D44CB5bCP5Lya6K6u5a6k77ybCg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kuInmpbzvvIjmuLjmraXnlLLmnb/vvInvvJrlrqL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lYblupfjgIHop4Lmma/phZLlkKf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Zub5qW877yI6am+6am2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it6KW/6aSQ5Y6F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a6i5oi/44CB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Y2h5ouJT0vljIXmiL/jgIHnvo7lrrnlrqTjgIHotrP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lrqT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eUsuad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gY2xhc3M9InRleHRpbmZvIj4KCQkJCTEu6aaW5YWI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J5bOh5raJ5aSW5ri46L2u5pyJ5LiA5Liq5LqG6Kej77yI5pif57qn44CB6Iiq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2J77yJ77yM5Lul5L6/5biu5Yqp5oKo56Gu6K6k5oKo55qE6KaB5rGC5ZK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5ri46L2u55qE5LuL57uN5ZKM6YCJ5oup5oKo5Y+v5Lul5Zyo5LiJ5bOh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l5om+44CCCgkJCTwvZGl2PgoJCQk8ZGl2IGNsYXNzPSJ0ZXh0aW5mbyI+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u5Zyo6aKE5a6a6Ii55L2N5pe277yM6ZyA5ZCR5oiR5YWs5Y+45o+Q5L6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6Ii55ZCN44CB5LmY6Ii55pel5pyf44CB5Zu957GN44CB5Lq65pWw44CB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+K5pWw6YeP44CB5a6i5Lq65ZCN5Y2V44CC6Iul5LmY5a6i5Lit5pyJ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S/56ul5bm06b6E44CC5a6i5oi36ZyA5o6l5Yiw5oiR5YWs5Y+45Lmm6Z2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pa55Y+v5Li65pyJ5pWI6aKE5a6a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8L2Rpdj4KCQk8L2Rpdj4KCTwvZGl2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0F356B365CD38397565B291440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