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3:0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8F6852C39B3A45D6DD56DB213E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F6852C39B3A45D6DD56DB213E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OS4lue6qui+ieeFjO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Yac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5LiW57qq6L6J54WM5a6i5oi/5a695pWe6IiS6YC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yn5byP6Zyy5Y+w5rGf5pmv5oi/77yM5L2/5bGx5rC044CB5Lq65LiO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LCQ57uf5LiA77yb5Y2r55Sf6Ze06YeH55So576O5qCH5pW05L2T5rW05a6k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Gq5Y2O5ri46L2u5LmL5pyA77yb54us5Yib5Y2K5bCB6Zet5byP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77yI5bim5LyR6Zey5ZWk6YWS5bGL77yJ77yb6KeC5YWJ55S15qKv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ZOB5ZGz77yb6Ii56Ii25Lit6YeH55So5L6n5o6o5Zmo6KOF572u77yM5o+Q6au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aSE55CG6IO95Yqb44CC6Ii55LiK6L+Y6YWN572u546w5Luj5YyW55qE5LyR6Zey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n6ZuF6Ie055qE6Zuq6IyE5ZCn5ZKM6YWS5ZCn77yM5YaF5a655Liw5a+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M5qC86LCD6auY6ZuF55qE6Z+z5LmQ5ryU5aWP5Y6F562JCjwvcD4KPHA+Cg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sarljY7muLjova7igJzkuJbnuqrovonnhYzlj7figJ3kuLrigJz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igJ3nmoTlp5DlprnoiLnvvIznlLHnkZ7lo6vnu7TkuqzmuLjova7lhazlj7j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nrqHnkIbjgILkuo4yMDA25bm06aaW6Iiq44CC5YWo6Ii56KOF6aWw5Yir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W46ZuF77yM576O6KeC5aSn5pa544CC5oul5pyJ5rCU5Yq/5oGi5a6P44CB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LqU5bGC6auY5peL6L2s5aSn5Y6F77yM5omA5pyJ5a6i5oi/5Z2H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yn5byP5pW05L2T5rW05a6k5ZKM5YWo6JC95Zyw5byP54us56uL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6B5a+M4oCc5Lqy5rC05oCn55qE6K6+6K6h5L2/5bGx5LiO5rC044CB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Yiw5ZKM6LCQ57uf5LiA77yM6JCl6YCg5LiA5Liq56e75Yqo55qE5rC0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4oCc5LiW57qq6L6J54WM5Y+34oCd5ZKM4oCc5LiW57qq5aSp5a2Q5Y+3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W/5rGf5LiK5paw5LiA5Luj54us6aKG6aOO6aqa55qE5ri46L2u5beo5pe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mZmMwMDA7Ij7miL/lnovku4vnu40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HdpZHRoPSI4MTYiPgoJPHRib2R5PgoJCTx0cj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xwPgoJCQkJ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oi/57G75Z6LPC9zcGFuPjwvc3Ryb25n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PHA+Cgk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7TmlbA8L3NwYW4+PC9zdHJvbmc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douenr++8iOOO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KCQkJCTwvcD4KPGJyIC8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k8cD4KCQkJCQ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Dwvc3Bhbj48L3N0cm9uZz4KCQkJCTwvcD4KPGJyIC8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xNiI+CgkJCQk8c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iueahOWkp+Wwjz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Ryb25nPjxzcGFuIHN0eWxlPSJmb250LXNpemU6MTRweDsiP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iTwvc3Bhbj48L3N0cm9uZz4KCQkJCTwvcD4KPGJyIC8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d2lkdGg9IjExNiI+CgkJCQk8cD4K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TwvcD4KCQkJPC90ZD4KCQkJPHRkIHZhbGlnbj0idG9w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I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4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bTnvLg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uMOexsyoxLjjnsbM8YnIgLz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KCQkJCTMwPGJyIC8+CgkJCTwvdGQ+CgkJPC90cj4KCQk8dHI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8cD4KCQkJCQnosarljY7lpZfmiL8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TY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MTE2Ij4KCQkJCTM1Lj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2Ij4KCQkJCea3i+a1tDxiciAv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mFsaWduPSJ0b3AiIHdpZHRoPSIxMTYiPgoJCQkJMi4w57GzKjEuOO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NC4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nosarljY7llYbliqHpl7QKCQkJCTwvcD4KCQkJPC90ZD4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2Ij4KCQkJCTQ8YnIgLz4KCQkJPC90ZD4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E2Ij4KCQkJCTMw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nmt4vmtbQ8YnIgLz4KCQkJPC90ZD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IuMOexsyoxLjjnsbM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E2Ij4KCQkJCTQuOA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TYiPgoJCQkJPHA+CgkJCQkJ6LGq5Y2O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2YWxpZ249InRvcCIgd2lkdGg9IjExNiI+CgkJCQkx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I1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ea3i+a1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7GzKjAuOeexsw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goJCQkJMi44PGJyIC8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Y29sb3I6I2ZmYz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xiciAvPgo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mMwMDA7Ij48c3BhbiBzdHlsZT0iZm9udC1zaXplOjEy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VhuW6lyDlpJrlip/og73ljoUg5aSn5aCCIOmkkOWOhSDmgLvmnI3liqHlj7A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aLvyDnlLXmoq8g5ZWG5Yqh5Lit5b+DIOWMu+eWl+WupCDnvo7lj5HlrqQg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i6q+aIvyDlkpbllaHljoUg5qOL54mM5a6kIOatjOiInuWOhSDljaHmi4lPSyD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Lya6K6u5a6kIOW5v+aSreWupCDpmLPlhYnnlLLmnb8g5YWs5YWx5Y2r55Sf6Ze0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WOhSDmjInmkanlrqQ8YnIgLz4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2ZmYzAwMDsiPuaIv+Wei+iuvuaWvT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KERlbHV4ZSBTdWl0ZSkgNuWllyg0LTXmpbwpPGJyIC8+C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hEZWx1eGUgQ2FiaW4gKSAxNDPlpZcoMi015qW8KTxiciAvPgrosarljY7llYbliqH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aW9yIFN1aXRlKSA05aWXKDMtNOalvCk8L3NwYW4+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ZGl2PgoJMS7oiLn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Lnml4XooYzmnJ/pl7TlrqLmiL/luorkvY3jgIHnlKjppJDjgIHmjIflrpr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lj4roiLnkuIrkuK3oi7Hmloflr7zmuLjmnI3liqHjgIL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jljIXmi6zoiLnplb/mrKLov47vvIjmrKLpgIHvvInmmZrlrrTjgIH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ml6nlkpbllaHjgIHml6nlpKrmnoHjgIHkuIvljYjojLbjgIHlkITnp43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kuLDlr4zmnInotqPnmoTmtLvliqjjgIHmrYzoiJ7mmZrkvJrvvJsmbmJzcD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yLuWGheWuvuS7t+agvOWdh+S4uua4uOi9ruS4gOalvOWPjOagh+mX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S7t++8jOWmgumcgOaMh+WumuWFpeS9j+mrmOalvOWxguaIv+mXtO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+8jOivpue7huS7t+agvOivt+WSqOivouWuouacje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6Ii55LiK5Li66Ii56Zmq5pyN5Yqh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NC7oiLnkuIrmiYDmnInop4Lmma/ljoXjgILop4Lmma/lj7Dpg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KCTEu6LW354K55oiW57uI54K55Z+O5biC5py65Zy6Lea4r+WPo0JVU+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OpeW+heS6uuWRmO+8mwo8L2Rpdj4KPGRpdj4KCTMu5LiN5ZCr6Ii55Li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yF5ous77ya55S16K+d44CB5rSX6KGj44CB5LiK572R44CB6YWS5ZCn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q5YyF5ZCr55qE6YOo5YiG6LS555So77ybCjwvZGl2Pgo8ZGl2PgoJNC7liLb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IDliqDmlLbnmoTotLnnlKj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dGV4dGluZm8iPgoJPGRpdj4KCQkxL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1gemAmueahOi0p+W4ge+8muS4reWbveeOsOihjOa1gemAmueahOWUr+S4g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awkeW4ge+8jOWFtuWug+i0p+W4geS4jeiDveWcqOS4reWbvea1gemA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hea4uOeahOaXtuWAmeS4gOWumuimgeWOu+mTtuihjOWFkeaNouebuOW6l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+8jOmBv+WFjei0reeJqea2iOi0ueaXtuW4puadpeeahOS4jeS+v+OAg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oJCTIu5aSp5rCU77ya5LiJ5bOh5rCU5YCZ5r2u5rm/5aSa5Y+Y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6Zuo5YW377yb6Ii56KGM6am25pe26aOO5aSn77yM6K+35Yu/5Zyo6Ii5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X55WZ5pe26Ze06L+H6ZW/77yM5Lul5YWN5Y+X5a+S5oSf5YaS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My7ppa7po5/vvJroiLnkuIrppa7po5/kuI3mr5TlsrjkuIrvvIzlj6/ku6X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msqHmnInlkIPlroznmoTpm7bpo5/or7fns7vntKfmlL7lpb3vvJv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lsJHllp3phZLvvIzku6XlhY3ogL3or6/muLjnqIvjgIIKCTwvZGl2PgoJPGRpdj4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a4uOeOqeS4ieWzoeacgOaDrOaEj+eahOaWueW8j+aYr+S5mOWdk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axn+aZr++8jOavj+WIsOWQjeiDnOeZu+WyuOinguWFie+8jOaXouWFjeWOu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btOaNoumFkuW6l+eahOWllOazouS5i+iLpu+8jOWPiOWPr+S6q+WPl+avj+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l+WkluaZr+inguOAggoJPC9kaXY+Cgk8ZGl2PgoJCTUu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i46Ii55LiK5pyJ5bCP6K+K5omA5ZKM6ZqP6Ii55Yy755Sf77yM6ZqP5pe2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S26LS55Lmf5piv5q+U6L6D5L2O55qE77yM5pyJ55qE5ri46Ii55Y+q5pS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pS25Ye66K+K6LS544CCCgk8L2Rpdj4KCTxkaXY+CgkJJm5ic3A7Cgk8L2Rpd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6aKE5a6a6aG755+lPC9zcGFuPiA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veGNvbnQiPgoJCTxkaXYgY2xhc3M9InRleHRpbmZvIj4KCQkJPGRpdj4KCQkJCTE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Ko6ZyA6KaB5a+55LiJ5bOh5raJ5aSW5ri46L2u5pyJ5LiA5Liq5LqG6Kej77yI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7q/44CB5Lu35qC8562J77yJ77yM5Lul5L6/5biu5Yqp5oKo56Gu6K6k5oK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qCH5YeG44CC5YWz5LqO5ri46L2u55qE5LuL57uN5ZKM6YCJ5oup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it5p+l5om+44CCCgkJCTwvZGl2PgoJCQk8ZGl2PgoJCQkJMi7lnK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LnkvY3ml7bvvIzpnIDlkJHmiJHlhazlj7jmj5DkvpvmiYDpnIDmuLjoiLnnmoToi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l6XmnJ/jgIHlm73nsY3jgIHkurrmlbDjgIHoiLHkvY3nrYnnuqflj4r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kI3ljZXjgILoi6XkuZjlrqLkuK3mnInlhL/nq6XjgIHpnIDmj5Dkvp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lrqLmiLfpnIDmjqXliLDmiJHlhazlj7jkuabpnaLnoa7orqTlkI7vvIz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lYjpooTlrprjgIIKCQkJPC9kaXY+CgkJCTxkaXY+CgkJCQkzLu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+8jOa4uOiIueWFrOWP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WOn+WboO+8jOa4uOiIueWFrOWPuOWPr+iDveiwg+aVtOa4uOiIu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SjOe7iOeCueerme+8jOW5tueUqOWFtuS7luS6pOmAmuW3peWFt+WwhuWuouS6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ihjOeoi+S4reWFrOW4g+eahOa4uOiIueWni+WPkeermeWSjOe7iOeCueerm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S5mOiIueacn+mXtOeahOS4iuWyuOWPguinguaZr+eCue+8m+WPr+iDveiwg+a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4r+WPo+eahOaXtumXtOWPiuihjOeoi+WuieaOkuOAguWvueS6juS7peS4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i0n+aLheS7u+S9lei0o+S7u+aIlui1lOWBv+OAg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F6852C39B3A45D6DD56DB213E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