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33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5FD8375AB3042B15E20499D93CCA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5FD8375AB3042B15E20499D93CCA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kuJbnuqrns7vliJfkuJbnuqrovonnhYz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S4lue6qu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NjMNCg0KPGJyPg0KDQoJPOS4lue6qui+ieeFjOa4uOi9r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oh7PlrpzmmIzkuIvmsLToiKrnj63kuJbnuqrns7vliJfkuJbnuqrovonnhYzlj7c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0IOWkqTwvcD4NCg0KDQoNCjxwPuWHuuWPkeaXpeacn++8muaYn+acn+S4i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S4lue6quezu+WIl+ixquWNjua4uOi9r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Iw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4MTY5OTAwMCDCoMKg5a6i5pyNUVHvvJo5NzM3ODM3MDD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pyd5aSp6Zeo56CB5aS055m76Ii5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va7moIflh4b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Liw6YO96Ie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Iiq5q61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Ljova7moIflh4bpl7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W/5rGf5LiJ5bOh6Iiq5q61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LiJ5bOh5aSn5Z2d6Iez5a6c5piM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5pyd5aSp6Zeo56CB5aS055m76Ii5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kYXl4YyI+CgkxODowMC0yMDowMOmHjeW6hua4r+a4uOWuoueZu+iIu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tYmFya2F0aW9u44CCPGJyIC8+CjIxOjMw6YeN5bqG5riv6LW36IiqIERlcGFydHVyZSBpb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uZ3FpbmfjgIIKPC9kaXY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4uOi9ruagh+WHhumXt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w6YO96Iez5LiJ5bOh6Iiq5q61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kYXl4YyI+CgkwNu+8mjMwLTA377yaMDDlhY3otLnml6nojLbjgIHml6n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gIHnsr7nvo7ojLbngrkgRnJlZSBjb2ZmZWUsIHRlYSBhbmQgcGFzdHJpZXP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vJozMC0wN++8mjAw5aSq5p6B5ouz5pmo57uDIFRhaSBDaGkgZXhlcmNpc2X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wMC0wOO+8mjMw6Ieq5Yqp5pep6aSQIEJyZWFrZmFzdCAoQnVmZmV0KeOAgjxiciAv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Mw5ri46Ii56K+05piO5LyaRW1iYXJrYXRpb24gYnJpZWZpbmfjgII8YnIgLz4KMT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++8mjMw6Ieq5Yqp5Y2I6aSQIEx1bmNoIChCdWZmZXQp44CCPGJyIC8+CjE077yaMDAt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S4iuWyuOa4uOiniC0tLS3nn7Plrp3lr6ggU2hvcmUgZXhjdXJzaW9uLS0tU2hpYmFve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gjxiciAvPgoxOO+8mjAwLTE577yaMDDoiLnplb/mrKLov47phZLkvJogQ2FwdGFpbidzI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vbWUgcGFydHnjgII8YnIgLz4KMTnvvJowMC0yMO+8mjMw6Ieq5Yqp5pma6aSQIERpbm5lc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mZmV0KeOAgjxiciAvPgoyMe+8mjAw6Ii55ZGY6L+O5a6+5paH6Im66KGo5ryUIENyZXcgY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dOOAggo8L2Rpd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i46L2u5qCH5YeG6Ze0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kuInls6HoiKrmrrU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kaXYgY2xhc3M9ImRheXhjIj4KCTA2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OjAw5YWN6LS55pep6Iy244CB5pep5ZKW5ZWh44CB57K+576O6Iy254K5RnJlZSBjb2ZmZ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YSBhbmQgcGFzdHJpZXPjgII8YnIgLz4KMDY6MzAtMDc6MDDlpKrmnoHmi7Pmmajnu4MgV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aSBleGVyY2lzZeOAgjxiciAvPgowNzowMC0wODozMOiHquWKqeaXqemkkCBCcmVha2Zh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1ZmZldCnjgII8YnIgLz4K57qmMTA6MDDmuLjoiLnnu4/ov4fnnr/loZjls6EgU2Nlbmlj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zaW5nLS0tUXV0YW5nIEdvcmdl44CCPGJyIC8+CjEwOjMw5paH5YyW5rS75YqoYWN0aXZpd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AgjxiciAvPgrnuqYxMTo0Nea4uOiIuee7j+i/h+W3q+WzoVNjZW5pYyBjcnVpc2luZy0tL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cmdl44CCPGJyIC8+CjEyOjAwLTEzOjAw6Ieq5Yqp5Y2I6aSQTHVuY2ggKEJ1ZmZldC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TM6MzAtMTc6MzDmjaLlsI/oiLnmuLjop4gtLS0t56We5Yac5rqqU2hvcmUgZXhjd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LS0tU2hlbm5vbmcgU3RyZWFt44CCPGJyIC8+CjE4OjE156a76Ii56K+05piO5LyaRGlzZ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YXRpb24gYnJpZWZpbmfjgII8YnIgLz4KMTk6MDAtMjA6MzDoiLnplb/mrKLpgIHmmZr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YzppJDvvIlDYXB0YWluJ3MgZmFyZXdlbGwgYmFucXVldOOAgjxiciAvPgoyMDozMC0y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k+W4kFNldHRsZSB0aGUgYmlsbHPjgII8YnIgLz4KMjE6MDAtMjI6MzDoh6rnlLHoiJ7kv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uJb2voh6rnlLHllLFNYXNrIGJhbGwvIEZyZWUga2FyYW9rZSB0aW1l44CCPGJyIC8+C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OjAw5ri46Ii557uP6L+H5LiJ5bOh5aSn5Z2d5LqU57qn6Ii56Ze4U2FpbHMgdGhyb3Vna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c2hpcC1sb2Nrc+OAggo8L2Rpd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i46L2u5qCH5YeG6Ze0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Inls6HlpKflnZ3oh7PlrpzmmIw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kaXYgY2xhc3M9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jIj4KCTA277yaMzAtMDjvvJowMOiHquWKqeaXqemkkCBCcmVha2Zhc3QgKEJ1ZmZldC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DjvvJowMC0xMO+8mjMw5LiK5bK45ri46KeILS0tLeS4ieWzoeWkp+WdnVNob3JlI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yc2lvbi0tLVRocmVlIEdvcmdlcyBEYW0gU2l0ZSDjgII8YnIgLz4KMTHvvJowMOa4uOiI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ilv+mZteWzoVNjZW5pYyBjcnVpc2luZy0tLVhpbGluZyBHb3JnZeOAgjxiciAvPgo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6YCA5oi/Q2hlY2sgb3V044CCPGJyIC8+CjEy77yaMDDlrpzmmIznoIHlpLQtLea4uOWu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URpc2VtYmFya2F0aW9uIGluIFlpY2hhbmfjgIIKPC9kaXY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wPgoJ5LiW57qq6L6J54WM5a6i5oi/5a695pWe6IiS6YCC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i65qyn5byP6Zyy5Y+w5rGf5pmv5oi/77yM5L2/5bGx5rC044CB5Lq65LiO6Ieq54S2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KM6LCQ57uf5LiA77yb5Y2r55Sf6Ze06YeH55So576O5qCH5pW05L2T5rW05a6k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6LGq5Y2O5ri46L2u5LmL5pyA77yb54us5Yib5Y2K5bCB6Zet5byP6Ziz5YWJ55Sy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6F77yI5bim5LyR6Zey5ZWk6YWS5bGL77yJ77yb6KeC5YWJ55S15qKv77yM5b2w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15ZOB5ZGz77yb6Ii56Ii25Lit6YeH55So5L6n5o6o5Zmo6KOF572u77yM5o+Q6auY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aSE55CG6IO95Yqb44CC6Ii55LiK6L+Y6YWN572u546w5Luj5YyW55qE5LyR6Zey572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ben6ZuF6Ie055qE6Zuq6IyE5ZCn5ZKM6YWS5ZCn77yM5YaF5a655Liw5a+M55qE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a6k77yM5qC86LCD6auY6ZuF55qE6Z+z5LmQ5ryU5aWP5Y6F562JCjwvcD4KPHA+Cgno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osarljY7muLjova7igJzkuJbnuqrovonnhYzlj7figJ3kuLrigJzkuJbnuq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7figJ3nmoTlp5DlprnoiLnvvIznlLHnkZ7lo6vnu7TkuqzmuLjova7lhazlj7jljIX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4HotKjnrqHnkIbjgILkuo4yMDA25bm06aaW6Iiq44CC5YWo6Ii56KOF6aWw5Yir6I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YW46ZuF77yM576O6KeC5aSn5pa544CC5oul5pyJ5rCU5Yq/5oGi5a6P44CB6Zu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55qE5LqU5bGC6auY5peL6L2s5aSn5Y6F77yM5omA5pyJ5a6i5oi/5Z2H5Li6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5qE5qyn5byP5pW05L2T5rW05a6k5ZKM5YWo6JC95Zyw5byP54us56uL6KeC5pm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p6B5a+M4oCc5Lqy5rC05oCn55qE6K6+6K6h5L2/5bGx5LiO5rC044CB5Lq65Li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6X5Yiw5ZKM6LCQ57uf5LiA77yM6JCl6YCg5LiA5Liq56e75Yqo55qE5rC05LiK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44CC4oCc5LiW57qq6L6J54WM5Y+34oCd5ZKM4oCc5LiW57qq5aSp5a2Q5Y+34oCd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6ZW/5rGf5LiK5paw5LiA5Luj54us6aKG6aOO6aqa55qE5ri46L2u5beo5peg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+Cgk8YnIgLz4KPC9wPgo8cD4KCT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NvbG9yOiNmZmMwMDA7Ij7miL/lnovku4vnu408L3NwYW4+PC9zdHJvbmc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RhYmxlIHdpZHRoPSI4MTYiPgoJPHRib2R5PgoJCTx0cj4KCQkJ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E2Ij4KCQkJCTxwPgoJCQkJCT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6i5oi/57G75Z6LPC9zcGFuPjwvc3Ryb25nPg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0b3AiIHdpZHRoPSIxMTYiPgoJCQkJPHA+CgkJCQkJ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l7TmlbA8L3NwYW4+PC9zdHJvbmc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2YWxpZ249InRvcCIgd2lkdGg9IjExNiI+CgkJCQk8cD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mdouenr++8iOOOo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KCQkJCTwvcD4KPGJyIC8+CgkJCTwvdGQ+Cg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NiI+CgkJCQk8cD4KCQkJCQk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1tOWupDwvc3Bhbj48L3N0cm9uZz4KCQkJCTwvcD4KPGJyIC8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ExNiI+CgkJCQk8cD4KCQkJCQk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6iueahOWkp+Wwjzwvc3Bhbj48L3N0cm9uZ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GJyIC8+CgkJCTwvdGQ+CgkJCTx0ZCB2YWxpZ249InRvcCIgd2lkdGg9IjExN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KCQkJCQk8c3Ryb25nPjxzcGFuIHN0eWxlPSJmb250LXNpemU6MTRweDsiPumY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oe+8iTwvc3Bhbj48L3N0cm9uZz4KCQkJCTwvcD4KPGJyIC8+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2YWxpZ249InRvcCIgd2lkdGg9IjExNiI+CgkJCQk8cD4KCQkJCQn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pZfmiL8KCQkJCTwvcD4KCQkJPC90ZD4KCQkJPHRkIHZhbGlnbj0idG9wIiB3aWR0aD0i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I8YnIgLz4KCQkJPC90ZD4KCQkJPHRkIHZhbGlnbj0idG9wIiB3aWR0aD0iMTE2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c4PGJyIC8+CgkJCTwvdGQ+CgkJCTx0ZCB2YWxpZ249InRvcCIgd2lkdGg9IjExN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tbTnvLg8YnIgLz4KCQkJPC90ZD4KCQkJPHRkIHZhbGlnbj0idG9wIiB3aWR0aD0iMTE2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uMOexsyoxLjjnsbM8YnIgLz4KCQkJPC90ZD4KCQkJPHRk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2Ij4KCQkJCTMwPGJyIC8+CgkJCTwvdGQ+CgkJPC90cj4KCQk8dHI+Cg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ExNiI+CgkJCQk8cD4KCQkJCQnosarljY7lpZfmiL8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ZhbGlnbj0idG9wIiB3aWR0aD0iMTE2Ij4KCQkJCTY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ZhbGlnbj0idG9wIiB3aWR0aD0iMTE2Ij4KCQkJCTM1LjY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3aWR0aD0iMTE2Ij4KCQkJCea3i+a1tDxiciAv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mFsaWduPSJ0b3AiIHdpZHRoPSIxMTYiPgoJCQkJMi4w57GzKjEuOOexs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mFsaWduPSJ0b3AiIHdpZHRoPSIxMTYiPgoJCQkJNC44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PC90cj4KCQk8dHI+CgkJCTx0ZCB2YWxpZ249InRvcCIgd2lkdGg9IjEx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KCQkJCQnosarljY7llYbliqHpl7QKCQkJCTwvcD4KCQkJPC90ZD4KCQkJ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MTE2Ij4KCQkJCTQ8YnIgLz4KCQkJPC90ZD4KCQkJ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MTE2Ij4KCQkJCTMwCgkJCTwvdGQ+Cg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NiI+CgkJCQnmt4vmtbQ8YnIgLz4KCQkJPC90ZD4KCQkJ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E2Ij4KCQkJCTIuMOexsyoxLjjnsbMKCQkJPC90ZD4KCQkJ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MTE2Ij4KCQkJCTQuOAoJCQk8L3RkPgoJCTwvdHI+CgkJPHRy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xMTYiPgoJCQkJPHA+CgkJCQkJ6LGq5Y2O5qCH5YeG6Ze0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2YWxpZ249InRvcCIgd2lkdGg9IjExNiI+CgkJCQkxN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PC90ZD4KCQkJPHRkIHZhbGlnbj0idG9wIiB3aWR0aD0iMTE2Ij4KCQkJCTI1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ZhbGlnbj0idG9wIiB3aWR0aD0iMTE2Ij4KCQkJCea3i+a1t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mFsaWduPSJ0b3AiIHdpZHRoPSIxMTYiPgoJCQkJPH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57GzKjAuOeexswoJCQkJPC9wPgoJCQk8L3RkPgo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YiPgoJCQkJMi44PGJyIC8+CgkJCTwvdGQ+CgkJPC90cj4KCTwvdGJvZHk+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0cm9uZz48c3BhbiBzdHlsZT0iZm9udC1zaXplOjE0cHg7Y29sb3I6I2ZmYz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IueiuvuaWvTxiciAvPgo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wvc3Bhbj4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mZmMwMDA7Ij48c3BhbiBzdHlsZT0iZm9udC1zaXplOjEy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WVhuW6lyDlpJrlip/og73ljoUg5aSn5aCCIOmkkOWOhSDmgLvmnI3liqHlj7Ag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keaLvyDnlLXmoq8g5ZWG5Yqh5Lit5b+DIOWMu+eWl+WupCDnvo7lj5HlrqQg5Zu+5Lm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pei6q+aIvyDlkpbllaHljoUg5qOL54mM5a6kIOatjOiInuWOhSDljaHmi4lPSyDlrr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g5Lya6K6u5a6kIOW5v+aSreWupCDpmLPlhYnnlLLmnb8g5YWs5YWx5Y2r55Sf6Ze0IO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guaZr+WOhSDmjInmkanlrqQ8YnIgLz4K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2ZmYzAwMDsiPuaIv+Wei+iuvuaWvTwvc3Bhbj48L3N0cm9uZ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aWX5oi/KERlbHV4ZSBTdWl0ZSkgNuWllyg0LTXmpbwpPGJyIC8+CuixquWNj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ChEZWx1eGUgQ2FiaW4gKSAxNDPlpZcoMi015qW8KTxiciAvPgrosarljY7llYbliqHpl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uaW9yIFN1aXRlKSA05aWXKDMtNOalvCk8L3NwYW4+PC9zcGFuPg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ZGl2PgoJMS7oiLnnpaj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oiLnml4XooYzmnJ/pl7TlrqLmiL/luorkvY3jgIHnlKjppJDjgIHmjIflrprkuIr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/ngrnpl6jnpajlj4roiLnkuIrkuK3oi7Hmloflr7zmuLjmnI3liqHjgILkuID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v5jljIXmi6zoiLnplb/mrKLov47vvIjmrKLpgIHvvInmmZrlrrTjgIHmr4/ml6X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jgIHml6nlkpbllaHjgIHml6nlpKrmnoHjgIHkuIvljYjojLbjgIHlkITnp43orrL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Tnp43kuLDlr4zmnInotqPnmoTmtLvliqjjgIHmrYzoiJ7mmZrkvJrvvJsmbmJzcDs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jxkaXY+CgkyLuWGheWuvuS7t+agvOWdh+S4uua4uOi9ruS4gOalvOWPjOagh+mXt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iuS9jeS7t++8jOWmgumcgOaMh+WumuWFpeS9j+mrmOalvOWxguaIv+mXtO+8jOmcgOWK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qO+8jOivpue7huS7t+agvOivt+WSqOivouWuouacje+8mwo8L2Rpdj4KPGRpdj4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77ya5b2T5Zyw5Lit5paH5a+85ri477yM6Ii55LiK5Li66Ii56Zmq5pyN5Yqh77yb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8ZGl2PgoJNC7oiLnkuIrmiYDmnInop4Lmma/ljoXjgILop4Lmma/lj7Dpg73lhY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jgIIKPC9kaXY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Rpdj4KCTEu6LW354K55oiW57uI54K55Z+O5biC5py65Zy6Lea4r+WPo0JVU+WP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aOpeW+heS6uuWRmO+8mwo8L2Rpdj4KPGRpdj4KCTMu5LiN5ZCr6Ii55LiK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YyF5ous77ya55S16K+d44CB5rSX6KGj44CB5LiK572R44CB6YWS5ZCn44CB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q5YyF5ZCr55qE6YOo5YiG6LS555So77ybCjwvZGl2Pgo8ZGl2PgoJNC7liLblrpr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nIDliqDmlLbnmoTotLnnlKjjgIIKPC9kaXY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GRpdiBjbGFzcz0idGV4dGluZm8iPgoJPGRpdj4KCQkxL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reWbvea1gemAmueahOi0p+W4ge+8muS4reWbveeOsOihjOa1gemAmueahOWUr+S4gO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6uuawkeW4ge+8jOWFtuWug+i0p+W4geS4jeiDveWcqOS4reWbvea1gemAm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aXhea4uOeahOaXtuWAmeS4gOWumuimgeWOu+mTtuihjOWFkeaNouebuOW6lOeah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p+W4ge+8jOmBv+WFjei0reeJqea2iOi0ueaXtuW4puadpeeahOS4jeS+v+OAggo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PgoJCTIu5aSp5rCU77ya5LiJ5bOh5rCU5YCZ5r2u5rm/5aSa5Y+Y77yM6K+3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X5Y+K6Zuo5YW377yb6Ii56KGM6am25pe26aOO5aSn77yM6K+35Yu/5Zyo6Ii555Sy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CX55WZ5pe26Ze06L+H6ZW/77yM5Lul5YWN5Y+X5a+S5oSf5YaS44CCCgk8L2Rpdj4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JMy7ppa7po5/vvJroiLnkuIrppa7po5/kuI3mr5TlsrjkuIrvvIzlj6/ku6Xoh6r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vvIzmsqHmnInlkIPlroznmoTpm7bpo5/or7fns7vntKfmlL7lpb3vvJvlh7rpl6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r7flsJHllp3phZLvvIzku6XlhY3ogL3or6/muLjnqIvjgIIKCTwvZGl2PgoJPGRpdj4K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j+Wuv++8mua4uOeOqeS4ieWzoeacgOaDrOaEj+eahOaWueW8j+aYr+S5mOWdkOa4uOi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seiniOaxn+aZr++8jOavj+WIsOWQjeiDnOeZu+WyuOinguWFie+8jOaXouWFjeWOu+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abtOaNoumFkuW6l+eahOWllOazouS5i+iLpu+8jOWPiOWPr+S6q+WPl+avj+aXp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ql+WkluaZr+inguOAggoJPC9kaXY+Cgk8ZGl2PgoJCTUu5Ye65Y+R5YmN5pyA5aW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z5pe257uP5bi455So55qE5oSf5YaS5ZKM5raI5YyW57O757uf5bi455So6I2v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Lqr5L2T5pyJ5LuA5LmI5LiN6YCC6KaB5bC95pep6aKE6Ziy5ZKM55yL5Yy7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ri46Ii55LiK5pyJ5bCP6K+K5omA5ZKM6ZqP6Ii55Yy755Sf77yM6ZqP5pe2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pS26LS55Lmf5piv5q+U6L6D5L2O55qE77yM5pyJ55qE5ri46Ii55Y+q5pS2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N5pS25Ye66K+K6LS544CCCgk8L2Rpdj4KCTxkaXY+CgkJJm5ic3A7Cgk8L2Rpdj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6aKE5a6a6aG755+lPC9zcGFuPiAKCT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JveGNvbnQiPgoJCTxkaXYgY2xhc3M9InRleHRpbmZvIj4KCQkJPGRpdj4KCQkJCTEu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oKo6ZyA6KaB5a+55LiJ5bOh5raJ5aSW5ri46L2u5pyJ5LiA5Liq5LqG6Kej77yI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7q/44CB5Lu35qC8562J77yJ77yM5Lul5L6/5biu5Yqp5oKo56Gu6K6k5oKo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KM5qCH5YeG44CC5YWz5LqO5ri46L2u55qE5LuL57uN5ZKM6YCJ5oup5oKo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ri46L2u5Lit5p+l5om+44CCCgkJCTwvZGl2PgoJCQk8ZGl2PgoJCQkJMi7lnKj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iLnkvY3ml7bvvIzpnIDlkJHmiJHlhazlj7jmj5DkvpvmiYDpnIDmuLjoiLnnmoToiLn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joiLnml6XmnJ/jgIHlm73nsY3jgIHkurrmlbDjgIHoiLHkvY3nrYnnuqflj4rmlbD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kurrlkI3ljZXjgILoi6XkuZjlrqLkuK3mnInlhL/nq6XjgIHpnIDmj5Dkvpv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jgILlrqLmiLfpnIDmjqXliLDmiJHlhazlj7jkuabpnaLnoa7orqTlkI7vvIzmlr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mlYjpooTlrprjgIIKCQkJPC9kaXY+CgkJCTxkaXY+CgkJCQkzLuWboOawlOWAm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jeOAgeS4tOaXtuemgeiIquWSjOiIqumBk+euoeWItuetie+8jOa4uOiIueWFrOWPu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p+WItueahOWOn+WboO+8jOa4uOiIueWFrOWPuOWPr+iDveiwg+aVtOa4uOiIueeahOW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WSjOe7iOeCueerme+8jOW5tueUqOWFtuS7luS6pOmAmuW3peWFt+WwhuWuouS6u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s+ihjOeoi+S4reWFrOW4g+eahOa4uOiIueWni+WPkeermeWSjOe7iOeCueerme+8m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g+aVtOS5mOiIueacn+mXtOeahOS4iuWyuOWPguinguaZr+eCue+8m+WPr+iDveiwg+aV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u+a4r+WPo+eahOaXtumXtOWPiuihjOeoi+WuieaOkuOAguWvueS6juS7peS4i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uOS4jei0n+aLheS7u+S9lei0o+S7u+aIlui1lOWBv+OAggoJCQk8L2Rpdj4KCQ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TwvZGl2Pgo8L2Rpdj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5FD8375AB3042B15E20499D93CCA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