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9:0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D1DCB65A9B10A3E1856313BB6B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D1DCB65A9B10A3E1856313BB6B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ovonnhY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MNCg0KPGJyPg0KDQoJPOS4lue6qui+ieeFjO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kuJbnuqrns7vliJfkuJbnuqrovonnhYz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d5aSp6Zeo56CB5aS055m76Ii5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w6YO9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bOh5aSn5Z2d6Iez5a6c5piM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pyd5aSp6Zeo56CB5aS0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xODowMC0yMDowMOmHjeW6hua4r+a4uOWuoueZu+iIu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YmFya2F0aW9u44CCPGJyIC8+CjIxOjMw6YeN5bqG5riv6LW36IiqIERlcGFydHVyZSBp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3FpbmfjgII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w6YO96Iez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u+8mjMwLTA377yaMDDlhY3otLnml6nojLb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sr7nvo7ojLbngrkgRnJlZSBjb2ZmZWUsIHRlYSBhbmQgcGFzdHJ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aSq5p6B5ouz5pmo57uDIFRhaSBDaGkgZXhlcmNpc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0wOO+8mjMw6Ieq5Yqp5pep6aSQIEJyZWFrZmFzdCAoQnVmZmV0Ke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ri46Ii56K+05piO5LyaRW1iYXJrYXRpb24gYnJpZWZpbmfjgII8YnIgLz4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++8mjMw6Ieq5Yqp5Y2I6aSQIEx1bmNoIChCdWZmZXQp44CCPGJyIC8+CjE077yaMD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4uOiniC0tLS3nn7Plrp3lr6ggU2hvcmUgZXhjdXJzaW9uLS0tU2hpYmF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jxiciAvPgoxOO+8mjAwLTE577yaMDDoiLnplb/mrKLov47phZLkvJogQ2FwdGFpbidz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WUgcGFydHnjgII8YnIgLz4KMTnvvJowMC0yMO+8mjMw6Ieq5Yqp5pma6aSQIERpbm5l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yMe+8mjAw6Ii55ZGY6L+O5a6+5paH6Im66KGo5ryUIENyZXcg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dOOAgg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oiKrmrrU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kaXYgY2xhc3M9ImRheXhjIj4KCT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Aw5YWN6LS55pep6Iy244CB5pep5ZKW5ZWh44CB57K+576O6Iy254K5RnJlZSBjb2Zm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SBhbmQgcGFzdHJpZXPjgII8YnIgLz4KMDY6MzAtMDc6MDDlpKrmnoHmi7Pmmajnu4M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SBleGVyY2lzZeOAgjxiciAvPgowNzowMC0wODozMOiHquWKqeaXqemkkCBCcmVha2Z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57qmMTA6MDDmuLjoiLnnu4/ov4fnnr/loZjls6EgU2Nlbmlj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aW5nLS0tUXV0YW5nIEdvcmdl44CCPGJyIC8+CjEwOjMw5paH5YyW5rS75YqoYWN0aXZp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jxiciAvPgrnuqYxMTo0Nea4uOiIuee7j+i/h+W3q+WzoVNjZW5pYyBjcnVpc2luZy0t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cmdl44CCPGJyIC8+CjEyOjAwLTEzOjAw6Ieq5Yqp5Y2I6aSQTHVuY2ggKEJ1ZmZld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M6MzAtMTc6MzDmjaLlsI/oiLnmuLjop4gtLS0t56We5Yac5rqqU2hvcmUgZ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S0tU2hlbm5vbmcgU3RyZWFt44CCPGJyIC8+CjE4OjE156a76Ii56K+05piO5LyaRGlz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YXRpb24gYnJpZWZpbmfjgII8YnIgLz4KMTk6MDAtMjA6MzDoiLnplb/mrKLpgIH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YzppJDvvIlDYXB0YWluJ3MgZmFyZXdlbGwgYmFucXVldOOAgjxiciAvPgoyMDozMC0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W4kFNldHRsZSB0aGUgYmlsbHPjgII8YnIgLz4KMjE6MDAtMjI6MzDoh6rnlLHoiJ7k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b2voh6rnlLHllLFNYXNrIGJhbGwvIEZyZWUga2FyYW9rZSB0aW1l44CCPGJyIC8+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OjAw5ri46Ii557uP6L+H5LiJ5bOh5aSn5Z2d5LqU57qn6Ii56Ze4U2FpbHMgdGhyb3Vn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2hpcC1sb2Nrc+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ls6HlpKflnZ3oh7PlrpzmmIw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277yaMzAtMDjvvJowMOiHquWKqeaXqemkkCBCcmVha2Zhc3QgKEJ1ZmZld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jvvJowMC0xMO+8mjMw5LiK5bK45ri46KeILS0tLeS4ieWzoeWkp+WdnVNob3Jl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c2lvbi0tLVRocmVlIEdvcmdlcyBEYW0gU2l0ZSDjgII8YnIgLz4KMTHvvJowMOa4uO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lv+mZteWzoVNjZW5pYyBjcnVpc2luZy0tLVhpbGluZyBHb3JnZeOAgjxiciAvPg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YCA5oi/Q2hlY2sgb3V044CCPGJyIC8+CjEy77yaMDDlrpzmmIznoIHlpLQtLea4uOWu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URpc2VtYmFya2F0aW9uIGluIFlpY2hhbmfjgII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5LiW57qq6L6J54WM5a6i5oi/5a695pWe6IiS6YCC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qyn5byP6Zyy5Y+w5rGf5pmv5oi/77yM5L2/5bGx5rC044CB5Lq65LiO6Ieq54S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KM6LCQ57uf5LiA77yb5Y2r55Sf6Ze06YeH55So576O5qCH5pW05L2T5rW05a6k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LGq5Y2O5ri46L2u5LmL5pyA77yb54us5Yib5Y2K5bCB6Zet5byP6Ziz5YWJ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6F77yI5bim5LyR6Zey5ZWk6YWS5bGL77yJ77yb6KeC5YWJ55S15qKv77yM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ZOB5ZGz77yb6Ii56Ii25Lit6YeH55So5L6n5o6o5Zmo6KOF572u77yM5o+Q6auY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aSE55CG6IO95Yqb44CC6Ii55LiK6L+Y6YWN572u546w5Luj5YyW55qE5LyR6Zey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en6ZuF6Ie055qE6Zuq6IyE5ZCn5ZKM6YWS5ZCn77yM5YaF5a655Liw5a+M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6k77yM5qC86LCD6auY6ZuF55qE6Z+z5LmQ5ryU5aWP5Y6F562JCjwvcD4KPHA+Cgn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osarljY7muLjova7igJzkuJbnuqrovonnhYzlj7figJ3kuLrigJzkuJbnuq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7figJ3nmoTlp5DlprnoiLnvvIznlLHnkZ7lo6vnu7TkuqzmuLjova7lhazlj7jljI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otKjnrqHnkIbjgILkuo4yMDA25bm06aaW6Iiq44CC5YWo6Ii56KOF6aWw5Yir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YW46ZuF77yM576O6KeC5aSn5pa544CC5oul5pyJ5rCU5Yq/5oGi5a6P44CB6Zu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LqU5bGC6auY5peL6L2s5aSn5Y6F77yM5omA5pyJ5a6i5oi/5Z2H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qyn5byP5pW05L2T5rW05a6k5ZKM5YWo6JC95Zyw5byP54us56uL6KeC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6B5a+M4oCc5Lqy5rC05oCn55qE6K6+6K6h5L2/5bGx5LiO5rC044CB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X5Yiw5ZKM6LCQ57uf5LiA77yM6JCl6YCg5LiA5Liq56e75Yqo55qE5rC05Li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4oCc5LiW57qq6L6J54WM5Y+34oCd5ZKM4oCc5LiW57qq5aSp5a2Q5Y+34oC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ZW/5rGf5LiK5paw5LiA5Luj54us6aKG6aOO6aqa55qE5ri46L2u5beo5peg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YnIgLz4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NmZmMwMDA7Ij7miL/lnovku4vnu408L3NwYW4+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RhYmxlIHdpZHRoPSI4MTYiPgoJPHRib2R5PgoJCTx0cj4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2Ij4KCQkJCTxwPgoJCQkJ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oi/57G75Z6LPC9zcGFuPjwvc3Ryb25nPg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TYiPgoJCQkJPHA+CgkJCQk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l7TmlbA8L3NwYW4+PC9zdHJvbmc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2YWxpZ249InRvcCIgd2lkdGg9IjExNiI+CgkJCQk8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douenr++8iOOOo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KCQkJCTwvcD4KPGJyIC8+CgkJCTwvdGQ+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CgkJCQk8cD4KCQkJCQ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OWupDwvc3Bhbj48L3N0cm9uZz4KCQkJCTwvcD4KPGJyIC8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xNiI+CgkJCQk8cD4KCQkJ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iueahOWkp+Wwjzwvc3Bhbj4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GJyIC8+CgkJCTwvdGQ+CgkJCTx0ZCB2YWxpZ249InRvcCIgd2lkdGg9IjExN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KCQkJCQk8c3Ryb25nPjxzcGFuIHN0eWxlPSJmb250LXNpemU6MTRweDsiPumY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e+8iTwvc3Bhbj48L3N0cm9uZz4KCQkJCTwvcD4KPGJyIC8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2YWxpZ249InRvcCIgd2lkdGg9IjExNiI+CgkJCQk8cD4KCQkJCQn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ZfmiL8KCQkJCTwvcD4KCQkJPC90ZD4KCQkJPHRkIHZhbGlnbj0idG9wIiB3aWR0aD0i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I8YnIgLz4KCQkJPC90ZD4KCQkJPHRkIHZhbGlnbj0idG9wIiB3aWR0aD0iMTE2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4PGJyIC8+CgkJCTwvdGQ+CgkJCTx0ZCB2YWxpZ249InRvcCIgd2lkdGg9IjExN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tbTnvLg8YnIgLz4KCQkJPC90ZD4KCQkJPHRkIHZhbGlnbj0idG9wIiB3aWR0aD0iMTE2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uMOexsyoxLjjnsbM8YnIgLz4KCQkJPC90ZD4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2Ij4KCQkJCTMwPGJyIC8+CgkJCTwvdGQ+CgkJPC90cj4KCQk8dHI+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NiI+CgkJCQk8cD4KCQkJCQnosarljY7lpZfmiL8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ZhbGlnbj0idG9wIiB3aWR0aD0iMTE2Ij4KCQkJCTY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ZhbGlnbj0idG9wIiB3aWR0aD0iMTE2Ij4KCQkJCTM1LjY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E2Ij4KCQkJCea3i+a1tDxiciAv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mFsaWduPSJ0b3AiIHdpZHRoPSIxMTYiPgoJCQkJMi4w57GzKjEuOOexs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mFsaWduPSJ0b3AiIHdpZHRoPSIxMTYiPgoJCQkJNC4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2YWxpZ249InRvcC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KCQkJCQnosarljY7llYbliqHpl7QKCQkJCTwvcD4KCQkJPC90ZD4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E2Ij4KCQkJCTQ8YnIgLz4KCQkJPC90ZD4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E2Ij4KCQkJCTMwCgkJCTwvdGQ+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CgkJCQnmt4vmtbQ8YnIgLz4KCQkJPC90ZD4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2Ij4KCQkJCTIuMOexsyoxLjjnsbMKCQkJPC90ZD4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E2Ij4KCQkJCTQuOA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TYiPgoJCQkJPHA+CgkJCQkJ6LGq5Y2O5qCH5YeG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2YWxpZ249InRvcCIgd2lkdGg9IjExNiI+CgkJCQkx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0ZD4KCQkJPHRkIHZhbGlnbj0idG9wIiB3aWR0aD0iMTE2Ij4KCQkJCTI1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ZhbGlnbj0idG9wIiB3aWR0aD0iMTE2Ij4KCQkJCea3i+a1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mFsaWduPSJ0b3AiIHdpZHRoPSIxMTYiPgoJCQkJPH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57GzKjAuOeexswoJCQkJPC9wPgoJCQk8L3RkPg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PgoJCQkJMi44PGJyIC8+CgkJCTwvdGQ+CgkJPC90cj4KCTwvdGJvZHk+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0cm9uZz48c3BhbiBzdHlsZT0iZm9udC1zaXplOjE0cHg7Y29sb3I6I2ZmYz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IueiuvuaWvTxiciAvPgo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mMwMDA7Ij48c3BhbiBzdHlsZT0iZm9udC1zaXplOjEy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VhuW6lyDlpJrlip/og73ljoUg5aSn5aCCIOmkkOWOhSDmgLvmnI3liqHlj7A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eaLvyDnlLXmoq8g5ZWG5Yqh5Lit5b+DIOWMu+eWl+WupCDnvo7lj5HlrqQg5Zu+5Lm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i6q+aIvyDlkpbllaHljoUg5qOL54mM5a6kIOatjOiInuWOhSDljaHmi4lPSyDlrr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5Lya6K6u5a6kIOW5v+aSreWupCDpmLPlhYnnlLLmnb8g5YWs5YWx5Y2r55Sf6Ze0I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aZr+WOhSDmjInmkanlrqQ8YnIgLz4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2ZmYzAwMDsiPuaIv+Wei+iuvuaWvTwvc3Bhbj4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X5oi/KERlbHV4ZSBTdWl0ZSkgNuWllyg0LTXmpbwpPGJyIC8+Cu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hEZWx1eGUgQ2FiaW4gKSAxNDPlpZcoMi015qW8KTxiciAvPgrosarljY7llYbliqHpl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aW9yIFN1aXRlKSA05aWXKDMtNOalvCk8L3NwYW4+PC9zcGFu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ZGl2PgoJMS7oiLn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iLnml4XooYzmnJ/pl7TlrqLmiL/luorkvY3jgIHnlKjppJDjgIHmjIflrpr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pl6jnpajlj4roiLnkuIrkuK3oi7Hmloflr7zmuLjmnI3liqHjgIL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v5jljIXmi6zoiLnplb/mrKLov47vvIjmrKLpgIHvvInmmZrlrrTjgIHmr4/ml6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ml6nlkpbllaHjgIHml6nlpKrmnoHjgIHkuIvljYjojLbjgIHlkITnp43orrL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kuLDlr4zmnInotqPnmoTmtLvliqjjgIHmrYzoiJ7mmZrkvJrvvJsmbmJzcDs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kaXY+CgkyLuWGheWuvuS7t+agvOWdh+S4uua4uOi9ruS4gOalvOWPjOagh+mX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iuS9jeS7t++8jOWmgumcgOaMh+WumuWFpeS9j+mrmOalvOWxguaIv+mXtO+8jOmcg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qO+8jOivpue7huS7t+agvOivt+WSqOivouWuouacje+8mwo8L2Rpdj4KPGRpdj4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it5paH5a+85ri477yM6Ii55LiK5Li66Ii56Zmq5pyN5Yqh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NC7oiLnkuIrmiYDmnInop4Lmma/ljoXjgILop4Lmma/lj7Dpg73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Rpdj4KCTEu6LW354K55oiW57uI54K55Z+O5biC5py65Zy6Lea4r+WPo0JVU+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OpeW+heS6uuWRmO+8mwo8L2Rpdj4KPGRpdj4KCTMu5LiN5ZCr6Ii55LiK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yF5ous77ya55S16K+d44CB5rSX6KGj44CB5LiK572R44CB6YWS5ZCn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q5YyF5ZCr55qE6YOo5YiG6LS555So77ybCjwvZGl2Pgo8ZGl2PgoJNC7liLb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nIDliqDmlLbnmoTotLnnlKjjgII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GRpdiBjbGFzcz0idGV4dGluZm8iPgoJPGRpdj4KCQkxL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bvea1gemAmueahOi0p+W4ge+8muS4reWbveeOsOihjOa1gemAmueahOWUr+S4g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6uuawkeW4ge+8jOWFtuWug+i0p+W4geS4jeiDveWcqOS4reWbvea1gemA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Xhea4uOeahOaXtuWAmeS4gOWumuimgeWOu+mTtuihjOWFkeaNouebuOW6l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p+W4ge+8jOmBv+WFjei0reeJqea2iOi0ueaXtuW4puadpeeahOS4jeS+v+OAgg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PgoJCTIu5aSp5rCU77ya5LiJ5bOh5rCU5YCZ5r2u5rm/5aSa5Y+Y77yM6K+3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Y+K6Zuo5YW377yb6Ii56KGM6am25pe26aOO5aSn77yM6K+35Yu/5Zyo6Ii5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X55WZ5pe26Ze06L+H6ZW/77yM5Lul5YWN5Y+X5a+S5oSf5YaS44CCCgk8L2Rpdj4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My7ppa7po5/vvJroiLnkuIrppa7po5/kuI3mr5TlsrjkuIrvvIzlj6/ku6X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msqHmnInlkIPlroznmoTpm7bpo5/or7fns7vntKfmlL7lpb3vvJv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7flsJHllp3phZLvvIzku6XlhY3ogL3or6/muLjnqIvjgIIKCTwvZGl2PgoJPGRpdj4K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++8mua4uOeOqeS4ieWzoeacgOaDrOaEj+eahOaWueW8j+aYr+S5mOWdkOa4u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iniOaxn+aZr++8jOavj+WIsOWQjeiDnOeZu+WyuOinguWFie+8jOaXouWFjeWOu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btOaNoumFkuW6l+eahOWllOazouS5i+iLpu+8jOWPiOWPr+S6q+WPl+avj+aX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ql+WkluaZr+inguOAggoJPC9kaXY+Cgk8ZGl2PgoJCTUu5Ye65Y+R5YmN5pyA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pe257uP5bi455So55qE5oSf5YaS5ZKM5raI5YyW57O757uf5bi455So6I2v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qr5L2T5pyJ5LuA5LmI5LiN6YCC6KaB5bC95pep6aKE6Ziy5ZKM55yL5Yy7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ri46Ii55LiK5pyJ5bCP6K+K5omA5ZKM6ZqP6Ii55Yy755Sf77yM6ZqP5pe2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S26LS55Lmf5piv5q+U6L6D5L2O55qE77yM5pyJ55qE5ri46Ii55Y+q5pS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pS25Ye66K+K6LS544CCCgk8L2Rpdj4KCTxkaXY+CgkJJm5ic3A7Cgk8L2Rpdj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6aKE5a6a6aG755+lPC9zcGFuPiA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veGNvbnQiPgoJCTxkaXYgY2xhc3M9InRleHRpbmZvIj4KCQkJPGRpdj4KCQkJCTE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Ko6ZyA6KaB5a+55LiJ5bOh5raJ5aSW5ri46L2u5pyJ5LiA5Liq5LqG6Kej77yI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7q/44CB5Lu35qC8562J77yJ77yM5Lul5L6/5biu5Yqp5oKo56Gu6K6k5oKo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KM5qCH5YeG44CC5YWz5LqO5ri46L2u55qE5LuL57uN5ZKM6YCJ5oup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i46L2u5Lit5p+l5om+44CCCgkJCTwvZGl2PgoJCQk8ZGl2PgoJCQkJMi7lnK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iLnkvY3ml7bvvIzpnIDlkJHmiJHlhazlj7jmj5DkvpvmiYDpnIDmuLjoiLnnmoToiLn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iLnml6XmnJ/jgIHlm73nsY3jgIHkurrmlbDjgIHoiLHkvY3nrYnnuqflj4rmlbD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kI3ljZXjgILoi6XkuZjlrqLkuK3mnInlhL/nq6XjgIHpnIDmj5Dkvp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jgILlrqLmiLfpnIDmjqXliLDmiJHlhazlj7jkuabpnaLnoa7orqTlkI7vvIzml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lYjpooTlrprjgIIKCQkJPC9kaXY+CgkJCTxkaXY+CgkJCQkzLuWboOawlOWA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OAgeS4tOaXtuemgeiIquWSjOiIqumBk+euoeWItuetie+8jOa4uOiIueWFrOWPu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+WItueahOWOn+WboO+8jOa4uOiIueWFrOWPuOWPr+iDveiwg+aVtOa4uOiIueeah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SjOe7iOeCueerme+8jOW5tueUqOWFtuS7luS6pOmAmuW3peWFt+WwhuWuouS6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ihjOeoi+S4reWFrOW4g+eahOa4uOiIueWni+WPkeermeWSjOe7iOeCueerme+8m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S5mOiIueacn+mXtOeahOS4iuWyuOWPguinguaZr+eCue+8m+WPr+iDveiwg+a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u+a4r+WPo+eahOaXtumXtOWPiuihjOeoi+WuieaOkuOAguWvueS6juS7peS4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S4jei0n+aLheS7u+S9lei0o+S7u+aIlui1lOWBv+OAggoJCQk8L2Rpdj4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wvZGl2Pg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D1DCB65A9B10A3E1856313BB6B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