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1 Feb 2025 12:55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A2A489ED4B5B8D23E679E9D32879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2A489ED4B5B8D23E679E9D32879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kuJbnuqrns7vliJfkuJbnuqrovonnhYz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jQNCg0KPGJyPg0KDQoJPOS4lue6qui+ieeFjOa4uOi9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oh7Pph43luobkuIrmsLToiKrnj63kuJbnuqrns7vliJfkuJbnuqrovonnhYz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uaYn+acn+Wb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lue6quezu+WIl+ixquWNjua4uOi9r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E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4MTY5OTAwMCDCoMKg5a6i5pyNUVHvvJo5NzM3ODM3MDD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c5piM55m76Ii5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a6c5piM6ZW/5rGf5LiJ5bO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6ZW/5rGf5LiJ5bOh6Iiq5q61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YeN5bqG6Iiq5q61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Ljova7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oq16L6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mW5YyX5a6c5piM55m76Ii5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e+8mjAwLTIx77yaMDDlrpzmmIznoIHlpLTnmbvoiLks5qyh5pel5pep5LiKMDY6MDD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RW1iYXJraW5n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uOi9ruagh+WHh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6c5piM6ZW/5rGf5LiJ5bOh6Iiq5q61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YXl4YyI+CgkwNjozMC0wNzowMOWFjei0ueaXqeiMtuOAgeaXq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+juiMtueCuSBGcmVlIGNvZmZlZe+8jHRlYSBhbmQgcGFzdHJpZXPjgII8YnIgLz4K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Dc6MDDlpKrmnoHmi7Pmmajnu4MgVGFpIENoaSBleGVyY2lzZeOAgjxiciAvPgowNzow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OiHquWKqeaXqemkkCBCcmVha2Zhc3QgKEJ1ZmZldCnjgII8YnIgLz4KMDg6MDD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opb/pmbXls6EgU2NlbmljIGNydWlzaW5nLS0tWGlsaW5nIEdvcmdl44CCPGJyIC8+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ri46Ii56K+05piO5LyaRW1iYXJrYXRpb24gYnJpZWZpbmfjgII8YnIgLz4KMDk6MzA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rlsrjmuLjop4jkuInls6HlpKflnZ0gU2hvcmUgZXhjdXJzaW9uLS0tVGhyZWUgR29y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bSBTaXRl44CCPGJyIC8+CjEyOjAwLTEzOjMw6Ieq5Yqp5Y2I6aSQIEx1bmNoIChCdWZm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zOjMw5ri46Ii557uP6L+H5LiJ5bOh5aSn5Z2d5LqU57qn6Ii56Ze4IFNh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cm91Z2ggdGhlIHNoaXAtbG9ja3PjgII8YnIgLz4KMTU6MDAtMTc6MDDmlofljJb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0aXZpdGllc+OAgjxiciAvPgoxODowMC0xOTowMOiIuemVv+asoui/jumFkuS8miBDYXB0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gd2VsY29tZSBwYXJ0eeOAgjxiciAvPgoxOTowMC0yMDozMOiHquWKqeaZmumkkCBEaW5u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1ZmZldCnjgII8YnIgLz4KMjE6MDDoiLnlkZjov47lrr7mlofoibrooajmvJQgQ3JldyBj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44CCCjwvZGl2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Ljova7moIflh4b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mVv+axn+S4ieWzoeiIquaut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GRpdiBjbGFzcz0iZGF5eGM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JozMC0wN++8mjAw5YWN6LS55pep6Iy244CB5pep5ZKW5ZWh44CB57K+576O6Iy254K5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ZmZlZSx0ZWEgYW5kIHBhc3RyaWVz44CCPGJyIC8+CjA277yaMzAtMDfvvJowMOWkquae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e7gyBUYWkgQ2hpIGV4ZXJzaWNl44CCPGJyIC8+CjA377yaMDAtMDjvvJozMO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BCcmVha2Zhc3QgKEJ1ZmZldCnjgII8YnIgLz4KMDjvvJozMC0xM++8mjAw5o2i5bC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6We5aWz5rqq44CCPGJyIC8+CjEz77yaMDAtMTTvvJozMOiHquWKqeWNiOmkkCBMdW5j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ZmV0KeOAgjxiciAvPgoxNe+8mjAw5ri46Ii557uP6L+H556/5aGY5bOhIFNjZW5pYyBj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Zy0tLVF1dGFuZyBHb3JnZeOAgjxiciAvPgoxOe+8mjAwLTIw77yaMzDoh6rliqnmmZr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bmVyIChCdWZmZXQp44CCPGJyIC8+CjIx77yaMDDlqLHkuZDmmZrkvJogRW50ZXJ0YWlu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ggo8L2Rpd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46L2u5qCH5YeG6Ze0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KrmrrU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kaXYgY2xhc3M9ImRheXhjIj4KCTA277yaMzAtMD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jei0ueaXqeiMtuOAgeaXqeWSluWVoeOAgeeyvue+juiMtueCuS4gRnJlZSBjb2ZmZWUs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ZCBwYXN0cmllc+OAgjxiciAvPgowNu+8mjMwLTA377yaMDDlpKrmnoHmi7Pmmajnu4Mg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aSBleGVyc2ljZeOAgjxiciAvPgowN++8mjAwLTA477yaMzDoh6rliqnml6nppJAgQnJl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IChCdWZmZXQp44CCPGJyIC8+CjA577yaMDAtMTLvvJowMOS4iuWyuOa4uOiniOefs+Wu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aG9yZSBleGN1cnNpb24tLS1TaGliYW96aGFp44CCPGJyIC8+CjEy77yaMDAtMTPvvJoz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NiOmkkCBMdW5jaCAoQnVmZmV0KeOAgjxiciAvPgoxNe+8mjAwLTE377yaMDD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gQWN0aXZpdGllc+OAgjxiciAvPgoxOO+8mjAw56a76Ii56K+05piO5LyaIERpc2Vt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aW9uIGJyaWVmaW5n44CCPGJyIC8+CjE577yaMDAtMjDvvJozMOiIuemVv+asoumA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ahjOmkkO+8iSBDYXB0YWluJ3MgZmFyZXdlbGwgYmFucXVldOOAgjxiciAvPgoy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77yaMzDnu5PotKYgU2V0dGxlIHRoZSBiaWxsc+OAgjxiciAvPgoyMO+8mjQ155S15b2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IENoaW5lc2UgZmlsbeOAgg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L2u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rXovr7ph43luoY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kaXYgY2xhc3M9ImRheXhj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2OjMwLTA4OjAw6Ieq5Yqp5pep6aSQIEJyZWFrZmFzdCAoQnVmZmV0KeOAgjxiciAvPgo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OaIvyBDaGVjayBvdXTjgII8YnIgLz4KMDg6MDDph43luobmuK8tLS3muLjlrqLnprvo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vbmdxaW5nIFBvcnQtLSB2aXNpdG9ycyBkaXNlbWJhcmvjgII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oJ5LiW57qq6L6J54WM5a6i5oi/5a69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77yM5YWo6YOo5Li65qyn5byP6Zyy5Y+w5rGf5pmv5oi/77yM5L2/5bGx5rC0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4S25b6X5Yiw5ZKM6LCQ57uf5LiA77yb5Y2r55Sf6Ze06YeH55So576O5qCH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a6k77yM5Yib6ZW/5rGf6LGq5Y2O5ri46L2u5LmL5pyA77yb54us5Yib5Y2K5bCB6Ze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Sy5p2/6KeC5pmv5Y6F77yI5bim5LyR6Zey5ZWk6YWS5bGL77yJ77yb6KeC5YW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b2w5pi+6auY6LS15ZOB5ZGz77yb6Ii56Ii25Lit6YeH55So5L6n5o6o5Zmo6KOF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auY5bqU5oCl5aSE55CG6IO95Yqb44CC6Ii55LiK6L+Y6YWN572u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72R5ZCn77yM57K+5ben6ZuF6Ie055qE6Zuq6IyE5ZCn5ZKM6YWS5ZCn77yM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Zu+5Lmm5a6k77yM5qC86LCD6auY6ZuF55qE6Z+z5LmQ5ryU5aWP5Y6F562J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otoXkupTmmJ/nuqfosarljY7muLjova7igJzkuJbnuqrovonnhYzlj7figJ3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uqrlpKnlrZDlj7figJ3nmoTlp5DlprnoiLnvvIznlLHnkZ7lo6vnu7Tkuqz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IXplIDlkozlk4HotKjnrqHnkIbjgILkuo4yMDA25bm06aaW6Iiq44CC5YWo6Ii5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Yir6Ie077yM6aOO5qC85YW46ZuF77yM576O6KeC5aSn5pa544CC5oul5pyJ5rCU5Yq/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44CB6ZuN5a655Y2O5Li955qE5LqU5bGC6auY5peL6L2s5aSn5Y6F77yM5omA5pyJ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pa55L6/6IiS6YCC55qE5qyn5byP5pW05L2T5rW05a6k5ZKM5YWo6JC95Zyw5byP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eC5pmv6Ziz5Y+w77yM5p6B5a+M4oCc5Lqy5rC05oCn55qE6K6+6K6h5L2/5bGx5Li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LiO6Ieq54S25b6X5Yiw5ZKM6LCQ57uf5LiA77yM6JCl6YCg5LiA5Liq56e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ip6aao5a625Zut44CC4oCc5LiW57qq6L6J54WM5Y+34oCd5ZKM4oCc5LiW57q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34oCd5Z2H5bey5oiQ5Li66ZW/5rGf5LiK5paw5LiA5Luj54us6aKG6aOO6aqa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eo5peg6Zy444CCCjwvcD4KPHA+Cgk8YnIgLz4KPC9wPgo8cD4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mZmMwMDA7Zm9udC1zaXplOjE2cHg7Ij7miL/lnovku4vnu4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o8L3A+Cjx0YWJsZSB3aWR0aD0iODE2Ij4KCTx0Ym9keT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ExNiI+CgkJCQk8cD4KCQkJCQ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uouaIv+exu+Weizwvc3Bhbj48L3N0cm9uZz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2YWxpZ249InRvcCIgd2lkdGg9IjExNiI+CgkJCQk8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Ryb25nPjxzcGFuIHN0eWxlPSJmb250LXNpemU6MTRweDsiPumXtOaVs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gkJCQk8L3A+CgkJCTwvdGQ+CgkJCTx0ZCB2YWxpZ249InRvcCIgd2lkdGg9IjEx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KCQkJCQk8c3Ryb25nPjxzcGFuIHN0eWxlPSJmb250LXNpemU6MTRweDsiP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OOoe+8iTwvc3Bhbj48L3N0cm9uZz4gCgkJCQk8L3A+CjxiciAv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xMTYiPgoJCQkJPHA+CgkJCQk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tbTlrqQ8L3NwYW4+PC9zdHJvbmc+IAo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PC90ZD4KCQkJPHRkIHZhbGlnbj0idG9wIiB3aWR0aD0iMTE2Ij4KCQkJ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vbmc+PHNwYW4gc3R5bGU9ImZvbnQtc2l6ZToxNHB4OyI+5bqK55qE5aSn5bC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iAKCQkJCTwvcD4KPGJyIC8+CgkJCTwvdGQ+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xNiI+CgkJCQk8cD4KCQkJCQ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Ys+WPsO+8iOOOoe+8iTwvc3Bhbj48L3N0cm9uZz4gCgkJCQk8L3A+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TwvdHI+CgkJPHRyPgoJCQk8dGQgdmFsaWduPSJ0b3AiIHdpZHRoPSIx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+CgkJCQkJ5oC757uf5aWX5oi/CgkJCQk8L3A+CgkJCTwvdGQ+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xNiI+CgkJCQkyPGJyIC8+CgkJCTwvdGQ+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xNiI+CgkJCQk3ODxiciAvPgoJCQk8L3RkPg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xMTYiPgoJCQkJ5rW057y4PGJyIC8+CgkJCTwvdGQ+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xNiI+CgkJCQkyLjDnsbMqMS4457GzPGJyIC8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ExNiI+CgkJCQkzMDxiciAv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dmFsaWduPSJ0b3AiIHdpZHRoPSIxMTYiPgoJCQkJPHA+CgkJCQkJ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WX5oi/CgkJCQk8L3A+CgkJCTwvdGQ+CgkJCTx0ZCB2YWxpZ249InRvcC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CgkJCQk2PGJyIC8+CgkJCTwvdGQ+CgkJCTx0ZCB2YWxpZ249InRvcCIgd2lkdGg9IjEx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zNS42CgkJCTwvdGQ+CgkJCTx0ZCB2YWxpZ249InRvcCIgd2lkdGg9IjExNiI+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Q8YnIgLz4KCQkJPC90ZD4KCQkJPHRkIHZhbGlnbj0idG9wIiB3aWR0aD0iMTE2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MOexsyoxLjjnsbM8YnIgLz4KCQkJPC90ZD4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Ij4KCQkJCTQuODxiciAvPgoJCQk8L3RkPgoJCTwvdHI+CgkJPHRyPg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xMTYiPgoJCQkJPHA+CgkJCQkJ6LGq5Y2O5ZWG5Yqh6Ze0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2YWxpZ249InRvcCIgd2lkdGg9IjExNiI+CgkJCQk0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2YWxpZ249InRvcCIgd2lkdGg9IjExNiI+CgkJCQkzMA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xMTYiPgoJCQkJ5reL5rW0PGJyIC8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ExNiI+CgkJCQkyLjDnsbMqMS4457Gz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2YWxpZ249InRvcCIgd2lkdGg9IjExNiI+CgkJCQk0Ljg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ZhbGlnbj0idG9wIiB3aWR0aD0iMTE2Ij4KCQkJCTx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quWNjuagh+WHhumXtAoJCQkJPC9wPgoJCQk8L3RkPg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YiPgoJCQkJMTQzPGJyIC8+CgkJCTwvdGQ+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iI+CgkJCQkyNS45CgkJCTwvdGQ+CgkJCTx0ZCB2YWxpZ249InRvcCI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CgkJCQnmt4vmtbQ8YnIgLz4KCQkJPC90ZD4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Ij4KCQkJCTxwPgoJCQkJCTIuMOexsyowLjnnsbM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E2Ij4KCQkJCTIuODxiciAv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o8L3RhYmxlPgo8cD4KCTxzdHJvbmc+PHNwYW4gc3R5bGU9ImNvbG9yOiNm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muLjoiLnorr7mlr0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48L3NwYW4+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mZjMDAwO2ZvbnQtc2l6ZToxNHB4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ycHg7Ij7llYblupcg5aSa5Yqf6IO95Y6FIOWkp+WggiDppJDl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N5Yqh5Y+wIOmFkuWQpyDmoZHmi78g55S15qKvIOWVhuWKoeS4reW/gyDljLvnlpfl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R5a6kIOWbvuS5puWupCDlgaXouqvmiL8g5ZKW5ZWh5Y6FIOaji+eJjOWupCDmrY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5Y2h5ouJT0sg5a605Lya5Y6FIOS8muiuruWupCDlub/mkq3lrqQg6Ziz5YWJ55Sy5p2/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Nq+eUn+mXtCDlrqTlhoXop4Lmma/ljoUg5oyJ5pGp5a6kPGJyIC8+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mZmMwMDA7Zm9udC1zaXplOjE0cHg7Ij7miL/lnovorr7mlr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GJyIC8+CuixquWNjuWll+aIvyhEZWx1eGUgU3VpdGUpIDblpZcoNC01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rosarljY7moIflh4bpl7QoRGVsdXhlIENhYmluICkgMTQz5aWXKDItNealvC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LGq5Y2O5ZWG5Yqh6Ze0KEp1bmlvciBTdWl0ZSkgNOWllygzLTTmpbw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xLuiIueelqOW3suWQq++8muWcqOiIueaXheihjOacn+mXtOWuouaIv+W6iuS9j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aMh+WumuS4iuWyuOa4uOiniOaZr+eCuemXqOelqOWPiuiIueS4iuS4reiLs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uS4gOiIrOaDheWGtei/mOWMheaLrOiIuemVv+asoui/ju+8iOasou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muWutOOAgeavj+aXpeefv+azieawtOOAgeaXqeWSluWVoeOAgeaXqeWkquaegeOAg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uOAgeWQhOenjeiusuW6p+OAgeWQhOenjeS4sOWvjOaciei2o+eahOa0u+WKqOOAge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muS8mu+8myZuYnNwOwo8L2Rpdj4KPGRpdj4KCTIu5YaF5a6+5Lu35qC85Z2H5Li6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W85Y+M5qCH6Ze05LmL5LiA5bqK5L2N5Lu377yM5aaC6ZyA5oyH5a6a5YWl5L2P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oi/6Ze077yM6ZyA5Yqg5pS26LS555So77yM6K+m57uG5Lu35qC86K+35ZKo6K+i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jwvZGl2Pgo8ZGl2PgoJMy7lr7zmnI3vvJrlvZPlnLDkuK3mloflr7zmuLjvvIz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LnpmarmnI3liqHvvJsKPC9kaXY+CjxkaXY+Cgk0LuiIueS4iuaJgOacieinguaZr+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WPsOmDveWFjei0ueW8gOaUvuOAgg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ZGl2PgoJMS7otbfngrnmiJbnu4jngrn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t5riv5Y+jQlVT5Y+K6Zmq5ZCM5o6l5b6F5Lq65ZGY77ybCjwvZGl2Pgo8ZGl2PgoJ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oiLnkuIrkuKrkurrmtojotLnvvIzljIXmi6zvvJrnlLXor53jgIHmtJfooaPj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HphZLlkKfjgIHlqLHkuZDnrYnmnKrljIXlkKvnmoTpg6jliIbotLnnlKjvvJs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Cgk0LuWItuWumualvOWxgumcgOWKoOaUtueahOi0ueeUqOOAgg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ZGl2IGNsYXNzPSJ0ZXh0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+Cgk8ZGl2PgoJCTEu5YeG5aSH5Lit5Zu95rWB6YCa55qE6LSn5biB77ya5Lit5Zu9546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a55qE5ZSv5LiA6LSn5biB5piv5Lq65rCR5biB77yM5YW25a6D6LSn5biB5Li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WB6YCa77yM5omA5Lul5Y675peF5ri455qE5pe25YCZ5LiA5a6a6KaB5Y67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55u45bqU55qE5rWB6YCa6LSn5biB77yM6YG/5YWN6LSt54mp5raI6LS55pe2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6/44CCCgk8L2Rpdj4KCTxkaXY+CgkJMi7lpKnmsJTvvJrkuInls6HmsJTlgJn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Jrlj5jvvIzor7fluKbkuIrlpJblpZflj4rpm6jlhbfvvJvoiLnooYzpqbbml7bpo47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lnKjoiLnnlLLmnb/kuIrpgJfnlZnml7bpl7Tov4fplb/vvIzku6XlhY3lj5f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jgIIKCTwvZGl2PgoJPGRpdj4KCQkzLumlrumjn++8muiIueS4iumlrumjn+S4jeav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WPr+S7peiHquWkh+mjn+eJqe+8jOayoeacieWQg+WujOeahOmbtumjn+ivt+ezu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uWlve+8m+WHuumXqOWcqOWkluivt+WwkeWWnemFku+8jOS7peWFjeiAveivr+a4u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PC9kaXY+Cgk8ZGl2PgoJCTQu5L2P5a6/77ya5ri4546p5LiJ5bOh5pyA5oOs5oSP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iv5LmY5Z2Q5ri46L2u77yM6aWx6KeI5rGf5pmv77yM5q+P5Yiw5ZCN6IOc55m75bK4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ei5YWN5Y675LqG5q+P5pel5pu05o2i6YWS5bqX55qE5aWU5rOi5LmL6Ium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r5Y+X5q+P5pel5LiN5ZCM55qE56qX5aSW5pmv6KeC44CCCgk8L2Rpdj4K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lh7rlj5HliY3mnIDlpb3luKbkuIrlubPml7bnu4/luLjnlKjnmoTmhJ/lhpLlkozmto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uLjnlKjoja/nianjgILlpoLmnpzouqvkvZPmnInku4DkuYjkuI3pgILopoHlsL3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mLLlkoznnIvljLvnlJ/jgILplb/msZ/muLjoiLnkuIrmnInlsI/or4rmiYDlkozpmo/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vvIzpmo/ml7bkuLrmgqjmnI3liqHvvIzmlLbotLnkuZ/mmK/mr5TovoPkvY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uLjoiLnlj6rmlLboja/otLnkuI3mlLblh7ror4rotLnjgIIKCTwvZGl2Pgo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bmJzcDsKCTwvZGl2PgoJPGRpdiBjbGFzcz0iYm94Ij4KCQk8aDIgY2xhc3M9Imgy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6aKE5a6a6aG755+lPC9zcGFuPiAKCQk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kaXYgY2xhc3M9ImJveGNvbnQiPgoJCQk8ZGl2IGNsYXNzPSJ0ZXh0aW5mb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QkJCTEu6aaW5YWI5oKo6ZyA6KaB5a+55LiJ5bOh5raJ5aSW5ri46L2u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77yI5pif57qn44CB6Iiq57q/44CB5Lu35qC8562J77yJ77yM5Lul5L6/5biu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oKo55qE6KaB5rGC5ZKM5qCH5YeG44CC5YWz5LqO5ri46L2u55qE5LuL57uN5ZK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Ko5Y+v5Lul5Zyo5LiJ5bOh5ri46L2u5Lit5p+l5om+44CCCgkJCQk8L2Rpdj4KCQkJ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JCQkJMi7lnKjpooTlrproiLnkvY3ml7bvvIzpnIDlkJHmiJHlhazlj7jmj5Dkvp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LjoiLnnmoToiLnlkI3jgIHkuZjoiLnml6XmnJ/jgIHlm73nsY3jgIHkurrmlbDjgIHo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rYnnuqflj4rmlbDph4/jgIHlrqLkurrlkI3ljZXjgILoi6XkuZjlrqLkuK3mnInlhL/n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IDmj5DkvpvlhL/nq6XlubTpvoTjgILlrqLmiLfpnIDmjqXliLDmiJHlhazlj7jkua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lkI7vvIzmlrnlj6/kuLrmnInmlYjpooTlrprjgIIKCQkJCTwvZGl2PgoJCQk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LuWboOawlOWAmeOAgeawtOS9jeOAgeS4tOaXtuemgeiIquWSjOiIqumBk+euoeWI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iIueWFrOWPuOaXoOazleaOp+WItueahOWOn+WboO+8jOa4uOiIueWFrOWPu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+aVtOa4uOiIueeahOWni+WPkeermeWSjOe7iOeCueerme+8jOW5tueUqOWFtuS7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WwhuWuouS6uuaOpemAgeiHs+ihjOeoi+S4reWFrOW4g+eahOa4uOiIueWni+WP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e7iOeCueerme+8m+WPr+iDveiwg+aVtOS5mOiIueacn+mXtOeahOS4iuWyuO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+WPr+iDveiwg+aVtOaKteemu+a4r+WPo+eahOaXtumXtOWPiuihjOeoi+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6juS7peS4iuaDheWGte+8jOaIkeWPuOS4jei0n+aLheS7u+S9lei0o+S7u+aIlu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goJCQkJPC9kaXY+CgkJCTwvZGl2PgoJCTwvZGl2PgoJPC9kaXY+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2A489ED4B5B8D23E679E9D32879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