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3:32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8A3FF0E8CA67E3E982E94FB6938C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A3FF0E8CA67E3E982E94FB6938C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kuJbnuqrns7vliJfkuJbnuqrkuYvmmJ/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jUNCg0KPGJyPg0KDQoJPOS4lue6quS5i+aYn+a4uOi9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h7PlrpzmmIzkuIvmsLToiKrnj63kuJbnuqrns7vliJfkuJbnuqrkuYvmmJ/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uaYn+acn+S4i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lue6quezu+WIl+ixquWNjua4uOi9r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I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MTY5OTAwMCDCoMKg5a6i5pyNUVHvvJo5NzM3ODM3MDD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yd5aSp6Zeo56CB5aS055m76Ii5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Liw6YO96Ie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Iiq5q61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7moIflh4b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W/5rGf5LiJ5bOh6Iiq5q61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iJ5bOh5aSn5Z2d6Iez5a6c5piM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5pyd5aSp6Zeo56CB5aS0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YXl4YyI+CgkxODowMC0yMDowMOmHjeW6hua4r+a4uOWuoueZu+iIu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tYmFya2F0aW9u44CCPGJyIC8+CjIxOjMw6YeN5bqG5riv6LW36IiqIERlcGFydHVyZSBp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uZ3FpbmfjgIIKPC9kaXY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uOi9ruagh+WHh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w6YO96Iez5LiJ5bOh6Iiq5q61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YXl4YyI+CgkwNu+8mjMwLTA377yaMDDlhY3otLnml6nojLbjgIHml6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nsr7nvo7ojLbngrkgRnJlZSBjb2ZmZWUsIHRlYSBhbmQgcGFzdHJpZX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zMC0wN++8mjAw5aSq5p6B5ouz5pmo57uDIFRhaSBDaGkgZXhlcmNpc2X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C0wOO+8mjMw6Ieq5Yqp5pep6aSQIEJyZWFrZmFzdCAoQnVmZmV0KeOAgjxiciAv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Mw5ri46Ii56K+05piO5LyaRW1iYXJrYXRpb24gYnJpZWZpbmfjgII8YnIgLz4K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++8mjMw6Ieq5Yqp5Y2I6aSQIEx1bmNoIChCdWZmZXQp44CCPGJyIC8+CjE077yaMDAt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S4iuWyuOa4uOiniC0tLS3nn7Plrp3lr6ggU2hvcmUgZXhjdXJzaW9uLS0tU2hpYmFv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gjxiciAvPgoxOO+8mjAwLTE577yaMDDoiLnplb/mrKLov47phZLkvJogQ2FwdGFpbidz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bWUgcGFydHnjgII8YnIgLz4KMTnvvJowMC0yMO+8mjMw6Ieq5Yqp5pma6aSQIERpbm5l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ZmV0KeOAgjxiciAvPgoyMe+8mjAw6Ii55ZGY6L+O5a6+5paH6Im66KGo5ryUIENyZXcgY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dOOAggo8L2Rpd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46L2u5qCH5YeG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oiKrmrrU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kaXYgY2xhc3M9ImRheXhjIj4KCTA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Aw5YWN6LS55pep6Iy244CB5pep5ZKW5ZWh44CB57K+576O6Iy254K5RnJlZSBjb2Zm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SBhbmQgcGFzdHJpZXPjgII8YnIgLz4KMDY6MzAtMDc6MDDlpKrmnoHmi7Pmmajnu4Mg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aSBleGVyY2lzZeOAgjxiciAvPgowNzowMC0wODozMOiHquWKqeaXqemkkCBCcmVha2Zh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1ZmZldCnjgII8YnIgLz4K57qmMTA6MDDmuLjoiLnnu4/ov4fnnr/loZjls6EgU2Nlbmlj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aW5nLS0tUXV0YW5nIEdvcmdl44CCPGJyIC8+CjEwOjMw5paH5YyW5rS75YqoYWN0aXZp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gjxiciAvPgrnuqYxMTo0Nea4uOiIuee7j+i/h+W3q+WzoVNjZW5pYyBjcnVpc2luZy0tL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cmdl44CCPGJyIC8+CjEyOjAwLTEzOjAw6Ieq5Yqp5Y2I6aSQTHVuY2ggKEJ1ZmZldC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M6MzAtMTc6MzDmjaLlsI/oiLnmuLjop4gtLS0t56We5aWz5rqqU2hvcmUgZXhj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S0tU2hlbm5vbmcgU3RyZWFt44CCPGJyIC8+CjE4OjE156a76Ii56K+05piO5LyaRGlz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YXRpb24gYnJpZWZpbmfjgII8YnIgLz4KMTk6MDAtMjA6MzDoiLnplb/mrKLpgIHmmZr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YzppJDvvIlDYXB0YWluJ3MgZmFyZXdlbGwgYmFucXVldOOAgjxiciAvPgoyMDozMC0y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W4kFNldHRsZSB0aGUgYmlsbHPjgII8YnIgLz4KMjE6MDAtMjI6MzDoh6rnlLHoiJ7k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b2voh6rnlLHllLFNYXNrIGJhbGwvIEZyZWUga2FyYW9rZSB0aW1l44CCPGJyIC8+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OjAw5ri46Ii557uP6L+H5LiJ5bOh5aSn5Z2d5LqU57qn6Ii56Ze4U2FpbHMgdGhyb3Vn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c2hpcC1sb2Nrc+OAggo8L2Rpd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46L2u5qCH5YeG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nls6HlpKflnZ3oh7PlrpzmmIw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kaXYgY2xhc3M9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Ij4KCTA277yaMzAtMDjvvJowMOiHquWKqeaXqemkkCBCcmVha2Zhc3QgKEJ1ZmZldC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jvvJowMC0xMO+8mjMw5LiK5bK45ri46KeILS0tLeS4ieWzoeWkp+WdnVNob3Jl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yc2lvbi0tLVRocmVlIEdvcmdlcyBEYW0gU2l0ZSDjgII8YnIgLz4KMTHvvJowMOa4uOiI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lv+mZteWzoVNjZW5pYyBjcnVpc2luZy0tLVhpbGluZyBHb3JnZeOAgjxiciAvPgo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6YCA5oi/Q2hlY2sgb3V044CCPGJyIC8+CjEy77yaMDDlrpzmmIznoIHlpLQtLea4uOWu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URpc2VtYmFya2F0aW9uIGluIFlpY2hhbmfjgIIKPC9kaXY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eS6lOaYn+e6p+ixquWNjua2ieWklua4uOi9ruKAnOS4lue6qu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WPt++8jOS6jjIwMDPlubQ55pyIMTLml6XpppboiKrjgILmjInnhaflm73pmYX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moIflh4borr7orqHvvIzorr7lpIforr7mlr3pvZDlhajvvIzoo4XppbD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ms5Xlm73ov5vlj6PmqLHmoYPmnKjjgIHlvrflm73nu7TljaHloZHpkqLnqpf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5Hli5LmtIHlhbfjgILlha3mpbzvvIjpobbmpbzvvInpmaTmnqvmnKjlnLDmnb/pk7r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mma/nlLLmnb/lpJbvvIzlj6bmnInljYrlvIDmlZ7lvI/okL3lnLDmma/op4LkvJH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vvIjllaTphZLlsYvvvInjgILoiLnkuIrov5jmnInlpoLkupTmmJ/nuqfphZLlupf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pq5jmoaPnmoTml4vovazlvI/kuK3lpK7lpKfljoXjgILmiYDmnInmpbzmoq/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vaLvvIzorqnlrqLkurrkuIrkuIvmpbzmoq/pg73lvojovbvmnb7oh6rlpoLjgILor6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hY3nva7mnInkuK3lpK7nqbrosIPjgIHnq4vkvZPlub/mkq3lvbHlk43ns7vnu5/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jph4fnlKjpq5jnp5HmioDlr7zoiKrns7vnu5/jgIHpgaXmjqfoo4Xnva7mnaX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lronlhajjgIIKPHA+CgnkuozmpbzvvIjkuIrnlLLmnb/mnb/vvInvvJrlrqLmiL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7DjgIHppJDljoXjgIHllYblnLrjgIHlhazlhbHljavnlJ/pl7TvvJs8YnIgLz4K5LiJ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q2l55Sy5p2/77yJ77ya5a6i5oi/44CB5ZWG5Yqh5Lit5b+D44CB572R5ZCn44CB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6k44CB5Lya6K6u5a6k44CB5Yy75Yqh5a6k77ybPGJyIC8+CuWbm+alvO+8iOmpvump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+8ie+8muWuouaIv++8mzxiciAvPgrkupTmpbzvvIjlqLHkuZDnlLLmnb/vvInvv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ljoXjgIHlkpbllaHljoXjgIHmo4vniYzlrqTjgIHnvo7lrrnlrqTjgIHmjInmkan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ouqvmiL/vvJs8YnIgLz4K5YWt5qW877yI6KeC5pmv55Sy5p2/77yJ77ya6Ziz5YW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ZWk6YWS5bGL77ybPGJyIC8+CjxiciAvPgrmuLjoiLnorr7mlr08YnIgLz4K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Kn+iDveWOhSDlpKfloIIg6aSQ5Y6FIOaAu+acjeWKoeWPsCDphZLlkKcg5qGR5ou/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S4reW/gyDljLvnlpflrqQg576O5Y+R5a6kIOWbvuS5puWupCDlgaXouqvmiL8g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IOaji+eJjOWupCDmrYzoiJ7ljoUg5Y2h5ouJT0sg5a605Lya5Y6FIOW5v+aSreWupC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Lmnb8g5YWs5YWx5Y2r55Sf6Ze0IOWupOWGheinguaZr+WOhSDmjInmkanlrqQ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quWNjuagh+WHhumXtChEZWx1eGUgY2FiaW4pIDg05aWXKDItNOalvCk8YnIgLz4Kwr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naLnp6/vvJoyMi4w446hwrfnp4Hlrrbop4Lmma/pmLPlj7A6IDIuMOOOoSDCt+aIv+We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+8muS4gOWupOS4gOWNq+S4gOmYs+WPsMK35Y2V5Lq65bqKeDI8YnIgLz4K5bqK5Z6L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qMC45bSDnlLXop4Yg55S16K+dIOa3i+a1tO+8jOWPr+aLvOS4uuWPjOS6uuW6i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oOW6iizliqDluorku7fmoLzmjIl4MC43Neiuoeeul+OAgjxiciAvPgrmraTku7fmoL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orkvY3nmoTku7fmoLzvvIzljZXkurrljIXmiL/ku7fmoLzmjInnhad4MS43Ne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rosarljY7llYbliqHpl7QoSnVuaW9yIFN1aXRlICkgN+Wllygy44CBNOalv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wrflrqLmiL/pnaLnp6/vvJoyNi41446hwrfnp4Hlrrbop4Lmma/pmLPlj7A6IDIu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t+aIv+Wei+e7k+aehO+8muS4gOWupOS4gOWNq+S4gOmYs+WPsMK35Y2V5Lq65bqKeD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bqK5Z6LIDIuMG0qMC45bSDnlLXop4Yg55S16K+dIOa3i+a1tO+8jOWPr+aLvOS4u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+8jOWPr+S7peWKoOW6iizliqDluorku7fmoLzmjIl4MC43Neiuoeeul+OAgj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7fmoLzkuLrljZXkurrnmoTku7fmoLzvvIzlj6/kvY8xLTLkurrjgILljZXkurrljIX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jInnhad4Muiuoeeul+OAgjxiciAvPgrmgLvnu5/lpZfmiL8oUHJlc2lkZW50aWFs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KSAy5aWXKDPmpbwpPGJyIC8+CsK35a6i5oi/6Z2i56ev77yaNzQuMOOOocK356eB5a62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Ziz5Y+wOiAyNy4w446hIMK35oi/5Z6L57uT5p6E77ya5LiA5a6k5LiA5Y6F5LiA5Y2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wrflj4zkurrluop4MTxiciAvPgrluorlnosgMi4wbSoxLjhtIOeUteinhiDnlLXor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77yM5Y+v5Lul5Yqg5bqK77yM5Yqg5bqK5oyJ54Wn5qCH5YeG5bqK5L2N5Lu35qC8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rqHnrpfjgII8YnIgLz4K5q2k5Lu35qC85Li65Y2V5Lq655qE5Lu35qC877yM5Y+v5L2P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V5Lq65YyF5oi/5Lu35qC85oyJ54WneDLorqHnrpfjgII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GRpdj4KCTEu6Ii5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6Ii55peF6KGM5pyf6Ze05a6i5oi/5bqK5L2N44CB55So6aSQ44CB5oyH5a6a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6Zeo56Wo5Y+K6Ii55LiK5Lit6Iux5paH5a+85ri45pyN5Yqh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+Y5YyF5ous6Ii56ZW/5qyi6L+O77yI5qyi6YCB77yJ5pma5a6044CB5q+P5pel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B5pep5ZKW5ZWh44CB5pep5aSq5p6B44CB5LiL5Y2I6Iy244CB5ZCE56eN6K6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6eN5Liw5a+M5pyJ6Laj55qE5rS75Yqo44CB5q2M6Iie5pma5Lya77yb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ZGl2PgoJMi7lhoXlrr7ku7fmoLzlnYfkuLrmuLjova7kuIDmpbzlj4zmoIfpl7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orkvY3ku7fvvIzlpoLpnIDmjIflrprlhaXkvY/pq5jmpbzlsYLmiL/pl7TvvIzpnI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KjvvIzor6bnu4bku7fmoLzor7flkqjor6LlrqLmnI3vvJsKPC9kaXY+CjxkaXY+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cje+8muW9k+WcsOS4reaWh+WvvOa4uO+8jOiIueS4iuS4uuiIuemZquacjeWKoe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GRpdj4KCTQu6Ii55LiK5omA5pyJ6KeC5pmv5Y6F44CC6KeC5pmv5Y+w6YO9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44CC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kaXY+CgkxLui1t+eCueaIlue7iOeCueWfjuW4guacuuWcui3muK/lj6NCVVP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jqXlvoXkurrlkZjvvJsKPC9kaXY+CjxkaXY+CgkzLuS4jeWQq+iIueS4i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MheaLrO+8mueUteivneOAgea0l+iho+OAgeS4iue9keOAgemFkuWQp+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acquWMheWQq+eahOmDqOWIhui0ueeUqO+8mwo8L2Rpdj4KPGRpdj4KCTQu5Yi25a6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ZyA5Yqg5pS255qE6LS555So44CC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kaXYgY2xhc3M9InRleHRpbmZvIj4KCTxkaXY+CgkJMS7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K3lm73mtYHpgJrnmoTotKfluIHvvJrkuK3lm73njrDooYzmtYHpgJrnmoTllK/kuID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K/kurrmsJHluIHvvIzlhbblroPotKfluIHkuI3og73lnKjkuK3lm73mtYHpgJ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rvml4XmuLjnmoTml7blgJnkuIDlrpropoHljrvpk7booYzlhZHmjaLnm7jlupT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KfluIHvvIzpgb/lhY3otK3nianmtojotLnml7bluKbmnaXnmoTkuI3kvr/jgII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Rpdj4KCQkyLuWkqeawlO+8muS4ieWzoeawlOWAmea9rua5v+WkmuWPmO+8jOivt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Wll+WPiumbqOWFt++8m+iIueihjOmptuaXtumjjuWkp++8jOivt+WLv+WcqOiIue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mAl+eVmeaXtumXtOi/h+mVv++8jOS7peWFjeWPl+WvkuaEn+WGkuOAggo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TMu6aWu6aOf77ya6Ii55LiK6aWu6aOf5LiN5q+U5bK45LiK77yM5Y+v5Lul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M5rKh5pyJ5ZCD5a6M55qE6Zu26aOf6K+357O757Sn5pS+5aW977yb5Ye66Z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+35bCR5Zad6YWS77yM5Lul5YWN6IC96K+v5ri456iL44CCCgk8L2Rpdj4K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vY/lrr/vvJrmuLjnjqnkuInls6HmnIDmg6zmhI/nmoTmlrnlvI/mmK/kuZjlnZDmuL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Hop4jmsZ/mma/vvIzmr4/liLDlkI3og5znmbvlsrjop4LlhYnvvIzml6LlhY3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mm7TmjaLphZLlupfnmoTlpZTms6LkuYvoi6bvvIzlj4jlj6/kuqvlj5fmr4/ml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qpflpJbmma/op4LjgIIKCTwvZGl2PgoJPGRpdj4KCQk1LuWHuuWPkeWJjeacgO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5s+aXtue7j+W4uOeUqOeahOaEn+WGkuWSjOa2iOWMluezu+e7n+W4uOeUqOiNr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6q+S9k+acieS7gOS5iOS4jemAguimgeWwveaXqemihOmYsuWSjOeci+WMu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axn+a4uOiIueS4iuacieWwj+iviuaJgOWSjOmaj+iIueWMu+eUn++8jOmaj+aXt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jOaUtui0ueS5n+aYr+avlOi+g+S9jueahO+8jOacieeahOa4uOiIueWPqua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eS4jeaUtuWHuuiviui0ueOAggoJPC9kaXY+Cgk8ZGl2PgoJCSZuYnNwOwoJPC9kaXY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6aKE5a6a6aG755+lPC9zdHJvbmc+PC9zcGFuPiAKCTxkaXYgY2xhc3M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bnQiPgoJCTxkaXYgY2xhc3M9InRleHRpbmZvIj4KCQkJPGRpdj4KCQkJCTxkaXY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ppblhYjmgqjpnIDopoHlr7nkuInls6HmtonlpJbmuLjova7mnInkuIDkuKrkuobop6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ur/jgIHku7fmoLznrYnvvInvvIzku6Xkvr/luK7liqnmgqjnoa7orqT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lkozmoIflh4bjgILlhbPkuo7muLjova7nmoTku4vnu43lkozpgInmi6n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kuInls6HmuLjova7kuK3mn6Xmib7jgIIKCQkJCTwvZGl2PgoJCQkJPGRpdj4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mihOWumuiIueS9jeaXtu+8jOmcgOWQkeaIkeWFrOWPuOaPkOS+m+aJgOmcgOa4uOiI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WQjeOAgeS5mOiIueaXpeacn+OAgeWbveexjeOAgeS6uuaVsOOAgeiIseS9jeetiee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sOmHj+OAgeWuouS6uuWQjeWNleOAguiLpeS5mOWuouS4reacieWEv+erpeOAgemc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v+erpeW5tOm+hOOAguWuouaIt+mcgOaOpeWIsOaIkeWFrOWPuOS5pumdouehruiup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Pr+S4uuacieaViOmihOWumuOAggoJCQkJPC9kaXY+CgkJCQk8ZGl2PgoJCQkJCTM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44CB5rC05L2N44CB5Li05pe256aB6Iiq5ZKM6Iiq6YGT566h5Yi2562J77yM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g5rOV5o6n5Yi255qE5Y6f5Zug77yM5ri46Ii55YWs5Y+45Y+v6IO96LCD5pW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qE5aeL5Y+R56uZ5ZKM57uI54K556uZ77yM5bm255So5YW25LuW5Lqk6YCa5bel5YW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6l6YCB6Iez6KGM56iL5Lit5YWs5biD55qE5ri46Ii55aeL5Y+R56uZ5ZKM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b5Y+v6IO96LCD5pW05LmY6Ii55pyf6Ze055qE5LiK5bK45Y+C6KeC5pmv54K5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CD5pW05oq156a75riv5Y+j55qE5pe26Ze05Y+K6KGM56iL5a6J5o6S44CC5a+55Lq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5Ya177yM5oiR5Y+45LiN6LSf5ouF5Lu75L2V6LSj5Lu75oiW6LWU5YG/44CC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QkJPC9kaXY+CgkJPC9kaXY+Cgk8L2Rpdj4KCTxkaXY+CgkJJm5ic3A7Cgk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A3FF0E8CA67E3E982E94FB6938C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