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3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AD341C3F57B1C043C5C403EFB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D341C3F57B1C043C5C403EFB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UNCg0KPGJyPg0KDQoJPOS4lue6quS5i+aYn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kuYvmmJ/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aWz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S6lOaYn+e6p+ixquWNjua2ieWklua4uOi9ruKAnOS4lue6q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Pt++8jOS6jjIwMDPlubQ55pyIMTLml6XpppboiKrjgILmjInnhaf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orr7orqHvvIzorr7lpIforr7mlr3pvZDlhajvvIzoo4Xppb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s5Xlm73ov5vlj6PmqLHmoYPmnKjjgIHlvrflm73nu7TljaHloZHpkqLnqp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i5LmtIHlhbfjgILlha3mpbzvvIjpobbmpbzvvInpmaTmnqvmnKjlnLDmnb/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lpJbvvIzlj6bmnInljYrlvIDmlZ7lvI/okL3lnLDmma/op4L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jllaTphZLlsYvvvInjgILoiLnkuIrov5jmnInlpoLkupTmmJ/nuqfphZLlup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q5jmoaPnmoTml4vovazlvI/kuK3lpK7lpKfljoXjgILmiYDmnInmpbzmoq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vvIzorqnlrqLkurrkuIrkuIvmpbzmoq/pg73lvojovbvmnb7oh6rlpoLjgILor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Y3nva7mnInkuK3lpK7nqbrosIPjgIHnq4vkvZPlub/mkq3lvbHlk43ns7vnu5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4fnlKjpq5jnp5HmioDlr7zoiKrns7vnu5/jgIHpgaXmjqfoo4Xnva7mnaX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ronlhajjgIIKPHA+CgnkuozmpbzvvIjkuIrnlLLmnb/mnb/vvInvvJrlrq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7DjgIHppJDljoXjgIHllYblnLrjgIHlhazlhbHljavnlJ/pl7T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44CB5ZWG5Yqh5Lit5b+D44CB572R5ZCn44C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Lya6K6u5a6k44CB5Yy75Yqh5a6k77ybPGJyIC8+Cu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+8mzxiciAvPgrkupTmpbzvvIjlqLHkuZDnlLLmnb/vvIn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jgIHlkpbllaHljoXjgIHmo4vniYzlrqTjgIHnvo7lrrnlrqTjgIHmjInmka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vvJs8YnIgLz4K5YWt5qW877yI6KeC5pmv55Sy5p2/77yJ77ya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ZWk6YWS5bGL77ybPGJyIC8+CjxiciAvPgrmuLjoiLnorr7mlr08YnIgLz4K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n+iDveWOhSDlpKfloIIg6aSQ5Y6FIOaAu+acjeWKoeWPsCDphZLlkKcg5qGR5ou/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yDljLvnlpflrqQg576O5Y+R5a6kIOWbvuS5puWupCDlgaXouqvmiL8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aji+eJjOWupCDmrYzoiJ7ljoUg5Y2h5ouJT0sg5a605Lya5Y6F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IOWupOWGheinguaZr+WOhSDmjInmkanlr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quWNjuagh+WHhumXtChEZWx1eGUgY2FiaW4pIDg05aWXKDItNOalvCk8YnIgLz4Kwr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/vvJoyMi4w446hwrfnp4Hlrrbop4Lmma/pmLPlj7A6IDIuMOOOoSDCt+aIv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muS4gOWupOS4gOWNq+S4gOmYs+WPsMK35Y2V5Lq65bqKeDI8YnIgLz4K5bqK5Z6L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MC45bSDnlLXop4Yg55S16K+dIOa3i+a1tO+8jOWPr+aLvOS4uuWPjOS6uuW6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6iizliqDluorku7fmoLzmjIl4MC43Neiuoeeul+OAgjxiciAvPgrmraTku7f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nmoTku7fmoLzvvIzljZXkurrljIXmiL/ku7fmoLzmjInnhad4MS43N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rosarljY7llYbliqHpl7QoSnVuaW9yIFN1aXRlICkgN+Wllygy44CB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wrflrqLmiL/pnaLnp6/vvJoyNi41446hwrfnp4Hlrrbop4Lmma/pmLPlj7A6IDIu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t+aIv+Wei+e7k+aehO+8muS4gOWupOS4gOWNq+S4gOmYs+WPsMK35Y2V5Lq65bqKeD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qK5Z6LIDIuMG0qMC45bSDnlLXop4Yg55S16K+dIOa3i+a1tO+8jOWPr+aLvOS4u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Pr+S7peWKoOW6iizliqDluorku7fmoLzmjIl4MC43Neiuoeeul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jgILljZXkurrljIX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d4Muiuoeeul+OAgjxiciAvPgrmgLvnu5/lpZfmiL8o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SAy5aWXKDPmpbwpPGJyIC8+CsK35a6i5oi/6Z2i56ev77yaNzQuMOOOocK356eB5a6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OiAyNy4w446hIMK35oi/5Z6L57uT5p6E77ya5LiA5a6k5LiA5Y6F5LiA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wrflj4zkurrluop4MTxiciAvPgrluorlnosgMi4wbSoxLjhtIOeUteinhiD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v5Lul5Yqg5bqK77yM5Yqg5bqK5oyJ54Wn5qCH5YeG5bqK5L2N5Lu35qC8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rqHnrpfjgII8YnIgLz4K5q2k5Lu35qC85Li65Y2V5Lq655qE5Lu35qC877yM5Y+v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V5Lq65YyF5oi/5Lu35qC85oyJ54WneDLorqHnrpfjgII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CTxkaXY+CgkJJm5ic3A7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D341C3F57B1C043C5C403EFB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