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0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5F7365560E1F739521A17AA933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5F7365560E1F739521A17AA933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YNCg0KPGJyPg0KDQoJPOS4lue6quS5i+aYn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uYvmmJ/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kuYvmmJ/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LmL5pif5Y+3IO+8iENlbnR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u+8iQoJCQk8bGk+CgkJCQnmmJ/nuqfmoIflh4bvvJrimIXimIXimIXimIXimIU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4N+exs+OAgeiIueWuve+8mjE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NDAyMOWQqAoJCQkJCTxsaT4KCQkJCQkJ5pyA6L+R6KOF5L+u77y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8bGk+CgkJCQkJCQnovb3lrqLkurrmlbDvvJoxODbkuroK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qLmiL/mgLvmlbDvvJo5M+mXtA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S4lue6quS5i+aYn+WPt+a4uOiIueWuouaIv+exu+Weiz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KCQkJCQkJCQkJCTx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Tx0aCB3aWR0aD0iMTE4Ij4K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PC90aD4KCQkJCQkJCQkJCQkJPHRo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TwvdGg+CgkJCQkJCQkJCQkJCTx0a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ee7kyDmnoQKCQkJCQkJCQkJCQkJPC90aD4K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CgkJCQkJCQkJCQkJCQnpnaIg56evCg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TciPgoJCQkJCQkJCQkJCQkJ5pS26LS55qCH5Ye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Tx0aCB3aWR0aD0iMTAwIj4K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8L3RoPgoJCQkJCQkJCQkJCTwvdHI+Cg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gd2lkdGg9IjExOCI+CgkJCQkJCQkJCQkJCQn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OmXtAoJCQkJCQkJCQkJCQk8L3RkPgoJCQkJCQkJCQkJCQk8dGQgd2lkdGg9IjE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lj4zluorkuIDpmLPlj7DkuIDljavvvIz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IHdpZHRoPSI5MCI+CgkJCQkJCQkJCQkJCQky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gd2lkdGg9Ijk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uuWHhuS7twoJCQkJCQkJCQkJCQk8L3RkPgoJCQkJCQkJCQkJCQk8dGQ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y5qW877yMM+alvO+8jDTmpbw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Tx0cj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WG5Yqh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fpl7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77yM5rW057y4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I2LjUx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sxMDAwL+mXtAo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05qW8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8dHI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TwvdGQ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++8jOa1tOe8uA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3NO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2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z5qW85YmN6YOo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C90cj4KCQkJCQkJCQkJCTwvdGJvZHk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PC9oMj4K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InjgIHkuJbnuqrkuYvmmJ/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3liqHorr7mlr06PC9zcGFuPiAKCQkJCQkJCQkJPGhyIC8+CgkJCQkJCQkJPC9oM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8bGk+Cg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javmmJ/nlLXor53jgIHlvannlLXjgIHov7fkvaDlhrD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jgIHmt4vmtbTjgIHpmLPlj7DvvJs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hazlhbHljavnlJ/pl7TvvJsKCQkJCQkJCQkJCQk8bGk+Cg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KoeS4reW/g+OAgee9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S8muiuruWupOOAgeWMu+WKoeWupO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kupTmpbzvvIjlqLHkuZDnlLLmnb/vvInvvJr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nvo7lrrnlrqTjgIHmjInmkan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JsKCQkJCQkJCQkJCQkJCQk8bGk+Cg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mYs+WFieeUsuadv+OAgeWVpO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CTwvZGl2PgoJCQkJPGRpdj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TwvZGl2PgoJCTwvZGl2PgoJPC9kaXY+Cgk8ZGl2PgoJCSZuYnNwOw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5F7365560E1F739521A17AA933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