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Apr 2025 11:05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E340E4374F459DA75DD6AD8E51CE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E340E4374F459DA75DD6AD8E51CE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kuJbnuqrns7vliJfkuJbnuqrkuYvmmJ/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S4lue6quezu+WIl+ixquWNj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NjYNCg0KPGJyPg0KDQoJPOS4lue6quS5i+aYn+WPt+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lrpzmmIzoh7Pph43luobkuIrmsLToiKrnj63kuJbnuqrns7vliJfkuJbnuqrkuYvmmJ/l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uaYn+acn+S4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S4lue6quezu+WIl+ixquWNjua4uOi9r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TIw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y04MTY5OTAwMCDCoMKg5a6i5pyNUVHvvJo5NzM3ODM3MDD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X5a6c5piM55m76Ii5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moIflh4bpl7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a6c5piM6ZW/5rGf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61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va7moIflh4b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YeN5bqG6ZW/5rGf5LiJ5bOh6Iiq5q61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oIflh4bpl7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6YeN5bqG6Iiq5q61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Ljova7moIflh4bpl7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mW5YyX5a6c5piM55m76Ii5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NsYXNzPSJkYXl4YyI+CgkxOe+8mjAwLTIx77yaMDDlrpzmmIznoIHlpLT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s5qyh5pel5pep5LiKMDY6MDDlvIDoiKogRW1iYXJraW5n44CC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uLjova7moIflh4bpl7Q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unOaY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S4ieWzoeiIquautS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GRpdiBjbGFzcz0iZGF5eGMiPgoJMDY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DDlhY3otLnml6nojLbjgIHml6nlkpbllaHjgIHnsr7nvo7ojLbngrkgRnJlZSBjb2ZmZ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0ZWEgYW5kIHBhc3RyaWVz44CCPGJyIC8+CjA2OjMwLTA3OjAw5aSq5p6B5ouz5pmo57uD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DaGkgZXhlcmNpc2XjgII8YnIgLz4KMDc6MDAtMDg6MzDoh6rliqnml6nppJAgQnJlYWtmY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CdWZmZXQp44CCPGJyIC8+CjA4OjAw5ri46Ii557uP6L+H6KW/6Zm15bOhIFNjZW5pYyBjc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uZy0tLVhpbGluZyBHb3JnZeOAgjxiciAvPgowODozMOa4uOiIueivtOaYjuS8mkVtYmFya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IGJyaWVmaW5n44CCPGJyIC8+CjA5OjMwLTExOjMw5LiK5bK45ri46KeI5LiJ5bOh5aSn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b3JlIGV4Y3Vyc2lvbi0tLVRocmVlIEdvcmdlcyBEYW0gU2l0ZeOAgjxiciAvPgoxMj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MOiHquWKqeWNiOmkkCBMdW5jaCAoQnVmZmV0KeOAgjxiciAvPgoxMzozMOa4uOiIu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eWzoeWkp+WdneS6lOe6p+iIuemXuCBTYWlscyB0aHJvdWdoIHRoZSBzaGlwLWxvY2t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E1OjAwLTE3OjAw5paH5YyW5rS75YqoIEFjdGl2aXRpZXPjgII8YnIgLz4KMTg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DoiLnplb/mrKLov47phZLkvJogQ2FwdGFpbidzIHdlbGNvbWUgcGFydH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AtMjA6MzDoh6rliqnmmZrppJAgRGlubmVyIChCdWZmZXQp44CCPGJyIC8+CjIxOjAw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L+O5a6+5paH6Im66KGo5ryUIENyZXcgY2FiYXJldOOAgg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ri46L2u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3luobplb/msZ/kuInls6HoiKrmrrU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kaXYgY2xhc3M9ImRheXhjIj4KCTA277yaMzAtMDfvvJowMOWFjei0ueaX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XqeWSluWVoeOAgeeyvue+juiMtueCuUZyZWVjb2ZmZWUsdGVhIGFuZCBwYXN0cmllc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wNu+8mjMwLTA377yaMDDlpKrmnoHmi7Pmmajnu4MgVGFpIENoaSBleGVyc2ljZ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wN++8mjAwLTA477yaMzDoh6rliqnml6nppJAgQnJlYWtmYXN0IChCdWZmZX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A477yaMzAtMTPvvJowMOaNouWwj+iIuS0tLeelnuWls+a6quOAgjxiciAvPgo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LTE077yaMzDoh6rliqnljYjppJAgTHVuY2ggKEJ1ZmZldCnjgII8YnIgLz4KMTXvvJow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e7j+i/h+eev+WhmOWzoSBTY2VuaWMgY3J1aXNpbmctLS1RdXRhbmcgR29yZ2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nvvJowMC0yMO+8mjMw6Ieq5Yqp5pma6aSQIERpbm5lciAoQnVmZmV0KeOAgj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Aw5aix5LmQ5pma5LyaIEVudGVydGFpbm1lbnTjgII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4uOi9r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eN5bqG6Iiq5q61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kYXl4YyI+CgkwNu+8mjMwLTA377yaMDDlhY3otLnml6nojLbjgIHml6nlkpbl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nvo7ojLbngrkuIEZyZWUgY29mZmVlLHRlYSBhbmQgcGFzdHJpZXPjgII8YnIgLz4KM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C0wN++8mjAw5aSq5p6B5ouz5pmo57uDIFRhaSBDaGkgZXhlcnNpY2XjgII8YnIgLz4K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0wOO+8mjMw6Ieq5Yqp5pep6aSQIEJyZWFrZmFzdCAoQnVmZmV0KeOAgjxiciAvPgow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LTEy77yaMDDkuIrlsrjmuLjop4jnn7Plrp3lr6ggU2hvcmUgZXhjdXJzaW9uLS0tU2hpY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haeOAgjxiciAvPgoxMu+8mjAwLTEz77yaMzDoh6rliqnljYjppJAgTHVuY2ggKEJ1ZmZld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TXvvJowMC0xN++8mjAw5paH5YyW5rS75YqoIEFjdGl2aXRpZXP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vvJowMOemu+iIueivtOaYjuS8miBEaXNlbWJhcmthdGlvbiBicmllZmluZ+OAg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AwLTIw77yaMzDoiLnplb/mrKLpgIHmmZrlrrTvvIjmoYzppJDvvIkgQ2FwdGFpbidz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3ZWxsIGJhbnF1ZXTjgII8YnIgLz4KMjDvvJowMC0yMu+8mjMw57uT6LSmIFNldHRsZSB0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bHPjgII8YnIgLz4KMjDvvJo0NeeUteW9seS5i+WknCBDaGluZXNlIGZpbG3jgII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9ruagh+WHhumXt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q16L6+6YeN5bqG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ZGl2IGNsYXNzPSJkYXl4YyI+CgkwNjozMC0wODowMOiHquWKqeaXqemkk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a2Zhc3QgKEJ1ZmZldCnjgII8YnIgLz4KMDc6MzDpgIDmiL8gQ2hlY2sgb3V0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4OjAw6YeN5bqG5rivLS0t5ri45a6i56a76Ii5IENob25ncWluZyBQb3J0LS0gdmlzaXRvc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ZW1iYXJr44CCCjwvZGl2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ZGl2IGNsYXNzPSJjb250ZW50Ij4KCTxoMiBjbGFzcz0iYmlhb3RpMiI+Cgk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Ij7kuIDjgIHkuJbnuqrkuYvmmJ/lj7fmuL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rU6PC9zcGFuPjwvc3Ryb25nPiAKCQk8aHIgLz4KCTwvaDI+Cgk8b2wgY2xhc3M9ImxpZ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iPgoJCTxsaT4KCQkJ5ri46Ii55ZCN56ew77ya5LiW57qq5LmL5pif5Y+3IO+8iENlbnR1c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hcu+8iQoJCQk8bGk+CgkJCQnmmJ/nuqfmoIflh4bvvJrimIXimIXimIXimIXimIUKCQkJ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KCQkJCQnoiLnkvZPlpKflsI/vvJroiLnplb/vvJo4N+exs+OAgeiIueWuve+8mjE257G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Co5L2N77yaNDAyMOWQqAoJCQkJCTxsaT4KCQkJCQkJ5pyA6L+R6KOF5L+u77yaMjAx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JCQkJCQk8bGk+CgkJCQkJCQnovb3lrqLkurrmlbDvvJoxODbkuroKCQkJCQkJCTxsaT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lrqLmiL/mgLvmlbDvvJo5M+mXtAoJCQkJCQkJPC9saT4KCQkJCQkJCQk8L29s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oMiBjbGFzcz0iYmlhb3RpMiI+CgkJ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uS6jOOAgeS4lue6quS5i+aYn+WPt+a4uOiIueWuouaIv+exu+Weizo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aHIgLz4KCQkJCQkJCQkJPHRhYmxlIGNsYXNzPSJiaWFvZ2U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j4KCQkJCQkJCQkJCTx0Ym9keT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HI+CgkJCQkJCQkJCQkJCTx0aCB3aWR0aD0iMTE4Ij4KCQkJCQkJCQkJCQkJCeaIv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KCQkJCQkJCQkJCQkJPC90aD4KCQkJCQkJCQkJCQkJPHRoIHdpZHRoPSI2OC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pl7Qg5pWwCgkJCQkJCQkJCQkJCTwvdGg+CgkJCQkJCQkJCQkJCTx0aCB3aWR0aD0iM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QkJCee7kyDmnoQKCQkJCQkJCQkJCQkJPC90aD4KCQkJCQkJCQkJCQkJP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MCI+CgkJCQkJCQkJCQkJCQnpnaIg56evCgkJCQkJCQkJCQkJCTwvdGg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aCB3aWR0aD0iOTciPgoJCQkJCQkJCQkJCQkJ5pS26LS55qCH5YeG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g+CgkJCQkJCQkJCQkJCTx0aCB3aWR0aD0iMTAwIj4KCQkJCQkJCQkJCQkJCe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vOWxggoJCQkJCQkJCQkJCQk8L3RoPgoJCQkJCQkJCQkJCTwvdHI+CgkJCQkJCQkJ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8dGQgd2lkdGg9IjExOCI+CgkJCQkJCQkJCQkJCQnosarljY7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KCQkJCQkJCQkJCQkJPC90ZD4KCQkJCQkJCQkJCQkJPHRkIHdpZHRoPSI2OC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4NOmXtAoJCQkJCQkJCQkJCQk8L3RkPgoJCQkJCQkJCQkJCQk8dGQgd2lkdGg9IjE4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nlj4zluorkuIDpmLPlj7DkuIDljavvvIzmt4vmtbQ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PHRkIHdpZHRoPSI5MCI+CgkJCQkJCQkJCQkJCQkyMuW5s+exs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8dGQgd2lkdGg9Ijk3I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fuuWHhuS7twoJCQkJCQkJCQkJCQk8L3RkPgoJCQkJCQkJCQkJCQk8dGQgd2lkdGg9IjE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y5qW877yMM+alvO+8jDTmpbwK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yPgoJCQkJCQkJCQkJCTx0cj4K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ZWG5Yqh6Ze0CgkJCQkJCQkJCQkJCTwvdGQ+CgkJCQkJCQkJCQkJCTx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fpl7QKCQkJCQkJCQkJCQkJPC90ZD4K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Y+M5bqK5LiA6Ziz5Y+w5LiA5Y2r77yM5rW057y4Cg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TI2LjUx5bmz57GzCgkJCQkJCQkJ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ZD4KCQkJCQkJCQkJCQkJCSsxMDAwL+mXtAoJCQkJCQkJCQ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+CgkJCQkJCQkJCQkJCQk05qW8Cg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cj4KCQkJCQkJCQkJCQk8dHI+Cg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u+e7n+Wll+aIvwoJCQkJCQkJCQkJCQk8L3RkPgo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y6Ze0CgkJCQkJCQkJCQkJCTwvdGQ+Cg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gOWkp+W6iuS4gOWOheS4gOmYs+WPsOS4gOWNq++8jOa1tOe8uAo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8dGQ+CgkJCQkJCQkJCQkJCQk3NOW5s+exswo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8dGQ+CgkJCQkJCQkJCQkJCQk25byg6Ii556WoL+mXtA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CQkJCQkJCQk8dGQ+CgkJCQkJCQkJCQkJCQkz5qW85YmN6YOo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PC90cj4KCQkJCQkJCQkJCTwvdGJvZHk+Cg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CgkJCQkJCQkJPC9oMj4KCQkJCQkJCQk8aDIgY2xhc3M9ImJpYW90aTI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2cHg7Ij7kuInjgIHkuJbnuqrkuYvmmJ/lj7f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nI3liqHorr7mlr06PC9zcGFuPiAKCQkJCQkJCQkJPGhyIC8+CgkJCQkJCQkJPC9oM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b2wgY2xhc3M9ImxpZWJpYW8iPgoJCQkJCQkJCQk8bGk+CgkJCQkJCQkJCQnmiL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qLmiL/lub/mkq3jgIHljavmmJ/nlLXor53jgIHlvannlLXjgIHov7fkvaDlhrDnrr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vaDphZLlkKfjgIHmt4vmtbTjgIHpmLPlj7DvvJsKCQkJCQkJCQkJCTxsaT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uozmpbzvvIjkuIrnlLLmnb/mnb/vvInvvJrlrqLmiL/jgIHmgLvlj7DjgIHppJDljo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LrjgIHlhazlhbHljavnlJ/pl7TvvJsKCQkJCQkJCQkJCQk8bGk+CgkJCQkJCQkJCQkJ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vO+8iOa4uOatpeeUsuadv++8ie+8muWuouaIv+OAgeWVhuWKoeS4reW/g+OAgee9k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heiniOWupOOAgeS8muiuruWupOOAgeWMu+WKoeWupO+8mwoJCQkJCQkJCQkJCQk8bG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lm5vmpbzvvIjpqb7pqbbnlLLmnb/vvInvvJrlrqLmiL/vvJs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saT4KCQkJCQkJCQkJCQkJCQnkupTmpbzvvIjlqLHkuZDnlLLmnb/vvInvvJrlpJr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oXjgIHlkpbllaHljoXjgIHmo4vniYzlrqTjgIHnvo7lrrnlrqTjgIHmjInmkanlrq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uqvmiL/vvJsKCQkJCQkJCQkJCQkJCQk8bGk+CgkJCQkJCQkJCQkJCQkJCeWFrealvO+8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eUsuadv++8ie+8mumYs+WFieeUsuadv+OAgeWVpOmFkuWxi++8mw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Gk+CgkJCQkJCQkJCQkJCQkJCTwvb2w+CgkJCQkJCQkJCQkJCQkJCQk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kaXY+CgkxLuiIueel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+8muWcqOiIueaXheihjOacn+mXtOWuouaIv+W6iuS9jeOAgeeUqOmkkOOAgeaMh+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uOa4uOiniOaZr+eCuemXqOelqOWPiuiIueS4iuS4reiLseaWh+WvvOa4uOacjeWKo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aDheWGtei/mOWMheaLrOiIuemVv+asoui/ju+8iOasoumAge+8ieaZmuWutOOAge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v+azieawtOOAgeaXqeWSluWVoeOAgeaXqeWkquaegeOAgeS4i+WNiOiMtuOAgeWQhOen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6p+OAgeWQhOenjeS4sOWvjOaciei2o+eahOa0u+WKqOOAgeatjOiInuaZmuS8mu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8L2Rpdj4KPGRpdj4KCTIu5YaF5a6+5Lu35qC85Z2H5Li65ri46L2u5LiA5qW85Y+M5qC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bqK5L2N5Lu377yM5aaC6ZyA5oyH5a6a5YWl5L2P6auY5qW85bGC5oi/6Ze0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S26LS555So77yM6K+m57uG5Lu35qC86K+35ZKo6K+i5a6i5pyN77ybCjwvZGl2Pg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y7lr7zmnI3vvJrlvZPlnLDkuK3mloflr7zmuLjvvIzoiLnkuIrkuLroiLnpmar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KPC9kaXY+CjxkaXY+Cgk0LuiIueS4iuaJgOacieinguaZr+WOheOAguinguaZr+WPsO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8gOaUvuOAggo8L2Rpd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ZGl2PgoJMS7otbfngrnmiJbnu4jngrnln47luILmnLrlnLot5riv5Y+jQ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mq5ZCM5o6l5b6F5Lq65ZGY77ybCjwvZGl2Pgo8ZGl2PgoJMy7kuI3lkKvoiLnkuI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vvIzljIXmi6zvvJrnlLXor53jgIHmtJfooaPjgIHkuIrnvZHjgIHphZLlkK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nrYnmnKrljIXlkKvnmoTpg6jliIbotLnnlKjvvJsKPC9kaXY+CjxkaXY+Cgk0LuWI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OWxgumcgOWKoOaUtueahOi0ueeUqOOAggo8L2Rpd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ZGl2IGNsYXNzPSJ0ZXh0aW5mbyI+Cgk8ZGl2PgoJ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Lit5Zu95rWB6YCa55qE6LSn5biB77ya5Lit5Zu9546w6KGM5rWB6YCa55qE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5piv5Lq65rCR5biB77yM5YW25a6D6LSn5biB5LiN6IO95Zyo5Lit5Zu95rWB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Y675peF5ri455qE5pe25YCZ5LiA5a6a6KaB5Y676ZO26KGM5YWR5o2i55u4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a6LSn5biB77yM6YG/5YWN6LSt54mp5raI6LS55pe25bim5p2l55qE5LiN5L6/44CC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CTxkaXY+CgkJMi7lpKnmsJTvvJrkuInls6HmsJTlgJnmva7mub/lpJrlj5j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lpJblpZflj4rpm6jlhbfvvJvoiLnooYzpqbbml7bpo47lpKfvvIzor7fli7/lnK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nb/kuIrpgJfnlZnml7bpl7Tov4fplb/vvIzku6XlhY3lj5flr5LmhJ/lhpLjgIIK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Rpdj4KCQkzLumlrumjn++8muiIueS4iumlrumjn+S4jeavlOWyuOS4iu+8jO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mjn+eJqe+8jOayoeacieWQg+WujOeahOmbtumjn+ivt+ezu+e0p+aUvuWlve+8m+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kluivt+WwkeWWnemFku+8jOS7peWFjeiAveivr+a4uOeoi+OAggoJPC9kaXY+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Qu5L2P5a6/77ya5ri4546p5LiJ5bOh5pyA5oOs5oSP55qE5pa55byP5piv5LmY5Z2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77yM6aWx6KeI5rGf5pmv77yM5q+P5Yiw5ZCN6IOc55m75bK46KeC5YWJ77yM5pei5YW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+P5pel5pu05o2i6YWS5bqX55qE5aWU5rOi5LmL6Ium77yM5Y+I5Y+v5Lqr5Y+X5q+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6qX5aSW5pmv6KeC44CCCgk8L2Rpdj4KCTxkaXY+CgkJNS7lh7rlj5HliY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uKbkuIrlubPml7bnu4/luLjnlKjnmoTmhJ/lhpLlkozmtojljJbns7vnu5/luLjnlKj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LlpoLmnpzouqvkvZPmnInku4DkuYjkuI3pgILopoHlsL3ml6npooTpmLLlkoznnIv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plb/msZ/muLjoiLnkuIrmnInlsI/or4rmiYDlkozpmo/oiLnljLvnlJ/vvIzpmo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zmlLbotLnkuZ/mmK/mr5TovoPkvY7nmoTvvIzmnInnmoTmuLjoiLn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a/otLnkuI3mlLblh7ror4rotLnjgIIKCTwvZGl2PgoJPGRpdj4KCQkmbmJzcDsK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j48c3Ryb25nPumihOWumumhu+efpTwvc3Ryb25nPjwvc3Bhbj4g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hjb250Ij4KCQk8ZGl2IGNsYXNzPSJ0ZXh0aW5mbyI+CgkJCTxkaXY+CgkJCQk8ZGl2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u6aaW5YWI5oKo6ZyA6KaB5a+55LiJ5bOh5raJ5aSW5ri46L2u5pyJ5LiA5Liq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if57qn44CB6Iiq57q/44CB5Lu35qC8562J77yJ77yM5Lul5L6/5biu5Yqp5oKo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KaB5rGC5ZKM5qCH5YeG44CC5YWz5LqO5ri46L2u55qE5LuL57uN5ZKM6YCJ5ou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LiJ5bOh5ri46L2u5Lit5p+l5om+44CCCgkJCQk8L2Rpdj4KCQkJCTxkaXY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i7lnKjpooTlrproiLnkvY3ml7bvvIzpnIDlkJHmiJHlhazlj7jmj5DkvpvmiYDpnI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moToiLnlkI3jgIHkuZjoiLnml6XmnJ/jgIHlm73nsY3jgIHkurrmlbDjgIHoiLHkvY3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4rmlbDph4/jgIHlrqLkurrlkI3ljZXjgILoi6XkuZjlrqLkuK3mnInlhL/nq6XjgIH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hL/nq6XlubTpvoTjgILlrqLmiLfpnIDmjqXliLDmiJHlhazlj7jkuabpnaLnoa7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lrnlj6/kuLrmnInmlYjpooTlrprjgIIKCQkJCTwvZGl2PgoJCQkJPGRpdj4KC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OawlOWAmeOAgeawtOS9jeOAgeS4tOaXtuemgeiIquWSjOiIqumBk+euoeWItuet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FrOWPuOaXoOazleaOp+WItueahOWOn+WboO+8jOa4uOiIueWFrOWPuOWPr+iDv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uOiIueeahOWni+WPkeermeWSjOe7iOeCueerme+8jOW5tueUqOWFtuS7lu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huWuouS6uuaOpemAgeiHs+ihjOeoi+S4reWFrOW4g+eahOa4uOiIueWni+WPkeerme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erme+8m+WPr+iDveiwg+aVtOS5mOiIueacn+mXtOeahOS4iuWyuOWPguingu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iDveiwg+aVtOaKteemu+a4r+WPo+eahOaXtumXtOWPiuihjOeoi+WuieaOkuOAg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peS4iuaDheWGte+8jOaIkeWPuOS4jei0n+aLheS7u+S9lei0o+S7u+aIlui1lOWBv+OA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kaXY+CgkJCTwvZGl2PgoJCTwvZGl2PgoJPC9kaXY+Cgk8ZGl2PgoJCSZuYnNwOwo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jwvZGl2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E340E4374F459DA75DD6AD8E51CE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