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3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8D92A55BBBBBF14C6C3D29A4F8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8D92A55BBBBBF14C6C3D29A4F8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kuYvmmJ/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YNCg0KPGJyPg0KDQoJPOS4lue6quS5i+aYn+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rpzmmIzoh7Pph43luobkuIrmsLToiKrnj63kuJbnuqrns7vliJfkuJbnuqrkuYvmmJ/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I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a6c5piM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eN5bqG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mW5YyX5a6c5piM55m76Ii5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xOe+8mjAwLTIx77yaMDDlrpzmmIz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5qyh5pel5pep5LiKMDY6MDDlvIDoiKogRW1iYXJraW5n44CC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nOaY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iIquaut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GRpdiBjbGFzcz0iZGF5eGMiPgoJ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hY3otLnml6nojLbjgIHml6nlkpbllaHjgIHnsr7nvo7ojLbngrkgRnJlZSBjb2Zm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ZWEgYW5kIHBhc3RyaWVz44CCPGJyIC8+CjA2OjMwLTA3OjAw5aSq5p6B5ouz5pmo57uD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aGkgZXhlcmNpc2XjgII8YnIgLz4KMDc6MDAtMDg6MzDoh6rliqnml6nppJAgQnJlYWtm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dWZmZXQp44CCPGJyIC8+CjA4OjAw5ri46Ii557uP6L+H6KW/6Zm15bOhIFNjZW5pYyB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0tLVhpbGluZyBHb3JnZeOAgjxiciAvPgowODozMOa4uOiIueivtOaYjuS8mkVtYmFy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JyaWVmaW5n44CCPGJyIC8+CjA5OjMwLTExOjMw5LiK5bK45ri46KeI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b3JlIGV4Y3Vyc2lvbi0tLVRocmVlIEdvcmdlcyBEYW0gU2l0ZeOAgjxiciAvPgo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iHquWKqeWNiOmkkCBMdW5jaCAoQnVmZmV0KeOAgjxiciAvPgoxMzozM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zoeWkp+WdneS6lOe6p+iIuemXuCBTYWlscyB0aHJvdWdoIHRoZSBzaGlwLWxvY2t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1OjAwLTE3OjAw5paH5YyW5rS75YqoIEFjdGl2aXRpZXPjgII8YnIgLz4KMT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oiLnplb/mrKLov47phZLkvJogQ2FwdGFpbidzIHdlbGNvbWUgcGFydH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Doh6rliqnmmZrppJAgRGlubmVyIChCdWZmZXQp44CCPGJyIC8+CjIxOj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O5a6+5paH6Im66KGo5ryUIENyZXcgY2FiYXJldOOAgg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plb/msZ/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mRheXhjIj4KCTA277yaMzAtMDfvvJowMOWFjei0ue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XqeWSluWVoeOAgeeyvue+juiMtueCuUZyZWVjb2ZmZWUsdGVhIGFuZCBwYXN0cmll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Nu+8mjMwLTA377yaMDDlpKrmnoHmi7Pmmajnu4MgVGFpIENoaSBleGVyc2lj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N++8mjAwLTA477yaMzDoh6rliqnml6nppJAgQnJlYWtmYXN0IChCdWZmZX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77yaMzAtMTPvvJowMOaNouWwj+iIuS0tLeelnuWls+a6quOAgjxiciAvPgo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077yaMzDoh6rliqnljYjppJAgTHVuY2ggKEJ1ZmZldCnjgII8YnIgLz4KMTXvvJow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eev+WhmOWzoSBTY2VuaWMgY3J1aXNpbmctLS1RdXRhbmcgR29yZ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nvvJowMC0yMO+8mjMw6Ieq5Yqp5pma6aSQIERpbm5lciAoQnVmZmV0K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5aix5LmQ5pma5LyaIEVudGVydGFpbm1lbnT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uOi9r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wNu+8mjMwLTA377yaMDDlhY3otLnml6nojLbjgIHml6n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vo7ojLbngrkuIEZyZWUgY29mZmVlLHRlYSBhbmQgcGFzdHJpZXPjgII8YnIgLz4K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0wN++8mjAw5aSq5p6B5ouz5pmo57uDIFRhaSBDaGkgZXhlcnNpY2XjgII8YnIgLz4K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wOO+8mjMw6Ieq5Yqp5pep6aSQIEJyZWFrZmFzdCAoQnVmZmV0KeOAgjxiciAvPgo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y77yaMDDkuIrlsrjmuLjop4jnn7Plrp3lr6ggU2hvcmUgZXhjdXJzaW9uLS0tU2hp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aeOAgjxiciAvPgoxMu+8mjAwLTEz77yaMzDoh6rliqnljYjppJAgTHVuY2ggKEJ1ZmZl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XvvJowMC0xN++8mjAw5paH5YyW5rS75YqoIEFjdGl2aXR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Oemu+iIueivtOaYjuS8miBEaXNlbWJhcmthdGlvbiBicmllZmluZ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LTIw77yaMzDoiLnplb/mrKLpgIHmmZrlrrTvvIjmoYzppJDvvIkgQ2FwdGFpbidz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ZWxsIGJhbnF1ZXTjgII8YnIgLz4KMjDvvJowMC0yMu+8mjMw57uT6LSmIFNldHRs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bHPjgII8YnIgLz4KMjDvvJo0NeeUteW9seS5i+WknCBDaGluZXNlIGZpbG3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u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6YeN5bq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kwNjozMC0wODowMOiHquWKqeaXqemk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a2Zhc3QgKEJ1ZmZldCnjgII8YnIgLz4KMDc6MzDpgIDmiL8gQ2hlY2sgb3V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6YeN5bqG5rivLS0t5ri45a6i56a76Ii5IENob25ncWluZyBQb3J0LS0gdmlzaXRv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ZW1iYXJr44CC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jb250ZW50Ij4KCTxoMiBjbGFzcz0iYmlhb3RpMiI+Cgk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kuIDjgIHkuJbnuqrkuYvmmJ/lj7f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rU6PC9zcGFuPjwvc3Ryb25nPiAKCQk8aHIgLz4KCTwvaDI+Cgk8b2wgY2xhc3M9Imxp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PgoJCTxsaT4KCQkJ5ri46Ii55ZCN56ew77ya5LiW57qq5LmL5pif5Y+3IO+8iENlbnR1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u+8iQoJCQk8bGk+CgkJCQnmmJ/nuqfmoIflh4bvvJrimIXimIXimIXimIXimIUK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noiLnkvZPlpKflsI/vvJroiLnplb/vvJo4N+exs+OAgeiIueWuve+8mjE2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Co5L2N77yaNDAyMOWQqAoJCQkJCTxsaT4KCQkJCQkJ5pyA6L+R6KOF5L+u77ya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8bGk+CgkJCQkJCQnovb3lrqLkurrmlbDvvJoxODbkuroK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rqLmiL/mgLvmlbDvvJo5M+mXtAoJCQkJCQkJPC9saT4KCQkJCQkJCQk8L29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oMiBjbGFzcz0iYmlhb3RpMiI+Cg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S6jOOAgeS4lue6quS5i+aYn+WPt+a4uOiIueWuouaIv+exu+Weizo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HIgLz4KCQkJCQkJCQkJPHRhYmxlIGNsYXNzPSJiaWFvZ2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j4KCQkJCQkJCQkJCTx0Ym9ke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Tx0aCB3aWR0aD0iMTE4Ij4KCQkJCQkJCQkJCQkJCeaI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CQkJCQkJCQkJCQkJPC90aD4KCQkJCQkJCQkJCQkJPHRoIHdpZHRoPSI2O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l7Qg5pWwCgkJCQkJCQkJCQkJCTwvdGg+CgkJCQkJCQkJCQkJCTx0aCB3aWR0aD0i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ee7kyDmnoQKCQkJCQkJCQkJCQkJPC90aD4KCQkJCQkJCQk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CI+CgkJCQkJCQkJCQkJCQnpnaIg56evCg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OTciPgoJCQkJCQkJCQkJCQkJ5pS26LS55qCH5YeG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Tx0aCB3aWR0aD0iMTAwIj4KCQkJCQkJCQkJCQkJC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xggoJCQkJCQkJCQkJCQk8L3RoPgoJCQkJCQkJCQkJCTwvdHI+Cg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dGQgd2lkdGg9IjExOCI+CgkJCQkJCQkJCQkJCQnosarljY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JPC90ZD4KCQkJCQkJCQkJCQkJPHRkIHdpZHRoPSI2OC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4NOmXtAoJCQkJCQkJCQkJCQk8L3RkPgoJCQkJCQkJCQkJCQk8dGQgd2lkdGg9IjE4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nlj4zluorkuIDpmLPlj7DkuIDljavvvIzmt4vmtb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PHRkIHdpZHRoPSI5MCI+CgkJCQkJCQkJCQkJCQkyMu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8dGQgd2lkdGg9Ijk3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uuWHhuS7twoJCQkJCQkJCQkJCQk8L3RkPgoJCQkJCQkJCQkJCQk8dGQgd2lkdGg9IjE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y5qW877yMM+alvO+8jDTmpbwK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oJCQkJCQkJCQkJCTx0cj4K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WG5Yqh6Ze0CgkJCQkJCQkJCQkJCTwvdGQ+Cg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fpl7QKCQkJCQkJCQkJCQkJPC90ZD4K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M5bqK5LiA6Ziz5Y+w5LiA5Y2r77yM5rW057y4Cg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TI2LjUx5bmz57GzCg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SsxMDAwL+mXtAo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05qW8Cg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8dHI+Cg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u+e7n+Wll+aIvwoJCQkJCQkJCQkJCQk8L3RkPgo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6Ze0CgkJCQkJCQkJCQkJCTwvdGQ+Cg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Wkp+W6iuS4gOWOheS4gOmYs+WPsOS4gOWNq++8jOa1tOe8uAo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dGQ+CgkJCQkJCQkJCQkJCQk3NOW5s+exswo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dGQ+CgkJCQkJCQkJCQkJCQk25byg6Ii556WoL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8dGQ+CgkJCQkJCQkJCQkJCQkz5qW85YmN6YOo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PC90cj4KCQkJCQkJCQkJCTwvdGJvZHk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CgkJCQkJCQkJPC9oMj4KCQkJCQkJCQk8aDIgY2xhc3M9ImJpYW90aTI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Ij7kuInjgIHkuJbnuqrkuYvmmJ/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I3liqHorr7mlr06PC9zcGFuPiAKCQkJCQkJCQkJPGhyIC8+CgkJCQkJCQkJPC9oM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2wgY2xhc3M9ImxpZWJpYW8iPgoJCQkJCQkJCQk8bGk+CgkJCQkJCQkJCQn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miL/lub/mkq3jgIHljavmmJ/nlLXor53jgIHlvannlLXjgIHov7fkvaDlhrDnrr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phZLlkKfjgIHmt4vmtbTjgIHpmLPlj7DvvJsK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ozmpbzvvIjkuIrnlLLmnb/mnb/vvInvvJrlrqLmiL/jgIHmgLvlj7DjgIH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IHlhazlhbHljavnlJ/pl7TvvJsKCQkJCQkJCQkJCQk8bGk+Cg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+8iOa4uOatpeeUsuadv++8ie+8muWuouaIv+OAgeWVhuWKoeS4reW/g+OAgee9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heiniOWupOOAgeS8muiuruWupOOAgeWMu+WKoeWupO+8mwo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m5vmpbzvvIjpqb7pqbbnlLLmnb/vvInvvJrlrqLmiL/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nkupTmpbzvvIjlqLHkuZDnlLLmnb/vvInvvJr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XjgIHlkpbllaHljoXjgIHmo4vniYzlrqTjgIHnvo7lrrnlrqTjgIHmjInmkan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vvJsKCQkJCQkJCQkJCQkJCQk8bGk+CgkJCQkJCQkJCQkJCQkJCeWFrealvO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Usuadv++8ie+8mumYs+WFieeUsuadv+OAgeWVpOmFkuWxi+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CgkJCQkJCQkJCQkJCQkJCTwvb2w+CgkJCQkJCQkJCQkJCQkJCQk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kaXY+CgkxLuiIue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muWcqOiIueaXheihjOacn+mXtOWuouaIv+W6iuS9jeOAgeeUqOmkkOOAgeaMh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aZr+eCuemXqOelqOWPiuiIueS4iuS4reiLseaWh+WvvOa4uOacjeWK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DheWGtei/mOWMheaLrOiIuemVv+asoui/ju+8iOasoumAge+8ieaZmuWutOOAg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v+azieawtOOAgeaXqeWSluWVoeOAgeaXqeWkquaegeOAgeS4i+WNiOiMtuOAgeWQh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OAgeWQhOenjeS4sOWvjOaciei2o+eahOa0u+WKqOOAgeatjOiInuaZmuS8mu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2Rpdj4KPGRpdj4KCTIu5YaF5a6+5Lu35qC85Z2H5Li65ri46L2u5LiA5qW8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bqK5L2N5Lu377yM5aaC6ZyA5oyH5a6a5YWl5L2P6auY5qW85bGC5oi/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6LS555So77yM6K+m57uG5Lu35qC86K+35ZKo6K+i5a6i5pyN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y7lr7zmnI3vvJrlvZPlnLDkuK3mloflr7zmuLjvvIzoiLnkuIrkuLroiLnpma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PC9kaXY+CjxkaXY+Cgk0LuiIueS4iuaJgOacieinguaZr+WOheOAguinguaZr+WPs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8gOaUvuOAgg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PgoJMS7otbfngrnmiJbnu4jngrnln47luILmnLrlnLot5riv5Y+j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q5ZCM5o6l5b6F5Lq65ZGY77ybCjwvZGl2Pgo8ZGl2PgoJMy7kuI3lkKvoiLnkuI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zljIXmi6zvvJrnlLXor53jgIHmtJfooaPjgIHkuIrnvZHjgIHphZ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mnKrljIXlkKvnmoTpg6jliIbotLnnlKjvvJsKPC9kaXY+CjxkaXY+Cgk0L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mcgOWKoOaUtueahOi0ueeUqOOAg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ZGl2IGNsYXNzPSJ0ZXh0aW5mbyI+Cgk8ZGl2PgoJ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t5Zu95rWB6YCa55qE6LSn5biB77ya5Lit5Zu9546w6KGM5rWB6YCa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piv5Lq65rCR5biB77yM5YW25a6D6LSn5biB5LiN6IO95Zyo5Lit5Zu95rWB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675peF5ri455qE5pe25YCZ5LiA5a6a6KaB5Y676ZO26KGM5YWR5o2i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a6LSn5biB77yM6YG/5YWN6LSt54mp5raI6LS55pe25bim5p2l55qE5LiN5L6/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Mi7lpKnmsJTvvJrkuInls6HmsJTlgJnmva7mub/lpJrlj5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pJblpZflj4rpm6jlhbfvvJvoiLnooYzpqbbml7bpo47lpKfvvIzor7fli7/lnK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kuIrpgJfnlZnml7bpl7Tov4fplb/vvIzku6XlhY3lj5flr5LmhJ/lhpL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zLumlrumjn++8muiIueS4iumlrumjn+S4jeavlOWyuOS4iu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jn+eJqe+8jOayoeacieWQg+WujOeahOmbtumjn+ivt+ezu+e0p+aUvuWlve+8m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ivt+WwkeWWnemFku+8jOS7peWFjeiAveivr+a4uOeoi+OAggoJPC9kaXY+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Qu5L2P5a6/77ya5ri4546p5LiJ5bOh5pyA5oOs5oSP55qE5pa55byP5piv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6aWx6KeI5rGf5pmv77yM5q+P5Yiw5ZCN6IOc55m75bK46KeC5YWJ77yM5pei5Y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5pel5pu05o2i6YWS5bqX55qE5aWU5rOi5LmL6Ium77yM5Y+I5Y+v5Lqr5Y+X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6qX5aSW5pmv6KeC44CCCgk8L2Rpdj4KCTxkaXY+CgkJNS7lh7rlj5H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KbkuIrlubPml7bnu4/luLjnlKjnmoTmhJ/lhpLlkozmtojljJbns7vnu5/luLjnlKj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poLmnpzouqvkvZPmnInku4DkuYjkuI3pgILopoHlsL3ml6npooTpmLLlkoznnI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plb/msZ/muLjoiLnkuIrmnInlsI/or4rmiYDlkozpmo/oiLnljLvnlJ/vvIz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zmlLbotLnkuZ/mmK/mr5TovoPkvY7nmoTvvIzmnInnmoTmuLjoiL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a/otLnkuI3mlLblh7ror4rotLnjgIIKCTwvZGl2PgoJPGRpdj4KCQkmbmJzcDs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8c3Ryb25nPumihOWumumhu+efpTwvc3Ryb25nPjwvc3Bhbj4g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hjb250Ij4KCQk8ZGl2IGNsYXNzPSJ0ZXh0aW5mbyI+CgkJCTxkaXY+CgkJCQ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u6aaW5YWI5oKo6ZyA6KaB5a+55LiJ5bOh5raJ5aSW5ri46L2u5pyJ5LiA5Liq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if57qn44CB6Iiq57q/44CB5Lu35qC8562J77yJ77yM5Lul5L6/5biu5Yqp5oK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aB5rGC5ZKM5qCH5YeG44CC5YWz5LqO5ri46L2u55qE5LuL57uN5ZKM6YCJ5ou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J5bOh5ri46L2u5Lit5p+l5om+44CCCgkJCQk8L2Rpdj4KCQkJ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i7lnKjpooTlrproiLnkvY3ml7bvvIzpnIDlkJHmiJHlhazlj7jmj5DkvpvmiYDpnI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oiLnlkI3jgIHkuZjoiLnml6XmnJ/jgIHlm73nsY3jgIHkurrmlbDjgIHoiLHkvY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mlbDph4/jgIHlrqLkurrlkI3ljZXjgILoi6XkuZjlrqLkuK3mnInlhL/nq6XjgIH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L/nq6XlubTpvoTjgILlrqLmiLfpnIDmjqXliLDmiJHlhazlj7jkuabpnaL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rnlj6/kuLrmnInmlYjpooTlrprjgIIKCQkJCTwvZGl2PgoJCQkJPGRpdj4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wlOWAmeOAgeawtOS9jeOAgeS4tOaXtuemgeiIquWSjOiIqumBk+euoeWItuet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FrOWPuOaXoOazleaOp+WItueahOWOn+WboO+8jOa4uOiIueWFrOWPuOWPr+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IueeahOWni+WPkeermeWSjOe7iOeCueerme+8jOW5tueUqOWFtuS7l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WuouS6uuaOpemAgeiHs+ihjOeoi+S4reWFrOW4g+eahOa4uOiIueWni+WPkeerm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+8m+WPr+iDveiwg+aVtOS5mOiIueacn+mXtOeahOS4iuWyuO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Dveiwg+aVtOaKteemu+a4r+WPo+eahOaXtumXtOWPiuihjOeoi+WuieaOku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iuaDheWGte+8jOaIkeWPuOS4jei0n+aLheS7u+S9lei0o+S7u+aIlui1lOWBv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CgkJCTwvZGl2PgoJCTwvZGl2PgoJPC9kaXY+Cgk8ZGl2PgoJCSZuYnNwOw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8D92A55BBBBBF14C6C3D29A4F8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