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10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4B7971FF0AEA6F9ECF9762E06A4D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B7971FF0AEA6F9ECF9762E06A4D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mgLvnu5/ml5foiLDlj7dfX+aXhea4uOe6v+i3r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aAu+e7n+ezu+WIl+ixquWNjua4uOi9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NoaXAudG91cnN4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Vv+axn+S4ieWzoeaXhea4u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Vv+axn+S4ieWzoeaXhea4u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NDcNCg0KPGJyPg0KDQoJPOaAu+e7n+aXl+iIsOWPt+a4uOi9rj7ph43luo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kuIvmsLToiKrnj63mgLvnu5/ml5foiLDlj7c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6lD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Au+e7n+ezu+WIl+ixquWNjua4uOi9r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E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Ny04MTY5OTAwMC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5NzM3ODM3MDD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Cjova7oiLk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Ljova7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w6YO96Iez5LiJ5bOh6Iiq5q61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Iiq5q61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7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bOh5aSn5Z2d6Iez5a6c5piM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ZGl2IGNsYXNzPSJkYXl4YyI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0yMDowMOmHjeW6hua4r+a4uOWuoueZu+iIueWFpeS9jyBDaGVjayBpbiBDaG9uZ3F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ydCBhbmQgcHJlLWJvYXJk44CCPGJyIC8+CjIyOjAw6YeN5bqG5riv6LW36IiqIFNldCBz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Q2hvbmdxaW5n44CCCjwvZGl2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sOmDveiHs+S4ieWzoeiIquaut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jbGFzcz0iZGF5eGMiPgoJMDc6MDDoh6rliqnml6nppJDlj4rml6nlkpbl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gQnJlYWtmYXN0IGFuZCBNb3JuaW5nIENvZmZlZeOAgjxiciAvPgowODowMC0xMDow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OAgjxiciAvPgoxNDowMC0xNjowMOefs+WuneWvqCBTaG9yZSBle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b24gdG8gU2hpYmFvemhhaeOAgjxiciAvPgoxODowMOiIuemVv+asoui/juaZmuWutCBX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IGJhbnF1ZXQgaGVsZCBieSBjYXB0YWlu44CCPGJyIC8+CjIwOjAw5q2M6Iie6KGo5ryU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bmcgJmFtcDsgc2luZ2luZyBwZXJmb3JtYW5jZeOAgg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46L2u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lb/msZ/kuInls6HoiKrmrrU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mRheXhjIj4KCTA377yaMDDml6nppJDjgII8YnIgLz4KMDk6MDAtMTM6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op4LotY/nnr/loZjls6Hlkozlt6vls6Hpo47lhYkgU2FpbGluZyB0aHJvdWdoIHRo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bmcgZ29yZ2UgYW5kIFd1IGdvcmdl44CCPGJyIC8+CjEzOjMwLTE3OjMw56We5Yac5rqq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ZXhjdXJzaW9uIHRvIFNoZW5ub25nIFN0cmVhbeOAgjxiciAvPgoxODowMOe7j+i/h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S5i+ilv+mZteWzoSAo6KW/5q61KSBTYWlsIHRocm91Z2ggWGlsaW5nIGdvcmdlI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ZXJuIHNlY3Rpb24p44CCPGJyIC8+CjE4OjAw5qyi6YCB5pma5a60IEZhcmV3ZWxsIERp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jxiciAvPgoyMDowMC0yNDowMOe7j+i/h+S4ieWzoeWkp+WdneiIuemXuCBQYXNzIHRo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IGxvY2tzIG9mIHRoZSB0aHJlZSBnb3JnZXMgZGFt44CC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WzoeWkp+WdneiHs+WunOaYj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jbGFzcz0iZGF5eGMiPgoJMDY6MzDoh6rliqnml6nppJDlj4rml6nlkpbl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gQnJlYWtmYXN0IGFuZCBNb3JuaW5nIENvZmZlZeOAgjxiciAvPgowODowMC0xMDo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W3peeoi+WPguingiBTaG9yZSBleGN1cnNpb24gdG8gdGhyZWUgZ29yZ2Ug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wOjAwLTExOjAw57uP6L+H6ZW/5rGf5LiJ5bOh5LmL6KW/6Zm15bOhICj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IFNhaWwgdGhyb3VnaCBYaWxpbmcgZ29yZ2UgKGVhc3Rlcm4gc2VjdGlvb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DlrpzmmIzkuIvoiLkgRGlzZW1iYXJrIGluIFlpY2hhbmcod2l0aG91dCBsdW5jaCn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kaXYgY2xhc3M9Im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oJPGgyIGNsYXNzPSJiaWFvdGkyIj4KCQk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jgIHmgLvnu5/ml5foiLDlj7fmuLjoiLnmpoLlhrU6PC9zcGFuPiAKCQk8aH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Cgk8b2wgY2xhc3M9ImxpZWJpYW8iPgoJCTxsaT4KCQkJ5ri46Ii55ZCN56ew77ya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Iiw5Y+377yIUHJlc2lkZW50IFByaW1l77yJCgkJCTxsaT4KCQkJCeaYn+e6p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heKYheKYheKYheKYhSsKCQkJCTxsaT4KCQkJCQnoiLnkvZPlpKflsI/vvJroiLnplb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Muexs+OAgeiIueWuve+8mjE5LjbnsbPjgIHmgLvlkKjkvY3vvJoxMjAwMOWQqAo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6aaW6Iiq5pel5pyf77yaMjAxMeW5tDTmnIgxNeaXpQo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vb3lrqLkurrmlbDvvJozNzTkuroKCQkJCQkJCTxsaT4KCQkJCQkJCQnlrqLmiL/mgLv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Dfpl7QKCQkJCQkJCQk8bGk+CgkJCQkJCQkJCea4uOiIueeJueiJsu+8m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Twvb2w+CgkJCQkJCQkJCTx1bCBjbGFzcz0ibGllYmlhb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MjAxMeW5tDTmnIgxNeaXpeWFqOaWsOmmluiIqueahOi2h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h+WQqOixquWNjua4uOiIue+8mwoJCQkJCQkJCQkJCTxsaT4KCQkJCQkJCQkJCQkJ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s5YWx5Yy65Z+f6Z2i56ev5pyA5aSn55qE6Leo5LiW57qq6LGq5Y2O5ri46Ii577yb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Cea4uOiIueWIhuS4iuS4i+WFreWxgu+8j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quWNjuawlOa0vu+8jOWxnui3qOS4lue6quOAgemihuWFiOWei+a4uOiIue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eWFqOmDqOWuouaIv+Wdh+W4pumYs+WPsO+8jO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inguaZr++8mwoJCQkJCQkJCQkJCQkJPC9saT4KCQkJCQkJCQkJCQkJCQk8L3Vs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oMiBjbGFzcz0iYmlhb3RpMiI+CgkJCQkJ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S6jOOAgeaAu+e7n+aXl+iIsOWPt+a4uOiIueWuouaIv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8L3NwYW4+IAoJCQkJCQkJCQkJCQkJCQk8aHIgLz4KCQkJCQkJCQkJCQkJCQk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aWFvZ2UiIGNlbGxzcGFjaW5nPSIwIiBjZWxscGFkZGluZz0iMCIgYm9yZGVyPSIx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Ym9keT4KCQkJCQkJCQkJCQkJCQkJCQk8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MTIwIj4KCQkJCQkJCQkJCQkJCQkJCQkJCeaIvyDlno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aD4KCQkJCQkJCQkJCQkJCQkJCQkJPHRoIHdpZHRoPSI2O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pl7Qg5pWwCgkJCQkJCQkJCQkJCQkJCQkJCTwvdGg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MTkwIj4KCQkJCQkJCQkJCQkJCQkJCQkJCee7kyDmno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aD4KCQkJCQkJCQkJCQkJCQkJCQkJPHRoIHdpZHRoPSI4O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pnaIg56evCgkJCQkJCQkJCQkJCQkJCQkJCTwvdGg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MTAwIj4KCQkJCQkJCQkJCQkJCQkJCQkJCeaUtui0ueagh+WH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oPgoJCQkJCQkJCQkJCQkJCQkJCQk8dGggd2lkdGg9IjE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miYDlnKjmpbzlsYIK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yPgo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6LGq5Y2O5qCH5YeG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Tx0ZD4KCQkJCQkJCQkJCQkJCQkJCQkJ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AoJCQkJCQkJCQkJCQkJCQkJCQk8L3RkPgo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lj4zluorkuIDpmLPlj7DkuIDljasK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PHRkPgoJCQkJCQkJCQkJCQkJCQkJCQkJMjYuNeW5s+ex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n7rlh4bku7cK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MuOAgTPjgIE05qW8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PC90cj4KCQkJCQkJCQkJCQkJCQkJCQk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eixquWNjuWVhuWKoe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MumXtAoJCQkJCQkJCQkJCQkJCQkJCQk8L3RkPgo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kuIDlpKfluorkuIDpmLPlj7DkuIDlja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PHRkPgoJCQkJCQkJCQkJCQkJCQkJCQkJ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exswoJCQkJCQkJCQkJCQkJCQkJCQk8L3RkPgo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z5byg6Ii556WoL+mXtAo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044CBNealv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TwvdH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JCQkJCQkJCQk8dGQ+CgkJCQkJCQkJCQkJCQkJCQkJCQnosarljY7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KCQkJCQkJCQkJCQkJCQkJCQkJPC90ZD4K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MumXtAo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nkuIDlpKfluorkuIDljoXkuIDpmLPlj7DkuIDl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NTjlubPnsbMK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NOW8oOiIueelqC/pl7Q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PHRkPgoJCQkJCQkJCQkJCQkJCQkJCQkJM+al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Twv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oJCQkJCQkJCQkJCQkJCQkJCQk8dGQ+CgkJCQkJCQkJCQkJCQkJCQkJCQn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pZfmiL8KCQkJCQkJCQkJCQkJCQkJCQkJPC90ZD4K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MumXtAo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nkuIDlpKfluorkuIDljoXkuI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sKCQkJCQkJCQkJCQkJCQkJCQkJPC90ZD4K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Tc25bmz57GzCg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TjlvKDoiLnnpagv6Ze0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pbwKCQkJCQkJCQkJCQkJCQkJCQkJPC90ZD4KCQkJCQkJCQkJCQkJCQkJCQk8L3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Ym9keT4KCQkJCQkJCQkJCQkJCQkJPC90YWJsZ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gyPgoJCQkJCQkJCQkJCQkJCTxoMiBjbGFzcz0iYmlhb3RpMi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ZweDsiPuS4ieOAgeaAu+e7n+aXl+iIsO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jeWKoeiuvuaWvTo8L3NwYW4+IAoJCQkJCQkJCQkJCQkJCQk8aHIgLz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gyPgoJCQkJCQkJCQkJCQkJCTxvbCBjbGFzcz0ibGllYmlhby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CQkJCeaIv+mXtO+8muWuouaIv+W5v+aSreOAgeW9qeeUt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GsOeuseOAgeS/nemZqeeuseOAgeeUteWQuemjjuOAgeeLrOWNq+OAgea1tOe8u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mwoJCQkJCQkJCQkJCQkJCQkJPGxpPgoJCQkJCQkJCQkJCQkJCQkJCeS6jOalv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uadv+adv++8ie+8muWuouaIv+OAgeaAu+WPsOOAgemkkOWOheOAgei0reeJq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CQkJCQkJCQkJCQkJCQkJCTxsaT4KCQkJCQkJCQkJCQkJCQkJCQkJ5LiJ5qW877yI5ri4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77yJ77ya5a6i5oi/44CB6YWS5ZCn44CB5ZWG5Yqh5Lit5b+D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QkJCQkJCQkJCeWbm+alvO+8iOmpvumptueUsuadv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aIv+OAgeWkmuWKn+iDveWOhe+8mwoJCQkJ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S6lOalvO+8iOWoseS5kOeUsuadv++8ie+8muWuouaIv+OAgeahkea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MieaRqeWupOOAgeWBpei6q+WupOOAgei2s+eWl+WupOOAgee+juWPkeWupOOAgeW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pOOAgei0reeJqeS4reW/g++8mwoJCQkJCQkJCQkJ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YWt5qW877yI6KeC5pmv55Sy5p2/77yJ77ya5pel5YWJ5rW05Zy644CB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Z2q44CCCgkJCQkJCQkJCQkJCQkJCQkJCQkJPC9saT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vbD4KCQkJCQkJCQkJCQkJCQkJCQkJCQkJCT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GRpdj4KCTEu6Ii556Wo5bey5ZCr77ya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pyf6Ze05a6i5oi/5bqK5L2N44CB55So6aSQ44CB5oyH5a6a5LiK5bK4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Y+K6Ii55LiK5Lit6Iux5paH5a+85ri45pyN5Yqh44CC5LiA6Iis5oOF5Ya1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Ii56ZW/5qyi6L+O77yI5qyi6YCB77yJ5pma5a6044CB5q+P5pel55+/5rOJ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KW5ZWh44CB5pep5aSq5p6B44CB5LiL5Y2I6Iy244CB5ZCE56eN6K6y5bqn44C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pyJ6Laj55qE5rS75Yqo44CB5q2M6Iie5pma5Lya77ybJm5ic3A7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i7lhoXlrr7ku7fmoLzlnYfkuLrmuLjova7kuIDmpbzlj4zmoIfpl7TkuYvkuIDluo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poLpnIDmjIflrprlhaXkvY/pq5jmpbzlsYLmiL/pl7TvvIzpnIDliqDmlL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bnu4bku7fmoLzor7flkqjor6LlrqLmnI3vvJsKPC9kaXY+CjxkaXY+CgkzLu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reaWh+WvvOa4uO+8jOiIueS4iuS4uuiIuemZquacjeWKoe+8mwo8L2Rpdj4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Qu6Ii55LiK5omA5pyJ6KeC5pmv5Y6F44CC6KeC5pmv5Y+w6YO95YWN6LS55byA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xLui1t+eCueaIlue7iOeCueWfjuW4guacuuWcui3muK/lj6NCVVPlj4rpmarlk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lkZjvvJsKPC9kaXY+CjxkaXY+CgkzLuS4jeWQq+iIueS4iuS4quS6uu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eUteivneOAgea0l+iho+OAgeS4iue9keOAgemFkuWQp+OAgeWoseS5kOetieac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mDqOWIhui0ueeUqO+8mwo8L2Rpdj4KPGRpdj4KCTQu5Yi25a6a5qW85bGC6Zy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qE6LS555So44CCCjwvZGl2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kaXYgY2xhc3M9InRleHRpbmZvIj4KCTxkaXY+CgkJMS7lh4blpIf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nmoTotKfluIHvvJrkuK3lm73njrDooYzmtYHpgJrnmoTllK/kuIDotKfluIH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lhbblroPotKfluIHkuI3og73lnKjkuK3lm73mtYHpgJrvvIzmiYDku6Xljr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l7blgJnkuIDlrpropoHljrvpk7booYzlhZHmjaLnm7jlupTnmoTmtYHpgJrotKf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otK3nianmtojotLnml7bluKbmnaXnmoTkuI3kvr/jgIIKCTwvZGl2Pg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LuWkqeawlO+8muS4ieWzoeawlOWAmea9rua5v+WkmuWPmO+8jOivt+W4puS4iuWkluWl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WFt++8m+iIueihjOmptuaXtumjjuWkp++8jOivt+WLv+WcqOiIueeUsuadv+S4iumA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i/h+mVv++8jOS7peWFjeWPl+WvkuaEn+WGkuOAggoJPC9kaXY+Cgk8ZGl2PgoJ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a6Ii55LiK6aWu6aOf5LiN5q+U5bK45LiK77yM5Y+v5Lul6Ieq5aSH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D5a6M55qE6Zu26aOf6K+357O757Sn5pS+5aW977yb5Ye66Zeo5Zyo5aSW6K+3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Lul5YWN6IC96K+v5ri456iL44CCCgk8L2Rpdj4KCTxkaXY+CgkJNC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njqnkuInls6HmnIDmg6zmhI/nmoTmlrnlvI/mmK/kuZjlnZDmuLjova7vvIzppbH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a/vvIzmr4/liLDlkI3og5znmbvlsrjop4LlhYnvvIzml6LlhY3ljrvkuobmr4/ml6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hZLlupfnmoTlpZTms6LkuYvoi6bvvIzlj4jlj6/kuqvlj5fmr4/ml6XkuI3lkIz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op4LjgIIKCTwvZGl2PgoJPGRpdj4KCQk1LuWHuuWPkeWJjeacgOWlveW4puS4i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j+W4uOeUqOeahOaEn+WGkuWSjOa2iOWMluezu+e7n+W4uOeUqOiNr+eJqeOAguWmguae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cieS7gOS5iOS4jemAguimgeWwveaXqemihOmYsuWSjOeci+WMu+eUn+OAgumVv+ax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S4iuacieWwj+iviuaJgOWSjOmaj+iIueWMu+eUn++8jOmaj+aXtu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0ueS5n+aYr+avlOi+g+S9jueahO+8jOacieeahOa4uOiIueWPquaUtuiNr+i0u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iviui0ueOAggoJPC9kaXY+Cgk8ZGl2PgoJCSZuYnNwOwoJPC9kaXY+Cjx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aKE5a6a6aG755+lPC9zdHJvbmc+PC9zcGFuPiAKCTxkaXYgY2xhc3M9ImJveGNvbnQ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RleHRpbmZvIj4KCQkJPGRpdj4KCQkJCTEu6aaW5YWI5oKo6ZyA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raJ5aSW5ri46L2u5pyJ5LiA5Liq5LqG6Kej77yI5pif57qn44CB6Iiq57q/44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62J77yJ77yM5Lul5L6/5biu5Yqp5oKo56Gu6K6k5oKo55qE6KaB5rGC5ZKM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ri46L2u55qE5LuL57uN5ZKM6YCJ5oup5oKo5Y+v5Lul5Zyo5LiJ5bOh5ri46L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+44CCCgkJCTwvZGl2PgoJCQk8ZGl2PgoJCQkJMi7lnKjpooTlrproiLnkvY3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JHmiJHlhazlj7jmj5DkvpvmiYDpnIDmuLjoiLnnmoToiLnlkI3jgIHkuZjoiLnml6X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nsY3jgIHkurrmlbDjgIHoiLHkvY3nrYnnuqflj4rmlbDph4/jgIHlrqLkurrlkI3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kuZjlrqLkuK3mnInlhL/nq6XjgIHpnIDmj5DkvpvlhL/nq6XlubTpvoTjgIL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qXliLDmiJHlhazlj7jkuabpnaLnoa7orqTlkI7vvIzmlrnlj6/kuLrmnInmlYjpooT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PC9kaXY+CgkJCTxkaXY+CgkJCQkzLuWboOawlOWAmeOAgeawtOS9jeOAgeS4tOaX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WSjOiIqumBk+euoeWItuetie+8jOa4uOiIueWFrOWPuOaXoOazleaOp+WItu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uOiIueWFrOWPuOWPr+iDveiwg+aVtOa4uOiIueeahOWni+WPkeermeWSjOe7i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eUqOWFtuS7luS6pOmAmuW3peWFt+WwhuWuouS6uuaOpemAgeiHs+ihjOeoi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eahOa4uOiIueWni+WPkeermeWSjOe7iOeCueerme+8m+WPr+iDveiwg+aVtOS5mO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S4iuWyuOWPguinguaZr+eCue+8m+WPr+iDveiwg+aVtOaKteemu+a4r+WP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iuihjOeoi+WuieaOkuOAguWvueS6juS7peS4iuaDheWGte+8jOaIkeWPuOS4je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aIlui1lOWBv+OAggoJCQk8L2Rpdj4KCQk8L2Rpdj4KCTwvZGl2P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B7971FF0AEA6F9ECF9762E06A4D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