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1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E14744BD063543BF459E06B108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14744BD063543BF459E06B108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cNCg0KPGJyPg0KDQoJPOS4lue6qumSu+efs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yMDowMOmHjeW6hua4r+a4uOWuoueZu+iIueWFpeS9j0VtYmFya2F0aW9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Mw6YeN5bqG5riv6LW36IiqIERlcGFydHVyZSBpbiBDaG9uZ3Fpbm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ls6HoiKrmrrU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T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Fjei0ueaXqeiMtuOAgeaXqeWSluWVoeOAgeeyvue+juiMtueCuSBGcmVlIGNv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VhIGFuZCBwYXN0cmllc+OAgjxiciAvPgowNu+8mjMwLTA377yaMDDlpKrmnoHmi7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GFpIENoaSBleGVyY2lzZeOAgjxiciAvPgowN++8mjAwLTA477yaMzD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IChCdWZmZXQp44CCPGJyIC8+CjA477yaMzDmuLjoiLnor7TmmI7kvJpFbWJh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icmllZmluZ+OAgjxiciAvPgoxMu+8mjAwLTEz77ya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TTvvJowMC0xN++8mjAw5LiK5bK45ri46KeILS0tLe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477yaMDAtMTnvvJ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iBDYXB0YWluJ3Mgd2VsY29tZSBwYXJ0eeOAgjxiciAvPg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zDoh6rliqnmmZrppJAgRGlubmVyIChCdWZmZXQp44CCPGJyIC8+CjIx77yaMD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gQ3JldyBjYWJhcmV0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xn+S4ieWzoe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ZGF5eGMiPgoJMDY6MzAtMDc6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lGcmVlIGNvZmZlZSwgdGVhIGFuZCBwYXN0cmllc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OWkquaegeaLs+aZqOe7gyBUYWkgQ2hpIGV4ZXJjaXNl44CCPGJyIC8+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6Ieq5Yqp5pep6aSQIEJyZWFrZmFzdCAoQnVmZmV0KeOAgjxiciAvPgrnuqYxMD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zDmlofljJbmtLvliqhhY3Rpdml0aWVz44CCPGJyIC8+Cue6pjExOjQ1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r5bOhU2NlbmljIGNydWlzaW5nLS0tV3UgR29yZ2XjgII8YnIgLz4KMTI6MD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BMdW5jaCAoQnVmZmV0KeOAgjxiciAvPgoxMzozMC0xNzozMOaNou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LS3npZ7lpbPmuqpTaG9yZSBleGN1cnNpb24tLS1TaGVubm9uZyBTdHJlYW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TXnprvoiLnor7TmmI7kvJp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iIuemVv+asoumAgeaZmuWutO+8iOahjOmkkO+8iUNhcHRhaW4ncyBmYXJ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W5xdWV044CCPGJyIC8+CjIwOjMwLTIzOjAw57uT5biQU2V0dGxlIHRoZSBiaWxsc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MTowMC0yMjozMOiHqueUseiInuS8mi/ljaHmi4lva+iHqueUseWUsU1hc2sgYmFs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ZSBrYXJhb2tlIHRpbWXjgII8YnIgLz4K57qmMjI6MDD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pTnuqfoiLnpl7hTYWlscyB0aHJvdWdoIHRoZSBzaGlwLWxvY2tz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eiHs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bvvJozMC0wOO+8mjA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EJyZWFrZmFzdCAoQnVmZmV0KeOAgjxiciAvPgowOO+8mjAwLTEw77yaMz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5LiJ5bOh5aSn5Z2dU2hvcmUgZXhjdXJzaW9uLS0tVGhyZWUgR29yZ2VzIERh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OOAgjxiciAvPgoxMe+8mjAw5ri46Ii557uP6L+H6KW/6Zm15bOhU2NlbmljIG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GlsaW5nIEdvcmdl44CCPGJyIC8+CjEx77yaMzDpgIDmiL9DaGVjayBvdX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unOaYjOeggeWktC0t5ri45a6i56a76Ii5RGlzZW1iYXJrYXRpb24gaW4gWWl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LiW57qq6ZK755+z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S4lue6qumSu+efs++8iENlbnR1cnk/RGlhbW9uZO+8iQo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mJ/nuqfmoIflh4bvvJrimIXimIXimIXimIXimIUrCgkJCQk8bGk+CgkJCQkJ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6Ii56ZW/77yaMTEw57Gz44CB6Ii55a6977yaMTfnsbPjgIHmgLvlkKjkvY3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I2N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EzM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nmm77nlLHkuJbnlYzmnIDlpKfnmoTlhoXmsrP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nkZ7lo6vnu7Tkuqzlhazlj7jnu4/okKXnrqHnkIbvvJs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ea4uOiIueWIhuS4iuS4i+WFreWxgu+8jOWFt+acieW8uueD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En++8jOWxnumVv+axn+S4iuacgOaWsOS4gOS7o+aXhe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nmiYDmnInlrqLmiL/lnYfmnInmlrnkvr/oiJLpgIL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bTkvZPmtbTlrqTlkozlhajokL3lnLDlvI/ni6znq4vop4Lmma/pmLPlj7D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nmoIflh4bpl7Tlj6/lsIbkuKTlvKDni6znq4v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jkuLrlpKvlprvlpKfluorvvIzmm7TmmL7kurrmgKflhbPmgID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eS4pOWPsOinguWFieeUteair++8jOeLrOeri+asp+W8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xseS4juawtO+8jOS6uuS4juiHqueEtuWSjOiwkOe7n+S4gO+8jOS6suWv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woJCQkJCQkJCQkJCQkJCTwvbGk+Cg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kuJbnuqrpkrvnn7Plj7fmuLjoiLnlrqLmiL/nsbvlno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QkJCQkJCQkJCQkJCTxociAvPgoJCQ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JvZHk+Cg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CQkJCQkJCQnmiL8g5Z6L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2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nnu5Mg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oPgoJCQkJCQkJCQkJCQkJCQkJCQkJPHRo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CgkJCQkJCQkJCQkJCQkJCQkJCQkJ6Z2iIOenrw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MTAwIj4K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QkJCTwvdGg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kJCQkJCQkJCQkJCQkJCQkJ5omA5Zyo5qW85bGC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8dGQ+CgkJ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ExMumXtAo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jXlubPnsbM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mpbzvvIwz5qW877yM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C90cj4K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eixquWNjuWVhuWKoe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6Ze0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eWPjOW6iuS4gOmYs+WPsOS4gOWNq++8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PC90ZD4K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OOW5s+exsw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77yMNOalvOS4remDqA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eixquWNjuWll+aIv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x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w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05byg6Ii556WoL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1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Lpl7Q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5LiA5aSn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77yM5reL5rW0K+a1tOe8uA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3OO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zliY3pg6g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FibGU+CgkJCQkJCQkJCQkJCQkJCTwvaDI+Cg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Ymlhb3RpMiI+Cgk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kuJbnuqrpkrvnn7P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8L2g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Iv+mXtO+8muWuouaIv+W5v+aSreOAgeWNq+aYn+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Yy755aX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5a6k77ybCg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jOalvO+8iOS4iueUsuadv+adv++8ie+8muWuouaIv+OAgeaAu+WP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Wkp+WgguWQp+OAgeWVhuWKoeS4reW/g+OAgemkkOWOheOAgeaMieaRqeaIv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Iv++8mwoJCQkJCQkJCQkJCQkJCQkJCQkJPGxpPgo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+8mwoJ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ZCn44CB6KeC5pmv5Y6F77ybCgkJ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6lOalvO+8iOWoseS5kOeUsuadv++8ie+8muWuouaIv+OA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YheiniOWupOOAgembquiMhOWQp+OAgeWoseS5kOWkp+WOhe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eWFrealvO+8iOinguaZr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mcsuWkqeinguaZr+WPsOOAgeinguaZr+mFkuWQp+OAg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CQkJCQkJCQk8L29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iBzdHlsZT0iZm9udC1zaXplOjE2cHg7Ij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wYW4+IAoJPGRpdiBjbGFzcz0iYm94Y29udCI+CgkJPGRpd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m8iPgoJCQk8ZGl2PgoJCQkJMS7pppblhYjmgqjpnIDopoHlr7nkuInls6Hmton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kuIDkuKrkuobop6PvvIjmmJ/nuqfjgIHoiKrnur/jgIHku7fmoLznrYn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K7liqnmgqjnoa7orqTmgqjnmoTopoHmsYLlkozmoIflh4bjgILlhbPkuo7muLjo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kozpgInmi6nmgqjlj6/ku6XlnKjkuInls6HmuLjova7kuK3mn6Xmib7jgIIK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TxkaXY+CgkJCQk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Mu5Zug5rCU5YCZ44CB5rC05L2N44CB5Li05pe256aB6Iiq5ZKM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M5ri46Ii55YWs5Y+45peg5rOV5o6n5Yi255qE5Y6f5Zug77yM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ri46Ii555qE5aeL5Y+R56uZ5ZKM57uI54K556uZ77yM5bm255S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bCG5a6i5Lq65o6l6YCB6Iez6KGM56iL5Lit5YWs5biD55qE5ri46Ii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b5Y+v6IO96LCD5pW05LmY6Ii55pyf6Ze055qE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b5Y+v6IO96LCD5pW05oq156a75riv5Y+j55qE5pe26Ze0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+55LqO5Lul5LiK5oOF5Ya177yM5oiR5Y+45LiN6LSf5ouF5Lu75L2V6LSj5Lu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CgkJCTwvZGl2PgoJCTwvZGl2PgoJPC9kaXY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14744BD063543BF459E06B108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