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C469FF58542EFF39E2D68DA2E1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469FF58542EFF39E2D68DA2E1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kuJbnuqrns7vliJfkuJbnuqrpkrvnn7P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gNCg0KPGJyPg0KDQoJPOS4lue6qumSu+efs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kuJbnuqrns7vliJfkuJbnuqrpkrvnn7P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Wbm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lue6quezu+WIl+ixquWNju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4MTY5OTAwMCDCoMKg5a6i5pyNUVHvvJo5NzM3ODM3MDD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6c5piM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YeN5bqG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q1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mW5YyX5a6c5piM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e+8mjAwLTIx77yaMDDlrpzmmIznoIHlpLTnmbvoiLks5qyh5pel5pep5LiKMDY6MD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RW1iYXJraW5n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jozMC0wNzowMO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SBGcmVlIGNvZmZlZe+8jHRlYSBhbmQgcGFzdHJpZXPjgII8YnIgLz4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DlpKrmnoHmi7Pmmajnu4MgVGFpIENoaSBleGVyY2lzZeOAgjxiciAvPgowNz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HquWKqeaXqemkkCBCcmVha2Zhc3QgKEJ1ZmZldCnjgII8YnIgLz4KMDg6MD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EgU2NlbmljIGNydWlzaW5nLS0tWGlsaW5nIEdvcmdl44CCPGJyIC8+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Ii56K+05piO5LyaRW1iYXJrYXRpb24gYnJpZWZpbmfjgII8YnIgLz4KMDk6MzA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yOjAwLTEzOjMw6Ieq5Yqp5Y2I6aSQIEx1bmNoIChCdWZm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zOjMw5ri46Ii557uP6L+H5LiJ5bOh5aSn5Z2d5LqU57qn6Ii56Ze4IFN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cm91Z2ggdGhlIHNoaXAtbG9ja3PjgII8YnIgLz4KMTU6MDAtMTc6MDDmlofljJb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aXZpdGllc+OAgjxiciAvPgoxODowMC0xOTowMOiIuemVv+asoui/jumFkuS8miBDYXB0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2VsY29tZSBwYXJ0eeOAgjxiciAvPgoxOTowMC0yMDozMOiHquWKqeaZmumkkCBEaW5u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ZmZldCnjgII8YnIgLz4KMjE6MDDoiLnlkZjov47lrr7mlofoibrooajmvJQgQ3JldyBj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Vv+axn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RpdiBjbGFzcz0iZGF5eG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YWN6LS55pep6Iy244CB5pep5ZKW5ZWh44CB57K+576O6Iy254K5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mZlZSx0ZWEgYW5kIHBhc3RyaWVz44CCPGJyIC8+CjA277yaMzAtMDfvvJowMOWkquae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7gyBUYWkgQ2hpIGV4ZXJzaWNl44CCPGJyIC8+CjA377yaMDAtMDjvvJozM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BCcmVha2Zhc3QgKEJ1ZmZldCnjgII8YnIgLz4KMDjvvJozMC0xM++8mjAw5o2i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6We5aWz5rqq44CCPGJyIC8+CjEz77yaMDAtMTTvvJ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xNe+8mjAw5ri46Ii557uP6L+H556/5aGY5bOhIFNjZW5pYyB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Zy0tLVF1dGFuZyBHb3JnZeOAgjxiciAvPgoxOe+8mjAwLTIw77yaMzDoh6rliqnmmZr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bmVyIChCdWZmZXQp44CCPGJyIC8+CjIx77yaMDDlqLHkuZDmmZrkvJogRW50ZXJ0YWlu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go8L2Rpd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zAt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ei0ueaXqeiMtuOAgeaXqeWSluWVoeOAgeeyvue+juiMtueCuS4gRnJlZSBjb2ZmZWUs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ZCBwYXN0cmllc+OAgjxiciAvPgowNu+8mjMwLTA377yaMDDlpKrmnoHmi7Pmmajnu4Mg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aSBleGVyc2ljZeOAgjxiciAvPgowN++8mjAwLTA477yaMzDoh6rliqnml6nppJAgQnJl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ChCdWZmZXQp44CCPGJyIC8+CjA577yaMDAtMTLvvJowMOS4iuWyuOa4uOiniOefs+Wu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aG9yZSBleGN1cnNpb24tLS1TaGliYW96aGFp44CCPGJyIC8+CjEy77yaMDAtMTP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CBMdW5jaCAoQnVmZmV0KeOAgjxiciAvPgoxNe+8mjAwLTE377yaMD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QWN0aXZpdGllc+OAgjxiciAvPgoxOO+8mjAw56a76Ii56K+05piO5LyaIE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JyaWVmaW5n44CCPGJyIC8+CjE577yaMDAtMjDvvJozMOiIuemVv+asoumA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hjOmkkO+8iSBDYXB0YWluJ3MgZmFyZXdlbGwgYmFucXVldOOAgjxiciAvPgo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77yaMzDnu5PotKYgU2V0dGxlIHRoZSBiaWxsc+OAgjxiciAvPgoyMO+8mjQ155S15b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IENoaW5lc2UgZmlsb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ph43luoY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kaXYgY2xhc3M9ImRheXhj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6Ieq5Yqp5pep6aSQIEJyZWFrZmFzdCAoQnVmZmV0KeOAgjxiciAvPg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OaIvyBDaGVjayBvdXTjgII8YnIgLz4KMDg6MDDph43luobmuK8tLS3muLjlrqLnprv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bmdxaW5nIFBvcnQtLSB2aXNpdG9ycyBkaXNlbWJhcmvjgII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Y2xhc3M9ImNvbnRlbnQiPgoJ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dGkyIj4KCQk8c3Ryb25nPjxzcGFuIHN0eWxlPSJmb250LXNpemU6MTZ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6qumSu+efs+WPt+a4uOiIueamguWGtTo8L3NwYW4+PC9zdHJvbmc+IAo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oMj4KCTxvbCBjbGFzcz0ibGllYmlhbyI+CgkJPGxpPgoJCQnmuLjoiLn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krvnn7PvvIhDZW50dXJ5P0RpYW1vbmTvvIkKCQkJPGxpPgoJCQkJ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KwoJCQkJPGxpPgoJCQkJCeiIueS9k+Wkp+Wwj++8muiI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exs+OAgeiIueWuve+8mjE357Gz44CB5oC75ZCo5L2N77yaNzE0MuWQqA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yA6L+R6KOF5L+u77yaMjAxMOW5tA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jTkuroKCQkJCQkJCTxsaT4KCQkJCQkJCQnlrqLmiL/mgLvmlbDvvJoxMz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u+55Sx5LiW55WM5pyA5aSn55qE5YaF5rKz5ri46L2u5YWs5Y+44oCU4oCU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s5YWs5Y+457uP6JCl566h55CG77ybCgkJCQkJCQkJCQkJPGxp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IbkuIrkuIvlha3lsYLvvIzlhbfmnInlvLrng4jnmoTnjrDku6PmhJ/vvIzlsZ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DmlrDkuIDku6Pml4XmuLjoiLnvvJsK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mA5pyJ5a6i5oi/5Z2H5pyJ5pa55L6/6IiS6YCC55qE5qyn5byP5pW05L2T5rW05a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C95Zyw5byP54us56uL6KeC5pmv6Ziz5Y+w77ybCg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qCH5YeG6Ze05Y+v5bCG5Lik5byg54us56uL5bqK5L2N5ZCI5Li65aSr5a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u05pi+5Lq65oCn5YWz5oCA77ybCg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KTlj7Dop4LlhYnnlLXmoq/vvIzni6znq4vmrKflvI/pnLLlj7DvvIzlsbHkuI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oh6rnhLblkozosJDnu5/kuIDvvIzkurLlr4bnm7jov57vvJ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xpPgoJCQkJCQkJCQkJCQkJCQk8L3VsPgoJ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JPHNwYW4gc3R5bGU9ImZvbnQtc2l6ZToxNn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6ZK755+z5Y+35ri46Ii55a6i5oi/57G75Z6L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CTx0YWJsZSBjbGFzcz0iYmlhb2dl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JvcmRlcj0iMSI+CgkJ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CQk8dHI+CgkJCQkJCQkJCQkJCQkJCQ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MCI+CgkJCQkJCQkJCQkJCQkJCQkJCQkJ5oi/IOWeiw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Tx0aCB3aWR0aD0iNjY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CI+CgkJCQkJCQkJCQkJCQkJCQkJCQkJ57uTIOaeh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KCQkJCQkJCQkJCQkJCQkJCQkJCTx0aCB3aWR0aD0iODc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doiDnp68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kJ5pS26LS55qCH5Ye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aJgOWcqOalvOWxggo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xquWNjuagh+WHhu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TLpl7QK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5Y+M5bqK5LiA6Ziz5Y+w5LiA5Y2r77yM5reL5rW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I1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fuuWHhuS7t+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5qW877yMM+alvO+8jDTmpbw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QkJCTx0cj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osarljY7llYbliq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NO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vvvIzmt4vmtb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W8oOiIueelqC/pl7Q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M+alvO+8jD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gKCQkJCQkJCQkJCQkJCQkJCQkJCTwvdGQ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pZfmiL8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MTT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8dGQ+CgkJCQkJCQkJCQkJCQkJCQkJCQkJ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Y+w5LiA5Y2r77yM5reL5rW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MwLjX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W8oOiIueelqC/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Nealv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C90cj4K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eaAu+e7n+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8L3RkPgo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eS4gOWkp+W6iuS4gOmYs+WPsOS4gOWNq++8jOa3i+a1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gKCQkJCQkJCQkJCQkJCQkJCQkJCTwvdGQ+Cg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zjlubPnsbMK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NuW8oOiIueelq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5qW85YmN6YOo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TwvdGJvZHk+Cgk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8L2gy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ZK755+z5Y+35ri46Ii55pyN5Yqh6K6+5pa9Ojwvc3Bhbj4gCg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JCQkJCQkJPC9oMj4KCQkJCQkJCQkJCQkJCQkJPG9sIGNsYXNzPSJs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Ij4KCQkJCQkJCQkJCQkJCQkJCTxsaT4KCQkJCQkJCQkJCQkJCQkJCQnmiL/pl7TvvJ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b/mkq3jgIHljavmmJ/nlLXor53jgIHlvannlLXjgIHov7fkvaDphZLlkKf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j7DvvJsKCQkJCQkJCQkJCQkJCQkJCQk8bGk+CgkJCQkJCQkJCQkJCQkJCQkJCe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i+eUsuadv+adv++8ie+8muWMu+eWl+WupOOAgeWBpei6q+aIv+OAgee+juWuuee+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+8mwoJCQkJCQkJCQkJCQkJCQkJCQk8bGk+CgkJCQkJCQkJCQkJCQkJCQkJCQnkuoz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rnlLLmnb/mnb/vvInvvJrlrqLmiL/jgIHmgLvlj7DjgIHlpKfloILjgIHlpKfloI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uK3lv4PjgIHppJDljoXjgIHmjInmkanmiL/jgIHmoZHmi7/miL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InmpbzvvIjmuLjmraX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vvJsK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bm+alvO+8iOmpvumptueUsuadv++8ie+8muWuouaIv+OAgee9keWQp+OAg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+8mwoJCQkJCQkJCQkJCQkJCQkJCQkJCQk8bGk+Cgk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pbzvvIjlqLHkuZDnlLLmnb/vvInvvJrlrqLmiL/jgIHllYblupfjgIHpmIXop4j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ITlkKfjgIHlqLHkuZDlpKfljoXvvJsKCQkJCQkJCQkJ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lha3mpbzvvIjop4Lmma/nlLLmnb/vvInvvJrpnLLlpKn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jgIHop4Lmma/phZLlkKfjgIIKCQkJCQkJCQkJCQk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vbD4KCQk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C469FF58542EFF39E2D68DA2E1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