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5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85BA618F9B96A7DF17FD275F06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85BA618F9B96A7DF17FD275F06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pkrvnn7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gNCg0KPGJyPg0KDQoJPOS4lue6qumSu+efs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kuJbnuqrns7vliJfkuJbnuqrpkrvnn7P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I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6c5piM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LTIx77yaMDDlrpzmmIznoIHlpLTnmbvoiLks5qyh5pel5pep5LiKMDY6MD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RW1iYXJraW5n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jozMC0wNzowMO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SBGcmVlIGNvZmZlZe+8jHRlYSBhbmQgcGFzdHJpZXPjgII8YnIgLz4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lpKrmnoHmi7Pmmajnu4MgVGFpIENoaSBleGVyY2lzZeOAgjxiciAvPgo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HquWKqeaXqemkkCBCcmVha2Zhc3QgKEJ1ZmZldCnjgII8YnIgLz4KMDg6MD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EgU2NlbmljIGNydWlzaW5nLS0tWGlsaW5n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6K+05piO5LyaRW1iYXJrYXRpb24gYnJpZWZpbmfjgII8YnIgLz4KMDk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yOjAwLTEzOjMw6Ieq5Yqp5Y2I6aSQIEx1bmNoIChCdWZm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OjMw5ri46Ii557uP6L+H5LiJ5bOh5aSn5Z2d5LqU57qn6Ii56Ze4IFN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m91Z2ggdGhlIHNoaXAtbG9ja3PjgII8YnIgLz4KMTU6MDAtMTc6MDDmlofljJb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aXZpdGllc+OAgjxiciAvPgoxODowMC0xOTowMOiIuemVv+asoui/jumFkuS8miBDYXB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2VsY29tZSBwYXJ0eeOAgjxiciAvPgoxOTowMC0yMDozMOiHquWKqeaZmumkkC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jE6MDDoiLnlkZjov47lrr7mlofoibrooajmvJQgQ3JldyBj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YWN6LS55pep6Iy244CB5pep5ZKW5ZWh44CB57K+576O6Iy254K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mZlZSx0ZWEgYW5kIHBhc3RyaWVz44CCPGJyIC8+CjA277yaMzAtMDfvvJowM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gyBUYWkgQ2hpIGV4ZXJzaWNl44CCPGJyIC8+CjA377yaMDAtMDjvvJ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BCcmVha2Zhc3QgKEJ1ZmZldCnjgII8YnIgLz4KMDjvvJozMC0xM++8mjAw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6We5aWz5rqq44CCPGJyIC8+CjEz77yaMDAtMTTvvJ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xNe+8mjAw5ri46Ii557uP6L+H556/5aGY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F1dGFuZyBHb3JnZeOAgjxiciAvPgoxOe+8mjAwLTIw77yaMzDoh6rliqnmmZr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mVyIChCdWZmZXQp44CCPGJyIC8+CjIx77yaMDDlqLHkuZDmmZrkvJogR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zAt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i0ueaXqeiMtuOAgeaXqeWSluWVoeOAgeeyvue+juiMtueCuS4gRnJlZSBjb2ZmZWUs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wYXN0cmllc+OAgjxiciAvPgowNu+8mjMwLTA377ya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c2ljZeOAgjxiciAvPgowN++8mjAwLTA477yaMzDoh6rliqnml6nppJAgQnJl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ChCdWZmZXQp44CCPGJyIC8+CjA577yaMDAtMTLvvJowMOS4iuWyuOa4uOiniO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y77yaMDAtMTP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CBMdW5jaCAoQnVmZmV0KeOAgjxiciAvPgoxNe+8mjAwLTE377yaMD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QWN0aXZpdGllc+OAgjxiciAvPgoxOO+8mjAw56a76Ii56K+05piO5LyaIE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JyaWVmaW5n44CCPGJyIC8+CjE577yaMDAtMjDvvJozMOiIuemVv+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hjOmkkO+8iSBDYXB0YWluJ3MgZmFyZXdlbGwgYmFucXVldOOAgjxiciAvPg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nu5PotKYgU2V0dGxlIHRoZSBiaWxsc+OAgjxiciAvPgoyMO+8mjQ155S1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IENoaW5lc2UgZmlsb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ph43luoY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kaXYgY2xhc3M9ImRheXh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6Ieq5Yqp5pep6aSQIEJyZWFrZmFzdCAoQnVmZmV0KeOAgj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aIvyBDaGVjayBvdXTjgII8YnIgLz4KMDg6MDDph43luobmuK8tLS3muLjlrqLnpr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mdxaW5nIFBvcnQtLSB2aXNpdG9ycyBkaXNlbWJhcmv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lue6qumSu+efs+WPt+a4uOiIueamguWGtTo8L3NwYW4+PC9zdHJvbmc+IAo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oMj4KCTxvbCBjbGFzcz0ibGllYmlhbyI+CgkJPGxpPgoJCQnmuLjoiLnlkI3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krvnn7PvvIhDZW50dXJ5P0RpYW1vbmTvvIkKCQkJPGxpPgoJCQkJ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KwoJCQkJPGxpPgoJCQkJCeiIueS9k+Wkp+Wwj++8muiI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Oexs+OAgeiIueWuve+8mjE357Gz44CB5oC75ZCo5L2N77yaNzE0Mu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yA6L+R6KOF5L+u77yaMjAxMO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NjTkuroKCQkJCQkJCTxsaT4KCQkJCQkJCQnlrqLmiL/mgLvmlbDvvJoxMzL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u+55Sx5LiW55WM5pyA5aSn55qE5YaF5rKz5ri46L2u5YWs5Y+44oCU4oCU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s5YWs5Y+457uP6JCl566h55CG77ybCgkJCQkJCQkJCQkJPGxpPgo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IbkuIrkuIvlha3lsYLvvIzlhbfmnInlvLrng4jnmoTnjrDku6PmhJ/vvIzlsZ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nIDmlrDkuIDku6Pml4XmuLjoiLnvvJsK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mA5pyJ5a6i5oi/5Z2H5pyJ5pa55L6/6IiS6YCC55qE5qyn5byP5pW05L2T5rW0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Zyw5byP54us56uL6KeC5pmv6Ziz5Y+w77yb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qCH5YeG6Ze05Y+v5bCG5Lik5byg54us56uL5bqK5L2N5ZCI5Li65aSr5a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u05pi+5Lq65oCn5YWz5oCA77ybCg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KTlj7Dop4LlhYnnlLXmoq/vvIzni6znq4vmrKflvI/pnLLlj7DvvIzlsbHkuI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7oh6rnhLblkozosJDnu5/kuIDvvIzkurLlr4bnm7jov57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xpPgoJCQkJCQkJCQkJCQkJCQk8L3VsPgoJCQkJCQkJ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JCQkJCQkJPHNwYW4gc3R5bGU9ImZvbnQtc2l6ZToxNn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ZK755+z5Y+35ri46Ii55a6i5oi/57G75Z6L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JCTx0YWJsZSBjbGFzcz0iYmlhb2dl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JvcmRlcj0iMSI+CgkJCQkJCQkJCQkJCQkJCQ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JCQkJCQkJCQkJCQkJCQk8dHI+Cg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+CgkJCQkJCQkJCQkJCQkJCQkJCQkJ5oi/IOWeiw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JCTx0aCB3aWR0aD0iNjY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TwvdGg+Cg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QkJ57uTIOaeh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Tx0aCB3aWR0aD0iODc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kJ5pS26LS55qCH5Ye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HRoIHdpZHRoPSIxM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JgOWcqOalvOWxggo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eixquWNjuagh+WHhu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TLpl7QKCQkJCQkJCQkJCQkJCQkJCQkJCTwvdGQ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5Y+M5bqK5LiA6Ziz5Y+w5LiA5Y2r77yM5reL5rW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15bmz57Gz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WfuuWHhuS7t+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qW877yMM+alvO+8jDTmpbw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CTx0cj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nosarljY7llYbliqH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dGQ+CgkJCQkJCQkJCQkJCQkJCQkJCQkJN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vvvIzmt4vmtb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OW8oOiIueelqC/pl7Q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M+alvO+8jDT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KCQkJCQkJCQkJCQkJCQkJCQkJCTwvdGQ+Cg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pZfmiL8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MTT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dGQ+CgkJCQkJCQkJCQkJCQkJCQkJCQkJ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77yM5reL5rW0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TMwLjXlubPnsbM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W8oOiIueelqC/pl7Q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Nealv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C90cj4K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eS4gOWkp+W6iuS4gOmYs+WPsOS4gOWNq++8jOa3i+a1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g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zjlubPnsbM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NuW8oOiIueelq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5qW85YmN6YOo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TwvdGJvZHk+CgkJCQkJCQkJCQkJCQ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L2gyPgoJCQk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NwYW4gc3R5bGU9ImZvbnQtc2l6ZToxNnB4OyI+5LiJ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ZK755+z5Y+35ri46Ii55pyN5Yqh6K6+5pa9Ojwvc3Bhbj4g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CQkJCQkJCQkJCQkJCQkJPC9oMj4KCQkJCQkJCQkJCQkJCQkJPG9sIGNsYXNzPSJs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Ij4KCQkJCQkJCQkJCQkJCQkJCTxsaT4KCQkJCQkJCQkJCQkJCQkJCQnmiL/pl7T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b/mkq3jgIHljavmmJ/nlLXor53jgIHlvannlLXjgIHov7fkvaDphZLlkKf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j7DvvJsKCQkJCQkJCQkJCQkJCQkJCQk8bGk+CgkJCQkJCQkJCQkJCQkJCQkJC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S4i+eUsuadv+adv++8ie+8muWMu+eWl+WupOOAgeWBpei6q+aIv+OAgee+juWuu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+8mwoJCQkJCQkJCQkJCQkJCQkJCQk8bGk+CgkJCQkJCQkJCQkJCQkJCQkJCQnkuo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nlLLmnb/mnb/vvInvvJrlrqLmiL/jgIHmgLvlj7DjgIHlpKfloILjgIHlpKfloI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uK3lv4PjgIHppJDljoXjgIHmjInmkanmiL/jgIHmoZHmi7/miL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InmpbzvvIjmuLjmraX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bm+alvO+8iOmpvumptueUsuadv++8ie+8muWuouaIv+OAgee9keWQp+OAg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+8mwoJCQkJCQkJCQkJCQkJCQkJCQkJCQk8bGk+Cgk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bzvvIjlqLHkuZDnlLLmnb/vvInvvJrlrqLmiL/jgIHllYblupfjgIHpmIXop4j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lkKfjgIHlqLHkuZDlpKfljoXvvJsKCQkJCQkJCQ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ha3mpbzvvIjop4Lmma/nlLLmnb/vvInvvJrpnLLlpK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Hop4Lmma/phZLlkKfjgIIKCQkJCQkJCQkJCQkJCQk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vbD4KCQkJCQk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PHN0cm9uZz7pooTlrprpobvnn6U8L3N0cm9uZz48L3NwYW4+IA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94Y29udCI+CgkJPGRpdiBjbGFzcz0idGV4dGluZm8iPgoJCQk8ZGl2Pgo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PC9kaXY+CgkJCTxkaXY+CgkJCQkyL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IueS9jeaXtu+8jOmcgOWQkeaIkeWFrOWPuOaPkOS+m+aJgOmcgOa4uOiIueeah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mOiIueaXpeacn+OAgeWbveexjeOAgeS6uuaVsOOAgeiIseS9jeetiee6p+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ouS6uuWQjeWNleOAguiLpeS5mOWuouS4reacieWEv+erpeOAgemcgO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+hOOAguWuouaIt+mcgOaOpeWIsOaIkeWFrOWPuOS5pumdouehruiupOWQj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aViOmihOWumuOAggoJCQk8L2Rpdj4KCQkJPGRpdj4KCQkJCTMu5Zug5rC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44CB5Li05pe256aB6Iiq5ZKM6Iiq6YGT566h5Yi2562J77yM5ri46Ii5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55qE5Y6f5Zug77yM5ri46Ii55YWs5Y+45Y+v6IO96LCD5pW05ri46Ii5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M5bm255So5YW25LuW5Lqk6YCa5bel5YW35bCG5a6i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KGM56iL5Lit5YWs5biD55qE5ri46Ii55aeL5Y+R56uZ5ZKM57uI54K556uZ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LmY6Ii55pyf6Ze055qE5LiK5bK45Y+C6KeC5pmv54K577yb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riv5Y+j55qE5pe26Ze05Y+K6KGM56iL5a6J5o6S44CC5a+55LqO5Lul5Li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LiN6LSf5ouF5Lu75L2V6LSj5Lu75oiW6LWU5YG/44CCCgkJCTwvZGl2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C9kaXY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85BA618F9B96A7DF17FD275F06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