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FE2CFC77D1E18C4A58EECFEDD1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FE2CFC77D1E18C4A58EECFEDD1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gNCg0KPGJyPg0KDQoJPOS4lue6qumSu+efs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6qumSu+efs+WPt+a4uOiIueamguWGtTo8L3NwYW4+PC9zdHJvbmc+IA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oMj4KCTxvbCBjbGFzcz0ibGllYmlhbyI+CgkJPGxpPgoJCQnmuLjoiLn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krvnn7PvvIhDZW50dXJ5P0RpYW1vbmTvvIkKCQkJPGxpPgoJCQk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KwoJCQkJPGxpPgoJCQkJCeiIueS9k+Wkp+Wwj++8mu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exs+OAgeiIueWuve+8mjE357Gz44CB5oC75ZCo5L2N77yaNzE0Mu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O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jTkuroKCQkJCQkJCTxsaT4KCQkJCQkJCQnlrqLmiL/mgLvmlbDvvJoxMz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u+55Sx5LiW55WM5pyA5aSn55qE5YaF5rKz5ri46L2u5YWs5Y+44oCU4oCU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YWs5Y+457uP6JCl566h55CG77ybCgkJCQkJCQkJCQkJPGxp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IbkuIrkuIvlha3lsYLvvIzlhbfmnInlvLrng4jnmoTnjrDku6PmhJ/vvIzlsZ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DmlrDkuIDku6Pml4XmuLjoiLnvv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qCH5YeG6Ze05Y+v5bCG5Lik5byg54us56uL5bqK5L2N5ZCI5Li65aSr5a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u05pi+5Lq65oCn5YWz5oCA77ybCg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Tlj7Dop4LlhYnnlLXmoq/vvIzni6znq4vmrKflvI/pnLLlj7DvvIzlsbHkuI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oh6rnhLblkozosJDnu5/kuIDvvIzkurLlr4bnm7jov57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JCQkJCQk8L3VsPgoJ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JPHNwYW4gc3R5bGU9ImZvbnQtc2l6ZToxNn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ZK755+z5Y+35ri46Ii55a6i5oi/57G75Z6L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CTx0YWJsZSBjbGFzcz0iYmlhb2d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JvcmRlcj0iMSI+CgkJ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CQk8dHI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CgkJCQkJCQkJCQkJCQkJCQkJCQkJ5oi/IOWeiw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Tx0aCB3aWR0aD0iNjY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Tx0aCB3aWR0aD0iODc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JgOWcqOalvOWxgg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xquWNjuagh+WHhu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TLpl7QK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5Y+M5bqK5LiA6Ziz5Y+w5LiA5Y2r77yM5reL5rW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1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fuuWHhuS7t+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qW877yMM+alvO+8jDTmpbw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Tx0cj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osarljY7llYbliq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W8oOiIueelqC/pl7Q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M+alvO+8jD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KCQkJCQkJCQkJCQkJCQkJCQkJCTwvdGQ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ZfmiL8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MTT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77yM5reL5rW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MwLjX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W8oOiIueelqC/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Nealv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C90cj4K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S4gOWkp+W6iuS4gOmYs+WPsOS4gOWNq++8jOa3i+a1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g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zjlubPnsbM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NuW8oOiIueelq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5YmN6YOo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TwvdGJvZHk+Cgk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2gy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755+z5Y+35ri46Ii55pyN5Yqh6K6+5pa9Ojwvc3Bhbj4g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PC9oMj4KCQkJCQkJCQkJCQkJCQkJPG9sIGNsYXNzPSJ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Ij4KCQkJCQkJCQkJCQkJCQkJCTxsaT4K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ljavmmJ/nlLXor53jgIHlvannlLXjgIHov7fkvaDphZLlkKf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vvJsKCQkJCQkJCQkJCQkJCQkJCQk8bGk+CgkJCQkJCQkJCQkJCQkJCQkJC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i+eUsuadv+adv++8ie+8muWMu+eWl+WupOOAgeWBpei6q+aIv+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+8mwoJCQkJCQkJCQkJCQkJCQkJCQk8bGk+CgkJCQkJCQkJCQkJCQkJCQkJCQnkuo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nlLLmnb/mnb/vvInvvJrlrqLmiL/jgIHmgLvlj7DjgIHlpKfloILjgIHlpKfloI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ppJDljoXjgIHmjInmkanmiL/jgIHmoZHmi7/miL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InmpbzvvIjmuLjmraX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bm+alvO+8iOmpvumptueUsuadv++8ie+8muWuouaIv+OAgee9keWQp+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+8mwoJCQkJCQkJCQkJCQkJCQkJCQkJCQk8bGk+Cg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HllYblupfjgIHpmIXop4j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lkKfjgIHlqLHkuZDlpKfljoXvvJsKCQkJCQ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a3mpbzvvIjop4Lmma/nlLLmnb/vvInvvJrpnLL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op4Lmma/phZLlkKfjgIIKCQkJCQkJCQkJCQk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vbD4KCQk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FE2CFC77D1E18C4A58EECFEDD1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