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A3C62E1B359F8FCF00DBF0649C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A3C62E1B359F8FCF00DBF0649C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A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pT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D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uiHquWKqeWNiOmkkDxiciAvPg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eS4ieWzoeWkp+WdneOAguWFrealvOmYs+WFieeUsuadv+inguaZr++8j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e6p+iIuemXuOOAguWKn+Wkq+iMtuiJuuihqOa8lO+8m+mVv+axn+S4ieWzoeaWh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+8iOeUteW9semZou+8ieOAgumFkuWQp++8muiIuemVv+asoui/jumFkuS8muOA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umFkuWQp++8muiIueWRmOi/juWuvuaWh+iJuuihqOa8l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eiHquWKqeaXqemkkOOAg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Wei+inguWFieiIuea4uOiniOW3q+WxseWwj+S4ieWzoeOAguaVmeaOiOWkquaege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KqeWNiOmkkOOAguinguaZry3nnr/loZjls6HjgILoh6rliqnmmZrppJDjgIL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jpLnu4Mg6YWS5ZCn77yb55S15b2x6Zmi77ya5o6o6I2Q55S15b2x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iIquaut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5LiK5bK45ri46KeI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OAgumFkuWQp++8muemu+iIueivtOaYjuS8muOAguaZmumkkO+8iOWbtOW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ieOAguasoumAgeaZmuS8muWuvuWuouaJjeiJuuWkp+avlOaLv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ovr7ph43luoY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eiHquWKqeaXqemkkOOAgumAgOaIv+emu+iIu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6ZW/5rGf6buE6YeR5LqU5Y+35ri46Ii55qaC5Ya1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CgkJPGhyIC8+Cgk8L2gyPgoJPG9sIGNsYXNzPSJsaWViaWFvIj4K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ea4uOiIueWQjeensO+8mumVv+axn+m7hOmHkeS6lOWPt++8iE0uUy4gWUFOR1RaRSBH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kKCQkJPGxpPgoJCQkJ5pif57qn5qCH5YeG77ya4piF4piF4piF4piF4piFKw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iIueS9k+Wkp+Wwj++8muiIuemVv++8mjE0OS4557Gz44CB6Ii55a6977yaMjQu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3MDA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DEw5pelCgkJCQkJCTxsaT4KCQkJCQkJCei9veWuouS6uuaVsO+8mjU3MO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eWuouaIv+aAu+aVsO+8mjIxNumXtAo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ri46Ii554m56Imy77yaCgkJCQkJCQkJPC9saT4KCQkJCQkJCQkJPC9vb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VsIGNsYXNzPSJsaWViaWFvIj4KCQkJCQkJCQkJCTxsaT4KCQkJCQkJCQkJCQk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w5pel5YWo5paw6aaW6Iiq77ybCgkJCQkJCQkJCQkJPGxpPgoJCQkJCQkJCQkJCQn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6XmnInnm7TljYfmnLrlgZzmnLrlnarvvIzllK/kuIDmi6XmnInlpKflnovlj4zlsY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I7CgkJCQkJCQkJCQkJCTxsaT4KCQkJCQkJCQkJCQkJCemFjeacieebtOmlruawt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ebtOi+vuavj+S4gOmXtOWuouaIv++8mwo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FjeaciemrmOmAn+e9kee7nOS8muaJgO+8mwo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+WPsOinguWFieeUteair++8jOeLrOeri+asp+W8j+mcsuWPs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nphY3mnInpnLLlpKnlhrLmtarmuLjms7Pm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saT4KCQkJCQkJCQkJCQkJCQkJCTwvdW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DIgY2xhc3M9ImJpYW90aTIiPgoJCQ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6jOOAgemVv+axn+m7hOmHkeS6lOWPt+a4uOiIueWuouaIv+exu+We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CQkJCQkJCQkJCQkJCTxociAvPgoJCQkJCQkJCQkJCQkJCQk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2dlIiBib3JkZXI9IjE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Ym9keT4KCQ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yMCI+CgkJCQkJCQkJ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goJCQkJCQkJCQkJCQkJCQkJCQkJCQnpl7Qg5pWw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8dGggd2lkdGg9IjE5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7kyDmnoQ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ODgiPgoJCQkJCQkJCQkJCQkJCQkJCQkJCQnpnaIg56ev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CQk8dGggd2lkdGg9IjEw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Utui0ueagh+WHhgo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oIHdpZHRoPSIxMD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YDlnKjmpbzlsYI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WGheaZr+aIv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yM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rqTkuIDljavvvIjlpKfluooyKjEuNeexs++8i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i4w5bmz57Gz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EuNuW8oOiIueelqC/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OAgTTmpbw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CQkJCTx0cj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ixquWNjuagh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xNzP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Y+M5bqK5LiA6Ziz5Y+w5LiA5Y2r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I0Lj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Z+65YeG5Lu3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LjgIEz44CBNO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JCQk8L3RkPgoJCQkJ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Wkp+W6iuaIv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4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gOWkp+W6iuS4gOmYs+WPsOS4gOWNq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yNC4w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TwvdHI+Cgk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nooYzmlL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u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nlj4zluorkuIDpmLPlj7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zY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z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1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nooYzmlL/lpKfluormiL8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pKfluorkuIDpmLPlj7D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zYuMOW5s+exsw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z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44CBNOalvA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PHRy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KGM5pS/5aWX5oi/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P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aSn5bqK5LiA5Y6F5LiA6Ziz5Y+w5LiA5Y2r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DlubPnsbM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NuW8oOiIueelqC/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TmpbwKCQkJCQkJCQkJCQkJCQkJCQkJCQk8L3RkPg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x0cj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Au+e7n+Wll+aIv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x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WOheS4gOmYs+WPsOS4gOWNq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w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45byg6Ii556WoL+mXt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JvZHk+CgkJCQkJCQkJCQkJCQkJCQkJPC90YWJsZ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aDI+CgkJCQkJCQkJ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ZweDsiPuS4ieOAge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Pt+a4uOiIueacjeWKoeiuvuaWvTo8L3NwYW4+IAo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C9oMj4KCQkJCQkJCQkJCQkJCQkJCTxvbCBjbGFzcz0ibGll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JCQkJCQkJCQkJCQkJCQkJPGxpPgoJCQkJCQkJCQkJCQkJCQkJCQnmiL/pl7T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b/mkq3jgIHnlLXor53jgIHlvannlLXjgIHov7fkvaDphZLlkKfjgIHmt4vmtbT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sKCQkJCQkJCQkJCQkJCQkJCQkJPGxpPgoJCQ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y5p2/5p2/77yJ77ya5aSn5Z6L5Y+M5bGC5b2x5Ymn6Zmi44CB5ZCM5aOw5Lyg6K+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6F44CB5rC055aX5Lya5omA44CB6Laz55aX44CB5YGl6Lqr5Lit5b+D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ZWG5Lia5q2l6KGM6KGX44CB5aSn5aCC44CB5Lit6KW/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m65ZCn44CB5YS/56ul5LmQ5Zut44CB576O5a65576O5Y+R44CB5ZWG5Yqh5Li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xpPgoJCQkJCQkJCQkJCQkJCQkJCQkJCQnkuInmpb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aXnlLLmnb/vvInvvJrlrqLmiL/jgIHkuK3opb/ljLvppobjgIHllYbliqHlsI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QkJPGxpPgoJCQkJCQkJCQkJCQkJCQkJCQkJCQkJ5Zu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+6am255Sy5p2/77yJ77ya5a6i5oi/44CB5qih5ouf6am+6am25Yy644CB572R57u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ZKW5ZWh5ZCn44CB5ri45oiP5Lit5b+D44CB5Y+w55CD5a6k44CB5Lya6K6u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eI5a6k77ybCgkJCQk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qU5qW877yI5aix5LmQ55Sy5p2/77yJ77ya5a6i5oi/44CB5Yay5rW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aix5LmQ5aSn5Y6F44CB5qOL54mM5a6k44CB6Zuq6IyE5ZCn44C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a6k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op4Lmma/nlLLmnb/vvInvvJrop4Lmma/phZLlkKfjg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fng6TlkKfjgIHotLXlrr7ljIXmiL/jgIFWSVDppJDljoXjgIFLVFbljIXmiL/jgIH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vovabpgZPjgIHlgaXouqvot5HpgZPjgIIKCQkJCQkJCQ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QkJ6aG25qOa55Sy5p2/77ya55u05Y2H5py65YG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6Zyy5aSp6auY5bCU5aSr57uD5Lmg5Zy6Cg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Ii556Wo5bey5ZCr77ya5Zyo6Ii55peF6KGM5pyf6Ze05qCH5YeG6Ze0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LiK6Ii55b2T5pel5pma6aSQ5Y+K5LiL5rC05b2T5pel5Y2I6aSQ5Lul5aSW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oyH5a6a5LiK5bK45ri46KeI5pmv54K56Zeo56Wo5Y+K6Ii55LiK5Lit6Iux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5LiA6Iis5oOF5Ya16L+Y5YyF5ous6Ii56ZW/5qyi6L+O77yI5qyi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B5q+P5pel55+/5rOJ5rC044CB5pep5ZKW5ZWh44CB5pep5aSq5p6B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CE56eN6K6y5bqn44CB5ZCE56eN5Liw5a+M5pyJ6Laj55qE5rS75Yqo44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bJm5ic3A7CjwvZGl2Pgo8ZGl2PgoJMi7lhoXlrr7ku7fmoLzlnYfkuL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bzlj4zmoIfpl7TkuYvkuIDluorkvY3ku7fvvIzlpoLpnIDmjIflrprlhaXkvY/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L/pl7TvvIzpnIDliqDmlLbotLnnlKjvvIzor6bnu4bku7fmoLzor7flkqjor6L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zLuWvvOacje+8muW9k+WcsOS4reaWh+WvvOa4uO+8jO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ZquacjeWKoe+8mwo8L2Rpdj4KPGRpdj4KCTQu6Ii55LiK5omA5pyJ6KeC5pmv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6YO95YWN6LS55byA5pS+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+Cgkx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V4dGluZm8iPgoJCQkJPGRpdj4KCQkJCQkxLummluWFiOaCqOmcgO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2ieWklua4uOi9ruacieS4gOS4quS6huino++8iOaYn+e6p+OAgeiIque6v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ie+8jOS7peS+v+W4ruWKqeaCqOehruiupOaCqOeahOimgeaxguWSjOagh+WH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i9rueahOS7i+e7jeWSjOmAieaLqeaCqOWPr+S7peWcqOS4ieWzoea4uOi9r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OAggoJCQkJPC9kaXY+CgkJCQk8ZGl2PgoJCQkJCTIu5Zyo6aKE5a6a6Ii55L2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YWs5Y+45o+Q5L6b5omA6ZyA5ri46Ii555qE6Ii55ZCN44CB5LmY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7GN44CB5Lq65pWw44CB6Iix5L2N562J57qn5Y+K5pWw6YeP44CB5a6i5Lq6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mY5a6i5Lit5pyJ5YS/56ul44CB6ZyA5o+Q5L6b5YS/56ul5bm06b6E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l5Yiw5oiR5YWs5Y+45Lmm6Z2i56Gu6K6k5ZCO77yM5pa55Y+v5Li65pyJ5p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2Rpdj4KCQkJCTxkaXY+CgkJCQkJMy7lm6DmsJTlgJnjgIHmsLTkvY3jg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oHoiKrlkozoiKrpgZPnrqHliLbnrYnvvIzmuLjoiLnlhazlj7jml6Dms5Xmjqf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uLjoiLnlhazlj7jlj6/og73osIPmlbTmuLjoiLnnmoT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IzlubbnlKjlhbbku5bkuqTpgJrlt6XlhbflsIblrqLkurrmjqXpgIHoh7P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zluIPnmoTmuLjoiLnlp4vlj5Hnq5nlkoznu4jngrnnq5nvvJvlj6/og73osIPmlb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kuIrlsrjlj4Lop4Lmma/ngrnvvJvlj6/og73osIPmlbTmirXnprv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4rooYznqIvlronmjpLjgILlr7nkuo7ku6XkuIrmg4XlhrXvvIzmiJHlj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7vkvZXotKPku7vmiJbotZTlgb/jgIIKCQkJCTwvZGl2P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A3C62E1B359F8FCF00DBF0649C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