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3E851C3537AEC46C014C175DDD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3E851C3537AEC46C014C175DDD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k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Z/kuInls6H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5YWN6LS55pep6Iy244CB5pep5ZKW5ZWh44CB57K+576O6Iy254K5RnJlZSB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IHRlYSBhbmQgcGFzdHJpZXPjgII8YnIgLz4KMDY6MzAtMDc6MDDlpKrmnoHmi7Pmmajn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IENoaSBleGVyY2lzZeOAgjxiciAvPgowNzowMC0wODozMOiHquWKqeaXqemkkCBCcmVh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KEJ1ZmZldCnjgII8YnIgLz4K57qmMTA6MDDmuLjoiLnnu4/ov4fnnr/loZjls6EgU2Nl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dWlzaW5nLS0tUXV0YW5nIEdvcmdl44CCPGJyIC8+CjEwOjMw5paH5YyW5rS75YqoYWN0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c+OAgjxiciAvPgrnuqYxMTo0Nea4uOiIuee7j+i/h+W3q+WzoVNjZW5pYyBjcnVpc2lu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IEdvcmdl44CCPGJyIC8+CjEyOjAwLTEzOjAw6Ieq5Yqp5Y2I6aSQ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M6MzAtMTc6MzDmjaLlsI/oiLnmuLjop4gtLS0t56We5aWz5rqqU2hvcmU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aW9uLS0tU2hlbm5vbmcgU3RyZWFt44CCPGJyIC8+CjE4OjE156a76Ii56K+05piO5Lya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rYXRpb24gYnJpZWZpbmfjgII8YnIgLz4KMTk6MDAtMjA6MzDoiLnplb/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moYzppJDvvIlDYXB0YWluJ3MgZmFyZXdlbGwgYmFucXVldOOAgjxiciAvPgoyM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e7k+W4kFNldHRsZSB0aGUgYmlsbHPjgII8YnIgLz4KMjE6MDAtMjI6MzDoh6rnlL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5Y2h5ouJb2voh6rnlLHllLFNYXNrIGJhbGwvIEZyZWUga2FyYW9rZSB0aW1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jIyOjAw5ri46Ii557uP6L+H5LiJ5bOh5aSn5Z2d5LqU57qn6Ii56Ze4U2FpbHMgdGhy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c2hpcC1sb2Nrc+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77yaMzAtMDjvvJowMOiHquWKqeaXqemkkCBCcmVha2Zhc3Q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jvvJowMC0xMO+8mjMw5LiK5bK45ri46KeILS0tLeS4ieWzoeWkp+WdnV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3Vyc2lvbi0tLVRocmVlIEdvcmdlcyBEYW0gU2l0ZSDjgII8YnIgLz4KMTHvvJ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ilv+mZteWzoVNjZW5pYyBjcnVpc2luZy0tLVhpbGluZyBHb3JnZ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YCA5oi/Q2hlY2sgb3V044CCPGJyIC8+CjEy77yaMDDlrpzmmIznoIHlpLQt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iIuURpc2VtYmFya2F0aW9uIGluIFlpY2hhbmf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tkOWPt+a4uOiIueamguWGtTo8L3NwYW4+PC9zdHJvbmc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DZW50dXJ5IFNree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I2Ljj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y4y57Gz44CB5oC75ZCo5L2N77yaODM1Oe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OW5tAoJCQkJCQk8bGk+CgkJCQkJCQnovb3lrqLkurrmlbDvvJoz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NTPpl7QK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vbD4KCQkJCQkJCQk8aDIgY2xhc3M9ImJpYW90aTI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ozjgIHkuJbnuqrlpKnlrZDlj7fmuLjoiL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bvlnos6PC9zcGFuPiAKCQkJCQkJCQkJPGhyIC8+Cg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ib3JkZXI9IjEiIGNlbGxzcGFjaW5nPSIwIiBjZWxscGFkZGluZz0i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JvZHk+CgkJCQkJCQkJCQkJPHRyPgo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miL8g5Z6LCgkJCQkJCQkJCQkJCTwvdGg+Cg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oJCQkJCQkJCQkJCQkJ6Ze0IOaVsAo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4OCI+CgkJCQkJCQkJCQkJCQnnu5Mg5p6E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Tx0aCB3aWR0aD0iODYiPgo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8dGggd2lkdGg9IjEwMCI+Cg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PC90aD4K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5omA5Zyo5qW85bGCCg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8dHI+CgkJCQkJCQkJCQkJCTx0ZD4KCQkJCQkJCQkJCQkJC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AoJCQkJCQkJCQkJCQk8L3RkPgo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Ppl7Q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IOa3i+a1tAo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yNS455bmz57GzCg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eWfuuWHhuS7two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y44CBM+OAgTTjgIE15qW8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VhuWKoeWll+aIvwoJCQkJCQkJCQkJCQk8L3Rk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06Ze0CgkJCQkJCQkJCQkJCTwvdGQ+Cg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mYs+WPsOS4gOWNqyD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z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+W8oOiIueelq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+OAgTTmpbzkuK3p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8L3RyPgo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6LGq5Y2O5aWX5oi/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Tbpl7Q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5LiA5aSn5bqK5LiA6Ziz5Y+w5LiA5Y2rIOa3i+a1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+CgkJCQkJCQkJCQkJCQkzNS4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wvdGQ+CgkJCQkJCQkJCQkJCTx0ZD4KCQkJCQkJCQkJCQkJCTTlvK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Ze0CgkJCQkJCQkJCQkJCTwvdGQ+CgkJCQkJCQkJCQkJCTx0ZD4KCQkJCQkJCQkJCQk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qW8CgkJCQkJCQkJCQkJCTwvdGQ+CgkJCQkJCQkJCQkJPC90cj4K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TwvdGFibGU+CgkJCQkJCQkJPC9oMj4K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nlrZDlj7fmuLjoiLnmnI3liqHorr7mlr06PC9zcGFuPiAK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8b2wgY2xhc3M9ImxpZWJpYW8iPgo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ljavmmJ/nlLXor53jgIHlvannl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nkuIDmpbzvvIjkuIvnlLLmnb/mnb/vvInvvJrljLv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nvo7lrrnnvo7lj5HlrqT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alvO+8iOS4iueUsuadv+adv++8ie+8muaAu+WPsOOAgeWkp+WgguOAgeWkp+Wgg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4reW/g+OAgemkkOWOheOAgeaMieaRqeaIv+OAgeahkeaLv+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nkuInmpbzvvIjmuLjmraXnlLLmnb/vvInvvJr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TxsaT4KCQkJCQkJCQkJCQkJCQnlm5vmpbzvvIjpqb7pqbb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nvZHlkKfjgIHop4Lmma/ljoUK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lOalvO+8iOWoseS5kOeUsuadv++8ie+8muWuouaIv+OAgeWVhuW6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mbquiMhOWQp+OAgeWoseS5kOWkp+WOhe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lha3mpbzvvIjop4Lmma/nlLLmnb/vvInvvJrpnLLlpKn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p4Lmma/phZLlkKfjgII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3E851C3537AEC46C014C175DDD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