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ADC48EC52E54FA47011FA0E6A4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ADC48EC52E54FA47011FA0E6A4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A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pT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LqU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S6lO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Ew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w5pel5YWo5paw6aaW6Iiq77ybCgkJCQkJCQkJCQkJPGxpPgoJCQkJCQkJCQkJCQ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m7TljYfmnLrlgZzmnLrlnarvvIzllK/kuIDmi6XmnIn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7CgkJCQkJCQkJCQkJCTxsaT4KCQkJCQkJCQkJCQkJCemFjeacieebtOmlr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ebtOi+vuavj+S4gOmXtOWuouaIv++8mwo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jeaciemrmOmAn+e9kee7nOS8muaJg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+WPsOinguWFieeUteair++8jOeLrOeri+asp+W8j+mcsu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nphY3mnInpnLLlpKnlhrLmtar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saT4KCQk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DIgY2xhc3M9ImJpYW90aTIiPgo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m7hOmHkeS6lO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CQkJCTxociAvPgoJCQ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Ym9keT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CQkJCQkJCQkJCQkJCQkJCQnpl7Qg5pWw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E5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QnpnaIg56ev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Utui0ueagh+WHhg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GheaZr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rqTkuIDljavvvIjlpKfluooyKjEuNeexs++8i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i4w5bmz57Gz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EuNu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xquWNju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Nz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I0Lj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kp+W6iu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4gOmYs+WPsOS4gOWNq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yNC4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TwvdHI+Cgk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ooYzmlL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u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nlj4z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1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oYzmlL/lpKfluor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uMO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44CBNOalv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KGM5pS/5aWX5oi/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aSn5bqK5LiA5Y6F5LiA6Ziz5Y+w5LiA5Y2r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Nu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JCQkJCQkJCQk8L3Rk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Au+e7n+Wll+aIv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x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45byg6Ii556WoL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IueacjeWKoeiuvuaWvTo8L3NwYW4+IAo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oMj4KCQkJCQkJCQkJCQkJCQkJ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QkJCQkJCQkJCQkJCQkJPGxpPgoJ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nlLXor53jgIHlvannlLXjgIHov7fkvaDphZLlkKfjgIHmt4vmtb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5p2/77yJ77ya5aSn5Z6L5Y+M5bGC5b2x5Ymn6Zmi44CB5ZCM5aOw5Lyg6K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44CB5rC055aX5Lya5omA44CB6Laz55aX44CB5YGl6Lqr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ZWG5Lia5q2l6KGM6KGX44CB5aSn5aCC44CB5Lit6KW/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m65ZCn44CB5YS/56ul5LmQ5Zut44CB576O5a65576O5Y+R44CB5ZWG5Yqh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kuK3opb/ljLvppobjgIHllYbliqHlsI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PGxpPgoJCQk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44CB5qih5ouf6am+6am25Yy644CB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KW5ZWh5ZCn44CB5ri45oiP5Lit5b+D44CB5Y+w55CD5a6k44CB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I5a6k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OL54mM5a6k44CB6Zuq6IyE5ZCn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op4Lmma/phZLlkKf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ng6TlkKfjgIHotLXlrr7ljIXmiL/jgIFWSVDppJDljoXjgIFLVFbljIXmiL/jgIH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vovabpgZPjgIHlgaXouqvot5HpgZPjgIIKCQkJ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6aG25qOa55Sy5p2/77ya55u05Y2H5py6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Zyy5aSp6auY5bCU5aSr57uD5Lmg5Zy6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qCH5YeG6Ze0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LiK6Ii55b2T5pel5pma6aSQ5Y+K5LiL5rC05b2T5pel5Y2I6aSQ5Lul5aSW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ADC48EC52E54FA47011FA0E6A4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