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1 Aug 2025 09:12:2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49782DE163C9DD5DC3EFDABB56F0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49782DE163C9DD5DC3EFDABB56F0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r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oh7Pph43luobkuIrmsLToiKrnj63kuJbnuqrns7vliJfkuJbnuqrlpKnlrZDlj7d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S4ieWzoea4uOi9ruS4lue6quezu+WIl+ixquWNjua4uOi9rjwvdGl0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hbGwiPiANCg0KDQoNCip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w0KDQoNCg0KCXBhZGRpbmc6IDA7DQoNCg0KDQp9DQoNCg0KDQpib2R5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ZmFtaWx5OiBhcmlhbCwgc2Fucy1zZXJpZj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saW5lLWhlaWdodDogMTUwJT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VFRTsNCg0KDQoNCn0NCg0KDQoNCnVsLCBvbCwgbGks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dCwgZGQgeyBib3JkZXI6MDsgfQ0KDQoNCg0KdWwsIGxpIHsgbGlzdC1zdHlsZTpub25l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bm9uZTsgfQ0KDQoNCg0KYTpsaW5rLGE6dmlzaXRlZCxhOmhvdm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G9yOiAjMDAwOw0KDQoNCg0KCXRleHQtZGVjb3JhdGlvbj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DphZnRlciB7DQoNCg0KDQoJZGlzcGxheTogYmxvY2s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mlzaWJpbGl0eTogaGlkZGVuOw0KDQoNCg0KCWNsZWFyOiBib3Ro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DsNCg0KDQoNCgljb250ZW50OiAiLiI7DQoNCg0KDQp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DQoNCg0KDQovKiBIaWRlcyBmcm9tIElFLW1hYyBc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ogaHRtbCAuY2xlYXJmaXggeyBoZWlnaHQ6IDElO3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30NCg0KDQoNCi8qIEVuZCBoaWRlIGZyb20gSUUtbWFjICov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YmFja2dyb3VuZDogI0ZG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k5OTsNCg0KDQoNCglwYWRkaW5nOiAzcHg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MHB4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N3cmFwcGVyew0KDQoNCg0KCXdpZHRoOiAyMjVtbTs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CBhdXRvOw0KDQoNCg0KCXRleHQtYWxpZ246IGxlZnQ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DQoNCg0KDQoJcGFkZGluZzogMjBtbTsNCg0KDQoNCglib3JkZXItdG9w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bGVmd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JpZ2h0OiA0cHggc29saWQgIzMzMzsNCg0KDQoNCglib3JkZXItYm90dG9t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n0NCg0KDQoNCnB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fQ0KDQoNCg0KaDF7DQoNCg0KDQoJZm9udC1zaXplOi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Q0KDQoNCg0KfQ0KDQoNCg0KaDJ7DQoNCg0KDQoJZm9udC1zaXplOiAxMH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A0KDQoNCg0KLnJvdXRlX3ZpZXdfbW9kdWxl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NXB4IDVweCA1cHggNXB4Ow0KDQoNCg0KCWZsb2F0OiBsZWZ0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w0KDQoNCg0KCWhlaWdodDoxMTBweD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BpbWd7DQoNCg0KDQoJcGFkZGluZzogMnB4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M3B4Ow0KDQoNCg0KCWJvcmRlcjogc29saWQgMXB4ICM5OTk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LnBsYWNlbmFtZX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YWJsZXsNCg0KDQoNCgl0YWJsZS1sYXlvdXQ6IGZpeGVk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jb2xsYXBzZTogY29sbGFwc2U7DQoNCg0KDQp9DQoNCg0KDQp0Z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DFweCBzb2xpZCAjOTk5Ow0KDQoNCg0KCXBhZGRpbmc6IDFtbT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n0NCg0KDQoNCn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gMW1tOw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NCg0KDQo8L3N0eW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cHJpbnQiPiANCg0KDQoNCiNwcmludEJ0bnsNCg0KDQoNCglkaXNwbGF5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QoNCg0KDQo8L3N0eWxlPg0KDQoNCg0KIA0KDQoNCg0KPC9oZWF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JvZHk+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PGRpdiBpZD0id3JhcHBlci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G9hdDogcmlnaHQ7Ij48aW1nIHNyYz0iaHR0cDovL3NoaXAudG91cnN4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PUkc3MTg4X3RlbXBsZXRzLzAwMS8vaW1hZ2VzL2xvZ28uZ2lmIiBhbHQ9IumVv+axn+S4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hea4uOe9kSIgdGl0bGU9IumVv+axn+S4ieWzoeaXhea4uOe9kSIgYm9yZGVyPSIwI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oMT7nvJblj7c5NzANCg0KPGJyPg0KDQoJPOS4lue6quWkqeWtkOWPt+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lrpzmmIzoh7Pph43luobkuIrmsLToiKrnj63kuJbnuqrns7vliJfkuJbnuqrlpKnlrZDlj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g0KDQoNCg0KPHAgc3R5bGU9ImJvcmRlci1ib3R0b206IDFweCBzb2xpZCAjNjY2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AwIDJtbSAwO3BhZGRpbmctYm90dG9tOiAxbW07Ij7or6Xku7fmoLzmmK/mnKz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mnI3liqHmoIflh4bnmoTljZXkurrku7fmoLzjgILlrp7pmYXku7fmoLzlm6D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jgIHphZLlupfmmJ/nuqfjgIHoiKrnj63miJbkuqTpgJrnrYnmnI3liq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ogIzmnInmiYDlt67liKvjgII8L3A+DQoNCg0KDQogDQoNCg0KDQoNCg0KDQo8cD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nmlbDvvJo1IOWkqTwvcD4NCg0KDQoNCjxwPuWHuuWPkeaXpeacn++8muaYn+acn+Wb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exu+Wei++8muS4lue6quezu+WIl+ixquWNjua4uOi9r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S7t+agvO+8msKlIDxmb250IHN0eWxlPSJjb2xvcjojRkY2Nj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CI+MTMwMDwvZm9udD4g6LW3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xzcGFuIGNsYXNzPSJpbnB1dF9wcmludGYiPuaXhea4uOmihOiuou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Ny04MTY5OTAwMCDCoMKg5a6i5pyNUVHvvJo5NzM3ODM3MDDvvIgyNOWwj+aXtuWFqOWkq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uuaCqOacjeWKoe+8ge+8iTwvc3Bhbj48L3N0cm9uZz48L3A+DQoNCg0KDQog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PHRhYmxlIHdpZHRoPSI3MTIiIGJvcmRlcj0iMCIgYWxpZ249ImNlbnRlciIgY2Vsb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9IjAiIGNlbGxzcGFjaW5nPSIwIiBzdHlsZT0ibWFyZ2luOjFweCAwIDAgMD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x0ciBpZD0idGxfdHMiPg0KDQoNCg0KICAgICAgPHRkIHdpZHRoPSIzOC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SIgYWxpZ249ImNlbnRlciI+5aSp5pWw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4Ij7ooYznqIvlronmjpI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ep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NiO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mZrppJA8L3RkPg0KDQoNCg0KICAgICAgPHRkIHdpZHRoPSIxODki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2P5a6/6YWS5bqXPC90ZD4NCg0KDQoNCiAgICAgIA0KDQoNCg0K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YyX5a6c5piM55m76Ii5ICjova7oiLk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7moIflh4bpl7Q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jwvc3Ryb25nPjwvdGQ+DQoNCg0KDQogICAgICA8dGQ+5a6c5piM6ZW/5rGf5LiJ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q61ICjova7oiLk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muLjova7moIflh4bpl7Q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z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6YeN5bqG6ZW/5rGf5LiJ5bOh6Iiq5q61ICjova7oiLk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moIflh4bpl7Q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Dwvc3Ryb25nPjwvdGQ+DQoNCg0KDQogICAgICA8dGQ+6YeN5bqG6Iiq5q61ICjova7o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muLjova7moIflh4bpl7Q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Twvc3Ryb25nPjwvdGQ+DQoNCg0KDQogICAgICA8dGQ+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ICjova7oiLk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4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DQoNCg0KDQogICAgICAgIA0KDQoNCg0KICAgICAgICANCg0KDQoNCgkgICAg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gkJDQoNCg0K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H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rmW5YyX5a6c5piM55m76Ii5ICjova7o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NsYXNzPSJkYXl4YyI+CgkxOe+8mjAwLTIx77yaMDDlrpzmmIznoIHlpLTnm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s5qyh5pel5pep5LiKMDY6MDDlvIDoiKogRW1iYXJraW5n44CC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uLjova7moIflh4bpl7Q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unOaY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n+S4ieWzoeiIquautSAo6L2u6Ii5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GRpdiBjbGFzcz0iZGF5eGMiPgoJMDY6M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6MDDlhY3otLnml6nojLbjgIHml6nlkpbllaHjgIHnsr7nvo7ojLbngrkgRnJlZSBjb2ZmZ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0ZWEgYW5kIHBhc3RyaWVz44CCPGJyIC8+CjA2OjMwLTA3OjAw5aSq5p6B5ouz5pmo57uDI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DaGkgZXhlcmNpc2XjgII8YnIgLz4KMDc6MDAtMDg6MzDoh6rliqnml6nppJAgQnJlYWtmY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CdWZmZXQp44CCPGJyIC8+CjA4OjAw5ri46Ii557uP6L+H6KW/6Zm15bOhIFNjZW5pYyBjc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uZy0tLVhpbGluZyBHb3JnZeOAgjxiciAvPgowODozMOa4uOiIueivtOaYjuS8mkVtYmFya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IGJyaWVmaW5n44CCPGJyIC8+CjA5OjMwLTExOjMw5LiK5bK45ri46KeI5LiJ5bOh5aSn5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ob3JlIGV4Y3Vyc2lvbi0tLVRocmVlIEdvcmdlcyBEYW0gU2l0ZeOAgjxiciAvPgoxMjowM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zMOiHquWKqeWNiOmkkCBMdW5jaCAoQnVmZmV0KeOAgjxiciAvPgoxMzozMOa4uOiIuee7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ieWzoeWkp+WdneS6lOe6p+iIuemXuCBTYWlscyB0aHJvdWdoIHRoZSBzaGlwLWxvY2t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E1OjAwLTE3OjAw5paH5YyW5rS75YqoIEFjdGl2aXRpZXPjgII8YnIgLz4KMTg6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6MDDoiLnplb/mrKLov47phZLkvJogQ2FwdGFpbidzIHdlbGNvbWUgcGFydHn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6MDAtMjA6MzDoh6rliqnmmZrppJAgRGlubmVyIChCdWZmZXQp44CCPGJyIC8+CjIxOjAw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6L+O5a6+5paH6Im66KGo5ryUIENyZXcgY2FiYXJldOOAgg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ri46L2u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+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ph43luobplb/msZ/kuInls6HoiKrmrrUgK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IuS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kaXYgY2xhc3M9ImRheXhjIj4KCTA277yaMzAtMDfvvJowMOWFjei0ueaXq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eaXqeWSluWVoeOAgeeyvue+juiMtueCuUZyZWVjb2ZmZWUsdGVhIGFuZCBwYXN0cmllc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wNu+8mjMwLTA377yaMDDlpKrmnoHmi7Pmmajnu4MgVGFpIENoaSBleGVyc2ljZ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wN++8mjAwLTA477yaMzDoh6rliqnml6nppJAgQnJlYWtmYXN0IChCdWZmZXQ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A477yaMzAtMTPvvJowMOaNouWwj+iIuS0tLeelnuWls+a6quOAgjxiciAvPgox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LTE077yaMzDoh6rliqnljYjppJAgTHVuY2ggKEJ1ZmZldCnjgII8YnIgLz4KMTXvvJowM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uee7j+i/h+eev+WhmOWzoSBTY2VuaWMgY3J1aXNpbmctLS1RdXRhbmcgR29yZ2X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MTnvvJowMC0yMO+8mjMw6Ieq5Yqp5pma6aSQIERpbm5lciAoQnVmZmV0KeOAgjxiciAvP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jAw5aix5LmQ5pma5LyaIEVudGVydGFpbm1lbnTjgII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a4uOi9ruagh+WHh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T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6YeN5bqG6Iiq5q61ICjova7oiLk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kYXl4YyI+CgkwNu+8mjMwLTA377yaMDDlhY3otLnml6nojLbjgIHml6nlkpbll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sr7nvo7ojLbngrkuIEZyZWUgY29mZmVlLHRlYSBhbmQgcGFzdHJpZXPjgII8YnIgLz4KM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zMC0wN++8mjAw5aSq5p6B5ouz5pmo57uDIFRhaSBDaGkgZXhlcnNpY2XjgII8YnIgLz4KM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C0wOO+8mjMw6Ieq5Yqp5pep6aSQIEJyZWFrZmFzdCAoQnVmZmV0KeOAgjxiciAvPgow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LTEy77yaMDDkuIrlsrjmuLjop4jnn7Plrp3lr6ggU2hvcmUgZXhjdXJzaW9uLS0tU2hpY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haeOAgjxiciAvPgoxMu+8mjAwLTEz77yaMzDoh6rliqnljYjppJAgTHVuY2ggKEJ1ZmZld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MTXvvJowMC0xN++8mjAw5paH5YyW5rS75YqoIEFjdGl2aXRpZXP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vvJowMOemu+iIueivtOaYjuS8miBEaXNlbWJhcmthdGlvbiBicmllZmluZ+OAgjxiciAvP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jAwLTIw77yaMzDoiLnplb/mrKLpgIHmmZrlrrTvvIjmoYzppJDvvIkgQ2FwdGFpbidzI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3ZWxsIGJhbnF1ZXTjgII8YnIgLz4KMjDvvJowMC0yMu+8mjMw57uT6LSmIFNldHRsZSB0a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sbHPjgII8YnIgLz4KMjDvvJo0NeeUteW9seS5i+WknCBDaGluZXNlIGZpbG3jgII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uOi9ruagh+WHhumXtD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X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oq16L6+6YeN5bqG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iLk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ZGl2IGNsYXNzPSJkYXl4YyI+CgkwNjozMC0wODowMOiHquWKqeaXqemkk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ha2Zhc3QgKEJ1ZmZldCnjgII8YnIgLz4KMDc6MzDpgIDmiL8gQ2hlY2sgb3V0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4OjAw6YeN5bqG5rivLS0t5ri45a6i56a76Ii5IENob25ncWluZyBQb3J0LS0gdmlzaXRvc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ZW1iYXJr44CCCjwvZGl2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48L1NQQU4+IDwvRElW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2NvbG9yOiAjNjY2OyI+5Lul5LiK6KGM56iL5LuF5L6b5Y+C6ICD77yM5pyA57uI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e65Zui6YCa55+l5Li65YeG44CCPC9w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7q/6Lev54m56Imy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ZGl2IGNsYXNzPSJjb250ZW50Ij4KCTxoMiBjbGFzcz0iYmlhb3RpMiI+CgkJ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2cHg7Ij7kuIDjgIHkuJbnuqrlpKnlrZDlj7fmuLjoi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hrU6PC9zcGFuPjwvc3Ryb25nPiAKCQk8aHIgLz4KCTwvaDI+Cgk8b2wgY2xhc3M9ImxpZ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iPgoJCTxsaT4KCQkJ5ri46Ii55ZCN56ew77ya5LiW57qq5aSp5a2Q77yIQ2VudHVyeSBTa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KCQkJPGxpPgoJCQkJ5pif57qn5qCH5YeG77ya4piF4piF4piF4piF4piFKwoJCQkJPGxp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eiIueS9k+Wkp+Wwj++8muiIuemVv++8mjEyNi4457Gz44CB6Ii55a6977yaMTcuMuex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u+WQqOS9je+8mjgzNTnlkKgKCQkJCQk8bGk+CgkJCQkJCeacgOi/keijheS/ru+8mjIw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KCQkJCQkJPGxpPgoJCQkJCQkJ6L295a6i5Lq65pWw77yaMzA25Lq6CgkJCQkJCQk8bGk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5a6i5oi/5oC75pWw77yaMTUz6Ze0CgkJCQkJCQk8L2xpPgoJCQkJCQkJCTwvb2w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GgyIGNsYXNzPSJiaWFvdGkyIj4KCQkJCQ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nB4OyI+5LqM44CB5LiW57qq5aSp5a2Q5Y+35ri46Ii55a6i5oi/57G75Z6LO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TxociAvPgoJCQkJCQkJCQk8dGFibGUgY2xhc3M9ImJpYW9nZSIgYm9yZGVy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Y2VsbHBhZGRpbmc9IjAiPgoJCQkJCQkJCQkJPHRib2R5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0cj4KCQkJCQkJCQkJCQkJPHRoIHdpZHRoPSIxMjAiPgoJCQkJCQkJCQkJCQkJ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eiwoJCQkJCQkJCQkJCQk8L3RoPgoJCQkJCQkJCQkJCQk8dGggd2lkdGg9IjY2Ij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emXtCDmlbAKCQkJCQkJCQkJCQkJPC90aD4KCQkJCQkJCQkJCQkJPHRo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iPgoJCQkJCQkJCQkJCQkJ57uTIOaehAoJCQkJCQkJCQkJCQk8L3RoPgoJCQ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gd2lkdGg9Ijg2Ij4KCQkJCQkJCQkJCQkJCemdoiDnp68KCQkJCQkJCQkJCQkJPC90a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HRoIHdpZHRoPSIxMDAiPgoJCQkJCQkJCQkJCQkJ5pS26LS55qCH5YeG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dGg+CgkJCQkJCQkJCQkJCTx0aCB3aWR0aD0iMTAwIj4KCQkJCQkJCQkJCQkJC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qOalvOWxggoJCQkJCQkJCQkJCQk8L3RoPgoJCQkJCQkJCQkJCTwvdHI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oJCQkJCQkJCQkJCQk8dGQ+CgkJCQkJCQkJCQkJCQnosarljY7moIflh4bpl7Q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0ZD4KCQkJCQkJCQkJCQkJPHRkPgoJCQkJCQkJCQkJCQkJMTQz6Ze0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CgkJCQkJCQkJCQkJCTx0ZD4KCQkJCQkJCQkJCQkJCeWPjOW6iuS4gOmYs+WP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qyDmt4vmtbQKCQkJCQkJCQkJCQkJPC90ZD4KCQkJCQkJCQkJCQkJPHRk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jUuOeW5s+exswoJCQkJCQkJCQkJCQk8L3RkPgoJCQkJCQkJCQkJCQk8dGQ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ln7rlh4bku7cKCQkJCQkJCQkJCQkJPC90ZD4KCQkJCQkJCQkJCQkJPHRk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MuOAgTPjgIE044CBNealvAoJCQkJCQkJCQkJCQk8L3RkPgoJCQkJCQkJCQk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PHRyPgoJCQkJCQkJCQkJCQk8dGQ+CgkJCQkJCQkJCQkJCQnosarljY7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pZfmiL8KCQkJCQkJCQkJCQkJPC90ZD4KCQkJCQkJCQkJCQkJPHRk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XtAoJCQkJCQkJCQkJCQk8L3RkPgoJCQkJCQkJCQkJCQk8dGQ+CgkJCQkJCQkJCQkJCQ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uorkuIDpmLPlj7DkuIDljasg5reL5rW0CgkJCQkJCQkJCQkJCTwvdGQ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KCQkJCQkJCQkJCQkJCTMw5bmz57GzCgkJCQkJCQkJCQkJCTwvdGQ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KCQkJCQkJCQkJCQkJCTPlvKDoiLnnpagv6Ze0CgkJCQkJCQkJCQkJCTwvdGQ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0ZD4KCQkJCQkJCQkJCQkJCTPjgIE05qW85Lit6YOoCgkJCQkJCQkJ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PC90cj4KCQkJCQkJCQkJCQk8dHI+CgkJCQkJCQkJCQkJCTx0ZD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eixquWNjuWll+aIvwoJCQkJCQkJCQkJCQk8L3RkPgoJCQkJCQkJCQkJCQk8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26Ze0CgkJCQkJCQkJCQkJCTwvdGQ+CgkJCQkJCQkJCQkJCTx0ZD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eS4gOWkp+W6iuS4gOmYs+WPsOS4gOWNqyDmt4vmtbQKCQkJCQkJCQkJCQkJPC9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PHRkPgoJCQkJCQkJCQkJCQkJMzUuNuW5s+exswoJCQkJCQkJCQ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Qk8dGQ+CgkJCQkJCQkJCQkJCQk05byg6Ii556WoL+mXtA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oJCQkJCQkJCQkJCQk8dGQ+CgkJCQkJCQkJCQkJCQk044CBNealvA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oJCQkJCQkJCQkJCTwvdHI+CgkJCQkJCQkJCQk8L3Rib2R5PgoJCQkJCQkJCQk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goJCQkJCQkJCTwvaDI+CgkJCQkJCQkJPGgyIGNsYXNzPSJiaWFvdGkyIj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nB4OyI+5LiJ44CB5LiW57qq5aSp5a2Q5Y+35ri4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6K6+5pa9Ojwvc3Bhbj4gCgkJCQkJCQkJCTxociAvPgoJCQkJCQkJCTwvaD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9sIGNsYXNzPSJsaWViaWFvIj4KCQkJCQkJCQkJPGxpPgoJCQkJCQkJCQkJ5oi/6Ze0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/5bm/5pKt44CB5Y2r5pif55S16K+d44CB5b2p55S144CB6L+35L2g5Yaw566x44CB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WS5ZCn44CB5reL5rW044CB6Ziz5Y+w77ybCgkJCQkJCQkJCQk8bGk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W877yI5LiL55Sy5p2/5p2/77yJ77ya5Yy755aX5a6k44CB5YGl6Lqr5oi/44CB576O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Y+R5a6k77ybCgkJCQkJCQkJCQkJPGxpPgoJCQkJCQkJCQkJCQnkuozmpbzvvIjkuIrnl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mnb/vvInvvJrmgLvlj7DjgIHlpKfloILjgIHlpKfloILlkKfjgIHllYbliqHkuK3lv4P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jgIHmjInmkanmiL/jgIHmoZHmi7/miL/vvJsKCQkJCQkJCQkJCQkJPGxp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5LiJ5qW877yI5ri45q2l55Sy5p2/77yJ77ya5a6i5oi/77ybCgkJCQ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+CgkJCQkJCQkJCQkJCQkJ5Zub5qW877yI6am+6am255Sy5p2/77yJ77ya5a6i5oi/44CB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B6KeC5pmv5Y6FCgkJCQkJCQkJCQkJCQkJPGxpPgoJCQkJCQkJCQkJCQkJCQnkupTmp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qLHkuZDnlLLmnb/vvInvvJrlrqLmiL/jgIHllYblupfjgIHpmIXop4jlrqTjgIHpm6roj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jgIHlqLHkuZDlpKfljoXvvJsKCQkJCQkJCQkJCQkJCQkJPGxpPg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qW877yI6KeC5pmv55Sy5p2/77yJ77ya6Zyy5aSp6KeC5pmv5Y+w44CB6KeC5pmv6YWS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CgkJCQkJCQkJCQkJCQkJCTwvbGk+CgkJCQkJCQkJCQkJCQkJCQk8L29s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ZGl2Pg0KDQoNCg0KPC9kaXY+DQoNCg0KDQogDQoNCg0KDQo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Rpdj4KCTEu6Ii556Wo5bey5ZCr77ya5Zyo6Ii55peF6KGM5pyf6Ze05a6i5oi/5bqK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o6aSQ44CB5oyH5a6a5LiK5bK45ri46KeI5pmv54K56Zeo56Wo5Y+K6Ii55LiK5Lit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a+85ri45pyN5Yqh44CC5LiA6Iis5oOF5Ya16L+Y5YyF5ous6Ii56ZW/5qyi6L+O77yI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77yJ5pma5a6044CB5q+P5pel55+/5rOJ5rC044CB5pep5ZKW5ZWh44CB5pep5aSq5p6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2I6Iy244CB5ZCE56eN6K6y5bqn44CB5ZCE56eN5Liw5a+M5pyJ6Laj55qE5rS75Yq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6Iie5pma5Lya77ybJm5ic3A7CjwvZGl2Pgo8ZGl2PgoJMi7lhoXlrr7ku7fmoLzlnYf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7kuIDmpbzlj4zmoIfpl7TkuYvkuIDluorkvY3ku7fvvIzlpoLpnIDmjIflrpr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pbzlsYLmiL/pl7TvvIzpnIDliqDmlLbotLnnlKjvvIzor6bnu4bku7fmoLzor7flkqjor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I3vvJsKPC9kaXY+CjxkaXY+CgkzLuWvvOacje+8muW9k+WcsOS4reaWh+WvvOa4uO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iuS4uuiIuemZquacjeWKoe+8mwo8L2Rpdj4KPGRpdj4KCTQu6Ii55LiK5omA5pyJ6KeC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44CC6KeC5pmv5Y+w6YO95YWN6LS55byA5pS+44CCCjwvZGl2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kuI3ljIXlkKs8L2gyPg0KDQoNCg0KCTxkaXY+CgkxLui1t+eCueaIlue7iOeC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acuuWcui3muK/lj6NCVVPlj4rpmarlkIzmjqXlvoXkurrlkZjvvJsKPC9kaXY+C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zLuS4jeWQq+iIueS4iuS4quS6uua2iOi0ue+8jOWMheaLrO+8mueUteivneOAgea0l+ih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ue9keOAgemFkuWQp+OAgeWoseS5kOetieacquWMheWQq+eahOmDqOWIhui0ueeUqO+8m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KPGRpdj4KCTQu5Yi25a6a5qW85bGC6ZyA5Yqg5pS255qE6LS555So44CC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muKnppqjmj5DnpLo8L2gyPg0KDQoNCg0KCTxkaXYgY2xhc3M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pbmZvIj4KCTxkaXY+CgkJMS7lh4blpIfkuK3lm73mtYHpgJrnmoTotKfluIHvvJrkuK3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ooYzmtYHpgJrnmoTllK/kuIDotKfluIHmmK/kurrmsJHluIHvvIzlhbblroPotKfluI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kuK3lm73mtYHpgJrvvIzmiYDku6Xljrvml4XmuLjnmoTml7blgJnkuIDlrpropoHlj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oYzlhZHmjaLnm7jlupTnmoTmtYHpgJrotKfluIHvvIzpgb/lhY3otK3nianmtojotL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aXnmoTkuI3kvr/jgIIKCTwvZGl2PgoJPGRpdj4KCQkyLuWkqeawlO+8muS4ieWzoeawl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9rua5v+WkmuWPmO+8jOivt+W4puS4iuWkluWll+WPiumbqOWFt++8m+iIueihjOmptuaXt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p++8jOivt+WLv+WcqOiIueeUsuadv+S4iumAl+eVmeaXtumXtOi/h+mVv++8jOS7peWF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vkuaEn+WGkuOAggoJPC9kaXY+Cgk8ZGl2PgoJCTMu6aWu6aOf77ya6Ii55LiK6aWu6aO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bK45LiK77yM5Y+v5Lul6Ieq5aSH6aOf54mp77yM5rKh5pyJ5ZCD5a6M55qE6Zu26aOf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7Sn5pS+5aW977yb5Ye66Zeo5Zyo5aSW6K+35bCR5Zad6YWS77yM5Lul5YWN6IC96K+v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44CCCgk8L2Rpdj4KCTxkaXY+CgkJNC7kvY/lrr/vvJrmuLjnjqnkuInls6HmnIDmg6z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nlvI/mmK/kuZjlnZDmuLjova7vvIzppbHop4jmsZ/mma/vvIzmr4/liLDlkI3og5znm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op4LlhYnvvIzml6LlhY3ljrvkuobmr4/ml6Xmm7TmjaLphZLlupfnmoTlpZTms6LkuYv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lj6/kuqvlj5fmr4/ml6XkuI3lkIznmoTnqpflpJbmma/op4LjgIIKCTwvZGl2PgoJ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KCQk1LuWHuuWPkeWJjeacgOWlveW4puS4iuW5s+aXtue7j+W4uOeUqOeahOaEn+WGkuWSj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luezu+e7n+W4uOeUqOiNr+eJqeOAguWmguaenOi6q+S9k+acieS7gOS5iOS4jemAguim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qemihOmYsuWSjOeci+WMu+eUn+OAgumVv+axn+a4uOiIueS4iuacieWwj+iviuaJgOWS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IueWMu+eUn++8jOmaj+aXtuS4uuaCqOacjeWKoe+8jOaUtui0ueS5n+aYr+avlOi+g+S9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cieeahOa4uOiIueWPquaUtuiNr+i0ueS4jeaUtuWHuuiviui0ueOAggoJPC9kaXY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oJCSZuYnNwOwoJPC9kaXY+Cgk8ZGl2PgoJCTxzcGFuPjxzdHJvbmc+6aKE5a6a6aG7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zcGFuPiAKCTwvZGl2PgoJPGRpdiBjbGFzcz0idGV4dGluZm8iPgoJCT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Eu6aaW5YWI5oKo6ZyA6KaB5a+55LiJ5bOh5raJ5aSW5ri46L2u5pyJ5LiA5Liq5Lq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pif57qn44CB6Iiq57q/44CB5Lu35qC8562J77yJ77yM5Lul5L6/5biu5Yqp5oKo56Gu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6KaB5rGC5ZKM5qCH5YeG44CC5YWz5LqO5ri46L2u55qE5LuL57uN5ZKM6YCJ5oup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Zyo5LiJ5bOh5ri46L2u5Lit5p+l5om+44CCCgkJPC9kaXY+CgkJPGRpdj4KCQkJ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ooTlrproiLnkvY3ml7bvvIzpnIDlkJHmiJHlhazlj7jmj5DkvpvmiYDpnIDmuLjoiL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lkI3jgIHkuZjoiLnml6XmnJ/jgIHlm73nsY3jgIHkurrmlbDjgIHoiLHkvY3nrYnnuqf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ph4/jgIHlrqLkurrlkI3ljZXjgILoi6XkuZjlrqLkuK3mnInlhL/nq6XjgIHpnIDmj5D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lubTpvoTjgILlrqLmiLfpnIDmjqXliLDmiJHlhazlj7jkuabpnaLnoa7orqTlk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j6/kuLrmnInmlYjpooTlrprjgIIKCQk8L2Rpdj4KCQk8ZGl2PgoJCQkzLuWboOawlOWA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tOS9jeOAgeS4tOaXtuemgeiIquWSjOiIqumBk+euoeWItuetie+8jOa4uOiIueWFrOWP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aOp+WItueahOWOn+WboO+8jOa4uOiIueWFrOWPuOWPr+iDveiwg+aVtOa4uOiIue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keermeWSjOe7iOeCueerme+8jOW5tueUqOWFtuS7luS6pOmAmuW3peWFt+WwhuWuouS6u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geiHs+ihjOeoi+S4reWFrOW4g+eahOa4uOiIueWni+WPkeermeWSjOe7iOeCueerme+8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iwg+aVtOS5mOiIueacn+mXtOeahOS4iuWyuOWPguinguaZr+eCue+8m+WPr+iDve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Kteemu+a4r+WPo+eahOaXtumXtOWPiuihjOeoi+WuieaOkuOAguWvueS6juS7peS4iu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IkeWPuOS4jei0n+aLheS7u+S9lei0o+S7u+aIlui1lOWBv+OAggoJCTwvZGl2PgoJ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CjwvZGl2Pg0KDQoNCg0KPC9kaXY+DQoNCg0KDQog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IA0KDQoNCg0KIA0KDQoNCg0KPC9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49782DE163C9DD5DC3EFDABB56F0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