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6500071BDE3994D8D3D277C2BB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6500071BDE3994D8D3D277C2BB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ljY7lpI/npZ7lpbPns7vliJfljY7lpI/npZ7lpbM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4DQoNCjxicj4NCg0KCTzljY7lpI/npZ7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WunOaYjOiHs+mHjeW6huS4iuawtOiIquePreWNjuWkj+elnuWls+ezu+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elnuWlsz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WNjuWkj+elnuWl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mW5YyX5a6c5piM55m76Ii5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mW5YyX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yNDowMOWunOaYjOa4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8gOiIq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AtMDg6MDDnu4/ov4fopb/pmbXls6HvvI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nvvJswODozMC0xMDozMOS4iuWyuOa4uOiniOS4ieWzoeWkp+Wdne+8mzEyOjAwL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Oh5aSn5Z2d5LqU57qn6Ii56Ze477ybMTY6MDAtMTg6MDDnu4/ov4f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opb/mrrXvvIk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6ZW/5rGf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C0wOT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3q+Wzoe+8mzA5OjAwLTEzOjAw5LiK5bK45ri46KeI5bCP5LiJ5bOh77ybMTQ6MD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4/ov4fnnr/loZjls6HvvJ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gMTY6MDAtMTg6MDDkuIrlsrjmuLjop4jkuLDpg73prLzln4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6YeN5bqG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OTowMOaKtei+vumHjeW6h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RpdiBjbGFzcz0iY29udGVu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TxzcGFuIHN0eWxlPSJmb250LXNpemU6MTZweDs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j+elnuWls+S4gOWPt+a4uOiIueamguWGtTo8L3NwYW4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lj7cKCQkJPGxpPgoJCQkJ5pif57qn5qCH5YeG77ya4piF4piF4piF4piF4piFK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eiIueS9k+Wkp+Wwj++8muiIuemVv++8mjkx57Gz44CB6Ii55a6977yaMTg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gzMDDlkKgKCQkJCQk8bGk+CgkJCQkJCemmluiIquaXpeacn+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25pyIMjnml6UKCQkJCQkJPGxpPgoJCQkJCQkJ6L295a6i5Lq65pWw77yaMjM0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5a6i5oi/5oC75pWw77yaMTIx6Ze0Cg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nibnoibLvvJoKCQkJCQkJCQk8L2xpPgo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WwgY2xhc3M9ImxpZWJpYW8iPgoJCQkJCQkJCQkJPGxpPgoJCQkJCQkJCQkJCTIwMTL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lhajmlrDpppboiKrvvJsKCQkJCQkJCQkJCQk8bGk+CgkJCQkJCQkJCQkJC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m+awtOawtOezu+e7n+i+vuWIsOWNq+eUn+agh+WHhuWPr+ebtOaOpemlrueUqO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noo4Xkv67mmK/mnIDmlrDlnovnjq/kv53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dDQ1PorqTor4HvvJsKCQkJCQkJCQkJCQkJCTxsaT4K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5YWJ55S15qKv77yM54us56uL6Zyy5Y+w77yb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zlhbHljLrln5/orr7mnInlronkv53nm5Hmjqfns7vnu5/vvIz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r7oh7TljY7kuL3nmoTlm5vlsYLpq5jpgI/nqbrml4vovazlpKfloIL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5oC757uf5aWX5oi/5ZKM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N5pyJ5pm66IO95Y2r5rW06K6+5pa9Owo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1bD4KCQk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ZvbnQtc2l6ZToxNnB4OyI+5LqM44CB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A5Y+35ri46Ii55a6i5oi/57G75Z6LOjwvc3Bhbj4gCgkJCQkJCQkJCQkJCQkJCQk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JCQkJPHRhYmxlIGNsYXNzPSJiaWFvZ2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Qx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oJCQkJCQkJCQkJCQkJCQkJCQkJPHRy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JCQkJ5oi/IOWeiw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2Ni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Qk8L3Ro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g4Ij4KCQkJCQkJCQkJCQkJCQkJCQkJCQkJ57uTIOaeh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PHRoIHdpZHRoPSI4N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mdoiDnp68KCQ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MTQ4Ij4KCQkJCQkJCQkJCQkJCQkJCQkJCQkJ5qW85bG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JPHRkIHdpZHRoPSIxM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NjYiPgoJCQkJCQkJCQkJCQkJCQkJCQkJCQkxMTP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QkJ5Y+M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gd2lkdGg9Ijg3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jAuMe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IHdpZHRoPSIxNDgi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+8jDTvvIw15qW8IOWfuuWHhuS7t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LGq5Y2O5Y2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4LjjlubPnsbM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alvCAy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GM5pS/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T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I0LjL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+8jDPmpbwgNOW8oOiIueelqC/pl7Q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aAu+e7n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kp+W6iuS6jOWOhe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MDEuMOW5s+exs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z5qW8IDb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JvZHk+CgkJCQkJCQkJCQkJCQkJCQkJPC90YWJsZ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aDI+Cg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ZjoiLnml4XooYzmnJ/pl7TlrqLmiL/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nlKjppJDjgIHmjIflrprkuIrlsrjmuLjop4jmma/ngrnpl6jnpajlj4roiLnkuI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zmuLjmnI3liqHjgILkuIDoiKzmg4XlhrXov5jljIXmi6zvvIzoiLnplb/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LpgIHvvInmmZrlrrTjgIHlkITnp43mlofljJborrLluqf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IroiLnlvZPlpKnmmZrppJ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ZPml6XljYjppJDvvJsg56eB5Lq655uu55qE55qE6LS555So77yM5aaC5rSX6KGj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55S15b2x6Zmi44CB5ri45rOz5rGg44CB6YWS5ZCn44CB572R5ZCn44CB6ZiF6Ke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76O5Y+R5a6k562J44CCPGJyIC8+CuWwj+WtqeS7t+agvO+8mj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jInoiLnnpajlhajku7fnmoQxMCXorqHnrpfvvIwyLTEy5ZGo5bKB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yJ6Ii556Wo5YWo5Lu355qENTAl6K6h566X77yM5Y2g5bqK5oyJ54Wn6Ii556Wo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Ul6K6h566X77yM5bm05ruhMTLlkajlsoHmjInmiJDkurrorqHnrpfjgII8YnIgLz4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qCH5YeG6Ze05LiA5Lq65Y2V54us5Y2g55So5LiA6Ze06ZyA6KaB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yJ54WnMTc1JeaUtuWPluOAgjxiciAvPgrmjIflrprmpbzlsYLvvJ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pKfljoUv5aSn5aCC5omA5Zyo5qW85bGC5Li65Z+65YeG77yM5q+P5Y2H5LiA5bGC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TUw5YWDL+S6u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RleHRpbmZvIj4KCTxkaXY+CgkJMS7lh4blpIfkuK3lm73mtY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vvJrkuK3lm73njrDooYzmtYHpgJrnmoTllK/kuIDotKfluIH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KfluIHkuI3og73lnKjkuK3lm73mtYHpgJrvvIzmiYDku6Xljrv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ljrvpk7booYzlhZHmjaLnm7jlupTnmoTmtYHpgJrotKfluI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3nianmtojotLnml7bluKbmnaXnmoTkuI3kvr/jgIIKCTwvZGl2PgoJPGRpdj4KCQky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S4ieWzoeawlOWAmea9rua5v+WkmuWPmO+8jOivt+W4puS4iuWkluWll+WPi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IueihjOmptuaXtumjjuWkp++8jOivt+WLv+WcqOiIueeUsuadv+S4iumAl+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mVv++8jOS7peWFjeWPl+WvkuaEn+WGkuOAggoJPC9kaXY+Cgk8ZGl2PgoJCTMu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LiK6aWu6aOf5LiN5q+U5bK45LiK77yM5Y+v5Lul6Ieq5aSH6aOf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5qE6Zu26aOf6K+357O757Sn5pS+5aW977yb5Ye66Zeo5Zyo5aSW6K+3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ri456iL44CCCgk8L2Rpdj4KCTxkaXY+CgkJNC7kvY/lrr/vvJ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ls6HmnIDmg6zmhI/nmoTmlrnlvI/mmK/kuZjlnZDmuLjova7vvIzppbHop4j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lkI3og5znmbvlsrjop4LlhYnvvIzml6LlhY3ljrvkuobmr4/ml6X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ZTms6LkuYvoi6bvvIzlj4jlj6/kuqvlj5fmr4/ml6XkuI3lkIznmoTnqp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KCTwvZGl2PgoJPGRpdj4KCQk1LuWHuuWPkeWJjeacgOWlveW4puS4iuW5s+aXt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aEn+WGkuWSjOa2iOWMluezu+e7n+W4uOeUqOiNr+eJqeOAguWmguaen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mAguimgeWwveaXqemihOmYsuWSjOeci+WMu+eUn+OAgumVv+axn+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wj+iviuaJgOWSjOmaj+iIueWMu+eUn++8jOmaj+aXtuS4uuaCqOacjeWKo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avlOi+g+S9jueahO+8jOacieeahOa4uOiIueWPquaUtuiNr+i0ueS4jeaUt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OAggoJPC9kaXY+Cgk8ZGl2PgoJCSZuYnNwOwoJPC9kaXY+CjxzcGFuP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C9zcGFuPiAKCTxkaXYgY2xhc3M9ImJveGNvbnQiPg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QkJPGRpdiBjbGFzcz0idGV4dGluZm8iPgoJCQkJPG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mmluWFiOaCqOmcgOimgeWvueS4ieWzoea2ieWklua4uOi9ruacieS4gOS4q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e6p+OAgeiIque6v+OAgeS7t+agvOetie+8ie+8jOS7peS+v+W4ruWKqeaCqOehru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WSjOagh+WHhuOAguWFs+S6jua4uOi9rueahOS7i+e7jeWSjOmAieaLq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ieWzoea4uOi9ruS4reafpeaJvuOAggoJCQkJPC9kaXY+CgkJCQk8ZGl2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Zyo6aKE5a6a6Ii55L2N5pe277yM6ZyA5ZCR5oiR5YWs5Y+45o+Q5L6b5omA6ZyA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ZCN44CB5LmY6Ii55pel5pyf44CB5Zu957GN44CB5Lq65pWw44CB6Iix5L2N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6YeP44CB5a6i5Lq65ZCN5Y2V44CC6Iul5LmY5a6i5Lit5pyJ5YS/56ul44CB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S/56ul5bm06b6E44CC5a6i5oi36ZyA5o6l5Yiw5oiR5YWs5Y+45Lmm6Z2i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Li65pyJ5pWI6aKE5a6a44CCCgkJCQk8L2Rpdj4KCQkJCTxkaXY+CgkJCQkJ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JTlgJnjgIHmsLTkvY3jgIHkuLTml7bnpoHoiKrlkozoiKrpgZPnrqHliLbnrY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ml6Dms5XmjqfliLbnmoTljp/lm6DvvIzmuLjoiLnlhazlj7jlj6/og7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moTlp4vlj5Hnq5nlkoznu4jngrnnq5nvvIzlubbnlKjlhbbku5b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qLkurrmjqXpgIHoh7PooYznqIvkuK3lhazluIPnmoTmuLjoiLn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Jvlj6/og73osIPmlbTkuZjoiLnmnJ/pl7TnmoTkuIrlsrjlj4Lop4Lmma/ng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sIPmlbTmirXnprvmuK/lj6PnmoTml7bpl7Tlj4rooYznqIvlronmjpLjgIL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g4XlhrXvvIzmiJHlj7jkuI3otJ/mi4Xku7vkvZXotKPku7vmiJbotZTlgb/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Qk8L2Rpdj4KCQk8L2Rpdj4KCTwvZGl2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6500071BDE3994D8D3D277C2BB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