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750B67CE8CBB3D9AB01F8F235B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750B67CE8CBB3D9AB01F8F235B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lpKnlr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ANCg0KPGJyPg0KDQoJPOS4lue6quWkqeWtk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pzmmIzoh7Pph43luobkuIrmsLToiKrnj63kuJbnuqrns7vliJfkuJbnuqrlpKnlrZD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M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5a6c5piM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eN5bqG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mW5YyX5a6c5piM55m76Ii5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xOe+8mjAwLTIx77yaMDDlrpzmmIz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qyh5pel5pep5LiKMDY6MDDlvIDoiKogRW1iYXJraW5n44CC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iIquaut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GRpdiBjbGFzcz0iZGF5eGMiPgoJ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hY3otLnml6nojLbjgIHml6nlkpbllaHjgIHnsr7nvo7ojLbngrkgRnJlZSBjb2Zm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ZWEgYW5kIHBhc3RyaWVz44CCPGJyIC8+CjA2OjMwLTA3OjAw5aSq5p6B5ouz5pmo57uD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aGkgZXhlcmNpc2XjgII8YnIgLz4KMDc6MDAtMDg6MzDoh6rliqnml6nppJAgQ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WZmZXQp44CCPGJyIC8+CjA4OjAw5ri46Ii557uP6L+H6KW/6Zm1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hpbGluZyBHb3JnZeOAgjxiciAvPgowODozMOa4uOiIueivtOaYjuS8mkVtYmF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GJyaWVmaW5n44CCPGJyIC8+CjA5OjMwLTExOjMw5LiK5bK45ri46KeI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JlIGV4Y3Vyc2lvbi0tLVRocmVlIEdvcmdlcyBEYW0gU2l0Z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QnVmZmV0KeOAgjxiciAvPgoxMz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CBTYWlscyB0aHJvdWdoIHRoZSBzaGlwLWxvY2t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OjAwLTE3OjAw5paH5YyW5rS75YqoIEFjdGl2aXRpZXPjgII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oiLnplb/mrKLov47phZLkvJogQ2FwdGFpbidzIHdlbGNvbWUgcGFydH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Doh6rliqnmmZrppJAgRGlubmVyIChCdWZmZXQp44CCPGJyIC8+CjIx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O5a6+5paH6Im66KGo5ryUIENyZXcgY2FiYXJld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277yaMzAtMDfvvJowMOWFjei0ue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XqeWSluWVoeOAgeeyvue+juiMtueCuUZyZWVjb2ZmZWUsdGVhIGFuZCBwYXN0cml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u+8mjMwLTA377yaMDDlpKrmnoHmi7Pmmajnu4MgVGFpIENoaSBleGVyc2l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N++8mjAwLTA477yaMzDoh6rliqnml6nppJAgQnJlYWtmYXN0IChCdWZmZX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77yaMzAtMTPvvJowMOaNouWwj+iIuS0tLeelnuWls+a6quOAgjxiciAvPg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077yaMzDoh6rliqnljYjppJAgTHVuY2ggKEJ1ZmZldCnjgII8YnIgLz4KMTXvvJow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eev+WhmOWzoSBTY2VuaWMgY3J1aXNpbmctLS1RdXRh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nvvJowMC0yMO+8mjMw6Ieq5Yqp5pma6aSQIERpbm5lciAoQnVmZmV0K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aix5LmQ5pma5LyaIEVudGVydGFpbm1lbnTjgII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uOi9r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MwLTA377yaMDD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kuIEZyZWUgY29mZmVlLHRlYSBhbmQgcGFzdHJpZXPjgII8YnIgLz4K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0wN++8mjAw5aSq5p6B5ouz5pmo57uDIFRhaSBDaGkgZXhlcnNpY2XjgII8YnIgLz4K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wOO+8mjMw6Ieq5Yqp5pep6aSQIEJyZWFrZmFzdCAoQnVmZmV0KeOAgjxiciAvPg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MDDkuIrlsrjmuLjop4j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Mu+8mjAwLTEz77yaMzDoh6rliqnljYjppJAgTHVuY2ggKEJ1ZmZl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XvvJowMC0xN++8mjAw5paH5YyW5rS75YqoIEFjdGl2aXR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emu+iIueivtOaYjuS8miBEaXNlbWJhcmthdGlvbiBicmllZmluZ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zDoiLnplb/mrKLpgIHmmZrlrrTvvIjmoYzppJDvvIkgQ2FwdGFpbid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ZWxsIGJhbnF1ZXTjgII8YnIgLz4KMjDvvJowMC0yMu+8m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8YnIgLz4KMjDvvJo0NeeUteW9seS5i+WknCBDaGluZXNlIGZpbG3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wNjozMC0wODowMOiHquWKqeaXqem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Zhc3QgKEJ1ZmZldCnjgII8YnIgLz4KMDc6MzDpgIDmiL8gQ2hlY2sgb3V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6YeN5bqG5rivLS0t5ri45a6i56a76Ii5IENob25ncWluZyBQb3J0LS0gdmlzaXR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ZW1iYXJr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kuJbnuqrlpKnlrZDlj7f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U6PC9zcGFuPjwvc3Ryb25nPiAKCQk8aHIgLz4KCTwvaDI+Cg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TxsaT4KCQkJ5ri46Ii55ZCN56ew77ya5LiW57qq5aSp5a2Q77yIQ2VudHVyeSB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GxpPgoJCQkJ5pif57qn5qCH5YeG77ya4piF4piF4piF4piF4piFKwo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9k+Wkp+Wwj++8muiIuemVv++8mjEyNi4457Gz44CB6Ii55a6977yaMTcuM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QqOS9je+8mjgzNTnlkKgKCQkJCQk8bGk+CgkJCQkJCeacgOi/keijheS/ru+8m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CQkJCQkJPGxpPgoJCQkJCQkJ6L295a6i5Lq65pWw77yaMzA25Lq6Cg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6i5oi/5oC75pWw77yaMTUz6Ze0CgkJCQkJCQk8L2xpPgo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qM44CB5LiW57qq5aSp5a2Q5Y+35ri46Ii55a6i5oi/57G75Z6L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ociAvPgoJCQkJCQkJCQk8dGFibGUgY2xhc3M9ImJpYW9n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Pgo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cj4KCQkJCQkJCQkJCQkJPHRoIHdpZHRoPSIxMjAiPgo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8L3RoPgoJCQkJCQkJCQkJCQk8dGggd2lkdGg9IjY2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XtCDmlbAKCQkJCQkJCQkJCQkJPC90aD4K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PgoJCQkJCQkJCQkJCQkJ57uTIOaehAoJCQkJCQkJCQkJCQk8L3RoPg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2Ij4KCQkJCQkJCQkJCQkJCemdoiDnp68KCQ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DAiPgo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Tx0aCB3aWR0aD0iMTAwIj4K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8L3RoPgo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8dGQ+CgkJCQkJCQkJCQkJCQnosarljY7moIflh4b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PHRkPgoJCQkJCQkJCQkJCQkJMTQz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Tx0ZD4KCQkJCQkJCQkJCQkJCeWPjOW6iuS4g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yDmt4vmtbQKCQkJCQkJCQkJCQkJPC90ZD4K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UuOeW5s+exswoJCQkJCQkJCQkJCQk8L3RkPgo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PC90ZD4K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OAgTPjgIE044CBNealvAoJCQkJCQkJCQkJCQk8L3RkPgo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RyPgoJCQkJCQkJCQkJCQk8dGQ+CgkJCQkJCQkJCQkJCQnosarljY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ZfmiL8KCQkJCQkJCQkJCQkJPC90ZD4K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AoJCQkJCQkJCQkJCQk8L3RkPgoJCQkJCQkJCQkJCQk8dGQ+Cg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pmLPlj7DkuIDljasg5reL5rW0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Mw5bmz57GzCg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TPlvKDoiLnnpagv6Ze0Cg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TPjgIE05qW85Lit6YOoCg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C90cj4KCQkJCQkJCQkJCQk8dHI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Wll+aIvwoJCQkJCQkJCQkJCQk8L3RkPgo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6Ze0CgkJCQkJCQkJCQkJCTwvdGQ+Cg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mYs+WPsOS4gOWNqyDmt4vmtbQK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MzUuNuW5s+exswo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8dGQ+CgkJCQkJCQkJCQkJCQk05byg6Ii556WoL+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8dGQ+CgkJCQkJCQkJCQkJCQk044CBNealv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TwvdHI+CgkJCQkJCQkJCQk8L3Rib2R5Pgo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TwvaDI+Cg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LiW57qq5aSp5a2Q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6+5pa9Ojwvc3Bhbj4gCgkJCQkJCQkJCTxociAvPgo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PGxpPgoJCQkJCQkJCQkJ5oi/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Y2r5pif55S16K+d44CB5b2p55S144CB6L+35L2g5Yaw566x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reL5rW044CB6Ziz5Y+w77ybCg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77yI5LiL55Sy5p2/5p2/77yJ77ya5Yy755aX5a6k44CB5YGl6Lqr5oi/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77ybCgkJCQkJCQkJCQkJPGxpPgoJCQkJCQkJCQkJCQnkuozmpbzvvIjkuIr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b/vvInvvJrmgLvlj7DjgIHlpKfloILjgIHlpKfloILlkKfjgIHllYbliqHkuK3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jInmkanmiL/jgIHmoZHmi7/miL/vvJsK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Zub5qW877yI6am+6am255Sy5p2/77yJ77ya5a6i5oi/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C5pmv5Y6FCgkJCQkJCQkJCQkJCQkJPGxpPgo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llYblupfjgIHpmIXop4jlrqTjgIHpm6r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qLHkuZDlpKfljoXvvJsK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yy5aSp6KeC5pmv5Y+w44CB6KeC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TwvbGk+Cg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gk8ZGl2PgoJCT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wvZGl2PgoJPGRpdiBjbGFzcz0idGV4dGluZm8iPgo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Eu6aaW5YWI5oKo6ZyA6KaB5a+55LiJ5bOh5raJ5aSW5ri46L2u5pyJ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7qn44CB6Iiq57q/44CB5Lu35qC8562J77yJ77yM5Lul5L6/5biu5Yqp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aB5rGC5ZKM5qCH5YeG44CC5YWz5LqO5ri46L2u55qE5LuL57uN5ZK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J5bOh5ri46L2u5Lit5p+l5om+44CCCgkJPC9kaXY+CgkJPGRpdj4KCQk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lrproiLnkvY3ml7bvvIzpnIDlkJHmiJHlhazlj7jmj5DkvpvmiYDpnIDmuLj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3jgIHkuZjoiLnml6XmnJ/jgIHlm73nsY3jgIHkurrmlbDjgIHoiLHkvY3nrYnnuq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jgIHlrqLkurrlkI3ljZXjgILoi6XkuZjlrqLkuK3mnInlhL/nq6XjgIHpnID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ubTpvoTjgILlrqLmiLfpnIDmjqXliLDmiJHlhazlj7jkuabpnaLnoa7orq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kuLrmnInmlYjpooTlrprjgIIKCQk8L2Rpdj4KCQk8ZGl2PgoJCQkzLuWboO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9jeOAgeS4tOaXtuemgeiIquWSjOiIqumBk+euoeWItuetie+8jOa4uOiIue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WOn+WboO+8jOa4uOiIueWFrOWPuOWPr+iDveiwg+aVtOa4uOiI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jOW5tueUqOWFtuS7luS6pOmAmuW3peWFt+WwhuWuo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Hs+ihjOeoi+S4reWFrOW4g+eahOa4uOiIueWni+WPkeermeWSjOe7iOeCue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S5mOiIueacn+mXtOeahOS4iuWyuOWPguinguaZr+eCu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eemu+a4r+WPo+eahOaXtumXtOWPiuihjOeoi+WuieaOkuOAguWvueS6j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PuOS4jei0n+aLheS7u+S9lei0o+S7u+aIlui1lOWBv+OAggoJCTwvZGl2Pg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750B67CE8CBB3D9AB01F8F235B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