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2E08EDDD8C2342D441D10777B8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2E08EDDD8C2342D441D10777B8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lpKnlr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ANCg0KPGJyPg0KDQoJPOS4lue6quWkqeWtk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lpKnlrZD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77yaMzAtMDfvvJowMOWFjei0ue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qeWSluWVoeOAgeeyvue+juiMtueCuUZyZWVjb2ZmZWUsdGVhIGFuZCBwYXN0cmll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u+8mjMwLTA377yaMDDlpKrmnoHmi7Pmmajnu4MgVGFpIENoaSBleGVyc2l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++8mjAwLTA477yaMzDoh6rliqnml6nppJAgQnJlYWtmYXN0IChCdWZmZX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77yaMzAtMTPvvJowMOaNouWwj+iIuS0tLeelnuWls+a6quOAgjxiciAvPg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077yaMzDoh6rliqnljYjppJAgTHVuY2ggKEJ1ZmZldCnjgII8YnIgLz4KMTXvvJ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vvJowMC0yMO+8mjMw6Ieq5Yqp5pma6aSQIERpbm5lciAoQnVmZmV0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aix5LmQ5pma5LyaIEVudGVydGFpbm1lbnT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MwLTA377yaMDD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kuIEZyZWUgY29mZmVlLHRlYSBhbmQgcGFzdHJpZXPjgII8YnIgLz4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wN++8mjAw5aSq5p6B5ouz5pmo57uDIFRhaSBDaGkgZXhlcnNpY2X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wOO+8mjMw6Ieq5Yqp5pep6aSQIEJyZWFrZmFzdCAoQnVmZmV0KeOAgjxiciAvPg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y77yaMDDkuIrlsrjmuLjop4j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Mu+8mjAwLTEz77yaMzDoh6rliqnljYjppJAg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XvvJowMC0xN++8mjAw5paH5YyW5rS75YqoIEFjdGl2aXR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emu+iIueivtOaYjuS8miB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TIw77yaMzDoiLnplb/mrKLpgIHmmZrlrrTvvIjmoYzppJDvvIkgQ2FwdGFpbid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ZWxsIGJhbnF1ZXTjgII8YnIgLz4KMjDvvJowMC0yMu+8m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8YnIgLz4KMjDvvJo0NeeUteW9seS5i+WknCBDaGluZXNlIGZpbG3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jozMC0wODowMOiHquWKqe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EJ1ZmZldCnjgII8YnIgLz4KMDc6MzDpgIDmiL8gQ2hlY2sgb3V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6YeN5bqG5rivLS0t5ri45a6i56a76Ii5IENob25ncWluZyBQb3J0LS0gdmlzaXR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W1iYXJr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kuJbnuqrlpKnlrZD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U6PC9zcGFuPjwvc3Ryb25nPiAKCQk8aHIgLz4KCTwvaDI+Cg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TxsaT4KCQkJ5ri46Ii55ZCN56ew77ya5LiW57qq5aSp5a2Q77yIQ2VudHVyeSBT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GxpPgoJCQkJ5pif57qn5qCH5YeG77ya4piF4piF4piF4piF4piFKwo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ueS9k+Wkp+Wwj++8muiIuemVv++8mjEyNi4457Gz44CB6Ii55a6977yaMTcuM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QqOS9je+8mjgzNTnlkKgKCQkJCQk8bGk+CgkJCQkJCeacgOi/keijheS/ru+8m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CQkJCQkJPGxpPgoJCQkJCQkJ6L295a6i5Lq65pWw77yaMzA25Lq6Cg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a6i5oi/5oC75pWw77yaMTUz6Ze0CgkJCQkJCQk8L2xpPgo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qM44CB5LiW57qq5aSp5a2Q5Y+35ri46Ii55a6i5oi/57G75Z6L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ociAvPgoJCQkJCQkJCQk8dGFibGUgY2xhc3M9ImJpYW9n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Pgo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PHRoIHdpZHRoPSIxMjAiPgoJCQkJCQkJCQkJCQk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woJCQkJCQkJCQkJCQk8L3RoPgoJCQkJCQkJCQkJCQk8dGggd2lkdGg9IjY2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XtCDmlbAKCQkJCQkJCQkJCQkJPC90aD4K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goJCQkJCQkJCQkJCQkJ57uTIOaehAoJCQkJCQkJCQkJCQk8L3Ro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g2Ij4KCQkJCQkJCQkJCQkJCemdoiDnp68KCQkJCQkJCQkJCQkJPC90a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MDAiPgoJCQkJCQkJCQkJCQkJ5pS26LS55qCH5Ye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Tx0aCB3aWR0aD0iMTAwIj4KCQkJCQkJCQkJCQkJ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lvOWxggoJCQkJCQkJCQkJCQk8L3RoPgo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8dGQ+CgkJCQkJCQkJCQkJCQnosarljY7moIflh4b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PHRkPgoJCQkJCQkJCQkJCQkJMTQz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Tx0ZD4KCQkJCQkJCQkJCQkJCeWPjOW6iuS4g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yDmt4vmtbQKCQkJCQkJCQkJCQkJPC90ZD4K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UuOeW5s+exswoJCQkJCQkJCQkJCQk8L3RkPgo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n7rlh4bku7cKCQkJCQkJCQkJCQkJPC90ZD4K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OAgTPjgIE044CBNealvAoJCQkJCQkJCQkJCQk8L3RkPgo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RyPgoJCQkJCQkJCQkJCQk8dGQ+CgkJCQkJCQkJCQkJCQnosarljY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ZfmiL8KCQkJCQkJCQkJCQkJPC90ZD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AoJCQkJCQkJCQkJCQk8L3RkPgoJCQkJCQkJCQkJCQk8dGQ+CgkJCQkJCQkJCQkJC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kuIDpmLPlj7DkuIDljasg5reL5rW0Cg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TMw5bmz57GzCg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TPlvKDoiLnnpagv6Ze0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TPjgIE05qW85Lit6YOoCg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0cj4KCQkJCQkJCQkJCQk8dHI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ll+aIvwoJCQkJCQkJCQkJCQk8L3RkPgo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26Ze0CgkJCQkJCQkJCQkJCTwvdGQ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mYs+WPsOS4gOWNqyDmt4vmtbQK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MzUuNuW5s+exsw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0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8dGQ+CgkJCQkJCQkJCQkJCQk044CBNealv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TwvdHI+CgkJCQkJCQkJCQk8L3Rib2R5PgoJCQk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JCQkJCQkJCTwvaDI+Cg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iJ44CB5LiW57qq5aSp5a2Q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6+5pa9Ojwvc3Bhbj4gCgkJCQkJCQkJCTxociAvPgoJCQkJCQkJCTwvaD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9sIGNsYXNzPSJsaWViaWFvIj4KCQkJCQkJCQkJPGxpPgoJCQkJCQkJCQkJ5oi/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m/5pKt44CB5Y2r5pif55S16K+d44CB5b2p55S144CB6L+35L2g5Yaw566x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reL5rW044CB6Ziz5Y+w77ybCg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77yI5LiL55Sy5p2/5p2/77yJ77ya5Yy755aX5a6k44CB5YGl6Lqr5oi/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77ybCgkJCQkJCQkJCQkJPGxpPgoJCQkJCQkJCQkJCQnkuozmpbzvvIjkuIr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b/vvInvvJrmgLvlj7DjgIHlpKfloILjgIHlpKfloILlkKfjgIHllYbliqH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jInmkanmiL/jgIHmoZHmi7/miL/vvJsK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J5qW877yI5ri45q2l55Sy5p2/77yJ77ya5a6i5oi/77yb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5Zub5qW877yI6am+6am255Sy5p2/77yJ77ya5a6i5oi/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KeC5pmv5Y6FCgkJCQkJCQkJCQkJCQkJPGxpPgoJCQkJCQkJCQkJCQkJCQnkup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qLHkuZDnlLLmnb/vvInvvJrlrqLmiL/jgIHllYblupfjgIHpmIXop4jlrqTjgIHpm6ro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qLHkuZDlpKfljoXvvJsK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W877yI6KeC5pmv55Sy5p2/77yJ77ya6Zyy5aSp6KeC5pmv5Y+w44CB6KeC5pmv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JCQkJCQkJCQkJCTwvbGk+CgkJCQkJCQkJCQkJCQkJCQk8L29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gk8ZGl2PgoJCTxzcGFuPjxzdHJvbmc+6aKE5a6a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TwvZGl2PgoJPGRpdiBjbGFzcz0idGV4dGluZm8iPgoJ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Eu6aaW5YWI5oKo6ZyA6KaB5a+55LiJ5bOh5raJ5aSW5ri46L2u5pyJ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7qn44CB6Iiq57q/44CB5Lu35qC8562J77yJ77yM5Lul5L6/5biu5Yqp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5ZKM5qCH5YeG44CC5YWz5LqO5ri46L2u55qE5LuL57uN5ZK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J5bOh5ri46L2u5Lit5p+l5om+44CCCgkJPC9kaXY+CgkJPGRpdj4KCQk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lrproiLnkvY3ml7bvvIzpnIDlkJHmiJHlhazlj7jmj5DkvpvmiYDpnIDmuLj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3jgIHkuZjoiLnml6XmnJ/jgIHlm73nsY3jgIHkurrmlbDjgIHoiLHkvY3nrYn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jgIHlrqLkurrlkI3ljZXjgILoi6XkuZjlrqLkuK3mnInlhL/nq6XjgIHpnID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ubTpvoTjgILlrqLmiLfpnIDmjqXliLDmiJHlhazlj7jkuabpnaLnoa7orq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kuLrmnInmlYjpooTlrprjgIIKCQk8L2Rpdj4KCQk8ZGl2PgoJCQkzLuWboO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9jeOAgeS4tOaXtuemgeiIquWSjOiIqumBk+euoeWItuetie+8jOa4uOiIue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eahOWOn+WboO+8jOa4uOiIueWFrOWPuOWPr+iDveiwg+aVtOa4uOiIu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rmeWSjOe7iOeCueerme+8jOW5tueUqOWFtuS7luS6pOmAmuW3peWFt+WwhuWuo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iHs+ihjOeoi+S4reWFrOW4g+eahOa4uOiIueWni+WPkeermeWSjOe7iOeCueer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S5mOiIueacn+mXtOeahOS4iuWyuOWPguinguaZr+eCu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emu+a4r+WPo+eahOaXtumXtOWPiuihjOeoi+WuieaOkuOAguWvueS6juS7peS4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PuOS4jei0n+aLheS7u+S9lei0o+S7u+aIlui1lOWBv+OAggoJCTwvZGl2Pg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2E08EDDD8C2342D441D10777B8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