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2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1CB2EEE7196C2E3358CAEAD3AD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1CB2EEE7196C2E3358CAEAD3AD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lpKnlr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ANCg0KPGJyPg0KDQoJPOS4lue6quWkqeWtk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bnuqrlpKnlrZD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M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mW5YyX5a6c5piM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xOe+8mjAwLTIx77yaMDDlrpzmmIz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qyh5pel5pep5LiKMDY6MDDlvIDoiKogRW1iYXJraW5n44CC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iIquaut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hY3otLnml6nojLbjgIHml6nlkpbllaHjgIHnsr7nvo7ojLbngrkgRnJlZSBjb2Zm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ZWEgYW5kIHBhc3RyaWVz44CCPGJyIC8+CjA2OjMwLTA3OjAw5aSq5p6B5ouz5pmo57uD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aGkgZXhlcmNpc2XjgII8YnIgLz4KMDc6MDAtMDg6MzDoh6rliqnml6nppJAgQ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dWZmZXQp44CCPGJyIC8+CjA4OjAw5ri46Ii557uP6L+H6KW/6Zm1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hpbGluZyBHb3JnZeOAgjxiciAvPgowODozMOa4uOiIueivtOaYjuS8mkVtYmFy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JyaWVmaW5n44CCPGJyIC8+CjA5OjMwLTExOjMw5LiK5bK45ri46Ke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JlIGV4Y3Vyc2lvbi0tLVRocmVlIEdvcmdlcyBEYW0gU2l0Z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QnVmZmV0KeOAgjxiciAvPgoxMz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S6lOe6p+iIuemXuCBTYWlscyB0aHJvdWdoIHRoZSBzaGlwLWxvY2t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1OjAwLTE3OjAw5paH5YyW5rS75YqoIEFjdGl2aXRpZXPjgII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oiLnplb/mrKLov47phZLkvJogQ2FwdGFpbidzIHdlbGNvbWUgcGFydH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oh6rliqnmmZrppJAgRGlubmVyIChCdWZmZXQp44CCPGJyIC8+CjIx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O5a6+5paH6Im66KGo5ryUIENyZXcgY2FiYXJld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77yaMzAtMDfvvJowMOWFjei0ue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XqeWSluWVoeOAgeeyvue+juiMtueCuUZyZWVjb2ZmZWUsdGVhIGFuZCBwYXN0cmll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u+8mjMwLTA377yaMDDlpKrmnoHmi7Pmmajnu4MgVGFpIENoaSBleGVyc2lj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++8mjAwLTA477yaMzDoh6rliqnml6nppJAgQnJlYWtmYXN0IChCdWZmZX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77yaMzAtMTPvvJowMOaNouWwj+iIuS0tLeelnuWls+a6quOAgjxiciAvPg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077yaMzDoh6rliqnljYjppJAgTHVuY2ggKEJ1ZmZldCnjgII8YnIgLz4KMTXvvJ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eev+WhmOWzoSBTY2VuaWMgY3J1aXNpbmctLS1RdXRh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nvvJowMC0yMO+8mjMw6Ieq5Yqp5pma6aSQIERpbm5lciAoQnVmZmV0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aix5LmQ5pma5LyaIEVudGVydGFpbm1lbnT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u+8mjMwLTA377yaMDD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kuIEZyZWUgY29mZmVlLHRlYSBhbmQgcGFzdHJpZXPjgII8YnIgLz4K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wN++8mjAw5aSq5p6B5ouz5pmo57uDIFRhaSBDaGkgZXhlcnNpY2X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wOO+8mjMw6Ieq5Yqp5pep6aSQIEJyZWFrZmFzdCAoQnVmZmV0KeOAgjxiciAvPg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y77yaMDDkuIrlsrjmuLjop4j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Mu+8mjAwLTEz77yaMzDoh6rliqnljYjppJAgTHVuY2g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XvvJowMC0xN++8mjAw5paH5YyW5rS75YqoIEFjdGl2aXR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emu+iIueivtOaYjuS8miBEaXNlbWJhcmthdGlvbiBicmllZmluZ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LTIw77yaMzDoiLnplb/mrKLpgIHmmZrlrrTvvIjmoYzppJDvvIkgQ2FwdGFpbidz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ZWxsIGJhbnF1ZXTjgII8YnIgLz4KMjDvvJowMC0yMu+8mjMw57uT6LSmIFNldHRs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HPjgII8YnIgLz4KMjDvvJo0NeeUteW9seS5i+WknCBDaGluZXNlIGZpbG3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wNjozMC0wODowMOiHquWKqeaXqem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KEJ1ZmZldCnjgII8YnIgLz4KMDc6MzDpgIDmiL8gQ2hlY2sgb3V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6YeN5bqG5rivLS0t5ri45a6i56a76Ii5IENob25ncWluZyBQb3J0LS0gdmlzaXRv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W1iYXJr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DjgIHkuJbnuqrlpKnlrZDlj7f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U6PC9zcGFuPjwvc3Ryb25nPiAKCQk8aHIgLz4KCTwvaDI+Cgk8b2wgY2xhc3M9Imx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PgoJCTxsaT4KCQkJ5ri46Ii55ZCN56ew77ya5LiW57qq5aSp5a2Q77yIQ2VudHVyeSBT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GxpPgoJCQkJ5pif57qn5qCH5YeG77ya4piF4piF4piF4piF4piFKwo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IueS9k+Wkp+Wwj++8muiIuemVv++8mjEyNi4457Gz44CB6Ii55a6977yaMTcuM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QqOS9je+8mjgzNTnlkKgKCQkJCQk8bGk+CgkJCQkJCeacgOi/keijheS/ru+8m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CQkJCQkJPGxpPgoJCQkJCQkJ6L295a6i5Lq65pWw77yaMzA25Lq6Cg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a6i5oi/5oC75pWw77yaMTUz6Ze0CgkJCQkJCQk8L2xpPgoJCQkJCQkJCTwvb2w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gyIGNsYXNzPSJiaWFvdGkyIj4K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LqM44CB5LiW57qq5aSp5a2Q5Y+35ri46Ii55a6i5oi/57G75Z6L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ociAvPgoJCQkJCQkJCQk8dGFibGUgY2xhc3M9ImJpYW9n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PgoJCQkJCQkJCQkJPHRib2R5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PHRoIHdpZHRoPSIxMjAiPgoJCQkJCQkJCQkJCQk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woJCQkJCQkJCQkJCQk8L3RoPgoJCQkJCQkJCQkJCQk8dGggd2lkdGg9IjY2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XtCDmlbAKCQkJCQkJCQkJCQkJPC90aD4KCQkJCQk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PgoJCQkJCQkJCQkJCQkJ57uTIOaehAoJCQkJCQkJCQkJCQk8L3Ro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g2Ij4KCQkJCQkJCQkJCQkJCemdoiDnp68KCQkJCQkJCQkJCQkJPC90a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xMDAiPgoJCQkJCQkJCQkJCQkJ5pS26LS55qCH5Ye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Tx0aCB3aWR0aD0iMTAwIj4KCQkJCQkJCQkJCQkJ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lvOWxggoJCQkJCQkJCQkJCQk8L3RoPgo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8dGQ+CgkJCQkJCQkJCQkJCQnosarljY7moIflh4b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PHRkPgoJCQkJCQkJCQkJCQkJMTQz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Tx0ZD4KCQkJCQkJCQkJCQkJCeWPjOW6iuS4g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yDmt4vmtbQKCQkJCQkJCQkJCQkJPC90ZD4K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UuOeW5s+exswoJCQkJCQkJCQkJCQk8L3RkPgo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n7rlh4bku7cKCQkJCQkJCQkJCQkJPC90ZD4K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uOAgTPjgIE044CBNealvAoJCQkJCQkJCQkJCQk8L3RkPgo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RyPgoJCQkJCQkJCQkJCQk8dGQ+CgkJCQkJCQkJCQkJCQnosarljY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ZfmiL8KCQkJCQkJCQkJCQkJPC90ZD4K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AoJCQkJCQkJCQkJCQk8L3RkPgoJCQkJCQkJCQkJCQk8dGQ+CgkJCQkJCQkJCQkJC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kuIDpmLPlj7DkuIDljasg5reL5rW0Cg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TMw5bmz57GzCg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TPlvKDoiLnnpagv6Ze0Cg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TPjgIE05qW85Lit6YOoCg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C90cj4KCQkJCQkJCQkJCQk8dHI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Wll+aIvwoJCQkJCQkJCQkJCQk8L3RkPgo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26Ze0CgkJCQkJCQkJCQkJCTwvdGQ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Wkp+W6iuS4gOmYs+WPsOS4gOWNqyDmt4vmtbQK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MzUuNuW5s+exswo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+CgkJCQkJCQkJCQkJCQk0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8dGQ+CgkJCQkJCQkJCQkJCQk044CBNealv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TwvdHI+CgkJCQkJCQkJCQk8L3Rib2R5PgoJCQk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oJCQkJCQkJCTwvaDI+CgkJCQkJCQkJPGgyIGNsYXNzPSJiaWFvdGky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LiJ44CB5LiW57qq5aSp5a2Q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6+5pa9Ojwvc3Bhbj4gCgkJCQkJCQkJCTxociAvPgoJCQkJCQkJCTwvaD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9sIGNsYXNzPSJsaWViaWFvIj4KCQkJCQkJCQkJPGxpPgoJCQkJCQkJCQkJ5oi/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m/5pKt44CB5Y2r5pif55S16K+d44CB5b2p55S144CB6L+35L2g5Yaw566x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reL5rW044CB6Ziz5Y+w77ybCg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77yI5LiL55Sy5p2/5p2/77yJ77ya5Yy755aX5a6k44CB5YGl6Lqr5oi/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a6k77ybCgkJCQkJCQkJCQkJPGxpPgoJCQkJCQkJCQkJCQnkuozmpbzvvIjkuIr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b/vvInvvJrmgLvlj7DjgIHlpKfloILjgIHlpKfloILlkKfjgIHllYbliqHkuK3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jInmkanmiL/jgIHmoZHmi7/miL/vvJsK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J5qW877yI5ri45q2l55Sy5p2/77yJ77ya5a6i5oi/77yb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5Zub5qW877yI6am+6am255Sy5p2/77yJ77ya5a6i5oi/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KeC5pmv5Y6FCgkJCQkJCQkJCQkJCQkJPGxpPgoJCQkJCQkJCQkJCQkJCQnkup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qLHkuZDnlLLmnb/vvInvvJrlrqLmiL/jgIHllYblupfjgIHpmIXop4jlrqTjgIHpm6ro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qLHkuZDlpKfljoXvvJsK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W877yI6KeC5pmv55Sy5p2/77yJ77ya6Zyy5aSp6KeC5pmv5Y+w44CB6KeC5pmv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JCQkJCQkJCQkJCTwvbGk+CgkJCQkJCQkJCQkJCQkJCQk8L29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Ii556Wo5bey5ZCr77ya5Zyo6Ii55peF6KGM5pyf6Ze05a6i5oi/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oyH5a6a5LiK5bK45ri46KeI5pmv54K56Zeo56Wo5Y+K6Ii55LiK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C5LiA6Iis5oOF5Ya16L+Y5YyF5ous6Ii56ZW/5qyi6L+O77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5pma5a6044CB5q+P5pel55+/5rOJ5rC044CB5pep5ZKW5ZWh44CB5pep5aSq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5ZCE56eN6K6y5bqn44CB5ZCE56eN5Liw5a+M5pyJ6Laj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77ybJm5ic3A7CjwvZGl2Pgo8ZGl2PgoJ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KPC9kaXY+CjxkaXY+CgkzLuWvvOacje+8muW9k+WcsOS4reaWh+WvvOa4u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uuiIuemZquacjeWKoe+8mwo8L2Rpdj4KPGRpdj4KCTQu6Ii55LiK5omA5py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6KeC5pmv5Y+w6YO95YWN6LS55byA5pS+44CC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kaXY+CgkxLui1t+eCueaIlue7i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uuWcui3muK/lj6NCVVPlj4rpmarlkIzmjqXlvoXkurrlkZ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jeWQq+iIueS4iuS4quS6uua2iOi0ue+8jOWMheaLrO+8mueUteivn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OAgemFkuWQp+OAgeWoseS5kOetieacquWMheWQq+eahOmDqOWIhui0ueeUqO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5Yi25a6a5qW85bGC6ZyA5Yqg5pS255qE6LS555So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TxkaXY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j4KCQkyLuWkqeawlO+8muS4ieWz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ua5v+WkmuWPmO+8jOivt+W4puS4iuWkluWll+WPiumbqOWFt++8m+iIueihjOmptu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+8jOivt+WLv+WcqOiIueeUsuadv+S4iumAl+eVmeaXtumXtOi/h+mVv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aEn+WGkuOAggoJPC9kaXY+Cgk8ZGl2PgoJCTMu6aWu6aOf77ya6Ii55LiK6aWu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K45LiK77yM5Y+v5Lul6Ieq5aSH6aOf54mp77yM5rKh5pyJ5ZCD5a6M55qE6Zu26a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pS+5aW977yb5Ye66Zeo5Zyo5aSW6K+35bCR5Zad6YWS77yM5Lul5YWN6IC96K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Cgk8L2Rpdj4KCTxkaXY+CgkJNC7kvY/lrr/vvJrmuLjnjqnkuInls6HmnID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mK/kuZjlnZDmuLjova7vvIzppbHop4jmsZ/mma/vvIzmr4/liLDlkI3og5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zml6LlhY3ljrvkuobmr4/ml6Xmm7TmjaLphZLlupfnmoTlpZTms6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qvlj5fmr4/ml6XkuI3lkIznmoTnqpflpJbmma/op4L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1LuWHuuWPkeWJjeacgOWlveW4puS4iuW5s+aXtue7j+W4uOeUqOeahOaEn+WGk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ezu+e7n+W4uOeUqOiNr+eJqeOAguWmguaenOi6q+S9k+acieS7gOS5iOS4jemAg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mihOmYsuWSjOeci+WMu+eUn+OAgumVv+axn+a4uOiIueS4iuacieWwj+iviuaJg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Mu+eUn++8jOmaj+aXtuS4uuaCqOacjeWKoe+8jOaUtui0ueS5n+aYr+avlOi+g+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a4uOiIueWPquaUtuiNr+i0ueS4jeaUtuWHuuiviui0ue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SZuYnNwOwoJPC9kaXY+Cgk8ZGl2PgoJCTxzcGFuPjxzdHJvbmc+6aKE5a6a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CTwvZGl2PgoJPGRpdiBjbGFzcz0idGV4dGluZm8iPgoJ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Eu6aaW5YWI5oKo6ZyA6KaB5a+55LiJ5bOh5raJ5aSW5ri46L2u5pyJ5LiA5Li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f57qn44CB6Iiq57q/44CB5Lu35qC8562J77yJ77yM5Lul5L6/5biu5Yqp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aB5rGC5ZKM5qCH5YeG44CC5YWz5LqO5ri46L2u55qE5LuL57uN5ZKM6YCJ5ou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J5bOh5ri46L2u5Lit5p+l5om+44CCCgkJPC9kaXY+CgkJPGRpdj4KCQk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TlrproiLnkvY3ml7bvvIzpnIDlkJHmiJHlhazlj7jmj5DkvpvmiYDpnIDmuLjoi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3jgIHkuZjoiLnml6XmnJ/jgIHlm73nsY3jgIHkurrmlbDjgIHoiLHkvY3nrYnn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jgIHlrqLkurrlkI3ljZXjgILoi6XkuZjlrqLkuK3mnInlhL/nq6XjgIHpnID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ubTpvoTjgILlrqLmiLfpnIDmjqXliLDmiJHlhazlj7jkuabpnaLnoa7orqT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kuLrmnInmlYjpooTlrprjgIIKCQk8L2Rpdj4KCQk8ZGl2PgoJCQkzLuWboO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9jeOAgeS4tOaXtuemgeiIquWSjOiIqumBk+euoeWItuetie+8jOa4uOiIue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+WItueahOWOn+WboO+8jOa4uOiIueWFrOWPuOWPr+iDveiwg+aVtOa4uOiIu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rmeWSjOe7iOeCueerme+8jOW5tueUqOWFtuS7luS6pOmAmuW3peWFt+WwhuWuo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iHs+ihjOeoi+S4reWFrOW4g+eahOa4uOiIueWni+WPkeermeWSjOe7iOeCueerm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wg+aVtOS5mOiIueacn+mXtOeahOS4iuWyuOWPguinguaZr+eCue+8m+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emu+a4r+WPo+eahOaXtumXtOWPiuihjOeoi+WuieaOkuOAguWvueS6juS7peS4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PuOS4jei0n+aLheS7u+S9lei0o+S7u+aIlui1lOWBv+OAggoJCTwvZGl2Pg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1CB2EEE7196C2E3358CAEAD3AD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