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16:12:3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6AECE07123BDF9BE13CA2F9F7E14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6AECE07123BDF9BE13CA2F9F7E14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7PlrpzmmIzkuIvmsLToiKrnj63kuJbnuqrns7vliJfkuJbnuqrnpZ7or53lj7d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S4ieWzoea4uOi9ruS4lue6quezu+WIl+ixquWNjua4uOi9rj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aHR0cDovL3NoaXAudG91cnN4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Ukc3MTg4X3RlbXBsZXRzLzAwMS8vaW1hZ2VzL2xvZ28uZ2lmIiBhbHQ9IumVv+axn+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hea4uOe9kSIgdGl0bGU9IumVv+axn+S4ieWzoeaXhea4uOe9kS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5NzENCg0KPGJyPg0KDQoJPOS4lue6quelnuivneWPt+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ph43luoboh7PlrpzmmIzkuIvmsLToiKrnj63kuJbnuqrns7vliJfkuJbnuqrnpZ7or53lj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0IOWkqTwvcD4NCg0KDQoNCjxwPuWHuuWPkeaXpeacn++8muaYn+acn+S4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uS4lue6quezu+WIl+ixquWNjua4uOi9r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MjM4MD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y04MTY5OTAwMCDCoMKg5a6i5pyNUVHvvJo5NzM3ODM3MDD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Twvc3Bhbj48L3N0cm9uZz48L3A+DQoNCg0KDQog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PHRhYmxlIHdpZHRoPSI3MTIiIGJvcmRlcj0iMCIgYWxpZ249ImNlbnRlci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zdHlsZT0ibWFyZ2luOjFweCAwIDAgMD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x0ciBpZD0idGxfdHMiPg0KDQoNCg0KICAgICAgPHRkIHdpZHRoPSIzO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YWxpZ249ImNlbnRlciI+5aSp5pWw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Ij7ooYznqIvlronmjpI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ep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NiO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mZrppJA8L3RkPg0KDQoNCg0KICAgICAgPHRkIHdpZHRoPSIxODk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6YWS5bqXPC90ZD4NCg0KDQoNCiAgICAgIA0KDQoNCg0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pyd5aSp6Zeo56CB5aS055m76Ii5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uLjova7moIflh4bpl7Q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5Liw6YO9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6Iiq5q61ICjova7oiLk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uLjova7moIflh4bpl7Q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ZW/5rGf5LiJ5bOh6Iiq5q61ICjova7oiLk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oIflh4bpl7Q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Dwvc3Ryb25nPjwvdGQ+DQoNCg0KDQogICAgICA8dGQ+5LiJ5bOh5aSn5Z2d6Iez5a6c5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48L3RkPg0KDQoNCg0KICAgIDwvdHI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H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YeN5bqG5pyd5aSp6Zeo56CB5aS055m76Ii5ICjova7oiLk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NsYXNzPSJkYXl4YyI+CgkxODowMC0yMDowMOmHjeW6hua4r+a4uOWuoueZu+iI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0VtYmFya2F0aW9u44CCPGJyIC8+CjIxOjMw6YeN5bqG5riv6LW36IiqIERlcGFydHVy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DaG9uZ3FpbmfjgIIKPC9kaXY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a4uOi9ruagh+WHhu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L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Liw6YO96Iez5LiJ5bOh6Iiq5q61ICjova7oiLk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NsYXNzPSJkYXl4YyI+CgkwNu+8mjMwLTA377yaMDDlhY3otLnml6nojLbjgIH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llaHjgIHnsr7nvo7ojLbngrkgRnJlZSBjb2ZmZWUsIHRlYSBhbmQgcGFzdHJpZXP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DbvvJozMC0wN++8mjAw5aSq5p6B5ouz5pmo57uDIFRhaSBDaGkgZXhlcmNpc2X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DfvvJowMC0wOO+8mjMw6Ieq5Yqp5pep6aSQIEJyZWFrZmFzdCAoQnVmZmV0K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wOO+8mjMw5ri46Ii56K+05piO5LyaRW1iYXJrYXRpb24gYnJpZWZpbmfjgII8YnIgLz4KM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C0xM++8mjMw6Ieq5Yqp5Y2I6aSQIEx1bmNoIChCdWZmZXQp44CCPGJyIC8+CjE077ya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vvJowMOS4iuWyuOa4uOiniC0tLS3nn7Plrp3lr6ggU2hvcmUgZXhjdXJzaW9uLS0tU2hpY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haeOAgjxiciAvPgoxOO+8mjAwLTE577yaMDDoiLnplb/mrKLov47phZLkvJogQ2FwdGFpb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lbGNvbWUgcGFydHnjgII8YnIgLz4KMTnvvJowMC0yMO+8mjMw6Ieq5Yqp5pma6aSQIERpb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oQnVmZmV0KeOAgjxiciAvPgoyMe+8mjAw6Ii55ZGY6L+O5a6+5paH6Im66KGo5ryUIENyZ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iYXJldOOAggo8L2Rpdj4KPHA+CgkmbmJzcDs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muLjova7moIflh4bpl7Q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z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mVv+axn+S4ieWzoeiIquautSAo6L2u6Ii5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ZGF5eGMiPgoJMDbvvJozMC0wN++8mjAw5YWN6LS55pep6Iy244CB5pep5ZKW5ZW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76O6Iy254K5RnJlZSBjb2ZmZWUsIHRlYSBhbmQgcGFzdHJpZXPjgII8YnIgLz4KMDb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wN++8mjAw5aSq5p6B5ouz5pmo57uDIFRhaSBDaGkgZXhlcmNpc2XjgII8YnIgLz4KMDf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wOO+8mjMw6Ieq5Yqp5pep6aSQIEJyZWFrZmFzdCAoQnVmZmV0KeOAgjxiciAvPgrnuqYx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5ri46Ii557uP6L+H556/5aGY5bOhIFNjZW5pYyBjcnVpc2luZy0tLVF1dGFuZyBHb3JnZ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xMO+8mjMw5paH5YyW5rS75YqoYWN0aXZpdGllc+OAgjxiciAvPgrnuqYgMTHvv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4uOiIuee7j+i/h+W3q+WzoVNjZW5pYyBjcnVpc2luZy0tLVd1IEdvcmdl44CCPGJyIC8+C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AtMTPvvJowMOiHquWKqeWNiOmkkEx1bmNoIChCdWZmZXQp44CCPGJyIC8+CjEz77yaM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vvJozMOaNouWwj+iIuea4uOiniC0tLS3npZ7lhpzmuqrjgII8YnIgLz4KMTjvvJoxNeemu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tOaYjuS8mkRpc2VtYmFya2F0aW9uIGJyaWVmaW5n44CCPGJyIC8+CjE577yaMDAtMjD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uemVv+asoumAgeaZmuWutO+8iOahjOmkkO+8iUNhcHRhaW4ncyBmYXJld2VsbCBiYW5xd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Iw77yaMzAtMjPvvJowMOe7k+W4kFNldHRsZSB0aGUgYmlsbHP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vvJowMC0yMu+8mjMw6Ieq55Sx6Iie5LyaL+WNoeaLiW9r6Ieq55Sx5ZSxTWFzayBiYWxsL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lIGthcmFva2UgdGltZeOAgjxiciAvPgrnuqYgMjLvvJowMOa4uOiIuee7j+i/h+S4ieWz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dneS6lOe6p+iIuemXuFNhaWxzIHRocm91Z2ggdGhlIHNoaXAtbG9ja3PjgII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uagh+WHhumXtD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T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LiJ5bOh5aSn5Z2d6Iez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ICjova7oiLk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ZGl2IGNsYXNzPSJkYXl4YyI+CgkwNu+8mjMwLTA477yaMD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l6nppJAgQnJlYWtmYXN0IChCdWZmZXQp44CCPGJyIC8+CjA477yaMDAtMTDvvJozMOS4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4uOiniC0tLS3kuInls6HlpKflnZ1TaG9yZSBleGN1cnNpb24tLS1UaHJlZSBHb3JnZXMgR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pdGUg44CCPGJyIC8+CjEx77yaMDDmuLjoiLnnu4/ov4fopb/pmbXls6FTY2VuaWMgY3J1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LS1YaWxpbmcgR29yZ2XjgII8YnIgLz4KMTHvvJozMOmAgOaIv0NoZWNrIG91d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xMu+8mjAw5a6c5piM56CB5aS0LS3muLjlrqLnprvoiLlEaXNlbWJhcmthdGlvbiBpbiBZa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44CCCjwvZGl2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48L1NQQU4+IDwvRElWP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k8ZGl2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50ZW50Ij4KCTxoMiBjbGFzcz0iYmlhb3RpMiI+CgkJ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2cHg7Ij7kuIDjgIHkuJbnuqrnpZ7or53lj7fmuLjoiLnmpoLlhrU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iAKCQk8aHIgLz4KCTwvaDI+Cgk8b2wgY2xhc3M9ImxpZWJpYW8iPgoJCTxsa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5ri46Ii55ZCN56ew77ya5LiW57qq56We6K+d77yIQ2VudHVyeSZuYnNwOyBQYXJhZ29u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saT4KCQkJCeaYn+e6p+agh+WHhu+8muKYheKYheKYheKYheKYhSsKCQkJCTxsaT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oiLnkvZPlpKflsI/vvJroiLnplb/vvJoxNDEuOOexs+OAgeiIueWuve+8mjE5Ljjnsb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kKjkvY3vvJoxMjUxNuWQqAoJCQkJCTxsaT4KCQkJCQkJ6aaW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6Iiq77yaMjAxM+W5tAoJCQkJCQk8bGk+CgkJCQkJCQnovb3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vvJozOTLkuroKCQkJCQkJCTxsaT4KCQkJCQkJCQnlrqLmiL/mgLvmlbDvvJoxOTbpl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bGk+CgkJCQkJCQkJCea4uOiIueeJueiJsu+8mgoJCQkJCQkJCTwvbGk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b2w+CgkJCQkJCQkJCTx1bCBjbGFzcz0ibGllYmlhbyI+CgkJCQkJCQkJCQk8bGk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6aaW5qyh6YeH55So4oCc6Ii15qGo5ZCI5LiA4oCd57O757uf77yM6Ii56Ii25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pu05Yqg6Ieq5aaC77yM5p6v5rC05a2j6IqC5Lmf6IO95q2j5bi46L+Q6KGM77yM56Gu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6iL5a6M576O44CCCgkJCQkJCQkJCQkJPGxpPgoJCQkJCQkJCQkJCQnpppbmrKHph4f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nIDmlrDnmoTigJznlLXlipvmjqjov5vns7vnu5/igJ3vvIzigJznlKjlpJrlsJHnl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lpJrlsJHnlLXigJ3vvIznjq/kv53oioLog73vvIzlhajpnaLlh4/mjK/pmY3lmarjg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GxpPgoJCQkJCQkJCQkJCQkJ6aaW5qyh6YeH55So4oCc5YWJ57qk572R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K6v5o6n5Yi257O757uf4oCd77yM5aSn5a656YeP5YWJ57qk5Lyg6L6T5Y+W5Luj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7yG77yM5L+h5oGv5Lyg6L6T5pu05Yqg5b+r6YCf56iz5a6a44CCCg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+CgkJCQkJCQkJCQkJCQkJ6aaW5Yib5Z+65LqOSU5URVJORVTnmoTigJzov5znqIvnm5Hmj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igJ3vvIzlr7noiLnoiLbov5DooYzlrp7mlr3lhajmlrnkvY3nm5HmjqfvvIzmm7T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kv53muLjova7lronlhajov5DooYzjgIIKCQkJCQkJCQkJCQkJCQk8bGk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mmluasoemHh+eUqOKAnOeQg+m8u+Wei+iJj+afseKAne+8jOWPr+acgOWkp+WMluWPk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OWKm+WKn+aViO+8jOaPkOmrmOiIqumAn++8jOmZjeS9juiDveiAl+OAg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bGk+CgkJCQkJCQkJCQkJCQkJCQnpppbmrKHph4fnlKjigJzlm5vmtYboo4Xnva7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lj6rlsI/moajku6Pmm7/kuKTkuKrkvKDnu5/lpKfmoajvvIzkuqTpgJrmm7Tpq5j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mlYjlh4/mjK/pmY3lmarjgIIKCQkJCQkJCQkJCQkJCQkJCTxsaT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pppbmrKHlhajpnaLkvb/nlKjigJzmi7zoo4Xlt6XoibrigJ3lkozigJznjq/kv53mn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igJ3vvIzmiJDkuLrplb/msZ/pppboiZjigJzpm7bigJ3msrnmvIbmuLjova7vvIzmm7T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lgaXlurfjgIIKCQkJCQkJCQkJCQkJCQkJCTwvbGk+CgkJCQkJCQkJCQkJCQkJCQkJP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KCQkJCQkJCQkJCQkJCQkJCQk8aDIgY2xhc3M9ImJpYW90aTIi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2cHg7Ij7kuozjgIHkuJbnuqrnpZ7or53lj7f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rqLmiL/nsbvlnos6PC9zcGFuPiAKCQkJCQkJCQkJCQkJCQkJCQkJPGhyIC8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0YWJsZSBjbGFzcz0iYmlhb2dlIiBjZWxsc3BhY2luZz0iMC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JvcmRlcj0iMSI+CgkJCQkJCQkJCQkJCQkJCQkJCQk8dGJvZHk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RyPgoJCQkJCQkJCQkJCQkJCQkJCQkJCQk8dGggd2lkdGg9IjEyMC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nmiL8g5Z6LCgkJCQkJCQkJCQkJCQkJCQkJCQkJCTwvdGg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x0aCB3aWR0aD0iNjYiPgoJCQkJCQkJCQkJCQkJCQkJCQkJCQkJ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sAoJCQkJCQkJCQkJCQkJCQkJCQkJCQk8L3RoPgoJCQkJCQkJCQkJCQkJCQkJCQkJCQk8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CI+CgkJCQkJCQkJCQkJCQkJCQkJCQkJCQnnu5Mg5p6E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Gg+CgkJCQkJCQkJCQkJCQkJCQkJCQkJCTx0aCB3aWR0aD0iODci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6Z2iIOenrwoJCQkJCQkJCQkJCQkJCQkJCQkJCQk8L3Ro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dGggd2lkdGg9IjEwMCI+CgkJCQkJCQkJCQkJCQkJCQkJCQkJCQn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oIflh4YKCQkJCQkJCQkJCQkJCQkJCQkJCQkJPC90aD4KCQ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oIHdpZHRoPSIxMDAiPgoJCQkJCQkJCQkJCQkJCQkJCQkJCQkJ5omA5Zyo5qW85bGC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wvdGg+CgkJCQkJCQkJCQkJCQkJCQkJCQkJPC90cj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dHI+CgkJCQkJCQkJCQkJCQkJCQkJCQkJCTx0ZD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eixquWNjuagh+WHhumXtAoJCQkJCQkJCQkJCQkJCQkJCQkJCQk8L3Rk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dGQ+CgkJCQkJCQkJCQkJCQkJCQkJCQkJCQkxNTbpl7Q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C90ZD4KCQkJCQkJCQkJCQkJCQkJCQkJCQkJPHRk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5Y+M5bqK5LiA6Ziz5Y+w5LiA5Y2r77yM5reL5rW0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CgkJCQkJCQkJCQkJCQkJCQkJCQkJCTx0ZD4KCQ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45bmz57GzCgkJCQkJCQkJCQkJCQkJCQkJCQkJCTwvdGQ+Cg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KCQkJCQkJCQkJCQkJCQkJCQkJCQkJCeWfuuWHhuS7t+W5s+exsw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RkPgoJCQkJCQkJCQkJCQkJCQkJCQkJCQk8dGQ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y5qW877yMM+alvO+8jDTmpbwKCQkJCQkJCQkJCQkJCQkJCQkJCQkJPC90Z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L3RyPgoJCQkJCQkJCQkJCQkJCQkJCQkJCTx0cj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RkPgoJCQkJCQkJCQkJCQkJCQkJCQkJCQkJ6KGM5pS/5aWX5oi/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wvdGQ+CgkJCQkJCQkJCQkJCQkJCQkJCQkJCTx0ZD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M06Ze0CgkJCQkJCQkJCQkJCQkJCQkJCQkJCTwvdGQ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ZD4KCQkJCQkJCQkJCQkJCQkJCQkJCQkJCeWPjOW6iuS4gOmYs+WPsOS4gOWN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i+a1tAoJCQkJCQkJCQkJCQkJCQkJCQkJCQk8L3RkPgoJCQkJCQ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kJCQkJCQkJCQkJCQkJCQkJCQkzOC415bmz57GzCg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CQkJCQkJCQkJCQkJCQkJCQkJCTx0ZD4KCQkJCQkJCQkJCQkJCQkJCQkJCQkJC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iLnnpagv6Ze0CgkJCQkJCQkJCQkJCQkJCQkJCQkJCTwvdGQ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KCQkJCQkJCQkJCQkJCQkJCQkJCQkJCTXmpbzvvIw25qW8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GQ+CgkJCQkJCQkJCQkJCQkJCQkJCQkJPC90cj4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CgkJCQkJCQkJCQkJCQkJCQkJCQkJCTx0ZD4KCQkJCQkJCQkJCQkJCQkJCQkJCQkJC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WVhuWKoemXtAoJCQkJCQkJCQkJCQkJCQkJCQkJCQk8L3Rk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+CgkJCQkJCQkJCQkJCQkJCQkJCQkJCQk06Ze0Cg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CQkJCQkJCQkJCQkJCQkJCQkJCTx0ZD4KCQkJCQkJCQkJCQkJCQkJCQkJCQkJC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iuS4gOmYs+WPsOS4gOWNq++8jOa3i+a1tAoJCQkJCQkJCQkJCQkJCQkJCQk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8dGQ+CgkJCQkJCQkJCQkJCQkJCQkJCQkJCQkzMOW5s+exs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8L3RkPgoJCQkJCQkJCQkJCQkJCQkJCQkJCQk8dGQ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05byg6Ii556WoL+mXtAoJCQkJCQkJCQkJCQkJCQkJ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QkJCQk8dGQ+CgkJCQkJCQkJCQkJCQkJCQkJCQkJCQkz5qW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lvOS4remDqAoJCQkJCQkJCQkJCQkJCQkJCQkJCQk8L3RkPg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CgkJCQkJCQkJCQkJCQkJCQkJCQkJPHRyPgoJCQkJCQkJCQkJCQkJCQkJCQ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JCQnmgLvnu5/lpZfmiL8KCQ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CQkJCQkJCQkJCQkJCQkJCQkJPHRkPgoJCQkJCQkJCQkJCQkJCQkJCQkJCQkJM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JCQkJCQkJCQkJCQkJCQkJCQkJCQk8L3RkPgoJCQkJCQkJCQkJCQkJCQkJCQkJCQk8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nkuIDlpKfluorkuIDpmLPlj7DkuIDljavvvIzmt4vmtbQr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4CgkJCQkJCQkJCQkJCQkJCQkJCQkJCTwvdGQ+CgkJCQkJCQkJCQkJCQkJCQkJCQkJCTx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JCTEwNuW5s+exswoJCQkJCQkJCQkJCQkJCQkJ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QkJCQk8dGQ+CgkJCQkJCQkJCQkJCQkJCQkJCQkJCQk45byg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CgkJCQkJCQkJCQkJCQkJCQkJCQkJCTwvdGQ+CgkJCQkJCQkJCQkJCQkJCQkJCQkJCTx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JCTPmpbzliY3pg6gKCQkJCQkJCQkJCQkJCQkJCQ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QkJCQkJCQkJCQkJCQkJCQk8L3RyPgoJCQkJCQkJCQkJCQkJCQkJCQkJPC90Ym9ke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PC90YWJsZT4KCQkJCQkJCQkJCQkJCQkJCQkJPGhyIC8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C9oMj4KCQkJCQkJCQkJCQkJCQkJCQk8aDIgY2xhc3M9ImJpYW90aTI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8c3BhbiBzdHlsZT0iZm9udC1zaXplOjE2cHg7Ij7kuInjgIH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npZ7or53lj7fmuLjoiLnmnI3liqHorr7mlr06PC9zcGFuPiA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IC8+CgkJCQkJCQkJCQkJCQkJCQkJPC9oMj4KCQkJCQkJCQkJCQkJCQkJCQk8b2w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ZWJpYW8iPgoJCQkJCQkJCQkJCQkJCQkJCQk8bGk+CgkJCQkJCQkJCQkJCQkJCQkJCQn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rlrqLmiL/lub/mkq3jgIHljavmmJ/nlLXor53jgIHlvannlLXjgIHov7fkvaDlhrDnr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7fkvaDphZLlkKfjgIHmt4vmtbTjgIHpmLPlj7DvvJsKCQkJCQkJCQkJCQkJCQkJCQkJC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KCQkJCQkJCQkJCQkJCQkJCQkJCQnkuIDmpbzvvIjkuIvnlLLmnb/mnb/vvInvvJrljLvnl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jgIHlgaXouqvmiL/jgIHnvo7lrrnnvo7lj5HlrqTvvJsKCQkJCQ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+CgkJCQkJCQkJCQkJCQkJCQkJCQkJCeS6jOalvO+8iOS4iueUsuadv+adv++8ie+8muaA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Wkp+WgguOAgeWkp+WgguWQp+OAgeWVhuWKoeS4reW/g+OAgemkkOWOheOAgeaMieaR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ahkeaLv+aIv++8mwoJCQkJCQkJCQkJCQkJCQkJCQkJCQk8bGk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nkuInmpbzvvIjmuLjmraXnlLLmnb/vvInvvJrlrqLmiL/vvJs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saT4KCQkJCQkJCQkJCQkJCQkJCQkJCQkJCQnlm5vmpbzvvIjpqb7pqbbnl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vvInvvJrlrqLmiL/jgIHnvZHlkKfjgIHop4Lmma/ljoUKCQ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bGk+CgkJCQkJCQkJCQkJCQkJCQkJCQkJCQkJCeS6lOalvO+8iOWoseS5kOeUsuadv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ouaIv+OAgeWVhuW6l+OAgemYheiniOWupOOAgembquiMhOWQp+OAgeWoseS5kOWkp+WO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JCQkJCQkJCQkJCQkJCQkJCQkJCQkJCQk8bGk+CgkJCQkJCQkJCQkJCQkJCQkJCQkJCQkJC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mpbzvvIjop4Lmma/nlLLmnb/vvInvvJrpnLLlpKnop4Lmma/lj7DjgIHop4Lmma/phZL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KCQkJCQkJCQkJCQkJCQkJCQkJCQkJCQkJPC9saT4KCQkJCQ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b2w+CgkJCQkJCQkJCQkJCQkJCQkJCQkJCQkJCQkJPC9kaXY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YyF5ZCrPC9oMj4NCg0KDQoNCgk8ZGl2PgoJMS7oiLnnpajlt7LlkKvvvJr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l4XooYzmnJ/pl7TlrqLmiL/luorkvY3jgIHnlKjppJDjgIHmjIflrprkuIrlsr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l6jnpajlj4roiLnkuIrkuK3oi7Hmloflr7zmuLjmnI3liqHjgILkuIDoiKzmg4Xl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jIXmi6zoiLnplb/mrKLov47vvIjmrKLpgIHvvInmmZrlrrTjgIHmr4/ml6Xnn7/ms4n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nlkpbllaHjgIHml6nlpKrmnoHjgIHkuIvljYjojLbjgIHlkITnp43orrLluqfjgIH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LDlr4zmnInotqPnmoTmtLvliqjjgIHmrYzoiJ7mmZrkvJrvvJsmbmJzcDsKPC9kaXY+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CgkyLuWGheWuvuS7t+agvOWdh+S4uua4uOi9ruS4gOalvOWPjOagh+mXtOS5i+S4gOW6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t++8jOWmgumcgOaMh+WumuWFpeS9j+mrmOalvOWxguaIv+mXtO+8jOmcgOWKoOaUt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vpue7huS7t+agvOivt+WSqOivouWuouacje+8mwo8L2Rpdj4KPGRpdj4KCTMu5a+8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2T5Zyw5Lit5paH5a+85ri477yM6Ii55LiK5Li66Ii56Zmq5pyN5Yqh77ybCjwvZGl2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oJNC7oiLnkuIrmiYDmnInop4Lmma/ljoXjgILop4Lmma/lj7Dpg73lhY3otLnlvIDml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KPC9kaXY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KCTEu6LW354K55oiW57uI54K55Z+O5biC5py65Zy6Lea4r+WPo0JVU+WPiumZquWQ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S6uuWRmO+8mwo8L2Rpdj4KPGRpdj4KCTMu5LiN5ZCr6Ii55LiK5Liq5Lq65raI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77ya55S16K+d44CB5rSX6KGj44CB5LiK572R44CB6YWS5ZCn44CB5aix5LmQ562J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55qE6YOo5YiG6LS555So77ybCjwvZGl2Pgo8ZGl2PgoJNC7liLblrprmpbzlsYL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lLbnmoTotLnnlKjjgIIKPC9kaXY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GRpdiBjbGFzcz0idGV4dGluZm8iPgoJPGRpdj4KCQkxLuWHhuWkh+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1gemAmueahOi0p+W4ge+8muS4reWbveeOsOihjOa1gemAmueahOWUr+S4gOi0p+W4g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W4ge+8jOWFtuWug+i0p+W4geS4jeiDveWcqOS4reWbvea1gemAmu+8jOaJgOS7peWO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ahOaXtuWAmeS4gOWumuimgeWOu+mTtuihjOWFkeaNouebuOW6lOeahOa1gemAmui0p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mBv+WFjei0reeJqea2iOi0ueaXtuW4puadpeeahOS4jeS+v+OAggoJPC9kaXY+Cgk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TIu5aSp5rCU77ya5LiJ5bOh5rCU5YCZ5r2u5rm/5aSa5Y+Y77yM6K+35bim5LiK5aSW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uo5YW377yb6Ii56KGM6am25pe26aOO5aSn77yM6K+35Yu/5Zyo6Ii555Sy5p2/5LiK6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pe26Ze06L+H6ZW/77yM5Lul5YWN5Y+X5a+S5oSf5YaS44CCCgk8L2Rpdj4KCTxkaXY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ppa7po5/vvJroiLnkuIrppa7po5/kuI3mr5TlsrjkuIrvvIzlj6/ku6Xoh6rlpIfpo5/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lkIPlroznmoTpm7bpo5/or7fns7vntKfmlL7lpb3vvJvlh7rpl6jlnKjlpJb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lp3phZLvvIzku6XlhY3ogL3or6/muLjnqIvjgIIKCTwvZGl2PgoJPGRpdj4KCQk0L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a4uOeOqeS4ieWzoeacgOaDrOaEj+eahOaWueW8j+aYr+S5mOWdkOa4uOi9ru+8jOml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n+aZr++8jOavj+WIsOWQjeiDnOeZu+WyuOinguWFie+8jOaXouWFjeWOu+S6huavj+aXp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NoumFkuW6l+eahOWllOazouS5i+iLpu+8jOWPiOWPr+S6q+WPl+avj+aXpeS4jeWQjO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luaZr+inguOAggoJPC9kaXY+Cgk8ZGl2PgoJCTUu5Ye65Y+R5YmN5pyA5aW95bim5LiK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7uP5bi455So55qE5oSf5YaS5ZKM5raI5YyW57O757uf5bi455So6I2v54mp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pyJ5LuA5LmI5LiN6YCC6KaB5bC95pep6aKE6Ziy5ZKM55yL5Yy755Sf44CC6ZW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5LiK5pyJ5bCP6K+K5omA5ZKM6ZqP6Ii55Yy755Sf77yM6ZqP5pe25Li65oK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26LS55Lmf5piv5q+U6L6D5L2O55qE77yM5pyJ55qE5ri46Ii55Y+q5pS26I2v6LS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e66K+K6LS544CCCgk8L2Rpdj4KCTxkaXY+CgkJJm5ic3A7Cgk8L2Rpdj4KPHNwYW4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pooTlrprpobvnn6U8L3N0cm9uZz48L3NwYW4+IAoJPGRpdiBjbGFzcz0iYm94Y29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GRpdiBjbGFzcz0idGV4dGluZm8iPgoJCQk8ZGl2IGNsYXNzPSJ0ZXh0aW5mbyI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oJCQkJCTEu6aaW5YWI5oKo6ZyA6KaB5a+55LiJ5bOh5raJ5aSW5ri46L2u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77yI5pif57qn44CB6Iiq57q/44CB5Lu35qC8562J77yJ77yM5Lul5L6/5biu5Yq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6K6k5oKo55qE6KaB5rGC5ZKM5qCH5YeG44CC5YWz5LqO5ri46L2u55qE5LuL57uN5ZKM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oKo5Y+v5Lul5Zyo5LiJ5bOh5ri46L2u5Lit5p+l5om+44CCCgkJCQk8L2Rpdj4KCQkJC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CgkJCQkJMi7lnKjpooTlrproiLnkvY3ml7bvvIzpnIDlkJHmiJHlhazlj7jmj5Dkvpv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uLjoiLnnmoToiLnlkI3jgIHkuZjoiLnml6XmnJ/jgIHlm73nsY3jgIHkurrmlbDjgIHo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rYnnuqflj4rmlbDph4/jgIHlrqLkurrlkI3ljZXjgILoi6XkuZjlrqLkuK3mnInlhL/nq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nIDmj5DkvpvlhL/nq6XlubTpvoTjgILlrqLmiLfpnIDmjqXliLDmiJHlhazlj7jkuab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rqTlkI7vvIzmlrnlj6/kuLrmnInmlYjpooTlrprjgIIKCQkJCTwvZGl2PgoJCQkJPGRpd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zLuWboOawlOWAmeOAgeawtOS9jeOAgeS4tOaXtuemgeiIquWSjOiIqumBk+euoeWIt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4uOiIueWFrOWPuOaXoOazleaOp+WItueahOWOn+WboO+8jOa4uOiIueWFrOWPu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wg+aVtOa4uOiIueeahOWni+WPkeermeWSjOe7iOeCueerme+8jOW5tueUqOWFtuS7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peWFt+WwhuWuouS6uuaOpemAgeiHs+ihjOeoi+S4reWFrOW4g+eahOa4uOiIueWni+WP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SjOe7iOeCueerme+8m+WPr+iDveiwg+aVtOS5mOiIueacn+mXtOeahOS4iuWyuOWPguin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+8m+WPr+iDveiwg+aVtOaKteemu+a4r+WPo+eahOaXtumXtOWPiuihjOeoi+WuieaO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ueS6juS7peS4iuaDheWGte+8jOaIkeWPuOS4jei0n+aLheS7u+S9lei0o+S7u+aIlui1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goJCQkJPC9kaXY+CgkJCTwvZGl2PgoJCTwvZGl2PgoJPC9kaXY+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6AECE07123BDF9BE13CA2F9F7E14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