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3:4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257EE7070F963DA2BD7DF5B394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257EE7070F963DA2BD7DF5B394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npZ7or5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ENCg0KPGJyPg0KDQoJPOS4lue6quelnuivne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npZ7or53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xODowMC0yMDowMOmHjeW6hua4r+a4uOWuoueZu+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0VtYmFya2F0aW9u44CCPGJyIC8+CjIxOjMw6YeN5bqG5riv6LW36IiqIERlcGFydHVy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aG9uZ3FpbmfjgII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u+8mjMwLTA377yaMDDlhY3otLnml6nojLbjg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nsr7nvo7ojLbngrkgRnJlZSBjb2ZmZWUsIHRlYSBhbmQgcGFzdHJpZX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bvvJozMC0wN++8mjAw5aSq5p6B5ouz5pmo57uDIFRhaSBDaGkgZXhlcmNpc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DfvvJowMC0wOO+8mjMw6Ieq5Yqp5pep6aSQIEJyZWFrZmFzdCAoQnVmZmV0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O+8mjMw5ri46Ii56K+05piO5LyaRW1iYXJrYXRpb24gYnJpZWZpbmfjgII8YnIgLz4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++8mjMw6Ieq5Yqp5Y2I6aSQIEx1bmNoIChCdWZmZXQp44CCPGJyIC8+CjE0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wMOS4iuWyuOa4uOiniC0tLS3nn7Plrp3lr6ggU2hvcmUgZXhjdXJzaW9uLS0tU2hp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aeOAgjxiciAvPgoxOO+8mjAwLTE577yaMDDoiLnplb/mrKLov47phZLkvJogQ2FwdGFp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bGNvbWUgcGFydHnjgII8YnIgLz4KMTnvvJowMC0yMO+8mjMw6Ieq5Yqp5pma6aSQ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QnVmZmV0KeOAgjxiciAvPgoyMe+8mjAw6Ii55ZGY6L+O5a6+5paH6Im66KGo5ryUIEN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YXJldOOAggo8L2Rpdj4KPHA+CgkmbmJzcDs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eiIquaut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F5eGMiPgoJMDbvvJozMC0wN++8mjAw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RnJlZSBjb2ZmZWUsIHRlYSBhbmQgcGFzdHJpZXPjgII8YnIgLz4KMD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++8mjAw5aSq5p6B5ouz5pmo57uDIFRhaSBDaGkgZXhlcmNpc2XjgII8YnIgLz4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O+8mjMw6Ieq5Yqp5pep6aSQIEJyZWFrZmFzdCAoQnVmZmV0KeOAgjxiciAvPgrnuqY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i46Ii557uP6L+H556/5aGY5bOhIFNjZW5pYyBjcnVpc2luZy0tLVF1dGFuZyBHb3J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O+8mjMw5paH5YyW5rS75YqoYWN0aXZpdGllc+OAgjxiciAvPgrnuqYgMTH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iIuee7j+i/h+W3q+WzoVNjZW5pYyBjcnVpc2luZy0tLVd1IEdvcmdl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tMTPvvJowMOiHquWKqeWNiOmkkEx1bmNoIChCdWZmZXQp44CCPGJyIC8+CjEz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NouWwj+iIuea4uOiniC0tLS3npZ7lhpzmuqrjgII8YnIgLz4KMTjvvJoxNe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S8mkRpc2VtYmFya2F0aW9uIGJyaWVmaW5n44CCPGJyIC8+CjE577yaMDAt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O+8iOahjOmkkO+8iUNhcHRhaW4ncyBmYXJld2VsbCBiYW5x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w77yaMzAtMjPvvJowMOe7k+W4kFNldHRsZSB0aGUgYmlsbH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C0yMu+8mjMw6Ieq55Sx6Iie5LyaL+WNoeaLiW9r6Ieq55Sx5ZSxTWFzayBiYWxs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GthcmFva2UgdGltZeOAgjxiciAvPgrnuqYgMjLvvJowMOa4uOiIuee7j+i/h+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6lOe6p+iIuemXuFNhaWxzIHRocm91Z2ggdGhlIHNoaXAtbG9ja3P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bOh5aSn5Z2d6Ie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wNu+8mjMwLTA477yaMD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gQnJlYWtmYXN0IChCdWZmZXQp44CCPGJyIC8+CjA477yaMDAtMTDvvJozM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C0tLS3kuInls6HlpKflnZ1TaG9yZSBleGN1cnNpb24tLS1UaHJlZSBHb3JnZXMg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dGUg44CCPGJyIC8+CjEx77yaMDDmuLjoiLnnu4/ov4fopb/pmbXls6FTY2VuaWMgY3J1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LS1YaWxpbmcgR29yZ2XjgII8YnIgLz4KMTHvvJozMOmAgOaIv0NoZWNrIG91d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u+8mjAw5a6c5piM56CB5aS0LS3muLjlrqLnprvoiLlEaXNlbWJhcmthdGlvbiBpbiBZ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50ZW50Ij4KCTxoMiBjbGFzcz0iYmlhb3RpMiI+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IDjgIHkuJbnuqrnpZ7or53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Qk8aHIgLz4KCTwvaDI+Cgk8b2wgY2xhc3M9ImxpZWJpYW8iPgo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ZCN56ew77ya5LiW57qq56We6K+d77yIQ2VudHVyeSZuYnNwOyBQYXJhZ29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saT4KCQkJCeaYn+e6p+agh+WHhu+8muKYheKYheKYheKYheKYhSsK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iLnkvZPlpKflsI/vvJroiLnplb/vvJoxNDEuOOexs+OAgeiIueWuve+8mjE5Ljjnsb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KjkvY3vvJoxMjUxNuWQqAoJCQkJCTxsaT4KCQkJCQkJ6aa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6Iiq77yaMjAxM+W5tAoJCQkJCQk8bGk+CgkJCQkJCQnovb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JozOTLkuroKCQkJCQkJCTxsaT4KCQkJCQkJCQnlrqLmiL/mgLvmlbDvvJoxOTb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CgkJCQkJCQkJCQkJPGxpPgoJCQkJCQkJCQkJCQnpppbmrKHph4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mlrDnmoTigJznlLXlipvmjqjov5vns7vnu5/igJ3vvIzigJznlKjlpJrlsJH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JrlsJHnlLXigJ3vvIznjq/kv53oioLog73vvIzlhajpnaLlh4/mjK/pmY3lmar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6aaW5qyh6YeH55So4oCc5YWJ57qk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o6n5Yi257O757uf4oCd77yM5aSn5a656YeP5YWJ57qk5Lyg6L6T5Y+W5Lu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yG77yM5L+h5oGv5Lyg6L6T5pu05Yqg5b+r6YCf56iz5a6a44CC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aaW5Yib5Z+65LqOSU5URVJORVTnmoTigJzov5znqIvnm5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igJ3vvIzlr7noiLnoiLbov5DooYzlrp7mlr3lhajmlrnkvY3nm5HmjqfvvIzmm7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uLjova7lronlhajov5DooYzjgII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mluasoemHh+eUqOKAnOeQg+m8u+Wei+iJj+afseKAne+8jOWPr+acgOWkp+WMl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Km+WKn+aViO+8jOaPkOmrmOiIqumAn++8jOmZjeS9juiDveiAl+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npppbmrKHph4fnlKjigJzlm5vmtYboo4Xnva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6rlsI/moajku6Pmm7/kuKTkuKrkvKDnu5/lpKfmoajvvIzkuqTpgJrmm7Tpq5j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Yjlh4/mjK/pmY3lmarjgII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ppbmrKHlhajpnaLkvb/nlKjigJzmi7zoo4Xlt6XoibrigJ3lkozigJznjq/kv53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3vvIzmiJDkuLrplb/msZ/pppboiZjigJzpm7bigJ3msrnmvIbmuLjova7vv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gaXlurfjgIIKCQkJCQkJCQkJCQkJCQkJCTwvbGk+Cg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8aDIgY2xhc3M9ImJpYW90aTI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kuJbnuqrnpZ7or53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qLmiL/nsbvlnos6PC9zcGFuPiAKCQkJCQkJCQkJCQkJCQkJCQkJPGhyIC8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CQkJCQk8dGJvZH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ggd2lkdGg9IjEyM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L8g5Z6LCgk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NjYiPgoJCQkJCQkJCQkJCQkJCQkJCQkJCQk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AoJCQkJCQkJCQkJCQkJCQkJCQkJCQk8L3RoPgoJ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CTx0aCB3aWR0aD0iODc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6Z2iIOenrwoJ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wMCI+CgkJCQkJCQkJCQkJCQkJCQkJCQkJCQ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YKCQkJCQkJCQkJCQkJCQkJCQkJCQkJPC90a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QkJCQkJ5omA5Zyo5qW85bGC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kx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77yM5reL5rW0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5bmz57GzCg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eWfuuWHhuS7t+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qW877yMM+alvO+8jDTmpbwKCQ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6KGM5pS/5aWX5oi/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06Ze0Cg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eWPjOW6iuS4gOmYs+WPsOS4gO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1tAoJCQkJCQkJCQkJCQkJCQkJCQkJCQk8L3RkPgo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zOC415bmz57Gz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Lnnpagv6Ze0Cgk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CTXmpbzvvIw2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C9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CQkJCTx0ZD4KCQkJCQkJCQkJCQkJCQkJCQkJCQkJ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KoemXtAoJ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Qk0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CTx0ZD4KCQkJCQkJCQkJCQkJCQk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gOmYs+WPsOS4gOWNq++8jOa3i+a1tAoJCQ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QkzMO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05byg6Ii556WoL+mXtA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z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vOS4remD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JPHRyPgoJ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nmgLvnu5/lpZfmiL8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Qk8L3RkPgoJ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kuIDlpKfluorkuIDpmLPlj7DkuIDljavvvIzmt4vmtb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EwNuW5s+exswoJ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Q+CgkJCQkJCQkJCQkJCQkJCQkJCQkJCQk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CgkJCQkJCQkJCQkJCQkJCQkJCQkJCTwvdGQ+Cgk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PmpbzliY3pg6gK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8L3RyPgoJ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YWJsZT4K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CQ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c3BhbiBzdHlsZT0iZm9udC1zaXplOjE2cHg7Ij7kuIn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lj7fmuLjoiLnmnI3liqHorr7mlr06PC9zcGFuPiA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C9oMj4KCQkJCQkJCQkJCQkJCQkJCQk8b2w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ZWJpYW8iPgoJCQkJCQkJCQkJCQkJCQkJCQk8bGk+CgkJCQkJCQkJCQkJCQkJCQkJCQn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rqLmiL/lub/mkq3jgIHljavmmJ/nlLXor53jgIHlvannlLX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kvaDphZLlkKfjgIHmt4vmtbTjgIHpmLPlj7DvvJsKCQkJCQkJCQ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nkuIDmpbzvvIjkuIvnlLLmnb/mnb/vvInvvJrljL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gaXouqvmiL/jgIHnvo7lrrnnvo7lj5HlrqT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S6jOalvO+8iOS4iueUsuadv+adv++8ie+8muaA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p+WgguOAgeWkp+WgguWQp+OAgeWVhuWKoeS4reW/g+OAgemkkOWOheOAgeaMie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hkeaLv+aIv++8mwo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kuInmpbzvvIjmuLjmraXnlLLmnb/vvInvvJrlrqLmiL/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kJCQnlm5vmpbzvvIjpqb7pqbb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nvZHlkKfjgIHop4Lmma/ljoU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kJCeS6lOalvO+8iOWoseS5kO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VhuW6l+OAgemYheiniOWupOOAgembquiMhOWQp+OAgeWoseS5kOWkp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JCQk8bGk+CgkJCQkJCQkJ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vvIjop4Lmma/nlLLmnb/vvInvvJrpnLLlpKnop4Lmma/lj7DjgIHop4Lmma/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QkJCQkJCQkJCQkJCQkJCQkJCQkJPC9saT4K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ZGl2PgoJMS7oiLnnpajlt7LlkKv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4XooYzmnJ/pl7TlrqLmiL/luorkvY3jgIHnlKjppJDjgIHmjIflrprkuIrlsr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oiLnkuIrkuK3oi7Hmloflr7zmuLjmnI3liqHjgILkuIDoiKz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oiLnplb/mrKLov47vvIjmrKLpgIHvvInmmZrlrrTjgIHmr4/ml6X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jgIHml6nlpKrmnoHjgIHkuIvljYjojLbjgIHlkITnp43orrLluqf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mnInotqPnmoTmtLvliqjjgIHmrYzoiJ7mmZrkvJrvvJsmbmJzcDsKPC9kaXY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yLuWGheWuvuS7t+agvOWdh+S4uua4uOi9ruS4gOalvOWPjOagh+mXtOS5i+S4g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+8jOWmgumcgOaMh+WumuWFpeS9j+mrmOalvOWxguaIv+mXtO+8jOmcgOWKoO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ue7huS7t+agvOivt+WSqOivouWuouacje+8mwo8L2Rpdj4KPGRpdj4KCTMu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77yM6Ii55LiK5Li66Ii56Zmq5pyN5Yqh77yb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NC7oiLnkuIrmiYDmnInop4Lmma/ljoXjgILop4Lmma/lj7Dpg73lhY3otLn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LW354K55oiW57uI54K55Z+O5biC5py65Zy6Lea4r+WPo0JVU+WPiumZquWQ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WRmO+8mwo8L2Rpdj4KPGRpdj4KCT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CjwvZGl2Pgo8ZGl2PgoJNC7liLblrprmpbzlsY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otLnnlKj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dGV4dGluZm8iPgoJPGRpdj4KCQkxLuWHhuWkh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mAmueahOi0p+W4ge+8muS4reWbveeOsOihjOa1gemAmueahOWUr+S4gOi0p+W4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FtuWug+i0p+W4geS4jeiDveWcqOS4reWbvea1gemAmu+8jOaJgOS7p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tuWAmeS4gOWumuimgeWOu+mTtuihjOWFkeaNouebuOW6lOeahOa1gemAm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v+WFjei0reeJqea2iOi0ueaXtuW4puadpeeahOS4jeS+v+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Iu5aSp5rCU77ya5LiJ5bOh5rCU5YCZ5r2u5rm/5aSa5Y+Y77yM6K+35bim5LiK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o5YW377yb6Ii56KGM6am25pe26aOO5aSn77yM6K+35Yu/5Zyo6Ii555Sy5p2/5LiK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6L+H6ZW/77yM5Lul5YWN5Y+X5a+S5oSf5YaS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pa7po5/vvJroiLnkuIrppa7po5/kuI3mr5TlsrjkuIrvvIzlj6/ku6Xoh6rlpIf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IPlroznmoTpm7bpo5/or7fns7vntKfmlL7lpb3vvJvlh7rpl6jlnKjlpJ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ku6XlhY3ogL3or6/muLjnqIvjgIIKCTwvZGl2PgoJPGRpdj4KCQk0L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uOeOqeS4ieWzoeacgOaDrOaEj+eahOaWueW8j+aYr+S5mOWdkOa4uOi9ru+8jO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Zr++8jOavj+WIsOWQjeiDnOeZu+WyuOinguWFie+8jOaXouWFjeWOu+S6huavj+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mFkuW6l+eahOWllOazouS5i+iLpu+8jOWPiOWPr+S6q+WPl+avj+aXpeS4jeW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Zr+inguOAggoJPC9kaXY+Cgk8ZGl2PgoJCTUu5Ye65Y+R5YmN5pyA5aW95bim5Li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P5bi455So55qE5oSf5YaS5ZKM5raI5YyW57O757uf5bi455So6I2v54m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J5LuA5LmI5LiN6YCC6KaB5bC95pep6aKE6Ziy5ZKM55yL5Yy755Sf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pyJ5bCP6K+K5omA5ZKM6ZqP6Ii55Yy755Sf77yM6ZqP5pe2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S55Lmf5piv5q+U6L6D5L2O55qE77yM5pyJ55qE5ri46Ii55Y+q5pS26I2v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e66K+K6LS544CCCgk8L2Rpdj4KCTxkaXY+CgkJJm5ic3A7Cgk8L2Rpdj4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oTlrprpobvnn6U8L3N0cm9uZz48L3NwYW4+IAoJPGRpdiBjbGFzcz0iYm94Y29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RpdiBjbGFzcz0idGV4dGluZm8iPgoJCQk8ZGl2IGNsYXNzPSJ0ZXh0aW5mb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Qk8L2Rpdj4KCQkJ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CTwvZGl2PgoJCQk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Lu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IueWFrOWPuOaXoOazleaOp+WItueahOWOn+WboO+8jOa4uOiIue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4uOiIueeahOWni+WPkeermeWSjOe7iOeCueerme+8jOW5tueUqOWFtuS7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whuWuouS6uuaOpemAgeiHs+ihjOeoi+S4reWFrOW4g+eahOa4uOiIue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7iOeCueerme+8m+WPr+iDveiwg+aVtOS5mOiIueacn+mXtOeahO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Pr+iDveiwg+aVtOaKteemu+a4r+WPo+eahOaXtumXtO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7peS4iuaDheWGte+8jOaIkeWPuOS4jei0n+aLheS7u+S9lei0o+S7u+aIl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oJCQkJPC9kaXY+CgkJCTwvZGl2PgoJCTwvZGl2PgoJPC9kaXY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257EE7070F963DA2BD7DF5B394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