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7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7654D86CC1D5621F0C708ABCC194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654D86CC1D5621F0C708ABCC194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kuJbnuqrns7vliJfkuJbnuqrnpZ7or53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ENCg0KPGJyPg0KDQoJPOS4lue6quelnuivne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h43luoboh7PlrpzmmIzkuIvmsLToiKrnj63kuJbnuqrns7vliJfkuJbnuqrnpZ7or53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uaYn+acn+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lue6quezu+WIl+ixquWNju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M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d5aSp6Zeo56CB5aS055m76Ii5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w6YO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J5bOh5aSn5Z2d6Iez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5pyd5aSp6Zeo56CB5aS055m76Ii5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kYXl4YyI+CgkxODowMC0yMDowMOmHjeW6hua4r+a4uOWuoueZu+i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0VtYmFya2F0aW9u44CCPGJyIC8+CjIxOjMw6YeN5bqG5riv6LW36IiqIERlcGFydHVy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aG9uZ3FpbmfjgIIKPC9kaXY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uOi9ru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w6YO96Iez5LiJ5bOh6Iiq5q61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kYXl4YyI+CgkwNu+8mjMwLTA377yaMDDlhY3otLnml6nojLbjg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nsr7nvo7ojLbngrkgRnJlZSBjb2ZmZWUsIHRlYSBhbmQgcGFzdHJpZX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DbvvJozMC0wN++8mjAw5aSq5p6B5ouz5pmo57uDIFRhaSBDaGkgZXhlcmNpc2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DfvvJowMC0wOO+8mjMw6Ieq5Yqp5pep6aSQIEJyZWFrZmFzdCAoQnVmZmV0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OO+8mjMw5ri46Ii56K+05piO5LyaRW1iYXJrYXRpb24gYnJpZWZpbmfjgII8YnIgLz4K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xM++8mjMw6Ieq5Yqp5Y2I6aSQIEx1bmNoIChCdWZmZXQp44CCPGJyIC8+CjE077ya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wMOS4iuWyuOa4uOiniC0tLS3nn7Plrp3lr6ggU2hvcmUgZXhjdXJzaW9uLS0tU2hp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aeOAgjxiciAvPgoxOO+8mjAwLTE577yaMDDoiLnplb/mrKLov47phZLkvJogQ2FwdGFp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bGNvbWUgcGFydHnjgII8YnIgLz4KMTnvvJowMC0yMO+8mjMw6Ieq5Yqp5pma6aSQIERp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QnVmZmV0KeOAgjxiciAvPgoyMe+8mjAw6Ii55ZGY6L+O5a6+5paH6Im66KGo5ryUIENy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iYXJldOOAggo8L2Rpdj4KPHA+CgkmbmJzcDs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uLjova7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Vv+axn+S4ieWzoeiIquaut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F5eGMiPgoJMDbvvJozMC0wN++8mjAw5YWN6LS55pep6Iy244CB5pep5ZKW5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6Iy254K5RnJlZSBjb2ZmZWUsIHRlYSBhbmQgcGFzdHJpZXPjgII8YnIgLz4KMDb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N++8mjAw5aSq5p6B5ouz5pmo57uDIFRhaSBDaGkgZXhlcmNpc2XjgII8YnIgLz4KMD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OO+8mjMw6Ieq5Yqp5pep6aSQIEJyZWFrZmFzdCAoQnVmZmV0KeOAgjxiciAvPgrnuqY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ri46Ii557uP6L+H556/5aGY5bOhIFNjZW5pYyBjcnVpc2luZy0tLVF1dGFuZyBHb3Jn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O+8mjMw5paH5YyW5rS75YqoYWN0aXZpdGllc+OAgjxiciAvPgrnuqYgMTH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uOiIuee7j+i/h+W3q+WzoVNjZW5pYyBjcnVpc2luZy0tLVd1IEdvcmdl44CCPGJyIC8+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tMTPvvJowMOiHquWKqeWNiOmkkEx1bmNoIChCdWZmZXQp44CCPGJyIC8+CjEz77ya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zMOaNouWwj+iIuea4uOiniC0tLS3npZ7lhpzmuqrjgII8YnIgLz4KMTjvvJoxNeem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S8mkRpc2VtYmFya2F0aW9uIGJyaWVmaW5n44CCPGJyIC8+CjE577yaMDAtM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mVv+asoumAgeaZmuWutO+8iOahjOmkkO+8iUNhcHRhaW4ncyBmYXJld2VsbCBiYW5xd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Iw77yaMzAtMjPvvJowMOe7k+W4kFNldHRsZSB0aGUgYmlsbH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wMC0yMu+8mjMw6Ieq55Sx6Iie5LyaL+WNoeaLiW9r6Ieq55Sx5ZSxTWFzayBiYWxs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IGthcmFva2UgdGltZeOAgjxiciAvPgrnuqYgMjLvvJowMOa4uOiIuee7j+i/h+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S6lOe6p+iIuemXuFNhaWxzIHRocm91Z2ggdGhlIHNoaXAtbG9ja3PjgII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gh+WHhu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J5bOh5aSn5Z2d6Iez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kwNu+8mjMwLTA477yaMD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AgQnJlYWtmYXN0IChCdWZmZXQp44CCPGJyIC8+CjA477yaMDAtMTDvvJozM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C0tLS3kuInls6HlpKflnZ1TaG9yZSBleGN1cnNpb24tLS1UaHJlZSBHb3JnZXMg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dGUg44CCPGJyIC8+CjEx77yaMDDmuLjoiLnnu4/ov4fopb/pmbXls6FTY2VuaWMgY3J1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LS1YaWxpbmcgR29yZ2XjgII8YnIgLz4KMTHvvJozMOmAgOaIv0NoZWNrIG91d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u+8mjAw5a6c5piM56CB5aS0LS3muLjlrqLnprvoiLlEaXNlbWJhcmthdGlvbiBpbiBZ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44CCCjwvZGl2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50ZW50Ij4KCTxoMiBjbGFzcz0iYmlhb3RpMiI+Cgk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kuIDjgIHkuJbnuqrnpZ7or53lj7fmuLjoiLnmpoLlhrU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KCQk8aHIgLz4KCTwvaDI+Cgk8b2wgY2xhc3M9ImxpZWJpYW8iPgo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ri46Ii55ZCN56ew77ya5LiW57qq56We6K+d77yIQ2VudHVyeSZuYnNwOyBQYXJhZ29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saT4KCQkJCeaYn+e6p+agh+WHhu+8muKYheKYheKYheKYheKYhSsK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iLnkvZPlpKflsI/vvJroiLnplb/vvJoxNDEuOOexs+OAgeiIueWuve+8mjE5Ljjnsb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kKjkvY3vvJoxMjUxNuWQqAoJCQkJCTxsaT4KCQkJCQkJ6aaW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6Iiq77yaMjAxM+W5tAoJCQkJCQk8bGk+CgkJCQkJCQnovb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JozOTLkuroKCQkJCQkJCTxsaT4KCQkJCQkJCQnlrqLmiL/mgLvmlbDvvJoxOTb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ea4uOiIueeJueiJsu+8mgoJCQkJCQkJCTwv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b2w+CgkJCQkJCQkJCTx1bCBjbGFzcz0ibGllYmlhbyI+Cg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aaW5qyh6YeH55So4oCc6Ii15qGo5ZCI5LiA4oCd57O757uf77yM6Ii56Ii2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pu05Yqg6Ieq5aaC77yM5p6v5rC05a2j6IqC5Lmf6IO95q2j5bi46L+Q6KGM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a6M576O44CCCgkJCQkJCQkJCQkJPGxpPgoJCQkJCQkJCQkJCQnpppbmrKHph4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mlrDnmoTigJznlLXlipvmjqjov5vns7vnu5/igJ3vvIzigJznlKjlpJrlsJH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pJrlsJHnlLXigJ3vvIznjq/kv53oioLog73vvIzlhajpnaLlh4/mjK/pmY3lmar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6aaW5qyh6YeH55So4oCc5YWJ57qk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o6n5Yi257O757uf4oCd77yM5aSn5a656YeP5YWJ57qk5Lyg6L6T5Y+W5Luj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77yM5L+h5oGv5Lyg6L6T5pu05Yqg5b+r6YCf56iz5a6a44CC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6aaW5Yib5Z+65LqOSU5URVJORVTnmoTigJzov5znqIvnm5H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igJ3vvIzlr7noiLnoiLbov5DooYzlrp7mlr3lhajmlrnkvY3nm5HmjqfvvIzmm7T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uLjova7lronlhajov5DooYzjgIIK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mluasoemHh+eUqOKAnOeQg+m8u+Wei+iJj+afseKAne+8jOWPr+acgOWkp+WMlu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OWKm+WKn+aViO+8jOaPkOmrmOiIqumAn++8jOmZjeS9juiDveiAl+OAg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kJCQnpppbmrKHph4fnlKjigJzlm5vmtYboo4Xnva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j6rlsI/moajku6Pmm7/kuKTkuKrkvKDnu5/lpKfmoajvvIzkuqTpgJrmm7Tpq5j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lYjlh4/mjK/pmY3lmarjgIIKCQkJCQ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ppbmrKHlhajpnaLkvb/nlKjigJzmi7zoo4Xlt6XoibrigJ3lkozigJznjq/kv53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gJ3vvIzmiJDkuLrplb/msZ/pppboiZjigJzpm7bigJ3msrnmvIbmuLjova7vvIz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gaXlurfjgIIKCQkJCQkJCQkJCQkJCQkJCTwvbGk+CgkJCQkJCQkJCQkJCQkJCQkJ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CQkJCQkJCQkJCQkJCQkJCQk8aDIgY2xhc3M9ImJpYW90aTI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2cHg7Ij7kuozjgIHkuJbnuqrnpZ7or53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qLmiL/nsbvlnos6PC9zcGFuPiAKCQkJCQkJCQkJCQkJCQkJCQkJPGhy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YWJsZSBjbGFzcz0iYmlhb2dl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JvcmRlcj0iMSI+CgkJCQkJCQkJCQkJCQkJCQkJCQk8dGJvZH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yPgoJCQkJCQkJCQkJCQkJCQkJCQkJCQk8dGggd2lkdGg9IjEyM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miL8g5Z6LCgkJCQk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aCB3aWR0aD0iNjYiPgoJCQkJCQkJCQkJCQkJCQkJCQkJCQk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sAoJCQkJCQkJCQkJCQkJCQkJCQkJCQk8L3RoPgoJCQkJCQ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CI+CgkJCQkJCQkJCQkJCQkJCQkJCQkJCQnnu5Mg5p6E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QkJCQkJCQkJCTx0aCB3aWR0aD0iODc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6Z2iIOenrwoJCQkJCQkJCQkJCQkJCQkJCQkJCQk8L3Ro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ggd2lkdGg9IjEwMCI+CgkJCQkJCQkJCQkJCQkJCQkJCQkJCQ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YKCQkJCQkJCQkJCQkJCQkJCQkJCQkJPC90a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xMDAiPgoJCQkJCQkJCQkJCQkJCQkJCQkJCQkJ5omA5Zyo5qW85bGC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g+CgkJCQkJCQkJCQkJCQkJCQkJCQkJPC9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HI+CgkJ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xquWNjuagh+WHhumXtAoJ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QkxNTbpl7Q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Y+M5bqK5LiA6Ziz5Y+w5LiA5Y2r77yM5reL5rW0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5bmz57GzCgk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CeWfuuWHhuS7t+W5s+exs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5qW877yMM+alvO+8jDTmpbwKCQ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J6KGM5pS/5aWX5oi/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M06Ze0Cgk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CeWPjOW6iuS4gOmYs+WPsOS4gOW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i+a1tAoJCQkJCQkJCQkJCQkJCQkJCQkJCQk8L3RkPgoJ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QkzOC415bmz57Gz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JCTx0ZD4KCQkJCQkJCQkJCQkJCQkJCQkJCQkJ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Lnnpagv6Ze0CgkJ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QkJCTXmpbzvvIw25qW8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C9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JCQkJCQkJCQkJCQkJCQkJCTx0ZD4KCQkJCQkJCQkJCQkJCQkJCQkJCQkJ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VhuWKoemXtAoJ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Qk06Ze0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JCTx0ZD4KCQkJCQkJCQkJCQkJCQkJCQkJCQkJ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S4gOmYs+WPsOS4gOWNq++8jOa3i+a1tAoJCQ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QkzMOW5s+ex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05byg6Ii556WoL+mXtAoJ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8dGQ+CgkJCQkJCQkJCQkJCQkJCQkJCQkJCQkz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vOS4remDqAo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QkJCQkJCQkJCQkJCQkJCQkJPHRyPgoJ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QnmgLvnu5/lpZfmiL8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JPHRkPgoJCQkJCQkJCQkJCQkJCQkJCQkJCQkJ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QkJCQk8L3RkPgoJ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kuIDlpKfluorkuIDpmLPlj7DkuIDljavvvIzmt4vmtbQ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CgkJCQkJCQkJCQkJCQkJCQkJCQkJCTwvdGQ+Cgk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TEwNuW5s+exswoJ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8dGQ+CgkJCQkJCQkJCQkJCQkJCQkJCQkJCQk45by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CgkJCQkJCQkJCQkJCQkJCQkJCQkJCTwvdGQ+Cgk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TPmpbzliY3pg6gKCQ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8L3RyPgoJCQkJCQkJCQkJCQkJCQkJCQkJPC90Ym9k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YWJsZT4KCQkJCQkJCQkJCQkJCQkJCQkJPGh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oMj4KCQkJCQkJCQkJCQkJCQkJCQk8aDIgY2xhc3M9ImJpYW90aT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c3BhbiBzdHlsZT0iZm9udC1zaXplOjE2cHg7Ij7kuIn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pZ7or53lj7fmuLjoiLnmnI3liqHorr7mlr06PC9zcGFuPiA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CgkJCQkJCQkJCQkJCQkJCQkJPC9oMj4KCQkJCQkJCQkJCQkJCQkJCQk8b2w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ZWJpYW8iPgoJCQkJCQkJCQkJCQkJCQkJCQk8bGk+CgkJCQkJCQkJCQkJCQkJCQkJCQn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lrqLmiL/lub/mkq3jgIHljavmmJ/nlLXor53jgIHlvannlLXjgIHov7fkvaDlhrD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fkvaDphZLlkKfjgIHmt4vmtbTjgIHpmLPlj7DvvJsKCQkJCQkJCQkJCQk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JCQkJCQkJCQnkuIDmpbzvvIjkuIvnlLLmnb/mnb/vvInvvJrljL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gaXouqvmiL/jgIHnvo7lrrnnvo7lj5HlrqTvvJs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CQkJCQkJCeS6jOalvO+8iOS4iueUsuadv+adv++8ie+8muaA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kp+WgguOAgeWkp+WgguWQp+OAgeWVhuWKoeS4reW/g+OAgemkkOWOheOAgeaMieaR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hkeaLv+aIv++8mwoJCQkJCQk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kuInmpbzvvIjmuLjmraXnlLLmnb/vvInvvJrlrqLmiL/vvJ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CQkJCQkJCQkJCQnlm5vmpbzvvIjpqb7pqbb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lrqLmiL/jgIHnvZHlkKfjgIHop4Lmma/ljoU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CQkJCQkJCQkJCeS6lOalvO+8iOWoseS5kOeUsuadv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aIv+OAgeWVhuW6l+OAgemYheiniOWupOOAgembquiMhOWQp+OAgeWoseS5kOWkp+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CQkJCQkJCQkJCQkJCQkJCQkJCQkJCQk8bGk+CgkJCQkJCQkJCQkJCQkJCQkJCQkJ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pbzvvIjop4Lmma/nlLLmnb/vvInvvJrpnLLlpKnop4Lmma/lj7DjgIHop4Lmma/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CQkJCQkJCQkJCQkJCQkJCQkJCQkJPC9saT4K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CgkJCQkJCQkJCQkJCQkJCQkJCQkJCQkJCQkJ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ZGl2PgoJMS7oiLnnpajlt7LlkKvv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4XooYzmnJ/pl7TlrqLmiL/luorkvY3jgIHnlKjppJDjgIHmjIflrprkuIrlsr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lj4roiLnkuIrkuK3oi7Hmloflr7zmuLjmnI3liqHjgILkuIDoiKz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IXmi6zoiLnplb/mrKLov47vvIjmrKLpgIHvvInmmZrlrrTjgIHmr4/ml6Xnn7/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lkpbllaHjgIHml6nlpKrmnoHjgIHkuIvljYjojLbjgIHlkITnp43orrLluqfjgI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LDlr4zmnInotqPnmoTmtLvliqjjgIHmrYzoiJ7mmZrkvJrvvJsmbmJzcDsKPC9kaXY+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yLuWGheWuvuS7t+agvOWdh+S4uua4uOi9ruS4gOalvOWPjOagh+mXtOS5i+S4g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+8jOWmgumcgOaMh+WumuWFpeS9j+mrmOalvOWxguaIv+mXtO+8jOmcgOWKoO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pue7huS7t+agvOivt+WSqOivouWuouacje+8mwo8L2Rpdj4KPGRpdj4KCTMu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it5paH5a+85ri477yM6Ii55LiK5Li66Ii56Zmq5pyN5Yqh77ybCjwvZGl2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NC7oiLnkuIrmiYDmnInop4Lmma/ljoXjgILop4Lmma/lj7Dpg73lhY3otLnlvI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kaXY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Eu6LW354K55oiW57uI54K55Z+O5biC5py65Zy6Lea4r+WPo0JVU+WPiumZquWQ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6uuWRmO+8mwo8L2Rpdj4KPGRpdj4KCTMu5LiN5ZCr6Ii55LiK5Liq5Lq6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55S16K+d44CB5rSX6KGj44CB5LiK572R44CB6YWS5ZCn44CB5aix5LmQ562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6YOo5YiG6LS555So77ybCjwvZGl2Pgo8ZGl2PgoJNC7liLblrprmpbzlsY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LbnmoTotLnnlKjjgII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iBjbGFzcz0idGV4dGluZm8iPgoJPGRpdj4KCQkxLuWHhuWkh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gemAmueahOi0p+W4ge+8muS4reWbveeOsOihjOa1gemAmueahOWUr+S4gOi0p+W4g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WFtuWug+i0p+W4geS4jeiDveWcqOS4reWbvea1gemAmu+8jOaJgOS7pe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aXtuWAmeS4gOWumuimgeWOu+mTtuihjOWFkeaNouebuOW6lOeahOa1gemAm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Bv+WFjei0reeJqea2iOi0ueaXtuW4puadpeeahOS4jeS+v+OAggoJPC9kaXY+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Iu5aSp5rCU77ya5LiJ5bOh5rCU5YCZ5r2u5rm/5aSa5Y+Y77yM6K+35bim5LiK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o5YW377yb6Ii56KGM6am25pe26aOO5aSn77yM6K+35Yu/5Zyo6Ii555Sy5p2/5LiK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26Ze06L+H6ZW/77yM5Lul5YWN5Y+X5a+S5oSf5YaS44CCCgk8L2Rpdj4K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pa7po5/vvJroiLnkuIrppa7po5/kuI3mr5TlsrjkuIrvvIzlj6/ku6Xoh6rlpIfpo5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kIPlroznmoTpm7bpo5/or7fns7vntKfmlL7lpb3vvJvlh7rpl6jlnKjlpJ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p3phZLvvIzku6XlhY3ogL3or6/muLjnqIvjgIIKCTwvZGl2PgoJPGRpdj4KCQk0L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4uOeOqeS4ieWzoeacgOaDrOaEj+eahOaWueW8j+aYr+S5mOWdkOa4uOi9ru+8jOml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n+aZr++8jOavj+WIsOWQjeiDnOeZu+WyuOinguWFie+8jOaXouWFjeWOu+S6huavj+aX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mFkuW6l+eahOWllOazouS5i+iLpu+8jOWPiOWPr+S6q+WPl+avj+aXpeS4jeWQj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aZr+inguOAggoJPC9kaXY+Cgk8ZGl2PgoJCTUu5Ye65Y+R5YmN5pyA5aW95bim5Li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P5bi455So55qE5oSf5YaS5ZKM5raI5YyW57O757uf5bi455So6I2v54mp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yJ5LuA5LmI5LiN6YCC6KaB5bC95pep6aKE6Ziy5ZKM55yL5Yy755Sf44CC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LiK5pyJ5bCP6K+K5omA5ZKM6ZqP6Ii55Yy755Sf77yM6ZqP5pe2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LS55Lmf5piv5q+U6L6D5L2O55qE77yM5pyJ55qE5ri46Ii55Y+q5pS26I2v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e66K+K6LS544CCCgk8L2Rpdj4KCTxkaXY+CgkJJm5ic3A7Cgk8L2Rpdj4K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ooTlrprpobvnn6U8L3N0cm9uZz48L3NwYW4+IAoJPGRpdiBjbGFzcz0iYm94Y29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RpdiBjbGFzcz0idGV4dGluZm8iPgoJCQk8ZGl2IGNsYXNzPSJ0ZXh0aW5mb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QkJCTEu6aaW5YWI5oKo6ZyA6KaB5a+55LiJ5bOh5raJ5aSW5ri46L2u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77yI5pif57qn44CB6Iiq57q/44CB5Lu35qC8562J77yJ77yM5Lul5L6/5biu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oKo55qE6KaB5rGC5ZKM5qCH5YeG44CC5YWz5LqO5ri46L2u55qE5LuL57uN5ZK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Ko5Y+v5Lul5Zyo5LiJ5bOh5ri46L2u5Lit5p+l5om+44CCCgkJCQk8L2Rpdj4KCQkJ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CQkJMi7lnKjpooTlrproiLnkvY3ml7bvvIzpnIDlkJHmiJHlhazlj7jmj5Dkv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oiLnnmoToiLnlkI3jgIHkuZjoiLnml6XmnJ/jgIHlm73nsY3jgIHkurrmlbDjgIHo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rYnnuqflj4rmlbDph4/jgIHlrqLkurrlkI3ljZXjgILoi6XkuZjlrqLkuK3mnInlhL/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IDmj5DkvpvlhL/nq6XlubTpvoTjgILlrqLmiLfpnIDmjqXliLDmiJHlhazlj7jkua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kI7vvIzmlrnlj6/kuLrmnInmlYjpooTlrprjgIIKCQkJCTwvZGl2PgoJCQk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LuWboOawlOWAmeOAgeawtOS9jeOAgeS4tOaXtuemgeiIquWSjOiIqumBk+euoeWI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IueWFrOWPuOaXoOazleaOp+WItueahOWOn+WboO+8jOa4uOiIueWFrOWPu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+aVtOa4uOiIueeahOWni+WPkeermeWSjOe7iOeCueerme+8jOW5tueUqOWFtuS7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WwhuWuouS6uuaOpemAgeiHs+ihjOeoi+S4reWFrOW4g+eahOa4uOiIueWni+WP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e7iOeCueerme+8m+WPr+iDveiwg+aVtOS5mOiIueacn+mXtOeahOS4iuWyuO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+WPr+iDveiwg+aVtOaKteemu+a4r+WPo+eahOaXtumXtOWPiuihjOeoi+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6juS7peS4iuaDheWGte+8jOaIkeWPuOS4jei0n+aLheS7u+S9lei0o+S7u+aIlu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goJCQkJPC9kaXY+CgkJCTwvZGl2PgoJCTwvZGl2PgoJPC9kaXY+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654D86CC1D5621F0C708ABCC194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