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BDBE7812CCE793D3A39F1846D6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BDBE7812CCE793D3A39F1846D6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E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KPHA+CgkmbmJzcDs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bvvJozMC0wN++8mjAw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RnJlZSBjb2ZmZWUsIHRlYSBhbmQgcGFzdHJpZXPjgII8YnIgLz4K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Aw5aSq5p6B5ouz5pmo57uDIFRhaSBDaGkgZXhlcmNpc2XjgII8YnIgLz4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O+8mjMw6Ieq5Yqp5pep6aSQIEJyZWFrZmFzdCAoQnVmZmV0KeOAgjxiciAvPgrnuq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6Ii557uP6L+H556/5aGY5bOhIFNjZW5pYyBjcnVpc2luZy0tLVF1dGFuZyBHb3J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+8mjMw5paH5YyW5rS75YqoYWN0aXZpdGllc+OAgjxiciAvPgrnuqYgMT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Iuee7j+i/h+W3q+WzoVNjZW5pYyBjcnVpc2luZy0tLVd1IEdvcmdl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PvvJowMOiHquWKqeWNiOmkkEx1bmNoIChCdWZmZXQp44CCPGJyIC8+CjEz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NouWwj+iIuea4uOiniC0tLS3npZ7lhpzmuqrjgII8YnIgLz4KMTjvvJoxNe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S8mkRpc2VtYmFya2F0aW9uIGJyaWVmaW5n44CCPGJyIC8+CjE577yaMDAt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O+8iOahjOmkkO+8iUNhcHRhaW4ncyBmYXJld2VsbCBiYW5x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77yaMzAtMjPvvJowMOe7k+W4kFNldHRsZSB0aGUgYmlsbH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C0yMu+8mjMw6Ieq55Sx6Iie5LyaL+WNoeaLiW9r6Ieq55Sx5ZSxTWFzayBiYWxs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GthcmFva2UgdGltZeOAgjxiciAvPgrnuqYgMjLvvJowM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FNhaWxzIHRocm91Z2ggdGhlIHNoaXAtbG9ja3P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u+8mjMwLTA477yaMD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gQnJlYWtmYXN0IChCdWZmZXQp44CCPGJyIC8+CjA477yaMDAtMTDvvJozM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LS3kuInls6HlpKflnZ1TaG9yZSBleGN1cnNpb24tLS1UaHJlZSBHb3JnZXM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GUg44CCPGJyIC8+CjEx77yaMDDmuLjoiLnnu4/ov4fopb/pmbXls6FTY2VuaWMgY3J1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LS1YaWxpbmcgR29yZ2XjgII8YnIgLz4KMTHvvJozMOmAgOaIv0NoZWNrIG91d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Aw5a6c5piM56CB5aS0LS3muLjlrqLnprvoiLlEaXNlbWJhcmthdGlvbiBpbiB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kuJbnuqrnpZ7or53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Qk8aHIgLz4KCTwvaDI+Cgk8b2wgY2xhc3M9ImxpZWJpYW8iPgo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ZCN56ew77ya5LiW57qq56We6K+d77yIQ2VudHVyeSZuYnNwOyBQYXJhZ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NDEuOOexs+OAgeiIueWuve+8mjE5Ljj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KjkvY3vvJoxMjUxNuWQqAoJCQkJCTxsaT4KCQkJCQkJ6aa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6Iiq77yaMjAxM+W5tAoJCQkJCQk8bGk+CgkJCQkJCQnovb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OTLkuroKCQkJCQkJCTxsaT4KCQkJCQkJCQnlrqLmiL/mgLvmlbDvvJoxOTb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CgkJCQkJCQkJCQkJPGxpPgoJCQkJCQkJCQkJCQnpppbmrKH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mlrDnmoTigJznlLXlipvmjqjov5vns7vnu5/igJ3vvIzigJznlKjlpJrlsJH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JrlsJHnlLXigJ3vvIznjq/kv53oioLog73vvIzlhajpnaLlh4/mjK/pmY3lma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aaW5Yib5Z+65LqOSU5URVJORVTnmoTigJzov5znqIv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vvIzlr7noiLnoiLbov5DooYzlrp7mlr3lhajmlrnkvY3nm5Hmjqf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ova7lronlhajov5DooYzjgII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eQg+m8u+Wei+iJj+afseKAne+8jOWPr+acgOWkp+WM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Km+WKn+aViO+8jOaPkOmrmOiIqumAn++8jOmZjeS9juiDveiAl+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npppbmrKHph4fnlKjigJzlm5vmtYboo4Xnva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lsI/moajku6Pmm7/kuKTkuKrkvKDnu5/lpKfmoajvvIzkuqTpgJrmm7Tpq5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lh4/mjK/pmY3lmarjgII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ppbmrKHlhajpnaLkvb/nlKjigJzmi7zoo4Xlt6XoibrigJ3lkozigJznjq/kv5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3vvIzmiJDkuLrplb/msZ/pppboiZjigJzpm7bigJ3msrnmvIbmuLjova7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gaXlurfjgIIKCQkJCQkJCQkJCQkJCQkJCTwvbGk+Cg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8aDIgY2xhc3M9ImJpYW90aTI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kuJbnuqrnpZ7or5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qLmiL/nsbvlnos6PC9zcGFuPiAKCQkJCQkJCQkJCQkJCQkJCQkJPGh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CQkJCQk8dGJvZH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NjYiPgoJCQkJCQkJCQkJCQkJCQkJCQkJCQ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AoJCQkJCQkJCQkJCQkJCQkJCQkJCQk8L3RoPgoJ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CTx0a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YKCQkJCQkJCQkJCQkJCQkJCQkJCQkJPC90a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QkJCQkJ5omA5Zyo5qW85bGC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x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77yM5reL5rW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5bmz57Gz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eWfuuWHhuS7t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qW877yMM+alvO+8jDTmpbw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6KGM5pS/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0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WPjOW6iuS4gOmYs+WPsOS4g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AoJCQkJCQkJCQkJCQkJCQkJCQkJCQk8L3RkPg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zOC41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XmpbzvvIw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JCTx0ZD4KCQkJCQkJCQkJCQkJCQkJCQkJCQkJ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KoemX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0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jOa3i+a1tAoJ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QkzMO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05byg6Ii556WoL+mXtA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z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remD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PHRy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mgLvnu5/lpZfmiL8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Qk8L3RkPgoJ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pmLPlj7DkuIDljavvvIzmt4vmtb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EwNuW5s+exsw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PmpbzliY3pg6g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L3RyPgoJ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YWJsZT4K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lj7fmuLjoiLnmnI3liqHorr7mlr06PC9zcGFuPiA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C9oMj4KCQkJCQkJCQkJCQkJCQkJCQ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QkJCQkJCQkJCQkJCQkJCQk8bGk+CgkJCQkJCQkJCQkJCQkJCQkJCQ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rqLmiL/lub/mkq3jgIHljavmmJ/nlLXor53jgIHlvannlLX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mt4vmtbTjgIHpmLPlj7DvvJsK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nkuIDmpbzvvIjkuIvnlLLmnb/mnb/vvInvvJr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nvo7lrrnnvo7lj5HlrqT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6jOalvO+8iOS4iueUsuadv+adv++8ie+8m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p+WgguOAgeWkp+WgguWQp+OAgeWVhuWKoeS4reW/g+OAgemkkOWOhe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hkeaLv+aIv++8mwo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nmpbzvvIjmuLjmraXnlLLmnb/vvInvvJrlrqLmiL/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nvZHlkKfjgIHop4Lmma/ljoU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CeS6lOalvO+8iOWoseS5kO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VhuW6l+OAgemYheiniOWupOOAgembquiMhOWQp+OAgeWoseS5k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CQk8bGk+CgkJCQkJCQkJ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vvIjop4Lmma/nlLLmnb/vvInvvJrpnLLlpKnop4Lmma/lj7DjgIHop4Lmma/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lrqLmiL/luorkvY3jgIHnlKjppJDjgIHmjIflrpr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kuIrkuK3oi7Hmloflr7zmuLjmnI3liqHjgILkuIDoiKz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oiLnplb/mrKLov47vvIjmrKLpgIHvvInmmZrlrrTjgIHmr4/ml6X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ml6nlpKrmnoHjgIHkuIvljYjojLbjgIHlkITnp43orrLluqf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mnInotqPnmoTmtLvliqjjgIHmrYzoiJ7mmZrkvJrvvJsmbmJzcDs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yLuWGheWuvuS7t+agvOWdh+S4uua4uOi9ruS4gOalvOWPjOagh+mXtOS5i+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WmgumcgOaMh+WumuWFpeS9j+mrmOalvOWxguaIv+mXtO+8jOmcgOWKoO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ue7huS7t+agvOivt+WSqOivouWuouacje+8mwo8L2Rpdj4KPGRpdj4KCTM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77yM6Ii55LiK5Li66Ii56Zmq5pyN5Yqh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NC7oiLnkuIrmiYDmnInop4Lmma/ljoXjgILop4Lmma/lj7Dpg73lhY3otLn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LW354K55oiW57uI54K55Z+O5biC5py65Zy6Lea4r+WPo0JVU+WPiumZquW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WRmO+8mwo8L2Rpdj4KPGRpdj4KCT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CjwvZGl2Pgo8ZGl2PgoJNC7liLblrprmpbzlsY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otLnnlKj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dGV4dGluZm8iPgoJPGRpdj4KCQkxLuWHhuWk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mAmueahOi0p+W4ge+8muS4reWbveeOsOihjOa1gemAmueahOWUr+S4gOi0p+W4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FtuWug+i0p+W4geS4jeiDveWcqOS4reWbvea1gemAmu+8jOaJgOS7p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tuWAmeS4gOWumuimgeWOu+mTtuihjOWFkeaNouebuOW6lOeahO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i0reeJqea2iOi0ueaXtuW4puadpeeahOS4jeS+v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Iu5aSp5rCU77ya5LiJ5bOh5rCU5YCZ5r2u5rm/5aSa5Y+Y77yM6K+35bim5LiK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o5YW377yb6Ii56KGM6am25pe26aOO5aSn77yM6K+35Yu/5Zyo6Ii555Sy5p2/5Li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+H6ZW/77yM5Lul5YWN5Y+X5a+S5oSf5YaS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pa7po5/vvJroiLnkuIrppa7po5/kuI3mr5TlsrjkuIrvvIzlj6/ku6Xoh6rlpI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PlroznmoTpm7bpo5/or7fns7vntKfmlL7lpb3vvJvlh7rpl6jlnKj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ku6XlhY3ogL3or6/muLjnqIvjgIIKCTwvZGl2PgoJPGRpdj4KCQk0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uOeOqeS4ieWzoeacgOaDrOaEj+eahOaWueW8j+aYr+S5mOWdkOa4uOi9ru+8jO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+8jOavj+WIsOWQjeiDnOeZu+WyuOinguWFie+8jOaXouWFjeWOu+S6huavj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mFkuW6l+eahOWllOazouS5i+iLpu+8jOWPiOWPr+S6q+WPl+avj+aXpeS4j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r+inguOAggoJPC9kaXY+Cgk8ZGl2PgoJCTUu5Ye65Y+R5YmN5pyA5aW95bim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5bi455So55qE5oSf5YaS5ZKM5raI5YyW57O757uf5bi455So6I2v54m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LuA5LmI5LiN6YCC6KaB5bC95pep6aKE6Ziy5ZKM55yL5Yy755Sf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pyJ5bCP6K+K5omA5ZKM6ZqP6Ii55Yy755Sf77yM6ZqP5pe2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S55Lmf5piv5q+U6L6D5L2O55qE77yM5pyJ55qE5ri46Ii55Y+q5pS26I2v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e66K+K6LS544CCCgk8L2Rpdj4KCTxkaXY+CgkJJm5ic3A7Cgk8L2Rpdj4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oTlrprpobvnn6U8L3N0cm9uZz48L3NwYW4+IAoJPGRpdiBjbGFzcz0iYm94Y29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dGV4dGluZm8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BDBE7812CCE793D3A39F1846D6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