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5:5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2B82B9B4915D844B6EAF191BC5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2B82B9B4915D844B6EAF191BC5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npZ7or5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INCg0KPGJyPg0KDQoJPOS4lue6quelnuivne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npZ7or53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xOe+8mjAwLTIx77yaMDDlrpzmmIz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qyh5pel5pep5LiKMDY6MDDlvIDoiKogRW1iYXJraW5n44CC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iIquaut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hY3otLnml6nojLbjgIHml6nlkpbllaHjgIHnsr7nvo7ojLbngrkgRnJlZSBjb2Zm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WEgYW5kIHBhc3RyaWVz44CCPGJyIC8+CjA2OjMwLTA3OjAw5aSq5p6B5ouz5pmo57uD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aGkgZXhlcmNpc2XjgII8YnIgLz4KMDc6MDAtMDg6MzDoh6rliqnml6nppJAgQ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dWZmZXQp44CCPGJyIC8+CjA4OjAw5ri46Ii557uP6L+H6KW/6Zm1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hpbGluZyBHb3JnZeOAgjxiciAvPgowODozMOa4uOiIueivtOaYjuS8mkVtYmFy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JyaWVmaW5n44CCPGJyIC8+CjA5OjMwLTExOjMw5LiK5bK45ri46Ke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JlIGV4Y3Vyc2lvbi0tLVRocmVlIEdvcmdlcyBEYW0gU2l0Z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QnVmZmV0KeOAgjxiciAvPgoxMz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CBTYWlscyB0aHJvdWdoIHRoZSBzaGlwLWxvY2t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OjAwLTE3OjAw5paH5YyW5rS75YqoIEFjdGl2aXRpZXPjgII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oiLnplb/mrKLov47phZLkvJogQ2FwdGFpbidzIHdlbGNvbWUgcGFydH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O5a6+5paH6Im66KGo5ryUIENyZXcgY2FiYXJld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OjMwLTA3OjAw5YWN6LS55pep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W5ZWh44CB57K+576O6Iy254K5RnJlZWNvZmZlZSx0ZWEgYW5kIHBhc3RyaWV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2OjMwLTA3OjAw5aSq5p6B5ouz5pmo57uDIFRhaSBDaGkgZXhlcnNpY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tMDg6MzDoh6rliqnml6nppJAgQnJlYWtmYXN0IChCdWZmZXQp44CCPGJyIC8+C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7uP6L+H5ber5bOhIFNjZW5pYyBjcnVpc2luZy0tLVd1IEdvcmdl44CC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zOjAw5o2i5bCP6Ii5LS0t5ri46KeI5bCP5LiJ5bOhIFNob3JlIGV4Y3Vyc2lvbi0t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ciBUaHJlZSBHb3JnZXPjgII8YnIgLz4KMTM6MDAtMTQ6MzDoh6rliqnljYjppJAgTHVu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TU6MDDmuLjoiLnnu4/ov4fnnr/loZjls6EgU2NlbmljIGNy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S0tUXV0YW5nIEdvcmdl44CCPGJyIC8+CjE5OjAwLTIwOjMw6Ieq5Yqp5pma6aSQ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QnVmZmV0KeOAgjxiciAvPgoyMTowMOWoseS5kOaZmuS8miBFbnRlcnRhaW5tZW50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bvvJozMC0wN++8mjA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44CB57K+576O6Iy254K5LiBGcmVlIGNvZmZlZSx0ZWEgYW5k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aWVz44CCPGJyIC8+CjA277yaMzAtMDfvvJowMOWkquaegeaLs+aZqOe7gyBUYWkgQ2hp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aWNl44CCPGJyIC8+CjA377yaMDAtMDjvvJozMOiHquWKqeaXqemkkCBCcmVha2Zhc3Qg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dCnjgII8YnIgLz4KMDnvvJowMC0xMu+8mjAw5LiK5bK45ri46KeI55+z5a6d5a+oIFNo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3Vyc2lvbi0tLVNoaWJhb3poYWnjgII8YnIgLz4KMTLvvJowMC0xM++8mjMw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Ex1bmNoIChCdWZmZXQp44CCPGJyIC8+CjE177yaMDAtMTfvvJowMOaWh+WMlua0u+WK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l0aWVz44CCPGJyIC8+CjE477yaMDDnprvoiLnor7TmmI7kvJogRGlzZW1iYXJr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ZWZpbmfjgII8YnIgLz4KMTnvvJowMC0yMO+8mjMw6Ii56ZW/5qyi6YCB5pma5a6077yI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IENhcHRhaW4ncyBmYXJld2VsbCBiYW5xdWV044CCPGJyIC8+CjIw77yaMDAtMj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i0piBTZXR0bGUgdGhlIGJpbGxz44CCPGJyIC8+CjIw77yaNDXnlLXlvbHkuYvlpJwg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ZSBmaWxt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mHjeW6h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oh6rliqnml6nppJAgQnJlYWtmYXN0IChCdWZmZXQp44CCPGJyIC8+CjA3OjMw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NrIG91dOOAgjxiciAvPgowODowMOmHjeW6hua4ry0tLea4uOWuouemu+iIuSBDaG9u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UG9ydC0tIHZpc2l0b3JzIGRpc2VtYmFya+OAgg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Y29udGVudCI+Cg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TxzdHJvbmc+PHNwYW4gc3R5bGU9ImZvbnQtc2l6ZToxNnB4OyI+5LiA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6We6K+d5Y+35ri46Ii55qaC5Ya1Ojwvc3Bhbj48L3N0cm9uZz4gCgkJPGhyIC8+Cg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9sIGNsYXNzPSJsaWViaWFvIj4KCQk8bGk+CgkJCea4uOiIueWQjeensO+8muS4lue6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iENlbnR1cnkmbmJzcDsgUGFyYWdvbu+8iQoJCQk8bGk+CgkJCQnmmJ/nuq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XimIUrCgkJCQk8bGk+CgkJCQkJ6Ii55L2T5aSn5bCP77ya6Ii56Z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LjjnsbPjgIHoiLnlrr3vvJoxOS4457Gz44CB5oC75ZCo5L2N77yaMTI1MTblkKg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emmliZuYnNwOyZuYnNwOyZuYnNwOyZuYnNwOyZuYnNwOyZuYnNwO+iIqu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KCQkJCQkJPGxpPgoJCQkJCQkJ6L295a6i5Lq65pWw77yaMzky5Lq6Cg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5a6i5oi/5oC75pWw77yaMTk26Ze0CgkJCQkJCQkJPGxpPgoJCQkJCQkJCQ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ibnoibLvvJoKCQkJCQkJCQk8L2xpPgoJCQkJCQkJCQk8L29sPgoJCQkJCQkJCQk8dW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QkJCQkJCQkJPGxpPgoJCQkJCQkJCQkJCemmluasoemHh+eUqOK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qOWQiOS4gOKAneezu+e7n++8jOiIueiItuaTjeaOp+abtOWKoOiHquWmgu+8jOaer+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5n+iDveato+W4uOi/kOihjO+8jOehruS/neaXheeoi+WujOe+juOA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6aaW5qyh6YeH55So5LiW55WM5pyA5paw55qE4oCc55S1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O757uf4oCd77yM4oCc55So5aSa5bCR55S177yM5Y+R5aSa5bCR55S14oCd77y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77yM5YWo6Z2i5YeP5oyv6ZmN5Zmq44CCCg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mluasoemHh+eUqOKAnOWFiee6pOe9kee7nOmAmuiur+aOp+WItuezu+e7n+K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uemHj+WFiee6pOS8oOi+k+WPluS7o+S8oOe7n+eUtee8hu+8jOS/oeaBr+S8oOi+k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mAn+eos+WumuOAggoJCQkJCQkJCQkJCQkJPGxpPgoJCQkJCQkJCQkJCQkJCemmluWI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klOVEVSTkVU55qE4oCc6L+c56iL55uR5o6n57O757uf4oCd77yM5a+56Ii56Ii2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YWo5pa55L2N55uR5o6n77yM5pu06IO956Gu5L+d5ri46L2u5a6J5YWo6L+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GxpPgoJCQkJCQkJCQkJCQkJCQnpppbmrKHph4fnlKjigJznkIP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iY/mn7HigJ3vvIzlj6/mnIDlpKfljJblj5HmjKXliqjlipvlip/mlYjvvIzmj5Dpq5j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pmY3kvY7og73ogJfjgIIK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h6YeH55So4oCc5Zub5rWG6KOF572u4oCd77yM5Zub5Y+q5bCP5qGo5Luj5pu/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Sn5qGo77yM5Lqk6YCa5pu06auY5Y+I6IO95pyJ5pWI5YeP5oyv6ZmN5Zmq44C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6aaW5qyh5YWo6Z2i5L2/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KOF5bel6Im64oCd5ZKM4oCc546v5L+d5p2/5p2Q4oCd77yM5oiQ5Li66ZW/5rGf6aa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24oCd5rK55ryG5ri46L2u77yM5pu05Yqg546v5L+d5YGl5bq344CC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xpPgoJCQkJCQkJCQkJCQkJCQkJCTwvdWw+CgkJCQkJCQkJCQkJCQkJCQk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J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qM44CB5LiW57qq56We6K+d5Y+35ri46Ii55a6i5oi/57G75Z6LO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ociAvPgoJCQkJCQkJCQkJCQkJCQkJCQk8dGFibGU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ZSIgY2VsbHNwYWNpbmc9IjAiIGNlbGxwYWRkaW5nPSIwIiBib3JkZXI9IjE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ib2R5PgoJ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xMjAiPgoJCQkJCQkJCQkJCQkJCQkJCQkJCQkJ5oi/IOWe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oPgoJCQ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j4KCQkJCQkJCQkJCQkJCQkJCQkJCQkJCemXtCDmlbA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QkJCQkJPHRoIHdpZHRoPSIxODg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7uTIOaehAoJCQ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g3Ij4KCQkJCQkJCQkJCQkJCQkJCQkJCQkJCemdoiDnp6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goJCQkJCQkJCQkJCQkJCQkJCQkJCQkJ5pS26LS55qCH5YeG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JCTx0aCB3aWR0aD0iMTAw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JgOWcqOalvOWxggoJCQ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QnosarljY7moIflh4b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U26Ze0Cgk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CeWPjOW6iuS4g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+8jOa3i+a1tAoJ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QkyOO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7rlh4bku7flubPnsbM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MualvO+8jDPmpbzvvIw05qW8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hjOaUv+Wll+aIvwoJ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QkzNO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4zluorkuIDpmLPlj7DkuIDljavvvIzmt4vmtb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eW5s+exsw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0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5qW877yMNualvAo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nosarljY7llYbliqH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OmXt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nlj4zluorkuIDpmLPlj7DkuIDljav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CQkJCQkJCQkJCQkJCQkJCQkJCQkJPC90ZD4KCQ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zDlubPnsbMK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kPgoJCQkJCQkJCQkJCQkJCQkJCQkJCQkJNO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M+alvO+8jDTmpbzkuK3pg6g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L3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JPHRkPgoJCQkJCQkJCQkJCQkJCQkJCQkJCQk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WX5oi/Cgk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TLpl7QKCQ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PHRkPgoJCQkJCQkJCQkJCQkJCQkJCQkJCQ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Ziz5Y+w5LiA5Y2r77yM5reL5rW0K+a1tOe8uAo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Qk8dGQ+CgkJCQkJCQkJCQkJCQkJCQkJCQkJCQkx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OOW8oOiIueelqAo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Qk8dGQ+CgkJCQkJCQkJCQkJCQkJCQkJCQkJCQk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oCgkJCQkJCQkJCQkJCQkJCQkJCQkJCTwvdGQ+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CTwvdGJvZHk+CgkJCQkJCQkJCQkJCQkJCQk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ociAvPgoJCQkJCQkJCQkJCQkJCQkJCTwvaD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gyIGNsYXNzPSJiaWFvdGkyIj4KCQkJ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LiJ44CB5LiW57qq56We6K+d5Y+35ri46Ii5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Ojwvc3Bhbj4gCgkJCQkJCQkJCQkJCQkJCQkJCTxociAvP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gkJCQkJCQkJCQkJCQkJCQkJPG9sIGNsYXNzPSJsaWViaWFv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5oi/6Ze077ya5a6i5oi/5bm/5pKt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b2p55S144CB6L+35L2g5Yaw566x44CB6L+35L2g6YWS5ZCn44CB5reL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77ybCgkJCQkJCQkJCQkJCQkJCQkJCQk8bGk+Cgk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5LiL55Sy5p2/5p2/77yJ77ya5Yy755aX5a6k44CB5YGl6Lqr5oi/44CB576O5a6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k77ybCgkJCQkJCQkJCQkJCQkJCQkJCQkJPGxp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vvIjkuIrnlLLmnb/mnb/vvInvvJrmgLvlj7DjgIHlpKfloILjgIHlpKfloI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uK3lv4PjgIHppJDljoXjgIHmjInmkanmiL/jgIHmoZHmi7/miL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QkJ5LiJ5qW877yI5ri45q2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77ybCgkJCQ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ub5qW877yI6am+6am255Sy5p2/77yJ77ya5a6i5oi/44CB572R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6FCgkJCQ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lqLHkuZDnlLLmnb/vvInvvJrlrqLmiL/jgIHllYblupfjgIHpmI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m6rojITlkKfjgIHlqLHkuZDlpKfljoXvvJsK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kJCQkJCQkJ5YWt5qW877yI6KeC5pmv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KeC5pmv5Y+w44CB6KeC5pmv6YWS5ZCn44CC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QkJCQkJCQkJCQk8L29s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Ii556Wo5bey5ZCr77ya5Zyo6Ii55peF6KGM5pyf6Ze05a6i5oi/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oyH5a6a5LiK5bK45ri46KeI5pmv54K56Zeo56Wo5Y+K6Ii5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C5LiA6Iis5oOF5Ya16L+Y5YyF5ous6Ii56ZW/5qyi6L+O77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5pma5a6044CB5q+P5pel55+/5rOJ5rC044CB5pep5ZKW5ZWh44CB5pep5aSq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ZCE56eN6K6y5bqn44CB5ZCE56eN5Liw5a+M5pyJ6Laj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77ybJm5ic3A7CjwvZGl2Pgo8ZGl2PgoJ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KPC9kaXY+CjxkaXY+CgkzLuWvvOacje+8muW9k+WcsOS4reaWh+WvvOa4u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uuiIuemZquacjeWKoe+8mwo8L2Rpdj4KPGRpdj4KCTQu6Ii55LiK5omA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6KeC5pmv5Y+w6YO95YWN6LS55byA5pS+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Lui1t+eCueaIlue7i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uuWcui3muK/lj6NCVVPlj4rpmarlkIzmjqXlvoXkurrlkZ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Qq+iIueS4iuS4quS6uua2iOi0ue+8jOWMheaLrO+8mueUteivn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mFkuWQp+OAgeWoseS5kOetieacquWMheWQq+eahOmDqOWIhui0ueeUqO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5Yi25a6a5qW85bGC6ZyA5Yqg5pS255qE6LS555So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TxkaXY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j4KCQkyLuWkqeawlO+8muS4ieWz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a5v+WkmuWPmO+8jOivt+W4puS4iuWkluWll+WPiumbqOWFt++8m+iIueihjOmptu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ivt+WLv+WcqOiIueeUsuadv+S4iumAl+eVmeaXtumXtOi/h+mVv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aEn+WGkuOAggoJPC9kaXY+Cgk8ZGl2PgoJCTMu6aWu6aOf77ya6Ii55LiK6aWu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K45LiK77yM5Y+v5Lul6Ieq5aSH6aOf54mp77yM5rKh5pyJ5ZCD5a6M55qE6Zu2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pS+5aW977yb5Ye66Zeo5Zyo5aSW6K+35bCR5Zad6YWS77yM5Lul5YWN6IC96K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Cgk8L2Rpdj4KCTxkaXY+CgkJNC7kvY/lrr/vvJrmuLjnjqnkuInls6HmnID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kuZjlnZDmuLjova7vvIzppbHop4jmsZ/mma/vvIzmr4/liLDlkI3og5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zml6LlhY3ljrvkuobmr4/ml6Xmm7TmjaLphZLlupfnmoTlpZTms6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qvlj5fmr4/ml6XkuI3lkIznmoTnqpflpJbmma/op4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1LuWHuuWPkeWJjeacgOWlveW4puS4iuW5s+aXtue7j+W4uOeUqOeahOaEn+WGk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W4uOeUqOiNr+eJqeOAguWmguaenOi6q+S9k+acieS7gOS5iOS4jemAg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ihOmYsuWSjOeci+WMu+eUn+OAgumVv+axn+a4uOiIueS4iuacieWwj+iviuaJg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Mu+eUn++8jOmaj+aXtuS4uuaCqOacjeWKoe+8jOaUtui0ueS5n+aYr+avlOi+g+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4uOiIueWPquaUtuiNr+i0ueS4jeaUtuWHuuiviui0ue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SZuYnNwOwoJPC9kaXY+CjxzcGFuPjxzdHJvbmc+6aKE5a6a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TxkaXYgY2xhc3M9ImJveGNvbnQiPgoJ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iBjbGFzcz0idGV4dGluZm8iPgoJCQkJPGRpdj4KCQkJCQkxLummluWFi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4ieWzoea2ieWklua4uOi9ruacieS4gOS4quS6huino++8iOaYn+e6p+OAgeiIq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etie+8ie+8jOS7peS+v+W4ruWKqeaCqOehruiupOaCqOeahOimgeaxguWS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s+S6jua4uOi9rueahOS7i+e7jeWSjOmAieaLqeaCqOWPr+S7peWcqOS4ieWzo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fpeaJvuOAggoJCQkJPC9kaXY+CgkJCQk8ZGl2PgoJCQkJCTIu5Zyo6aKE5a6a6Ii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yA5ZCR5oiR5YWs5Y+45o+Q5L6b5omA6ZyA5ri46Ii555qE6Ii55ZCN44CB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Zu957GN44CB5Lq65pWw44CB6Iix5L2N562J57qn5Y+K5pWw6YeP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44CC6Iul5LmY5a6i5Lit5pyJ5YS/56ul44CB6ZyA5o+Q5L6b5YS/56ul5bm06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o6l5Yiw5oiR5YWs5Y+45Lmm6Z2i56Gu6K6k5ZCO77yM5pa55Y+v5Li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44CCCgkJCQk8L2Rpdj4KCQkJCTxkaXY+CgkJCQkJMy7lm6DmsJTlgJnjgIHmsLT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npoHoiKrlkozoiKrpgZPnrqHliLbnrYnvvIzmuLjoiLnlhazlj7jml6Dms5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ljp/lm6DvvIzmuLjoiLnlhazlj7jlj6/og73osIPmlbTmuLjoiLnnmoTlp4vlj5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grnnq5nvvIzlubbnlKjlhbbku5bkuqTpgJrlt6XlhbflsIblrqLkurrmjqXpgIH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hazluIPnmoTmuLjoiLnlp4vlj5Hnq5nlkoznu4jngrnnq5nvvJvlj6/og7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ZjoiLnmnJ/pl7TnmoTkuIrlsrjlj4Lop4Lmma/ngrnvvJvlj6/og73osIPmlbT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moTml7bpl7Tlj4rooYznqIvlronmjpLjgILlr7nkuo7ku6XkuIr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otJ/mi4Xku7vkvZXotKPku7vmiJbotZTlgb/jgIIKCQkJCTwvZGl2PgoJ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KCTwvZGl2Pg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2B82B9B4915D844B6EAF191BC5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