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1:05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EF51FA3D95E5F196927F0E01EBF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F51FA3D95E5F196927F0E01EBF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lqJz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4OTINCg0KPGJyPg0KDQoJPOWHr+WonO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lqJz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6j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U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bOh5aSn5Z2d6Iez5a6c5piM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va7moIflh4bpl7Q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5pyd5aSp6Zeo56CB5aS0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Ag5pWs6K+36Ieq6KGM5YmN5b6A6YeN5bqG5pyd5aSp6Zeo56CB5aS055m76Ii5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5m76Ii55pe26Ze05Li65pma5LiKMTnvvJowMC0yMu+8mjAw77yM6Iul5oKo5oq1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L6D5pep77yM5Y+v5Zyo5biC5YaF5ri46KeI44CC5o6o6I2Q55qE5pmv54K55pyJ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qCH5b+X5oCn5bu6562R5Lq65rCR5aSn56S85aCC44CB6YeN5bqG5pyA57mB5Y2O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KR5ZWG5Lia5q2l6KGM6KGX44CB5L6d5bGx5bCx5Yq/77yM5rK/5rGf6ICM5bu6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t5Zu95LiJ5bOh5Y2a54mp6aaG44CC5Zug5b2T5aSp5LiN5ZCr5pma6aSQ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B5bCd5Zyw6YGT55qE6YeN5bqG54Gr6ZSF5LmL5ZCO5YaN55m76Ii544CCPGJyIC8+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wOjAwIOWcqOacjeWKoeS6uuWRmOaMh+W8leS4i++8jOeZu+iIueW5tu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7rTxiciAvPgoyMTowMC0yMTozMCDmuLjova7lkK/oiKrvvIzkuL7ooYzmuLjoi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rlronlhajor7TmmI7kvJ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Dpg73oh7PkuInls6HoiKrmrrU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2OjMwLTA3OjAwIOmfs+S5kOWPq+aXqe+8jOWTgeWwneWFjei0ueaXqeiMt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luWVoeOAgeeyvue+juiMtueCue+8jOS5n+WPr+aZqOe7g+Wkquaege+8iOacieaVmee7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+8iTxiciAvPgowNzowMC0wODozMCDoh6rliqnml6nppJA8YnIgLz4KMDk6MDAtMT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LS0tLeS4sOmDvemsvOWfju+8iOe0oumBk+i0ueeUqOiHqueQhu+8j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5YWDL+S6uu+8iTxiciAvPgoxMjowMC0xMzozMCDoh6rliqnljYjppJA8YnIgLz4KMTQ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S75YqoIDxiciAvPgoxNTozMC0xNjozMCDnu4/ov4fplb/msZ/lkI3og5wtLS0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+o77yM5Y+v6Ieq6LS55ri46KeI77yM77yIMjYw5YWDL+S6uu+8iTxiciAvPgoxOD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oiLnplb/mrKLov47phZLkvJo8YnIgLz4KMTk6MDAtMjA6MzAg5Lit5byP5qGM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xOjAwLTIyOjAwIOiIueWRmOi/juWuvuaWh+iJuuihqOa8l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xn+S4ieWzoeiIquaut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AtMDc6MDAg6Z+z5LmQ5Y+r5pep77yM5ZOB5bCd5YWN6LS55pep6Iy244CB5pep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76O6Iy254K577yM5Lmf5Y+v5pmo57uD5aSq5p6B77yI5pyJ5pWZ57uD6L6F5a+8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3OjAwLTA4OjMwIOiHquWKqeaXqemkkDxiciAvPgowNzoxNS0wOTozMCD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nmb3luJ3ln44oMjYw5YWDL+S6uu+8jOmcgOaPkOWJjeS4gOaZmuaKpeWQjS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A6MDAg5ri46Ii557uP6L+H556/5aGY5bOhPGJyIC8+CjEwOjMwIOaWh+WMlu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TowMCDmuLjoiLnnu4/ov4flt6vls6E8YnIgLz4KMTI6MDAtMTM6MzAg6Ieq5Yq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EzOjMwLTE3OjMwIOaNouWwj+iIuea4uOiniC0tLS3npZ7lhpzmuq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zAg6Ii56ZW/5qyi6YCB5pma5a6077yI5qGM6aSQ77yJPGJyIC8+CjIxOjAw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RmOW3peaWh+iJuuihqOa8lO+8jOWPguS4jua4uOaIj+a0u+WKqCA8YnIgLz4KMjA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6MDAg6Ii56L+H5LiJ5bOh5LqU57qn6Ii56Ze4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9ru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J5bOh5aSn5Z2d6Iez5a6c5piM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jozMC0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h6rliqnml6nppJA8YnIgLz4KMDc6MzAtMDk6MzAg55m75Z2b5a2Q5bKt5pmv5Yy6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PGJyIC8+CjA5OjMwLTExOjAwIOa4uOiIuee7j+i/h+ilv+mZteWz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TowMC0xMjozMCDmuLjoiLnnu4/ov4fokZvmtLLlnZ0gPGJyIC8+CjEyOjAwIO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DxiciAvPgoxMzowMCDmuLjoiLnmirXovr7lrpzmmIzmuK/lj6PvvIz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8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L2u5qCH5YeG6Ze0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+Cgk8aDIgY2xhc3M9ImJpYW90aTIiPg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S4gOOAgee+juWbvee7tOWkmuWIqeS6muWHr+WonOWPt+a4uOiIueamguWGtT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TxociAvPgoJPC9oMj4KCTxvbCBjbGFzcz0ibGllYmlhbyI+CgkJPGxpPgoJCQ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I3np7DvvJrnvo7lm73nu7TlpJrliKnkuprlh6/lqJzlj7fvvIhWaWN0b3JpYSBBbm5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saT4KCQkJCeaYn+e6p+agh+WHhu+8muKYheKYheKYheKYheKYhSsK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iLnkvZPlpKflsI/vvJroiLnplb/vvJoxMDbnsbPjgIHoiLnlrr3vvJoxNi4257Gz44C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N77yaNjIwMOWQqAoJCQkJCTxsaT4KCQkJCQkJ5pyA6L+R6KOF5L+u77yaMjAxM+W5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novb3lrqLkurrmlbDvvJoyNzDkuroK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rqLmiL/mgLvmlbDvvJoxMzXpl7QKCQkJCQkJCQk8bGk+CgkJCQkJCQkJCea4uOiI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goJCQkJCQkJCTwvbGk+CgkJCQkJCQkJCTwvb2w+CgkJCQkJCQkJCTx1bCBjbGFzcz0i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yI+CgkJCQkJCQkJCQk8bGk+CgkJCQkJCQkJCQkJ5Lit5Zu95Zu95a625peF5ri45bGA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qU5pif57qn5ri46Ii577ybCgkJCQkJCQkJCQkJPGxpPgoJCQkJCQkJCQkJCQno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azku7blnYflsZ7kuIDmtYHvvIzphY3mnInnlLXmoq/vvIzmiYDmnInlrqLmiL/lnYf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lkozmtbTnvLjvvJsKCQkJCQkJCQkJCQkJPGxpPgoJCQkJCQkJCQkJCQkJ5ri46Ii5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66h55CG77yM6YWN5pyJ57K+6YCa5Lit6Iux5paH55qE5aSW57GN6am76Ii5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bCgkJCQkJCQkJCQkJCQk8bGk+CgkJCQkJCQkJCQkJCQkJ6Ii55LiK5LiJ6aSQ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6Ieq5Yqp6aSQ77yM5pu06YCC5ZCI5LiN5ZCM5a6i5Lq655qE5Y+j5ZGz77yb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xpPgoJCQkJCQkJCQkJCQkJCTwvdWw+CgkJCQkJCQkJCQkJCQkJPGgy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aWFvdGkyIj4KCQkJCQkJCQk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76O5Zu957u05aSa5Yip5Lqa5Yev5aic5Y+35ri46Ii55a6i5oi/57G75Z6L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JCQkJCQkJCQkJPC9oMj4KCQkJCQkJCQkJCQkJCQk8aHIgLz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FibGUgY2xhc3M9ImJpYW9nZSIgY2VsbHNwYWNpbmc9IjAiIGNlbGxwYWRkaW5nPSIw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PgoJCQkJCQkJCQkJCQkJCQk8dGJvZHk+CgkJCQkJCQk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oIHdpZHRoPSIxMjAiPgoJCQkJCQkJCQkJCQkJCQkJCQnmiL8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aD4KCQkJCQkJCQkJCQkJCQkJCQk8dGggd2lkdGg9IjY4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6Ze0IOaVsAoJCQkJCQkJCQkJCQkJCQkJCTwvdGg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oIHdpZHRoPSIxOTAiPgoJCQkJCQkJCQkJCQkJCQkJCQnnu5Mg5p6E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aD4KCQkJCQkJCQkJCQkJCQkJCQk8dGggd2lkdGg9Ijg4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6Z2iIOenrwoJCQkJCQkJCQkJCQkJCQkJCTwvdGg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xMDAiPgoJCQkJCQkJCQkJCQkJCQkJCQnmlLbotLnmoIflh4Y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oPgoJCQkJCQkJCQkJCQkJCQkJCTx0aCB3aWR0aD0iMTAw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omA5Zyo5qW85bGCCgkJCQkJCQkJCQkJCQkJCQkJPC90a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CgkJCQkJCQkJCQkJCQkJCQk8dHI+Cg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moIflh4bpl7QK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OTHpl7Q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Tx0ZD4KCQkJCQkJCQkJCQkJCQkJCQkJ5Y+M5bqK5Li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Y2rCgkJCQkJCQkJCQkJCQkJCQkJPC90ZD4K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Ix5bmz57GzCg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eWfuuWHhuS7t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PHRkPgoJCQkJCQkJCQkJCQkJCQkJCQky44CBM+OA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CQkJCQkJCQkJCQkJCQkJCQk8L3RkPgoJCQkJCQkJCQkJCQkJCQkJPC9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cj4KCQkJCQkJCQkJCQkJCQkJCQk8dGQgcm93c3Bhbj0iMi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hjOaUv+Wll+aIvwo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oJCQkJCQkJCQkJCQkJCQkJCQk0MO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PHRkIHJvd3NwYW49IjI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j4zluorkuIDpmLPlj7DkuIDljasK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CByb3dzcGFuPSIyIj4KCQkJCQkJCQkJCQkJCQkJCQkJMjkuN+W5s+ex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ubPlraPvvJoxMDUwMOWFgy/pl7QK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CByb3dzcGFuPSIyIj4KCQkJCQkJCQkJCQkJCQkJCQkJM+OAgTTjgIE1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CgkJCQkJCQkJCQkJCQkJCQkJPHRkPgoJCQkJCQkJCQkJCQkJCQkJCQnml7r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jAwMOWFgy/pl7QKCQkJCQkJCQkJCQkJCQkJCQk8L3RkPg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Tx0cj4K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Wll+aIvwo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y6Ze0Cg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eS4gOWkp+W6iuS4gOWOhe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gOWNqwoJCQkJCQkJCQkJCQkJCQkJCTwvdGQ+Cg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zNC42OOW5s+exswo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yNDgwMOWFgy/pl7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Tx0ZD4KCQkJCQkJCQkJCQkJCQkJCQkJ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CQkJCQkJCQkJCQkJCQkJCTwvdGQ+CgkJCQkJCQkJCQkJCQkJCQk8L3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JCTx0ZD4KCQkJCQkJCQkJCQkJCQkJCQkJ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5aWX5oi/CgkJCQkJCQkJCQkJCQkJCQkJPC90ZD4K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Lpl7QK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5LiA5aSn5bqK5LqM5Y6F5LiA6Ziz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CgkJCQkJCQkJCQkJCQkJCQkJPC90ZD4K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U4LjjlubPnsbMK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MzAyMDDlhYMv6Ze0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8dGQ+CgkJCQkJCQkJCQkJCQkJCQkJCTTmpbw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C90cj4K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JCQkJCQkJCQkJCQk8L3RhYmxlPgoJCQkJCQkJCQkJCQkJCTxoMiBjbGFzcz0i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MiI+CgkJCQkJCQkJCQkJCQkJCTxzcGFuIHN0eWxlPSJmb250LXNpemU6MTRweDsiP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e7tOWkmuWIqeS6muWHr+WonOWPt+a4uOiIueacjeWKoeiuvuaWve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C9oMj4KCQkJCQkJCQkJCQkJCQk8b2wgY2xhc3M9ImxpZWJpYW8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bGk+CgkJCQkJCQkJCQkJCQkJCQnmiL/pl7TvvJrlrqLmiL/lub/m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vmmJ/nlLXop4bjgIHmj5LluqfovazmjaLlmajjgIHov7fkvaDphZLlkKfjgIH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mt4vmtbTjgIHmtbTnvLjjgIHnlLXlkLnpo47vvJsKCQkJCQkJCQkJCQ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kuIDmpbzvvIjkuIvnlLLmnb/vvInvvJrlgaXouqvmiL/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bGk+CgkJCQkJCQkJCQkJCQkJCQkJCeS6jOalvO+8iOS4u+Wxgu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muS6jOalvO+8iOS4u+WxgueUsuadv++8ie+8muWuouaIv+OAgeWkp+WgguOAgeaA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kkOWOheOAgeWVhuWKoeS4reW/g+OAgeWMu+WKoeWupOOAgemFkuWQp+OAgea4uOiI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S4k+afnO+8mwoJCQkJCQkJCQkJCQkJCQkJCQk8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InmpbzvvIjmuLjmraXnlLLmnb/vvInvvJrlrqLmiL/jgIHllYblk4Hpg6j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nlm5vmpbzvvIjpqb7pqbb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jgIHllYblk4Hpg6jvvJsKCQkJCQkJCQk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S6lOalvO+8iOinguaZr+eUsuadv++8ie+8muWuouaIv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OheOAgemYheiniOWupOOAgeWSluWVoeWOheOAgee+juWPkeWupOOAgeaMieaR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ji+eJjOWupOOAgeinguaZr++8mwoJCQkJCQ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lha3mpbzvvIjpnLLlpKnnlLLmnb/vvInvvJrlrqTlhoX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mLPlhYnnlLLmnb/vvJsKCQkJCQkJCQkJCQkJCQkJCQkJCQkJPC9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b2w+CgkJCQkJCQkJCQkJCQkJCQkJCQkJCQkJ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KCeiIueelqOWQq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S9j+Wuv+OAgemkkOi0ueOAgeiuoeWIkuaZr+eCuemXqOelqOOAgeS4reiL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WvvOacjei0ueOAgeatjOiInuaZmuS8muWSjOaWh+Wosea0u+WKqOiKguebrui0u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iLnnpajnp4HkurrmtojotLnvvIjlpoLnvZHlkKfkuIrnvZHjgIHmo4vniYzjgIH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nvo7lj5HjgIHmjInmkannrYkg6LS555So77yJ44CC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KCTHjgIHlsI/lran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oy5bKB5Lul5LiL5LiN5Y2g5bqK5L2N77ya5oiQ5Lq655qEMTAl77ybMi0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NoOW6iuS9je+8muaIkOS6uueahDY3Je+8iOWmguWNoOW6iu+8jOaUtuaIkOS6uuea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mzEy5bKB5Lul5LiK77ya5oiQ5Lq655qEMTAwJe+8mwo8L3A+CjxwPgoJMuOAg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Utui0ueagh+WHhu+8muS4gOS9jeaIluWNleWHuuadpeeahOWuouS6uueUseiIue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AuNeagh+mXtO+8jOWSjOWFtuS7luWQjOaAp+WuouS6uuaLvOaIv++8jOS4jeWKo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S4gOS9jeaIkOS6uuWmgumcgOWNoOeUqOS4gOS4quaIv+mXtO+8jOWImeaUtuWf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qOS7t+eahDEuNzXlgI3vvJsKPC9wPgo8cD4KCTPjgIHppJDpo5/nsbvlnovvvJ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opb/oh6rliqnvvInjgIHljYjppJDvvIjkuK3opb/oh6rliqnvvInjgIHmmZr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oh6rliqnvvIk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F51FA3D95E5F196927F0E01EBF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