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1:15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4127EECA7BF3521D8E53502EA554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127EECA7BF3521D8E53502EA554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kuJbnuqrns7vliJfkuJbnuqrkvKDlpYf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lue6qu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NzMNCg0KPGJyPg0KDQoJPOS4lue6quS8oOWlh+WPt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ph43luoboh7PlrpzmmIzkuIvmsLToiKrnj63kuJbnuqrns7vliJfkuJbnuqrkvKDlpYflj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0IOWkqTwvcD4NCg0KDQoNCjxwPuWHuuWPkeaXpeacn++8muaYn+acn+S6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S4lue6quezu+WIl+ixquWNjua4uOi9r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MjM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Ny04MTY5OTAwMCDCoMKg5a6i5pyNUVHvvJo5NzM3ODM3MDD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d5aSp6Zeo56CB5aS055m76Ii5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uLjova7moIflh4bpl7Q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w6YO9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ZW/5rGf5LiJ5bOh6Iiq5q61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5LiJ5bOh5aSn5Z2d6Iez5a6c5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48L3RkPg0KDQoNCg0KICAgIDwvdHI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ICAgICAgICANCg0KDQoNCgkgICAgPC90YWJsZT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H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YeN5bqG5pyd5aSp6Zeo56CB5aS055m76Ii5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KCSZuYnNwOw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w6YO96Iez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NsYXNzPSJkYXl4YyI+CgkwNu+8mjMwLTA377yaMDDlhY3otLnml6nojLbjgIHml6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gIHnsr7nvo7ojLbngrkgRnJlZSBjb2ZmZWUsIHRlYSBhbmQgcGFzdHJpZXP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vvJozMC0wN++8mjAw5aSq5p6B5ouz5pmo57uDIFRhaSBDaGkgZXhlcmNpc2X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vJowMC0wOO+8mjMw6Ieq5Yqp5pep6aSQIEJyZWFrZmFzdCAoQnVmZmV0KeOAgj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5ri46Ii56K+05piO5LyaRW1iYXJrYXRpb24gYnJpZWZpbmf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++8mjMw6Ieq5Yqp5Y2I6aSQIEx1bmNoIChCdWZmZXQp44CCPGJyIC8+CjE077yaMD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S4iuWyuOa4uOiniC0tLS3nn7Plrp3lr6ggU2hvcmUgZXhjdXJzaW9uLS0tU2hpYmFve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gjxiciAvPgoxOO+8mjAwLTE577yaMDDoiLnplb/mrKLov47phZLkvJogQ2FwdGFpbidzI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vbWUgcGFydHnjgII8YnIgLz4KMTnvvJowMC0yMO+8mjMw6Ieq5Yqp5pma6aSQIERpbm5lc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mV0KeOAgjxiciAvPgoyMe+8mjAw6Ii55ZGY6L+O5a6+5paH6Im66KGo5ryUIENyZXcgY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dOOAggo8L2Rpdj4KPHA+CgkmbmJzcDs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ZGF5eGMiPgoJMDbvvJozMC0wN++8mjAw5YWN6LS55pep6Iy244CB5pep5ZKW5ZWh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y254K5RnJlZSBjb2ZmZWUsIHRlYSBhbmQgcGFzdHJpZXPjgII8YnIgLz4KMDbvvJoz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5aSq5p6B5ouz5pmo57uDIFRhaSBDaGkgZXhlcmNpc2XjgII8YnIgLz4KMDfvvJow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Mw6Ieq5Yqp5pep6aSQIEJyZWFrZmFzdCAoQnVmZmV0KeOAgjxiciAvPgrnuqYx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7uP6L+H556/5aGY5bOhIFNjZW5pYyBjcnVpc2luZy0tLVF1dGFuZyBHb3JnZ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MO+8mjMw5paH5YyW5rS75YqoYWN0aXZpdGllc+OAgjxiciAvPgrnuqYgMTHvvJo0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i/h+W3q+WzoVNjZW5pYyBjcnVpc2luZy0tLVd1IEdvcmdl44CCPGJyIC8+CjEy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PvvJowMOiHquWKqeWNiOmkkEx1bmNoIChCdWZmZXQp44CCPGJyIC8+CjEz77yaMzAt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aNouWwj+iIuea4uOiniC0tLS3npZ7lhpzmuqrjgII8YnIgLz4KMTjvvJoxNeemu+iI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kRpc2VtYmFya2F0aW9uIGJyaWVmaW5n44CCPGJyIC8+CjE577yaMDAtMjDvvJo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v+asoumAgeaZmuWutO+8iOahjOmkkO+8iUNhcHRhaW4ncyBmYXJld2VsbCBiYW5xdWV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Iw77yaMzAtMjPvvJowMOe7k+W4kFNldHRsZSB0aGUgYmlsbHPjgII8YnIgLz4K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0yMu+8mjMw6Ieq55Sx6Iie5LyaL+WNoeaLiW9r6Ieq55Sx5ZSxTWFzayBiYWxsLyBG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hcmFva2UgdGltZeOAgjxiciAvPgrnuqYgMjLvvJowMOa4uOiIuee7j+i/h+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lOe6p+iIuemXuFNhaWxzIHRocm91Z2ggdGhlIHNoaXAtbG9ja3PjgIIKPC9kaXY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i46L2u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OWkqTwvRElWPg0KDQoNCg0KPERJViBjbGFzcz10bF9sX3RpdGxlY19yaWdodD48Y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oh7PlrpzmmIw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kaXYgY2xhc3M9ImRheXhjIj4KCTA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DjvvJowMOiHquWKqeaXqemkkCBCcmVha2Zhc3QgKEJ1ZmZldCnjgII8YnIgLz4KMDj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O+8mjMw5LiK5bK45ri46KeILS0tLeS4ieWzoeWkp+WdnVNob3JlIGV4Y3Vyc2lvbi0t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lIEdvcmdlcyBEYW0gU2l0ZSDjgII8YnIgLz4KMTHvvJowMOa4uOiIuee7j+i/h+ilv+mZ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jZW5pYyBjcnVpc2luZy0tLVhpbGluZyBHb3JnZeOAgjxiciAvPgoxMe+8mjMw6YCA5oi/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b3V044CCPGJyIC8+CjEy77yaMDDlrpzmmIznoIHlpLQtLea4uOWuouemu+iIuURpc2Vt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0aW9uIGluIFlpY2hhbmf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mNvbnRlbnQiPgoJPGgyIGNsYXNzPSJiaWFvdGkyIj4K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S4gOOAgeS4lue6quS8oOWlh+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o8L3NwYW4+PC9zdHJvbmc+IAoJCTxociAvPgoJPC9oMj4KCTxv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PGxpPgoJCQnmuLjoiLnlkI3np7DvvJrkuJbnuqrkvKDlpYfvvIhDZW50dXJ5I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ZO+8iQoJCQk8bGk+CgkJCQnmmJ/nuqfmoIflh4bvvJrimIXimIXimIXimIXimIUr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QkJ6Ii55L2T5aSn5bCP77ya6Ii56ZW/77yaMTQxLjjnsbPjgIHoiLnlrr3vvJoxO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oC75ZCo5L2N77yaMTI1MTblkKgKCQkJCQk8bGk+CgkJCQkJCemml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iIqu+8mjIwMTPlubQK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5Lq65pWw77yaMzky5Lq6CgkJCQkJCQk8bGk+CgkJCQkJCQkJ5a6i5oi/5oC7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6Ze0CgkJCQkJCQkJPGxpPgoJCQkJCQkJCQnmuLjoiLnnibnoibLvvJoK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8L29sPgoJCQkJCQkJCQk8dWwgY2xhc3M9ImxpZWJpYW8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emmluasoemHh+eUqOKAnOiIteahqOWQiOS4gOKAneezu+e7n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tuaTjeaOp+abtOWKoOiHquWmgu+8jOaer+awtOWto+iKguS5n+iDveato+W4uOi/kO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hruS/neaXheeoi+WujOe+juOAggoJCQkJCQkJCQkJCTxsaT4KCQkJCQkJCQkJCQkJ6aaW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LiW55WM5pyA5paw55qE4oCc55S15Yqb5o6o6L+b57O757uf4oCd77yM4oCc55So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5S177yM5Y+R5aSa5bCR55S14oCd77yM546v5L+d6IqC6IO977yM5YWo6Z2i5YeP5oyv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q44CCCgkJCQkJCQkJCQkJCTxsaT4KCQkJCQkJCQkJCQkJCemmluasoemHh+eUqOKAnOWF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kee7nOmAmuiur+aOp+WItuezu+e7n+KAne+8jOWkp+WuuemHj+WFiee6pOS8oOi+k+WP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8oOe7n+eUtee8hu+8jOS/oeaBr+S8oOi+k+abtOWKoOW/q+mAn+eos+WumuOAg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emmluWIm+WfuuS6jklOVEVSTkVU55qE4oCc6L+c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4oCd77yM5a+56Ii56Ii26L+Q6KGM5a6e5pa95YWo5pa55L2N55uR5o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IO956Gu5L+d5ri46L2u5a6J5YWo6L+Q6KGM44CCCgkJ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pppbmrKHph4fnlKjigJznkIPpvLvlnovoiY/mn7HigJ3vvIzlj6/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5HmjKXliqjlipvlip/mlYjvvIzmj5Dpq5joiKrpgJ/vvIzpmY3kvY7og73ogJfjgII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6aaW5qyh6YeH55So4oCc5Zub5rWG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oCd77yM5Zub5Y+q5bCP5qGo5Luj5pu/5Lik5Liq5Lyg57uf5aSn5qGo77yM5Lqk6YCa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+I6IO95pyJ5pWI5YeP5oyv6ZmN5Zmq44CCCgkJCQk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aaW5qyh5YWo6Z2i5L2/55So4oCc5ou86KOF5bel6Im64oCd5ZKM4oCc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p2/5p2Q4oCd77yM5oiQ5Li66ZW/5rGf6aaW6ImY4oCc6Zu24oCd5rK55ryG5ri46L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46v5L+d5YGl5bq344CCCgkJCQkJCQkJCQkJCQkJCQk8L2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Ww+CgkJCQkJCQkJCQkJCQkJCQkJPGgyIGNsYXNzPSJiaWFvdGky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xNnB4OyI+5LqM44CB5LiW57qq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Ii55a6i5oi/57G75Z6LOjwvc3Bhbj4gCgkJCQkJCQkJCQkJCQkJCQkJCTxo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FibGUgY2xhc3M9ImJpYW9nZ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ib3JkZXI9IjEiPgoJCQkJCQkJCQkJCQkJCQkJCQkJPHRib2R5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cj4KCQkJCQkJCQkJCQkJCQkJCQkJCQkJPHRoIHdpZHRoPSIxM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5oi/IOWeiwoJCQkJCQkJCQkJCQkJCQkJCQkJCQk8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8dGggd2lkdGg9IjY2I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mXtCDmlbAKCQkJCQkJCQkJCQkJCQkJCQkJCQkJPC90a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oIHdpZHRoPSIxODgiPgoJCQkJCQkJCQkJCQkJCQkJCQkJCQkJ57uTIOaeh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CQkJCQk8dGggd2lkdGg9Ijg3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emdoiDnp68KCQkJ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oIHdpZHRoPSIxMDA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S26LS55qCH5YeGCgkJCQkJCQkJCQkJCQkJCQkJCQkJCTwvdGg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AwIj4KCQkJCQkJCQkJCQkJCQkJCQkJCQkJCeaJgOWcqO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CQkJCQkJCQkJCQkJCQkJCQkJCQk8L3RoPgoJ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yPgoJ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osarljY7moIflh4bpl7QKCQ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PHRkPgoJCQkJCQkJCQkJCQkJCQkJCQkJCQkJMTU2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WPjOW6iuS4gOmYs+WPsOS4gOWNq++8jOa3i+a1tA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OOW5s+exswoJ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Qnln7rlh4bku7flubPnsbM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ualvO+8jDPmpbzvvIw05qW8Cgk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cj4KCQk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CeihjOaUv+Wll+aI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3RkPgoJ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zNOmXtAoJ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vvvIzmt4vmtbQKCQ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kJMzguNeW5s+exs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5byg6Ii556WoL+mXtAoJ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Qk15qW877yMNu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Twv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sarljY7llYbliqHpl7QKCQ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CQkJNO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j4zluorkuIDpmLPlj7DkuIDljavvvIzmt4vmtbQ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CQkJPHRkPgoJCQkJCQkJCQkJCQkJCQkJCQkJCQk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KCQkJCQkJCQkJCQkJCQkJCQkJCQkJPC90ZD4KCQ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NOW8oOiIueelqC/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+8jDTmpbzkuK3pg6gKCQ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yPgoJCQkJCQkJCQkJCQkJCQkJCQkJCTx0cj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kJ5oC757uf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pl7QKCQkJCQkJCQkJCQkJCQkJCQkJCQkJPC9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kJ5LiA5aSn5bqK5LiA6Ziz5Y+w5LiA5Y2r77yM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K+a1tOe8uA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xMDb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QkJCQkJCQkJCQkJCQkJCQkJPHRkPgo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iIueelqAoJCQ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Qkz5qW85YmN6YOo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C90cj4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gkJCQkJCQkJCQkJCQkJCQkJCTwvdGFibGU+CgkJCQkJCQkJCQkJCQkJCQkJCTxo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wvaDI+CgkJCQkJCQkJCQkJCQkJCQk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JCQkJCQkJCQkJCQkJCQkJPHNwYW4gc3R5bGU9ImZvbnQtc2l6ZToxNn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7qq5Lyg5aWH5Y+35ri46Ii55pyN5Yqh6K6+5pa9Ojwvc3Bhbj4g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ociAvPgoJCQkJCQkJCQkJCQkJCQkJCTwvaDI+CgkJCQkJCQkJCQkJCQkJCQkJ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aWViaWFvIj4K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oi/6Ze077ya5a6i5oi/5bm/5pKt44CB5Y2r5pif55S16K+d44CB5b2p55S144CB6L+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44CB6L+35L2g6YWS5ZCn44CB5reL5rW044CB6Ziz5Y+w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5LiA5qW877yI5LiL55Sy5p2/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5a6k44CB5YGl6Lqr5oi/44CB576O5a65576O5Y+R5a6k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xpPgoJCQkJCQkJCQkJCQkJCQkJCQkJCQnkuozmpbzvvIjkuIrnlLLmnb/mnb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Lvlj7DjgIHlpKfloILjgIHlpKfloILlkKfjgIHllYbliqHkuK3lv4PjgIHppJD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miL/jgIHmoZHmi7/miL/vvJsKCQkJCQkJCQkJCQkJCQkJCQkJCQkJPGxp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LiJ5qW877yI5ri45q2l55Sy5p2/77yJ77ya5a6i5oi/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bGk+CgkJCQkJCQkJCQkJCQkJCQkJCQkJCQkJ5Zub5qW877yI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5Sy5p2/77yJ77ya5a6i5oi/44CB572R5ZCn44CB6KeC5pmv5Y6F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kJCQkJCQkJCQnkupTmpbzvvIjlqLHkuZD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lYblupfjgIHpmIXop4jlrqTjgIHpm6rojITlkKfjgIH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vvJsKCQkJCQkJCQkJCQkJCQkJCQkJCQkJCQkJPGxp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Wt5qW877yI6KeC5pmv55Sy5p2/77yJ77ya6Zyy5aSp6KeC5pmv5Y+w44C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44CCCgkJCQkJCQkJCQkJCQkJCQkJCQkJCQkJCTwv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JCQkJCQkJCQkJCQkJCQkJCTwvZGl2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GRpdj4KCTEu6Ii556Wo5bey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yo6Ii55peF6KGM5pyf6Ze05a6i5oi/5bqK5L2N44CB55So6aSQ44CB5oyH5a6a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mv54K56Zeo56Wo5Y+K6Ii55LiK5Lit6Iux5paH5a+85ri45pyN5Yqh44CC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+Y5YyF5ous6Ii56ZW/5qyi6L+O77yI5qyi6YCB77yJ5pma5a6044CB5q+P5pel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44CB5pep5ZKW5ZWh44CB5pep5aSq5p6B44CB5LiL5Y2I6Iy244CB5ZCE56eN6K6y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E56eN5Liw5a+M5pyJ6Laj55qE5rS75Yqo44CB5q2M6Iie5pma5Lya77yb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i7lhoXlrr7ku7fmoLzlnYfkuLrmuLjova7kuIDmpbzlj4zmoIfpl7T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orkvY3ku7fvvIzlpoLpnIDmjIflrprlhaXkvY/pq5jmpbzlsYLmiL/pl7TvvIzpnID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KjvvIzor6bnu4bku7fmoLzor7flkqjor6LlrqLmnI3vvJsKPC9kaXY+CjxkaXY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Oacje+8muW9k+WcsOS4reaWh+WvvOa4uO+8jOiIueS4iuS4uuiIuemZquacjeWKo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Qu6Ii55LiK5omA5pyJ6KeC5pmv5Y6F44CC6KeC5pmv5Y+w6YO9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S+44CCCjwvZGl2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kaXY+CgkxLui1t+eCueaIlue7iOeCueWfjuW4guacuuWcui3muK/lj6NCVV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jqXlvoXkurrlkZjvvJsKPC9kaXY+CjxkaXY+CgkzLuS4jeWQq+iIueS4iu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jOWMheaLrO+8mueUteivneOAgea0l+iho+OAgeS4iue9keOAgemFkuWQp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acquWMheWQq+eahOmDqOWIhui0ueeUqO+8mwo8L2Rpdj4KPGRpdj4KCTQu5Yi25a6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6ZyA5Yqg5pS255qE6LS555So44CCCjwvZGl2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kaXYgY2xhc3M9InRleHRpbmZvIj4KCTxkaXY+CgkJMS7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K3lm73mtYHpgJrnmoTotKfluIHvvJrkuK3lm73njrDooYzmtYHpgJrnmoTllK/kuID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K/kurrmsJHluIHvvIzlhbblroPotKfluIHkuI3og73lnKjkuK3lm73mtYHpgJr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rvml4XmuLjnmoTml7blgJnkuIDlrpropoHljrvpk7booYzlhZHmjaLnm7jlupTnmoT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KfluIHvvIzpgb/lhY3otK3nianmtojotLnml7bluKbmnaXnmoTkuI3kvr/jgII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yLuWkqeawlO+8muS4ieWzoeawlOWAmea9rua5v+WkmuWPmO+8jOivt+W4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luWll+WPiumbqOWFt++8m+iIueihjOmptuaXtumjjuWkp++8jOivt+WLv+WcqOiIue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mAl+eVmeaXtumXtOi/h+mVv++8jOS7peWFjeWPl+WvkuaEn+WGkuOAggoJPC9kaXY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CTMu6aWu6aOf77ya6Ii55LiK6aWu6aOf5LiN5q+U5bK45LiK77yM5Y+v5Lul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77yM5rKh5pyJ5ZCD5a6M55qE6Zu26aOf6K+357O757Sn5pS+5aW977yb5Ye66Zeo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+35bCR5Zad6YWS77yM5Lul5YWN6IC96K+v5ri456iL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vY/lrr/vvJrmuLjnjqnkuInls6HmnIDmg6zmhI/nmoTmlrnlvI/mmK/kuZjlnZD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bHop4jmsZ/mma/vvIzmr4/liLDlkI3og5znmbvlsrjop4LlhYnvvIzml6LlhY3ljr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mm7TmjaLphZLlupfnmoTlpZTms6LkuYvoi6bvvIzlj4jlj6/kuqvlj5fmr4/ml6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qpflpJbmma/op4LjgIIKCTwvZGl2PgoJPGRpdj4KCQk1LuWHuuWPkeWJjeacgOWl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5s+aXtue7j+W4uOeUqOeahOaEn+WGkuWSjOa2iOWMluezu+e7n+W4uOeUqOiNr+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i6q+S9k+acieS7gOS5iOS4jemAguimgeWwveaXqemihOmYsuWSjOeci+WMu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axn+a4uOiIueS4iuacieWwj+iviuaJgOWSjOmaj+iIueWMu+eUn++8jOmaj+aXtu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jOaUtui0ueS5n+aYr+avlOi+g+S9jueahO+8jOacieeahOa4uOiIueWPquaU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ueS4jeaUtuWHuuiviui0ueOAggoJPC9kaXY+Cgk8ZGl2PgoJCSZuYnNwOwoJPC9kaXY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6aKE5a6a6aG755+lPC9zdHJvbmc+PC9zcGFuPiAKCTxkaXYgY2xhc3M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vbnQiPgoJCTxkaXYgY2xhc3M9InRleHRpbmZvIj4KCQkJPGRpdiBjbGFzcz0idGV4dGlu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GRpdj4KCQkJCQkxLummluWFiOaCqOmcgOimgeWvueS4ieWzoea2ieWklua4uOi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huino++8iOaYn+e6p+OAgeiIque6v+OAgeS7t+agvOetie+8ie+8jOS7peS+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CqOehruiupOaCqOeahOimgeaxguWSjOagh+WHhuOAguWFs+S6jua4uOi9rueahO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mAieaLqeaCqOWPr+S7peWcqOS4ieWzoea4uOi9ruS4reafpeaJvuOAggoJCQkJ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ZGl2PgoJCQkJCTIu5Zyo6aKE5a6a6Ii55L2N5pe277yM6ZyA5ZCR5oiR5YWs5Y+4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omA6ZyA5ri46Ii555qE6Ii55ZCN44CB5LmY6Ii55pel5pyf44CB5Zu957GN44C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x5L2N562J57qn5Y+K5pWw6YeP44CB5a6i5Lq65ZCN5Y2V44CC6Iul5LmY5a6i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44CB6ZyA5o+Q5L6b5YS/56ul5bm06b6E44CC5a6i5oi36ZyA5o6l5Yiw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2i56Gu6K6k5ZCO77yM5pa55Y+v5Li65pyJ5pWI6aKE5a6a44CCCgkJCQk8L2Rpd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CQkJMy7lm6DmsJTlgJnjgIHmsLTkvY3jgIHkuLTml7bnpoHoiKrlkozoi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zmuLjoiLnlhazlj7jml6Dms5XmjqfliLbnmoTljp/lm6D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og73osIPmlbTmuLjoiLnnmoTlp4vlj5Hnq5nlkoznu4jngrnnq5nvvIzlubb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qTpgJrlt6XlhbflsIblrqLkurrmjqXpgIHoh7PooYznqIvkuK3lhazluIP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lkoznu4jngrnnq5nvvJvlj6/og73osIPmlbTkuZjoiLnmnJ/pl7TnmoT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Jvlj6/og73osIPmlbTmirXnprvmuK/lj6PnmoTml7bpl7T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r7nkuo7ku6XkuIrmg4XlhrXvvIzmiJHlj7jkuI3otJ/mi4Xku7vkvZX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ZTlgb/jgIIKCQkJCTwvZGl2PgoJCQk8L2Rpdj4KCQk8L2Rpdj4KCTwvZGl2P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4127EECA7BF3521D8E53502EA554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