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96E302FC48F2364D4821124DE9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96E302FC48F2364D4821124DE9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kvKDlpY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MNCg0KPGJyPg0KDQoJPOS4lue6quS8oOWlh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h43luoboh7PlrpzmmIzkuIvmsLToiKrnj63kuJbnuqrns7vliJfkuJbnuqrkvKDlpYf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SZuYnNwO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u+8mjMwLTA377ya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kgRnJlZSBjb2ZmZWUsI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aSq5p6B5ouz5pmo57uDIFRhaSBDaGkgZXhlcmNpc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0wOO+8mjMw6Ieq5Yqp5pep6aSQIEJyZWFrZmFzdCAoQnVmZmV0Ke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ri46Ii56K+05piO5LyaRW1iYXJrYXRpb24gYnJpZWZpbmf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++8mjMw6Ieq5Yqp5Y2I6aSQIEx1bmNoIChCdWZmZXQp44CCPGJyIC8+CjE0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4uOiniC0tLS3nn7Plrp3lr6ggU2hvcmUgZXhjdXJzaW9uLS0tU2hpYmF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xiciAvPgoxOO+8mjAwLTE577yaMDDoiLnplb/mrKLov47phZLkvJogQ2FwdGFpbid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UgcGFydHnjgII8YnIgLz4KMTnvvJowMC0yMO+8mjMw6Ieq5Yqp5pma6aSQIERpbm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yMe+8mjAw6Ii55ZGY6L+O5a6+5paH6Im66KGo5ryUIENyZXcg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OOAggo8L2Rpdj4KPHA+CgkmbmJzcDs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MDbvvJozMC0wN++8mjAw5YWN6LS55pep6Iy244CB5pep5ZKW5ZWh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y254K5RnJlZSBjb2ZmZWUsIHRlYSBhbmQgcGFzdHJpZXPjgII8YnIgLz4KMDbvvJ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aSq5p6B5ouz5pmo57uDIFRhaSBDaGkgZXhlcmNpc2XjgII8YnIgLz4KMDfvv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6Ieq5Yqp5pep6aSQIEJyZWFrZmFzdCAoQnVmZmV0KeOAgjxiciAvPgrnuqY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P6L+H556/5aGY5bOhIFNjZW5pYyBjcnVpc2luZy0tLVF1dGFuZyBHb3JnZ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O+8mjMw5paH5YyW5rS75YqoYWN0aXZpdGllc+OAgjxiciAvPgrnuqYgMTHvvJo0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W3q+WzoVNjZW5pYyBjcnVpc2luZy0tLVd1IEdvcmdl44CCPGJyIC8+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PvvJowMOiHquWKqeWNiOmkkEx1bmNoIChCdWZmZXQp44CCPGJyIC8+CjEz77yaMz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aNouWwj+iIuea4uOiniC0tLS3npZ7lhpzmuqrjgII8YnIgLz4KMTjvvJoxNeemu+iI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kRpc2VtYmFya2F0aW9uIGJyaWVmaW5n44CCPGJyIC8+CjE577yaMDAtMjDvvJ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mAgeaZmuWutO+8iOahjOmkkO+8iUNhcHRhaW4ncyBmYXJld2VsbCBiYW5xdWV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w77yaMzAtMjPvvJowMOe7k+W4kFNldHRsZSB0aGUgYmlsbHPjgII8YnIgLz4K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yMu+8mjMw6Ieq55Sx6Iie5LyaL+WNoeaLiW9r6Ieq55Sx5ZSxTWFzayBiYWxsLyBG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cmFva2UgdGltZeOAgjxiciAvPgrnuqYgMjLvvJowMOa4uOiIuee7j+i/h+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e6p+iIuemXuFNhaWxzIHRocm91Z2ggdGhlIHNoaXAtbG9ja3PjgIIKPC9kaXY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oh7PlrpzmmI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jvvJowMOiHquWKqeaXqemkkCBCcmVha2Zhc3QgKEJ1ZmZldCnjgII8YnIgLz4K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O+8mjMw5LiK5bK45ri46KeILS0tLeS4ieWzoeWkp+WdnVNob3JlIGV4Y3Vyc2lvbi0t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EdvcmdlcyBEYW0gU2l0ZSDjgII8YnIgLz4KMTHvvJowMOa4uOiIuee7j+i/h+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ZW5pYyBjcnVpc2luZy0tLVhpbGluZyBHb3JnZeOAgjxiciAvPgoxMe+8mjMw6YCA5oi/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b3V044CCPGJyIC8+CjEy77yaMDDlrpzmmIznoIHlpLQtLea4uOWuouemu+iIuU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luIFlpY2hhbmf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NvbnRlbnQiPgoJPGgyIGNsYXNzPSJiaWFvdGkyIj4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S4gOOAgeS4lue6quS8oOWlh+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kuJbnuqrkvKDlpYfvvIhDZW50dXJ5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ZO+8iQoJCQk8bGk+CgkJCQnmmJ/nuqfmoIflh4bvvJrimIXimIXimIXimIXimIUr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6Ii55L2T5aSn5bCP77ya6Ii56ZW/77yaMTQxLjjnsbPjgIHoiLnlrr3vvJox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oC75ZCo5L2N77yaMTI1MTblkKgKCQkJCQk8bGk+CgkJCQkJCemm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iIqu+8mjIwMTPlubQK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5Lq65pWw77yaMzky5Lq6CgkJCQkJCQk8bGk+CgkJCQkJCQkJ5a6i5oi/5oC7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6Ze0CgkJCQkJCQkJPGxpPgoJCQkJCQkJCQnmuLjoiLnnibnoibLvvJoK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29sPgoJCQkJCQkJCQk8dW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emmluasoemHh+eUqOKAnOiIteahqOWQiOS4gOKAneezu+e7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aTjeaOp+abtOWKoOiHquWmgu+8jOaer+awtOWto+iKguS5n+iDveato+W4uOi/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Xheeoi+WujOe+juOAggoJCQkJCQkJCQkJCTxsaT4KCQkJCQkJCQkJCQkJ6aa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iW55WM5pyA5paw55qE4oCc55S15Yqb5o6o6L+b57O757uf4oCd77yM4oCc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177yM5Y+R5aSa5bCR55S14oCd77yM546v5L+d6IqC6IO977yM5YWo6Z2i5YeP5oy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44CCCgkJCQkJCQkJCQkJCTxsaT4KCQkJCQkJCQkJCQkJCemmluasoemHh+eUqOKAnO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kee7nOmAmuiur+aOp+WItuezu+e7n+KAne+8jOWkp+WuuemHj+WFiee6pOS8oOi+k+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e7n+eUtee8hu+8jOS/oeaBr+S8oOi+k+abtOWKoOW/q+mAn+eos+WumuOAg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mmluWIm+WfuuS6jklOVEVSTkVU55qE4oCc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4oCd77yM5a+56Ii56Ii26L+Q6KGM5a6e5pa95YWo5pa55L2N55uR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6Gu5L+d5ri46L2u5a6J5YWo6L+Q6KGM44CCCg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ppbmrKHph4fnlKjigJznkIPpvLvlnovoiY/mn7HigJ3vvIzlj6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mjKXliqjlipvlip/mlYjvvIzmj5Dpq5joiKrpgJ/vvIzpmY3kvY7og73ogJf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6aaW5qyh6YeH55So4oCc5Zub5rW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oCd77yM5Zub5Y+q5bCP5qGo5Luj5pu/5Lik5Liq5Lyg57uf5aSn5qGo77yM5Lqk6YC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I6IO95pyJ5pWI5YeP5oyv6ZmN5Zmq44CCCg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aaW5qyh5YWo6Z2i5L2/55So4oCc5ou86KOF5bel6Im64oCd5ZKM4o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2/5p2Q4oCd77yM5oiQ5Li66ZW/5rGf6aaW6ImY4oCc6Zu24oCd5rK55ryG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6v5L+d5YGl5bq344CCCgkJ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Ww+CgkJCQkJCQkJCQ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nB4OyI+5LqM44CB5LiW57qq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jwvc3Bhbj4gCgkJCQkJCQkJCQkJCQkJCQkJCTxo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FibGUgY2xhc3M9ImJpYW9nZ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ib3JkZXI9IjEiPgoJCQkJCQkJCQkJCQkJCQkJCQkJPHRib2R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JPHRo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5oi/IOWeiwoJCQkJCQkJCQkJCQkJCQk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ggd2lkdGg9IjY2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XtCDmlbAKCQ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ODgiPgoJCQkJCQkJCQkJCQkJCQkJCQkJCQkJ57uTIOaeh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CQk8dGggd2lkdGg9Ijg3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emdoiDnp68KCQk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oIHdpZHRoPSIxMD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S26LS55qCH5YeGCgkJCQkJCQkJCQkJCQkJCQkJCQkJCTwvdGg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AwIj4KCQkJCQkJCQkJCQkJCQkJCQkJCQkJCeaJgOWcq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CQkJCQkJCQkJCQkJCQkJCQk8L3RoPgoJ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sarljY7moIflh4bpl7QK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kPgoJCQkJCQkJCQkJCQkJCQkJCQkJCQkJMTU2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mYs+WPsOS4gOWNq++8jOa3i+a1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OOW5s+exswo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Qnln7rlh4bku7f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alvO+8jDPmpbzvvIw05qW8Cgk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cj4KCQ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CeihjOaUv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NOmXtAoJ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vvIzmt4vmtbQKCQ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JMzguNe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byg6Ii556WoL+mXtAo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Qk15qW877yMNu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sarljY7llYbliqHpl7QKCQ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N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zluorkuIDpmLPlj7DkuIDljavvvIzmt4vmtbQ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PHRkPgoJCQkJCQkJCQkJCQkJCQkJCQkJCQk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NOW8oOiIueelqC/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+8jDTmpbzkuK3pg6g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oJ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J5oC757uf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pl7QKCQkJCQkJCQkJCQkJCQkJCQkJCQkJPC9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J5LiA5aSn5bqK5LiA6Ziz5Y+w5LiA5Y2r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K+a1tOe8u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xMDb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iIueelq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z5qW85YmN6YOo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C90cj4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CTwvdGFibGU+Cgk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wvaDI+CgkJCQkJCQkJCQkJCQkJCQk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JCQkJCQkJCQkJCQkJCQkJPHNwYW4gc3R5bGU9ImZvbnQtc2l6ZToxNn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5Lyg5aWH5Y+35ri46Ii55pyN5Yqh6K6+5pa9O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ciAvPgoJCQkJCQkJCQkJCQkJCQkJCTwvaDI+CgkJCQkJCQkJCQkJCQkJCQkJ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aWViaWFvIj4K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i/6Ze077ya5a6i5oi/5bm/5pKt44CB5Y2r5pif55S16K+d44CB5b2p55S1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44CB6L+35L2g6YWS5ZCn44CB5reL5rW044CB6Ziz5Y+w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5LiA5qW877yI5LiL55Sy5p2/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a6k44CB5YGl6Lqr5oi/44CB576O5a65576O5Y+R5a6k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QnkuozmpbzvvIjkuIrnlLLmnb/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lj7DjgIHlpKfloILjgIHlpKfloILlkKfjgIHllYbliqHkuK3lv4PjgIHppJD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iL/jgIHmoZHmi7/miL/vvJsK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LiJ5qW877yI5ri45q2l55Sy5p2/77yJ77ya5a6i5oi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bGk+CgkJCQkJCQkJCQkJCQkJCQkJCQkJCQkJ5Zub5qW877yI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Sy5p2/77yJ77ya5a6i5oi/44CB572R5ZCn44CB6KeC5pmv5Y6F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kJCQnkupTmpbzvvIjlqLHkuZ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lYblupfjgIHpmIXop4jlrqTjgIHpm6rojITlkK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vvJsKCQkJCQ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Wt5qW877yI6KeC5pmv55Sy5p2/77yJ77ya6Zyy5aSp6KeC5pmv5Y+w44C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CCgkJCQkJCQkJCQkJCQkJCQkJCQkJCQkJCTwv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JCQkJCQkJCQkJCQkJCQkJCT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iBjbGFzcz0idGV4dGl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xLummluWFiOaCqOmcgOimgeWvueS4ieWzoea2ieWklua4u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huino++8iOaYn+e6p+OAgeiIque6v+OAgeS7t+agvOetie+8ie+8jOS7pe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ehruiupOaCqOeahOimgeaxguWSjOagh+WHhuOAguWFs+S6jua4uOi9ru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mAieaLqeaCqOWPr+S7peWcqOS4ieWzoea4uOi9ruS4reafpeaJvuOAggoJCQ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ZGl2PgoJCQkJCTIu5Zyo6aKE5a6a6Ii55L2N5pe277yM6ZyA5ZCR5oiR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mA6ZyA5ri46Ii555qE6Ii55ZCN44CB5LmY6Ii55pel5pyf44CB5Zu957GN44C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x5L2N562J57qn5Y+K5pWw6YeP44CB5a6i5Lq65ZCN5Y2V44CC6Iul5LmY5a6i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6ZyA5o+Q5L6b5YS/56ul5bm06b6E44CC5a6i5oi36ZyA5o6l5Yiw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Gu6K6k5ZCO77yM5pa55Y+v5Li65pyJ5pWI6aKE5a6a44CCCgkJCQk8L2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CTwvZGl2PgoJCQk8L2Rpdj4KCQk8L2Rpdj4KCTwvZGl2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96E302FC48F2364D4821124DE9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