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FE526065AA85EB83AD646A9BCC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E526065AA85EB83AD646A9BCC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M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KPHA+Cgk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bvvJozMC0wN++8mjAw5YWN6LS55pep6Iy244CB5pep5ZKW5ZW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y254K5RnJlZSBjb2ZmZWUsIHRlYSBhbmQgcGFzdHJpZXPjgII8YnIgLz4KMDbvv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Sq5p6B5ouz5pmo57uDIFRhaSBDaGkgZXhlcmNpc2XjgII8YnIgLz4KMDf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6Ieq5Yqp5pep6aSQIEJyZWFrZmFzdCAoQnVmZmV0KeOAgjxiciAvPgrnuqY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556/5aGY5bOhIFNjZW5pYyBjcnVpc2luZy0tLVF1dGFuZyBHb3JnZ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+8mjMw5paH5YyW5rS75YqoYWN0aXZpdGllc+OAgjxiciAvPgrnuqYgMTHvvJo0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W3q+WzoVNjZW5pYyBjcnVpc2luZy0tLVd1IEdvcmdl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PvvJowMOiHquWKqeWNiOmkkEx1bmNoIChCdWZmZXQp44CCPGJyIC8+CjEz77yaMz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NouWwj+iIuea4uOiniC0tLS3npZ7lhpzmuqrjgII8YnIgLz4KMTjvvJoxNeemu+iI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kRpc2VtYmFya2F0aW9uIGJyaWVmaW5n44CCPGJyIC8+CjE577yaMDAtMjD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mAgeaZmuWutO+8iOahjOmkkO+8iUNhcHRhaW4ncyBmYXJld2VsbCBiYW5xdW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w77yaMzAtMjPvvJowMOe7k+W4kFNldHRsZSB0aGUgYmlsbHPjgII8YnIgLz4K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u+8mjMw6Ieq55Sx6Iie5LyaL+WNoeaLiW9r6Ieq55Sx5ZSxTWFzayBiYWxsLy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mFva2UgdGltZeOAgjxiciAvPgrnuqYgMjLvvJowMOa4uOiIuee7j+i/h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e6p+iIuemXuFNhaWxzIHRocm91Z2ggdGhlIHNoaXAtbG9ja3PjgIIKPC9kaXY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oh7PlrpzmmI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jvvJowMOiHquWKqeaXqemkkCBCcmVha2Zhc3QgKEJ1ZmZldCnjgII8YnIgLz4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+8mjMw5LiK5bK45ri46KeILS0tLeS4ieWzoeWkp+WdnVNob3JlIGV4Y3Vyc2lvbi0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EdvcmdlcyBEYW0gU2l0ZSDjgII8YnIgLz4KMTHvvJowMOa4uOiIuee7j+i/h+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W5pYyBjcnVpc2luZy0tLVhpbGluZyBHb3JnZeOAgjxiciAvPgoxMe+8mjMw6YCA5oi/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Ey77yaMDDlrpzmmIznoIHlpLQtLea4uOWuouemu+iIuU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luIFlpY2hhbmf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4gOOAgeS4lue6quS8oOWlh+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kuJbnuqrkvKDlpYfvvIhDZW50dXJ5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Z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QxLjjnsbPjgIHoiLnlrr3vvJox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1MTblkKgKCQkJCQk8bGk+CgkJCQkJCemm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iIqu+8mjIwMTP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zky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mmluasoemHh+eUqOKAnOiIteahqOWQiOS4gOKAneezu+e7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aTjeaOp+abtOWKoOiHquWmgu+8jOaer+awtOWto+iKguS5n+iDveato+W4uOi/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eoi+WujOe+juOAggoJCQkJCQkJCQkJCTxsaT4KCQkJCQkJCQkJCQkJ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W55WM5pyA5paw55qE4oCc55S15Yqb5o6o6L+b57O757uf4oCd77yM4oCc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177yM5Y+R5aSa5bCR55S14oCd77yM546v5L+d6IqC6IO977yM5YWo6Z2i5YeP5oy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4CCCgkJCQkJCQkJCQkJCTxsaT4KCQkJCQkJCQkJCQkJCemmluasoemHh+eUqOKAn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kee7nOmAmuiur+aOp+WItuezu+e7n+KAne+8jOWkp+WuuemHj+WFiee6pOS8oOi+k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7n+eUtee8hu+8jOS/oeaBr+S8oOi+k+abtOWKoOW/q+mAn+eos+WumuOAg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mluWIm+WfuuS6jklOVEVSTkVU55qE4oCc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4oCd77yM5a+56Ii56Ii26L+Q6KGM5a6e5pa95YWo5pa55L2N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6Gu5L+d5ri46L2u5a6J5YWo6L+Q6KGM44CC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ppbmrKHph4fnlKjigJznkIPpvLvlnovoiY/mn7HigJ3vvIzlj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mjKXliqjlipvlip/mlYjvvIzmj5Dpq5joiKrpgJ/vvIzpmY3kvY7og73ogJf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aaW5qyh6YeH55So4oCc5Zub5rW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oCd77yM5Zub5Y+q5bCP5qGo5Luj5pu/5Lik5Liq5Lyg57uf5aSn5qGo77yM5Lqk6YC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6IO95pyJ5pWI5YeP5oyv6ZmN5Zmq44CCCg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aaW5qyh5YWo6Z2i5L2/55So4oCc5ou86KOF5bel6Im64oCd5ZKM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/5p2Q4oCd77yM5oiQ5Li66ZW/5rGf6aaW6ImY4oCc6Zu24oCd5rK55ryG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6v5L+d5YGl5bq344CCCg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Ww+Cgk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5LiW57qq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ib3JkZXI9IjEiPgoJCQkJCQ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o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oi/IOWeiwoJCQkJCQkJCQkJCQkJCQ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ggd2lkdGg9IjY2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ODgiPgoJCQkJCQ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CQk8dGggd2lkdGg9Ijg3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mdoiDnp68KCQ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S26LS55qCH5YeGCgk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8L3RoPgoJ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moIflh4b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MTU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++8jOa3i+a1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OW5s+exsw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Qnln7rlh4bku7f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alvO+8jDPmpbzvvIw05qW8Cgk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cj4KCQ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O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JMzguNe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byg6Ii556WoL+mXtAo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k15qW8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lYbliqHpl7QKCQ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vvvIzmt4vmtbQ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NOW8oOiIueelqC/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jDTmpbzkuK3pg6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J5LiA5aSn5bqK5LiA6Ziz5Y+w5LiA5Y2r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K+a1tOe8u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xMDb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z5qW85YmN6YOo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C90cj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TwvdGFibGU+Cg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aDI+CgkJCQk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5Lyg5aWH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CTwvaDI+Cgk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6Ze077ya5a6i5oi/5bm/5pKt44CB5Y2r5pif55S16K+d44CB5b2p55S1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6L+35L2g6YWS5ZCn44CB5reL5rW044CB6Ziz5Y+w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iA5qW877yI5LiL55Sy5p2/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6k44CB5YGl6Lqr5oi/44CB576O5a65576O5Y+R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j7DjgIHlpKfloILjgIHlpKfloILlkKfjgIHllYbliqHkuK3lv4PjgIH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L/jgIHmoZHmi7/miL/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J5qW877yI5ri45q2l55Sy5p2/77yJ77ya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572R5ZCn44CB6KeC5pmv5Y6F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nkupTmpbzvvIjlqLHkuZ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upfjgIHpmIXop4jlrqTjgIHpm6rojITlkK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sKCQ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t5qW877yI6KeC5pmv55Sy5p2/77yJ77ya6Zyy5aSp6KeC5pmv5Y+w44C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CCgkJCQkJCQkJCQkJCQkJCQkJCQkJCQkJCTwv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ZGl2PgoJ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CTwvZGl2PgoJCQk8L2Rpdj4KCQk8L2Rpdj4KCTwvZGl2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E526065AA85EB83AD646A9BCC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