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BCB4245B11491584B05F052BEE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BCB4245B11491584B05F052BEE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kvKDlpYf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MNCg0KPGJyPg0KDQoJPOS4lue6quS8oOWlh+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h43luoboh7PlrpzmmIzkuIvmsLToiKrnj63kuJbnuqrns7vliJfkuJbnuqrkvKDlpYf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56CB5aS055m76Ii5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w6YO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J5bOh5aSn5Z2d6Iez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5pyd5aSp6Zeo56CB5aS0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SZuYnNwOw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w6YO96Iez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u+8mjMwLTA377yaMDDlhY3otLnml6nojLb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sr7nvo7ojLbngrkgRnJlZSBjb2ZmZWUsIHRlYSBhbmQgcGFzdHJ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aSq5p6B5ouz5pmo57uDIFRhaSBDaGkgZXhlcmNpc2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0wOO+8mjMw6Ieq5Yqp5pep6aSQIEJyZWFrZmFzdCAoQnVmZmV0Ke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ri46Ii56K+05piO5LyaRW1iYXJrYXRpb24gYnJpZWZpbmfjgII8YnIgLz4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++8mjMw6Ieq5Yqp5Y2I6aSQIEx1bmNoIChCdWZmZXQp44CCPGJyIC8+CjE077yaMD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iuWyuOa4uOiniC0tLS3nn7Plrp3lr6ggU2hvcmUgZXhjdXJzaW9uLS0tU2hpYmFv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jxiciAvPgoxOO+8mjAwLTE577yaMDDoiLnplb/mrKLov47phZLkvJogQ2FwdGFpbidz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WUgcGFydHnjgII8YnIgLz4KMTnvvJowMC0yMO+8mjMw6Ieq5Yqp5pma6aSQIERpbm5l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yMe+8mjAw6Ii55ZGY6L+O5a6+5paH6Im66KGo5ryUIENyZXcg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dOOAggo8L2Rpdj4KPHA+CgkmbmJzcDs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F5eGMiPgoJMDbvvJozMC0wN++8mjAw5YWN6LS55pep6Iy244CB5pep5ZKW5ZWh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y254K5RnJlZSBjb2ZmZWUsIHRlYSBhbmQgcGFzdHJpZXPjgII8YnIgLz4KMDbvvJ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5aSq5p6B5ouz5pmo57uDIFRhaSBDaGkgZXhlcmNpc2XjgII8YnIgLz4KMDfvvJ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6Ieq5Yqp5pep6aSQIEJyZWFrZmFzdCAoQnVmZmV0KeOAgjxiciAvPgrnuqY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7uP6L+H556/5aGY5bOhIFNjZW5pYyBjcnVpc2luZy0tLVF1dGFuZyBHb3JnZ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O+8mjMw5paH5YyW5rS75YqoYWN0aXZpdGllc+OAgjxiciAvPgrnuqYgMTHvvJo0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W3q+WzoVNjZW5pYyBjcnVpc2luZy0tLVd1IEdvcmdl44CCPGJyIC8+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PvvJowMOiHquWKqeWNiOmkkEx1bmNoIChCdWZmZXQp44CCPGJyIC8+CjEz77yaMz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aNouWwj+iIuea4uOiniC0tLS3npZ7lhpzmuqrjgII8YnIgLz4KMTjvvJoxNeemu+iI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kRpc2VtYmFya2F0aW9uIGJyaWVmaW5n44CCPGJyIC8+CjE577yaMDAtMjDvvJoz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mAgeaZmuWutO+8iOahjOmkkO+8iUNhcHRhaW4ncyBmYXJld2VsbCBiYW5xdWV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w77yaMzAtMjPvvJowMOe7k+W4kFNldHRsZSB0aGUgYmlsbHPjgII8YnIgLz4K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yMu+8mjMw6Ieq55Sx6Iie5LyaL+WNoeaLiW9r6Ieq55Sx5ZSxTWFzayBiYWxsLyBG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cmFva2UgdGltZeOAgjxiciAvPgrnuqYgMjLvvJowMOa4uOiIuee7j+i/h+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e6p+iIuemXuFNhaWxzIHRocm91Z2ggdGhlIHNoaXAtbG9ja3PjgIIKPC9kaXY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oh7PlrpzmmIw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kaXYgY2xhc3M9ImRheXhjIj4KCT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jvvJowMOiHquWKqeaXqemkkCBCcmVha2Zhc3QgKEJ1ZmZldCnjgII8YnIgLz4KMD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O+8mjMw5LiK5bK45ri46KeILS0tLeS4ieWzoeWkp+WdnVNob3JlIGV4Y3Vyc2lvbi0t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IEdvcmdlcyBEYW0gU2l0ZSDjgII8YnIgLz4KMTHvvJowMOa4uOiIuee7j+i/h+ilv+mZ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ZW5pYyBjcnVpc2luZy0tLVhpbGluZyBHb3JnZeOAgjxiciAvPgoxMe+8mjMw6YCA5oi/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b3V044CCPGJyIC8+CjEy77yaMDDlrpzmmIznoIHlpLQtLea4uOWuouemu+iIuURpc2Vt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aW9uIGluIFlpY2hhbmfjgII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mNvbnRlbnQiPgoJPGgyIGNsYXNzPSJiaWFvdGkyIj4K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S4gOOAgeS4lue6quS8oOWlh+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WGtTo8L3NwYW4+PC9zdHJvbmc+IAoJCTxociAvPgoJPC9oMj4KCTxv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PGxpPgoJCQnmuLjoiLnlkI3np7DvvJrkuJbnuqrkvKDlpYfvvIhDZW50dXJ5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ZO+8iQoJCQk8bGk+CgkJCQnmmJ/nuqfmoIflh4bvvJrimIXimIXimIXimIXimIUr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6Ii55L2T5aSn5bCP77ya6Ii56ZW/77yaMTQxLjjnsbPjgIHoiLnlrr3vvJoxO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oC75ZCo5L2N77yaMTI1MTblkKgKCQkJCQk8bGk+CgkJCQkJCemm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iIqu+8mjIwMTPlubQK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5Lq65pWw77yaMzky5Lq6CgkJCQkJCQk8bGk+CgkJCQkJCQkJ5a6i5oi/5oC7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6Ze0CgkJCQkJCQkJPGxpPgoJCQkJCQkJCQnmuLjoiLnnibnoibLvvJoK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29sPgoJCQkJCQkJCQk8dWwgY2xhc3M9ImxpZWJpYW8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emmluasoemHh+eUqOKAnOiIteahqOWQiOS4gOKAneezu+e7n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aTjeaOp+abtOWKoOiHquWmgu+8jOaer+awtOWto+iKguS5n+iDveato+W4uOi/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Xheeoi+WujOe+juOAggoJCQkJCQkJCQkJCTxsaT4KCQkJCQkJCQkJCQkJ6aa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iW55WM5pyA5paw55qE4oCc55S15Yqb5o6o6L+b57O757uf4oCd77yM4oCc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S177yM5Y+R5aSa5bCR55S14oCd77yM546v5L+d6IqC6IO977yM5YWo6Z2i5YeP5oy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44CCCgkJCQkJCQkJCQkJCTxsaT4KCQkJCQkJCQkJCQkJCemmluasoemHh+eUqOKAnO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kee7nOmAmuiur+aOp+WItuezu+e7n+KAne+8jOWkp+WuuemHj+WFiee6pOS8oOi+k+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e7n+eUtee8hu+8jOS/oeaBr+S8oOi+k+abtOWKoOW/q+mAn+eos+WumuOAg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emmluWIm+WfuuS6jklOVEVSTkVU55qE4oCc6L+c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4oCd77yM5a+56Ii56Ii26L+Q6KGM5a6e5pa95YWo5pa55L2N55uR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56Gu5L+d5ri46L2u5a6J5YWo6L+Q6KGM44CCCgk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pppbmrKHph4fnlKjigJznkIPpvLvlnovoiY/mn7HigJ3vvIzlj6/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mjKXliqjlipvlip/mlYjvvIzmj5Dpq5joiKrpgJ/vvIzpmY3kvY7og73ogJf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6aaW5qyh6YeH55So4oCc5Zub5rW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oCd77yM5Zub5Y+q5bCP5qGo5Luj5pu/5Lik5Liq5Lyg57uf5aSn5qGo77yM5Lqk6YC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+I6IO95pyJ5pWI5YeP5oyv6ZmN5Zmq44CCCg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aaW5qyh5YWo6Z2i5L2/55So4oCc5ou86KOF5bel6Im64oCd5ZKM4o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2/5p2Q4oCd77yM5oiQ5Li66ZW/5rGf6aaW6ImY4oCc6Zu24oCd5rK55ryG5ri4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6v5L+d5YGl5bq344CCCgkJCQkJCQkJCQkJCQkJCQk8L2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Ww+CgkJCQkJCQkJCQkJCQkJCQkJPGgyIGNsYXNzPSJiaWFvdGky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nB4OyI+5LqM44CB5LiW57qq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5a6i5oi/57G75Z6LOjwvc3Bhbj4gCgkJCQkJCQkJCQkJCQkJCQkJCTxo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FibGUgY2xhc3M9ImJpYW9nZ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ib3JkZXI9IjEiPgoJCQkJCQkJCQkJCQkJCQkJCQkJPHRib2R5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QkJPHRoIHdpZHRoPSI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5oi/IOWeiwoJCQkJCQkJCQkJCQkJCQkJCQ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8dGggd2lkdGg9IjY2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XtCDmlbAKCQkJCQkJCQkJCQkJCQkJCQkJCQkJPC90a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xODgiPgoJCQkJCQkJCQkJCQkJCQkJCQkJCQkJ57uTIOaeh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CQkJCQk8dGggd2lkdGg9Ijg3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emdoiDnp68KCQkJ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oIHdpZHRoPSIxMDA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S26LS55qCH5YeGCgkJCQkJCQkJCQkJCQkJCQkJCQkJCTwvdGg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AwIj4KCQkJCQkJCQkJCQkJCQkJCQkJCQkJCeaJgOWcqO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JCQkJCQkJCQkJCQkJCQkJCQk8L3RoPgoJ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yPgoJ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osarljY7moIflh4bpl7QKCQ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kPgoJCQkJCQkJCQkJCQkJCQkJCQkJCQkJMTU2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PjOW6iuS4gOmYs+WPsOS4gOWNq++8jOa3i+a1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OOW5s+exswoJ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Qnln7rlh4bku7flubPnsbM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ualvO+8jDPmpbzvvIw05qW8Cgk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cj4KCQkJ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CeihjOaUv+Wll+aI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NOmXtAoJ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Qnlj4zluor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vvvIzmt4vmtbQKCQ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kJMzguNeW5s+exs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5byg6Ii556WoL+mXtAoJ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Qk15qW877yMNu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sarljY7llYbliqHpl7QKCQ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JNO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j4zluorkuIDpmLPlj7DkuIDljavvvIzmt4vmtbQ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JPHRkPgoJCQkJCQkJCQkJCQkJCQkJCQkJCQk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QkJPC90ZD4KCQ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NOW8oOiIueelqC/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JPHRk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+8jDTmpbzkuK3pg6gKCQ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yPgoJ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J5oC757uf5aWX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pl7QKCQkJCQkJCQkJCQkJCQkJCQkJCQkJPC9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J5LiA5aSn5bqK5LiA6Ziz5Y+w5LiA5Y2r77y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K+a1tOe8uAo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kxMDb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JPHRk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iIueelqAo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kz5qW85YmN6YOo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C90cj4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QkJCQkJCQkJCQkJCQkJCTwvdGFibGU+CgkJCQkJCQkJCQkJCQkJCQk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wvaDI+CgkJCQkJCQkJCQkJCQkJCQk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JCQkJCQkJCQkJCQkJCQkJPHNwYW4gc3R5bGU9ImZvbnQtc2l6ZToxNn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7qq5Lyg5aWH5Y+35ri46Ii55pyN5Yqh6K6+5pa9O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ociAvPgoJCQkJCQkJCQkJCQkJCQkJCTwvaDI+CgkJCQkJCQkJCQkJCQkJCQkJ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aWViaWFvIj4K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i/6Ze077ya5a6i5oi/5bm/5pKt44CB5Y2r5pif55S16K+d44CB5b2p55S144CB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44CB6L+35L2g6YWS5ZCn44CB5reL5rW044CB6Ziz5Y+w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5LiA5qW877yI5LiL55Sy5p2/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a6k44CB5YGl6Lqr5oi/44CB576O5a65576O5Y+R5a6k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kJCQnkuozmpbzvvIjkuIrnlLLmnb/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lj7DjgIHlpKfloILjgIHlpKfloILlkKfjgIHllYbliqHkuK3lv4PjgIHppJD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iL/jgIHmoZHmi7/miL/vvJsKCQkJ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LiJ5qW877yI5ri45q2l55Sy5p2/77yJ77ya5a6i5oi/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bGk+CgkJCQkJCQkJCQkJCQkJCQkJCQkJCQkJ5Zub5qW877yI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5Sy5p2/77yJ77ya5a6i5oi/44CB572R5ZCn44CB6KeC5pmv5Y6F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CQkJCQnkupTmpbzvvIjlqLHkuZ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llYblupfjgIHpmIXop4jlrqTjgIHpm6rojITlkKf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vvJsKCQkJCQkJCQkJCQkJCQkJCQkJCQkJCQkJPGxp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YWt5qW877yI6KeC5pmv55Sy5p2/77yJ77ya6Zyy5aSp6KeC5pmv5Y+w44CB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CCgkJCQkJCQkJCQkJCQkJCQkJCQkJCQkJCTwv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JCQkJCQkJCQkJCQkJCQkJCT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Rpdj4KCTEu6Ii5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Ii55peF6KGM5pyf6Ze05a6i5oi/5bqK5L2N44CB55So6aSQ44CB5oyH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5Y+K6Ii55LiK5Lit6Iux5paH5a+85ri45pyN5Yqh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Y5YyF5ous6Ii56ZW/5qyi6L+O77yI5qyi6YCB77yJ5pma5a6044CB5q+P5p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pep5ZKW5ZWh44CB5pep5aSq5p6B44CB5LiL5Y2I6Iy244CB5ZCE56eN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Liw5a+M5pyJ6Laj55qE5rS75Yqo44CB5q2M6Iie5pma5Lya77yb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i7lhoXlrr7ku7fmoLzlnYfkuLrmuLjova7kuIDmpbzlj4zmoIfpl7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ku7fvvIzlpoLpnIDmjIflrprlhaXkvY/pq5jmpbzlsYLmiL/pl7TvvIz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KjvvIzor6bnu4bku7fmoLzor7flkqjor6LlrqLmnI3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e+8muW9k+WcsOS4reaWh+WvvOa4uO+8jOiIueS4iuS4uuiIuemZquacjeWKo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6Ii55LiK5omA5pyJ6KeC5pmv5Y6F44CC6KeC5pmv5Y+w6YO9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+CgkxLui1t+eCueaIlue7iOeCueWfjuW4guacuuWcui3muK/lj6NCVV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jqXlvoXkurrlkZjvvJsKPC9kaXY+CjxkaXY+CgkzLuS4jeWQq+iIueS4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heaLrO+8mueUteivneOAgea0l+iho+OAgeS4iue9keOAgemFkuWQp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quWMheWQq+eahOmDqOWIhui0ueeUqO+8mwo8L2Rpdj4KPGRpdj4KCTQu5Yi2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yA5Yqg5pS255qE6LS555So44CC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RleHRpbmZvIj4KCTxkaXY+CgkJMS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3lm73mtYHpgJrnmoTotKfluIHvvJrkuK3lm73njrDooYzmtYHpgJrnmoTllK/kuI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K/kurrmsJHluIHvvIzlhbblroPotKfluIHkuI3og73lnKjkuK3lm73mtYHpg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ml4XmuLjnmoTml7blgJnkuIDlrpropoHljrvpk7booYzlhZHmjaLnm7jlup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vvIzpgb/lhY3otK3nianmtojotLnml7bluKbmnaXnmoTkuI3kvr/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yLuWkqeawlO+8muS4ieWzoeawlOWAmea9rua5v+WkmuWPmO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ll+WPiumbqOWFt++8m+iIueihjOmptuaXtumjjuWkp++8jOivt+WLv+WcqO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Al+eVmeaXtumXtOi/h+mVv++8jOS7peWFjeWPl+WvkuaEn+WGku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Mu6aWu6aOf77ya6Ii55LiK6aWu6aOf5LiN5q+U5bK45LiK77yM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rKh5pyJ5ZCD5a6M55qE6Zu26aOf6K+357O757Sn5pS+5aW977yb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bCR5Zad6YWS77yM5Lul5YWN6IC96K+v5ri456iL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vY/lrr/vvJrmuLjnjqnkuInls6HmnIDmg6zmhI/nmoTmlrnlvI/mmK/kuZjlnZD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sZ/mma/vvIzmr4/liLDlkI3og5znmbvlsrjop4LlhYnvvIzml6LlhY3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m7TmjaLphZLlupfnmoTlpZTms6LkuYvoi6bvvIzlj4jlj6/kuqvlj5fmr4/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qpflpJbmma/op4LjgIIKCTwvZGl2PgoJPGRpdj4KCQk1Lu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a4uOiIueS4iuacieWwj+iviuaJgOWSjOmaj+iIueWMu+eUn+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Utui0ueS5n+aYr+avlOi+g+S9jueahO+8jOacieeahOa4uOiIueWPqu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4jeaUtuWHuuiviui0ueOAggoJPC9kaXY+Cgk8ZGl2PgoJCSZuYnNwOwoJPC9kaXY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aKE5a6a6aG755+lPC9zdHJvbmc+PC9zcGFuPiAKCTxkaXYgY2xhc3M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bnQiPgoJCTxkaXYgY2xhc3M9InRleHRpbmZvIj4KCQkJPGRpdiBjbGFzcz0idGV4dGlu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Rpdj4KCQkJCQkxLummluWFiOaCqOmcgOimgeWvueS4ieWzoea2ieWklua4uO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huino++8iOaYn+e6p+OAgeiIque6v+OAgeS7t+agvOetie+8ie+8jOS7peS+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CqOehruiupOaCqOeahOimgeaxguWSjOagh+WHhuOAguWFs+S6jua4uOi9rueah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mAieaLqeaCqOWPr+S7peWcqOS4ieWzoea4uOi9ruS4reafpeaJvuOAggoJCQk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ZGl2PgoJCQkJCTIu5Zyo6aKE5a6a6Ii55L2N5pe277yM6ZyA5ZCR5oiR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mA6ZyA5ri46Ii555qE6Ii55ZCN44CB5LmY6Ii55pel5pyf44CB5Zu957GN44C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x5L2N562J57qn5Y+K5pWw6YeP44CB5a6i5Lq65ZCN5Y2V44CC6Iul5LmY5a6i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B6ZyA5o+Q5L6b5YS/56ul5bm06b6E44CC5a6i5oi36ZyA5o6l5Yiw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6Gu6K6k5ZCO77yM5pa55Y+v5Li65pyJ5pWI6aKE5a6a44CCCgkJCQk8L2Rpd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CQkJMy7lm6DmsJTlgJnjgIHmsLTkvY3jgIHkuLTml7bnpoHoiKrlkozoi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rYnvvIzmuLjoiLnlhazlj7jml6Dms5XmjqfliLbnmoTljp/lm6D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og73osIPmlbTmuLjoiLnnmoTlp4vlj5Hnq5nlkoznu4jngrnnq5nvvIzlubb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qTpgJrlt6XlhbflsIblrqLkurrmjqXpgIHoh7PooYznqIvkuK3lhazluIPnmoT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lkoznu4jngrnnq5nvvJvlj6/og73osIPmlbTkuZjoiLnmnJ/pl7TnmoTkuI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vvJvlj6/og73osIPmlbTmirXnprvmuK/lj6PnmoTml7bpl7T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r7nkuo7ku6XkuIrmg4XlhrXvvIzmiJHlj7jkuI3otJ/mi4Xku7vkvZX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ZTlgb/jgIIKCQkJCTwvZGl2PgoJCQk8L2Rpdj4KCQk8L2Rpdj4KCTwvZGl2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BCB4245B11491584B05F052BEE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