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1EBC892A12B361AD9FB8454FF3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EBC892A12B361AD9FB8454FF3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pkrvnn7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cNCg0KPGJyPg0KDQoJPOS4lue6qumSu+efs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kuJbnuqrns7vliJfkuJbnuqrpkrvnn7P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A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w6YO9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bOh5aSn5Z2d6Iez5a6c5pi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yMDowMOmHjeW6hua4r+a4uOWuoueZu+iIueWFpeS9j0VtYmFya2F0aW9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OjMw6YeN5bqG5riv6LW36IiqIERlcGFydHVyZSBpbiBDaG9uZ3Fpbm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L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nls6HoiKrmrrU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kaXYgY2xhc3M9ImRheXhjIj4KCTA2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Fjei0ueaXqeiMtuOAgeaXqeWSluWVoeOAgeeyvue+juiMtueCuSBGcmVlIGNv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dGVhIGFuZCBwYXN0cmllc+OAgjxiciAvPgowNu+8mjMwLTA377yaMDDlpKrmnoHmi7P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VGFpIENoaSBleGVyY2lzZeOAgjxiciAvPgowN++8mjAwLTA477yaMzDoh6rliqn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YWtmYXN0IChCdWZmZXQp44CCPGJyIC8+CjA477yaMzDmuLjoiLnor7TmmI7kvJpFbWJh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icmllZmluZ+OAgjxiciAvPgoxMu+8mjAwLTEz77yaMzDoh6rliqnljYjppJAgTHV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TTvvJowMC0xN++8mjAw5LiK5bK45ri46KeILS0tLe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477yaMDAtMTnvvJo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mFkuS8miBDYXB0YWluJ3Mgd2VsY29tZSBwYXJ0eeOAgjxiciAvPg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77yaMzDoh6rliqnmmZrppJAgRGlubmVyIChCdWZmZXQp44CCPGJyIC8+CjIx77yaMD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47lrr7mlofoibrooajmvJQgQ3JldyBjYWJhcmV044CC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xn+S4ieWzoeiIquaut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jbGFzcz0iZGF5eGMiPgoJMDY6MzAtMDc6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lGcmVlIGNvZmZlZSwgdGVhIGFuZCBwYXN0cmllc+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wMOWkquaegeaLs+aZqOe7gyBUYWkgQ2hpIGV4ZXJjaXNl44CCPGJyIC8+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w6Ieq5Yqp5pep6aSQIEJyZWFrZmFzdCAoQnVmZmV0KeOAgjxiciAvPgrnuqYxMD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6MzDmlofljJbmtLvliqhhY3Rpdml0aWVz44CCPGJyIC8+Cue6pjExOjQ15ri46Ii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r5bOhU2NlbmljIGNydWlzaW5nLS0tV3UgR29yZ2XjgII8YnIgLz4KMTI6MDAtMTM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BMdW5jaCAoQnVmZmV0KeOAgjxiciAvPgoxMzozMC0xNzozMOaNouWwj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LS3npZ7lpbPmuqpTaG9yZSBleGN1cnNpb24tLS1TaGVubm9uZyBTdHJlYW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g6MTXnprvoiLnor7TmmI7kvJp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DozMOiIuemVv+asoumAgeaZmuWutO+8iOahjOmkkO+8iUNhcHRhaW4ncyBmYXJl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YW5xdWV044CCPGJyIC8+CjIwOjMwLTIzOjAw57uT5biQU2V0dGxlIHRoZSBiaWxsc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MTowMC0yMjozMOiHqueUseiInuS8mi/ljaHmi4lva+iHqueUseWUsU1hc2sgYmFs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ZSBrYXJhb2tlIHRpbWXjgII8YnIgLz4K57qmMjI6MDDmuLjoiLnnu4/ov4f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pTnuqfoiLnpl7hTYWlscyB0aHJvdWdoIHRoZSBzaGlwLWxvY2tz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zoeWkp+WdneiHs+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bvvJozMC0wOO+8mjA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EJyZWFrZmFzdCAoQnVmZmV0KeOAgjxiciAvPgowOO+8mjAwLTEw77yaMzD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t5LiJ5bOh5aSn5Z2dU2hvcmUgZXhjdXJzaW9uLS0tVGhyZWUgR29yZ2VzIERh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OOAgjxiciAvPgoxMe+8mjAw5ri46Ii557uP6L+H6KW/6Zm15bOhU2NlbmljIGNydWl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WGlsaW5nIEdvcmdl44CCPGJyIC8+CjEx77yaMzDpgIDmiL9DaGVjayBvdX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unOaYjOeggeWktC0t5ri45a6i56a76Ii5RGlzZW1iYXJrYXRpb24gaW4gWWlj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5LiW57qq6ZK755+z5Y+35ri46Ii55qaC5Ya1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gkJPGhyIC8+Cgk8L2gyPgoJPG9sIGNsYXNzPSJsaWViaWFvIj4K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WQjeensO+8muS4lue6qumSu+efs++8iENlbnR1cnk/RGlhbW9uZO+8iQo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mJ/nuqfmoIflh4bvvJrimIXimIXimIXimIXimIUrCgkJCQk8bGk+CgkJCQkJ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6Ii56ZW/77yaMTEw57Gz44CB6Ii55a6977yaMTfnsbPjgIHmgLvlkKjkvY3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5ZCoCgkJCQkJPGxpPgoJCQkJCQnmnIDov5Hoo4Xkv67vvJoyMDEw5bm0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I2NO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EzMumXtAoJCQkJCQkJCTxsaT4KCQkJCQkJCQkJ5ri46Ii554m56Imy77ya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saT4KCQkJCQkJCQkJPC9vbD4KCQkJCQkJCQkJPHV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nmm77nlLHkuJbnlYzmnIDlpKfnmoTlhoXmsrP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TigJTnkZ7lo6vnu7Tkuqzlhazlj7jnu4/okKXnrqHnkIbvvJs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ea4uOiIueWIhuS4iuS4i+WFreWxgu+8jOWFt+acieW8uueDi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En++8jOWxnumVv+axn+S4iuacgOaWsOS4gOS7o+aXhea4uOiIu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nmiYDmnInlrqLmiL/lnYfmnInmlrnkvr/oiJLpgIL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bTkvZPmtbTlrqTlkozlhajokL3lnLDlvI/ni6znq4vop4Lmma/pmLPlj7D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nmoIflh4bpl7Tlj6/lsIbkuKTlvKDni6znq4v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jkuLrlpKvlprvlpKfluorvvIzmm7TmmL7kurrmgKflhbPmgID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eS4pOWPsOinguWFieeUteair++8jOeLrOeri+asp+W8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WxseS4juawtO+8jOS6uuS4juiHqueEtuWSjOiwkOe7n+S4gO+8jOS6suWvh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woJCQkJCQkJCQkJCQkJCTwvbGk+CgkJCQkJCQkJCQkJCQkJCTwvdWw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oMiBjbGFzcz0iYmlhb3RpMiI+CgkJCQkJ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kuozjgIHkuJbnuqrpkrvnn7Plj7fmuLjoiLnlrqLmiL/nsbvlno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QkJCQkJCQkJCQkJCTxociAvPgoJCQkJCQkJCQkJCQkJCQk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Z2UiIGNlbGxzcGFjaW5nPSIwIiBjZWxscGFkZGluZz0iMCIgYm9yZGVyPSIx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JvZHk+Cg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IwIj4KCQkJCQkJCQkJCQkJCQkJCQkJCQnmiL8g5Z6L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PHRoIHdpZHRoPSI2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Ze0IOaVsAoJCQk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g4Ij4KCQkJCQkJCQkJCQkJCQkJCQkJCQnnu5Mg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oPgoJCQkJCQkJCQkJCQkJCQkJCQkJPHRo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CgkJCQkJCQkJCQkJCQkJCQkJCQkJ6Z2iIOenrwo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aCB3aWR0aD0iMTAwIj4KCQk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CQkJCQkJCTwvdGg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MCI+CgkJCQkJCQkJCQkJCQkJCQkJCQkJ5omA5Zyo5qW85bGC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JCQkJCQkJCQkJCQkJCQk8dGQ+CgkJCQkJCQkJCQkJCQ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ExMumXtAo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zmt4vmtbQK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MjXlubPnsbM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dGQ+CgkJCQkJCQkJCQkJCQkJCQkJCQkJ5Z+6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QkJCQkJCQkJCQkJCQkJCQk8L3RkPgo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LmpbzvvIwz5qW877yMNO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C90cj4KCQkJ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eixquWNjuWVhuWKoe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06Ze0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eWPjOW6iuS4gOmYs+WPsOS4gOWNq++8j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PC90ZD4K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yOOW5s+exsw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05byg6Ii556WoL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5qW877yMNOalvOS4remDqA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eixquWNjuWll+aIv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kxN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vvvIzmt4vmtb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exsw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05byg6Ii556WoL+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1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8dGQ+CgkJCQkJCQkJCQkJCQkJCQkJCQk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WX5oi/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Lpl7Q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5LiA5aSn5bqK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77yM5reL5rW0K+a1tOe8uAo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3OO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x0ZD4KCQkJCQkJCQkJCQkJCQk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PmpbzliY3pg6g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dHI+CgkJ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FibGU+CgkJCQkJCQkJCQkJCQkJCTwvaDI+CgkJCQkJCQkJCQkJCQk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Ymlhb3RpMiI+CgkJ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InjgIHkuJbnuqrpkrvnn7Plj7fmuLjoiLnmnI3liqHorr7mlr06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ociAvPgoJCQkJCQkJCQkJCQkJCQk8L2g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2wgY2xhc3M9ImxpZWJpYW8iPg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Iv+mXtO+8muWuouaIv+W5v+aSreOAgeWNq+aYn+eUteivneOAgeW9qeeUte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Qp+OAgea3i+a1tOOAgemYs+WPsO+8mwoJ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iA5qW877yI5LiL55Sy5p2/5p2/77yJ77ya5Yy755aX5a6k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76O5a65576O5Y+R5a6k77ybCg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6jOalvO+8iOS4iueUsuadv+adv++8ie+8muWuouaIv+OAgeaAu+WP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Wkp+WgguWQp+OAgeWVhuWKoeS4reW/g+OAgemkkOWOheOAgeaMieaRqeaIv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aIv++8mwoJCQkJCQkJCQkJCQkJCQkJCQkJPGxpPgo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Oa4uOatpeeUsuadv++8ie+8muWuouaIv++8mwoJCQkJCQ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kJCQkJ5Zub5qW877yI6am+6am2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ZCn44CB6KeC5pmv5Y6F77ybCgkJCQkJ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6lOalvO+8iOWoseS5kOeUsuadv++8ie+8muWuouaIv+OA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YheiniOWupOOAgembquiMhOWQp+OAgeWoseS5kOWkp+WOhe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kJCeWFrealvO+8iOinguaZr+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mcsuWkqeinguaZr+WPsOOAgeinguaZr+mFkuWQp+OAg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JCQkJCQkJCQk8L29s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+CgkxLuiIueelqOW3suWQq++8muWcqOiIueaXheihjOacn+mXtOWuouaIv+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UqOmkkOOAgeaMh+WumuS4iuWyuOa4uOiniOaZr+eCuemXqOelqOWPiuiIueS4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vvOa4uOacjeWKoeOAguS4gOiIrOaDheWGtei/mOWMheaLrOiIuemVv+asoui/ju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+8ieaZmuWutOOAgeavj+aXpeefv+azieawtOOAgeaXqeWSluWVoeOAgeaXqeWkq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iOiMtuOAgeWQhOenjeiusuW6p+OAgeWQhOenjeS4sOWvjOaciei2o+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aZmuS8mu+8myZuYnNwOwo8L2Rpdj4KPGRpdj4KCTIu5YaF5a6+5Lu35qC8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A5qW85Y+M5qCH6Ze05LmL5LiA5bqK5L2N5Lu377yM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GC5oi/6Ze077yM6ZyA5Yqg5pS26LS555So77yM6K+m57uG5Lu35qC8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bCjwvZGl2Pgo8ZGl2PgoJMy7lr7zmnI3vvJrlvZPlnLDkuK3mlof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LroiLnpmarmnI3liqHvvJsKPC9kaXY+CjxkaXY+Cgk0LuiIueS4iuaJgOaci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OAguinguaZr+WPsOmDveWFjei0ueW8gOaUvuOAg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oJMS7otbfngrnmiJb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LrlnLot5riv5Y+jQlVT5Y+K6Zmq5ZCM5o6l5b6F5Lq65ZGY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kuI3lkKvoiLnkuIrkuKrkurrmtojotLnvvIzljIXmi6zvvJrnlLXor53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phZLlkKfjgIHlqLHkuZDnrYnmnKrljIXlkKvnmoTpg6jliIbotLnnlK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0LuWItuWumualvOWxgumcgOWKoOaUtueahOi0ueeUqO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8ZGl2PgoJCTEu5YeG5aSH5Lit5Zu95rWB6YCa55qE6LSn5bi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WB6YCa55qE5ZSv5LiA6LSn5biB5piv5Lq65rCR5biB77yM5YW25a6D6LSn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rWB6YCa77yM5omA5Lul5Y675peF5ri455qE5pe25YCZ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R5o2i55u45bqU55qE5rWB6YCa6LSn5biB77yM6YG/5YWN6LSt54mp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44CCCgk8L2Rpdj4KCTxkaXY+CgkJMi7lpKnmsJTvvJrkuInls6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va7mub/lpJrlj5jvvIzor7fluKbkuIrlpJblpZflj4rpm6jlhbfvvJvoiLnooYz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or7fli7/lnKjoiLnnlLLmnb/kuIrpgJfnlZnml7bpl7Tov4fplb/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5LmhJ/lhpLjgIIKCTwvZGl2PgoJPGRpdj4KCQkzLumlrumjn++8muiIueS4iuml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yuOS4iu+8jOWPr+S7peiHquWkh+mjn+eJqe+8jOayoeacieWQg+WujOeahOmbtumj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e0p+aUvuWlve+8m+WHuumXqOWcqOWkluivt+WwkeWWnemFku+8jOS7peWFjeiAveiv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OAggoJPC9kaXY+Cgk8ZGl2PgoJCTQu5L2P5a6/77ya5ri4546p5LiJ5bOh5pyA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iv5LmY5Z2Q5ri46L2u77yM6aWx6KeI5rGf5pmv77yM5q+P5Yiw5ZCN6IO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M5pei5YWN5Y675LqG5q+P5pel5pu05o2i6YWS5bqX55qE5aWU5rOi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v5Lqr5Y+X5q+P5pel5LiN5ZCM55qE56qX5aSW5pmv6KeC44CC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NS7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Lplb/msZ/muLjoiLnkuIrmnInlsI/or4rmi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LnljLvnlJ/vvIzpmo/ml7bkuLrmgqjmnI3liqHvvIzmlLbotLnkuZ/mmK/mr5TovoP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oTmuLjoiLnlj6rmlLboja/otLnkuI3mlLblh7ror4rotLn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mbmJzcDsKCTwvZGl2Pgo8c3BhbiBzdHlsZT0iZm9udC1zaXplOjE2cHg7Ij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wYW4+IAoJPGRpdiBjbGFzcz0iYm94Y29udCI+CgkJPGRpdiBjbGFzcz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m8iPgoJCQk8ZGl2PgoJCQkJMS7pppblhYjmgqjpnIDopoHlr7nkuInls6Hmton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nkuIDkuKrkuobop6PvvIjmmJ/nuqfjgIHoiKrnur/jgIHku7fmoLznrYnvvI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K7liqnmgqjnoa7orqTmgqjnmoTopoHmsYLlkozmoIflh4bjgILlhbPkuo7muLjov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kozpgInmi6nmgqjlj6/ku6XlnKjkuInls6HmuLjova7kuK3mn6Xmib7jgIIKCQ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TxkaXY+CgkJCQkyLuWcqOmihOWumuiIueS9jeaXtu+8jOmcgOWQke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JgOmcgOa4uOiIueeahOiIueWQjeOAgeS5mOiIueaXpeacn+OAgeWbveexje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seS9jeetiee6p+WPiuaVsOmHj+OAgeWuouS6uuWQjeWNleOAguiLpeS5mOWuo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OAgemcgOaPkOS+m+WEv+erpeW5tOm+hOOAguWuouaIt+mcgOaOpeWIs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pumdouehruiupOWQju+8jOaWueWPr+S4uuacieaViOmihOWumuOAggo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Mu5Zug5rCU5YCZ44CB5rC05L2N44CB5Li05pe256aB6Iiq5ZKM6Iiq6YG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77yM5ri46Ii55YWs5Y+45peg5rOV5o6n5Yi255qE5Y6f5Zug77yM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CD5pW05ri46Ii555qE5aeL5Y+R56uZ5ZKM57uI54K556uZ77yM5bm255S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bCG5a6i5Lq65o6l6YCB6Iez6KGM56iL5Lit5YWs5biD55qE5ri46Ii5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b5Y+v6IO96LCD5pW05LmY6Ii55pyf6Ze055qE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b5Y+v6IO96LCD5pW05oq156a75riv5Y+j55qE5pe26Ze05Y+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a+55LqO5Lul5LiK5oOF5Ya177yM5oiR5Y+45LiN6LSf5ouF5Lu75L2V6LSj5Lu7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CgkJCTwvZGl2PgoJCTwvZGl2PgoJPC9kaXY+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EBC892A12B361AD9FB8454FF3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