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5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D577C37FABA6FBE37DD8004ECB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D577C37FABA6FBE37DD8004ECB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kvKDlpY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QNCg0KPGJyPg0KDQoJPOS4lue6quS8oOWlh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kvKDlpYf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I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xOe+8mjAwLTIx77yaMDDlrpzmmIznoIHlpLTnmbvoiLks5qyh5pel5pep5LiK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ogRW1iYXJraW5n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6c5piM6ZW/5rGf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jozMC0wNzowMOWFjei0ueaXqeiMtu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yvue+juiMtueCuSBGcmVlIGNvZmZlZe+8j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AtMDc6MDDlpKrmnoHmi7Pmmajnu4MgVGFpIENoaSBleGVyY2lzZeOAgjxiciAvPg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DozMOiHquWKqeaXqemkkCBCcmVha2Zhc3QgKEJ1ZmZldCnjgII8YnIgLz4KMDg6MD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ov4fopb/pmbXls6EgU2NlbmljIGNydWlzaW5nLS0tWGlsaW5nIEdvcmd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Mw5ri46Ii56K+05piO5LyaRW1iYXJrYXRpb24gYnJpZWZpbmfjgII8YnIgLz4KMD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kuIrlsrjmuLjop4jkuInls6HlpKflnZ0gU2hvcmUgZXhjdXJzaW9uLS0tVGhyZWUg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IERhbSBTaXRl44CCPGJyIC8+CjEyOjAwLTEzOjMw6Ieq5Yqp5Y2I6aSQIEx1bmNoIChC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44CCPGJyIC8+CjEzOjMw5ri46Ii557uP6L+H5LiJ5bOh5aSn5Z2d5LqU57qn6Ii56Ze4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IHRocm91Z2ggdGhlIHNoaXAtbG9ja3PjgII8YnIgLz4KMTU6MDAtMTc6MDD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QWN0aXZpdGllc+OAgjxiciAvPgoxODowMC0xOTowMOiIuemVv+asoui/jumFkuS8miBD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J3Mgd2VsY29tZSBwYXJ0eeOAgjxiciAvPgoxOTowMC0yMDozMOiHquWKqeaZmumkkCBE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KEJ1ZmZldCnjgII8YnIgLz4KMjE6MDDoiLnlkZjov47lrr7mlofoibrooajmvJQgQ3Jl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cmV044CC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mVv+axn+S4ieWzoe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jbGFzcz0iZGF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Y6MzAtMDc6MDDlhY3otLnml6nojLbjgIHml6nlkpbllaHjgIHnsr7nvo7ojLbngrlG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ZmVlLHRlYSBhbmQgcGFzdHJpZXPjgII8YnIgLz4KMDY6MzAtMDc6MDDlpKrmnoHmi7P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VGFpIENoaSBleGVyc2ljZeOAgjxiciAvPgowNzowMC0wODozMOiHquWKqeaXqemkkCBC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c3QgKEJ1ZmZldCnjgII8YnIgLz4KMDc6MzDoiLnmuLjnu4/ov4flt6vls6EgU2Nlbmlj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aW5nLS0tV3UgR29yZ2XjgII8YnIgLz4KMDg6MzAtMTM6MDDmjaLlsI/oiLktLS3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gU2hvcmUgZXhjdXJzaW9uLS0tTGVzc2VyIFRocmVlIEdvcmdlc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xNDozMOiHquWKqeWNiOmkkCBMdW5jaCAoQnVmZmV0KeOAgjxiciAvPgoxNTow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eev+WhmOWzoSBTY2VuaWMgY3J1aXNpbmctLS1RdXRhbmcgR29yZ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ma5LyaIEVudGVydGFpbm1lbnTjgII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u+8mjMwLTA377yaMDDlhY3otLnml6nojLbjgIHml6nlkpbllaHjgIHnsr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grkuIEZyZWUgY29mZmVlLHRlYSBhbmQgcGFzdHJpZXPjgII8YnIgLz4KMDbvvJozMC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q5p6B5ouz5pmo57uDIFRhaSBDaGkgZXhlcnNpY2XjgII8YnIgLz4KMDfvvJowMC0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Ieq5Yqp5pep6aSQIEJyZWFrZmFzdCAoQnVmZmV0KeOAgjxiciAvPgowOe+8mjAwL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rlsrjmuLjop4jnn7Plrp3lr6ggU2hvcmUgZXhjdXJzaW9uLS0tU2hpYmFvemhha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u+8mjAwLTEz77yaMzDoh6rliqnljYjppJAgTHVuY2ggKEJ1ZmZldC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C0xN++8mjAw5paH5YyW5rS75YqoIEFjdGl2aXRpZXPjgII8YnIgLz4KMTjvvJ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ivtOaYjuS8miBEaXNlbWJhcmthdGlvbiBicmllZmluZ+OAgjxiciAvPgoxOe+8m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iLnplb/mrKLpgIHmmZrlrrTvvIjmoYzppJDvvIkgQ2FwdGFpbidzIGZhcmV3ZWxs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ZXTjgII8YnIgLz4KMjDvvJowMC0yMu+8mjMw57uT6LSmIFNldHRsZSB0aGUgYmlsbH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jDvvJo0NeeUteW9seS5i+WknCBDaGluZXNlIGZpbG3jgII8YnIgLz4KMTU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ofljJbmtLvliqggQWN0aXZpdGllcy48YnIgLz4KMTg6MDDnprvoiLnor7TmmI7kvJog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YXJrYXRpb24gYnJpZWZpbmc8YnIgLz4KMTk6MDAtMjA6MzDoiLnplb/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zppJDvvIkgQ2FwdGFpbidzIGZhcmV3ZWxsIGJhbnF1ZXQ8YnIgLz4KMjA6MDAtMjI6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tKYgU2V0dGxlIHRoZSBiaWxsczxiciAvPgoyMDo0NeeUteW9seS5i+WknCBDaGluZXN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wNjozMC0wODowM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CBCcmVha2Zhc3QgKEJ1ZmZldCnjgII8YnIgLz4KMDc6MzDpgIDmiL8gQ2hlY2sg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A4OjAw6YeN5bqG5rivLS0t5ri45a6i56a76Ii5IENob25ncWluZyBQb3J0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vcnMgZGlzZW1iYXJr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jb250ZW50Ij4K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IDjgIHkuJbnuqrkvK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poLlhrU6PC9zcGFuPjwvc3Ryb25nPiAKCQk8aHIgLz4KCTwvaDI+Cg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TxsaT4KCQkJ5ri46Ii55ZCN56ew77ya5LiW57qq5Lyg5aWH77yI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eSBMZWdlbmTvvIkKCQkJPGxpPgoJCQkJ5pif57qn5qCH5YeG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CQkJPGxpPgoJCQkJCeiIueS9k+Wkp+Wwj++8muiIuemVv++8mjE0MS4457Gz44CB6Ii5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kuOOexs+OAgeaAu+WQqOS9je+8mjEyNTE25ZCoCgkJCQkJPGxpPgoJCQkJCQnppp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oiKrvvJoyMDEz5bm0Cg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veWuouS6uuaVsO+8mjM5MuS6ugoJCQkJCQkJPGxpPgoJCQkJCQkJCeWuo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+8mjE5NumXtAoJCQkJCQkJCTxsaT4KCQkJCQkJCQkJ5ri46Ii554m56Imy77ya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saT4KCQkJCQkJCQkJPC9vbD4KCQkJCQkJCQkJPHV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npppbmrKHph4fnlKjigJzoiLXmoajlkIjkuIDigJ3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oiLnoiLbmk43mjqfmm7TliqDoh6rlpoLvvIzmnq/msLTlraPoioLkuZ/og7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vvIznoa7kv53ml4XnqIvlroznvo7jgIIK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luasoemHh+eUqOS4lueVjOacgOaWsOeahOKAnOeUteWKm+aOqOi/m+ezu+e7n+KAn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kmuWwkeeUte+8jOWPkeWkmuWwkeeUteKAne+8jOeOr+S/neiKguiDve+8jOWFqOmd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r+mZjeWZquOAggoJCQkJCQkJCQkJCQk8bGk+CgkJCQkJCQkJCQkJCQnpppbmrKHph4f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YnnuqTnvZHnu5zpgJrorq/mjqfliLbns7vnu5/igJ3vvIzlpKflrrnph4/lhYnnuq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j5bku6PkvKDnu5/nlLXnvIbvvIzkv6Hmga/kvKDovpPmm7TliqDlv6vpgJ/nqLPlrp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npppbliJvln7rkuo5JTlRFUk5FV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oi+ebkeaOp+ezu+e7n+KAne+8jOWvueiIueiItui/kOihjOWunuaWveWFqOaWueS9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+8jOabtOiDveehruS/nea4uOi9ruWuieWFqOi/kOihjOOAggo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6aaW5qyh6YeH55So4oCc55CD6by75Z6L6ImP5p+x4o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yW5Y+R5oyl5Yqo5Yqb5Yqf5pWI77yM5o+Q6auY6Iiq6YCf77yM6ZmN5L2O6IO9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JCQkJCQkJCQkJCTxsaT4KCQkJCQkJCQkJCQkJCQkJCemmluasoemHh+eUq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huijhee9ruKAne+8jOWbm+WPquWwj+ahqOS7o+abv+S4pOS4quS8oOe7n+Wkp+ah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btOmrmOWPiOiDveacieaViOWHj+aMr+mZjeWZquOAggo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mmluasoeWFqOmdouS9v+eUqOKAnOaLvOijheW3peiJuu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Or+S/neadv+adkOKAne+8jOaIkOS4uumVv+axn+mmluiJmOKAnOmbtuKAneayuea8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OabtOWKoOeOr+S/neWBpeW6t+OAggoJCQkJCQkJCQkJCQkJCQkJPC9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VsPgoJCQkJCQkJCQkJCQkJCQkJ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zcGFuIHN0eWxlPSJmb250LXNpemU6MTZweDsiPuS6jO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Wlh+WPt+a4uOiIueWuouaIv+exu+Weizo8L3NwYW4+IA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KCQkJCQkJCQkJCQkJCQkJCQkJPHRhYmxlIGNsYXNzPSJiaWFvZ2U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m9yZGVyPSIxIj4KCQkJCQkJCQkJCQkJCQkJCQk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JCQkJCQkJCQkJCQkJCQkJCQk8dHI+Cgk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wIj4KCQkJCQkJCQkJCQkJCQkJCQkJCQkJCeaIvyDlno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JCQkJPHRoIHdpZHRoPSI2N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l7Qg5pWwCgkJCQkJ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aCB3aWR0aD0iMTg4Ij4KCQkJCQkJCQkJCQkJCQkJCQkJCQkJCee7kyDm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0aD4KCQk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+CgkJCQkJCQkJCQkJCQkJCQkJCQkJCQnpnaIg56ev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JCTx0aCB3aWR0aD0iMTAw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Utui0ueagh+WHhgoJ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wMCI+CgkJCQkJCQkJCQkJCQkJCQkJCQkJCQ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bzlsYIKCQkJCQkJCQkJCQkJCQkJCQkJCQkJPC90a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QkJCQkJCTx0cj4KCQ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6LGq5Y2O5qCH5YeG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CTx0ZD4KCQkJCQkJCQkJCQkJCQkJCQk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AoJCQkJCQkJCQkJCQkJCQkJCQkJCQk8L3RkPgoJ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nlj4zluorkuIDpmLPlj7DkuIDljavvvIzmt4vmtb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jlubPnsbMKCQ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J5Z+65YeG5Lu3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wvdGQ+Cgk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LmpbzvvIwz5qW877yMNOalv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TwvdHI+CgkJCQ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Q+CgkJCQkJCQkJCQkJCQkJCQkJCQkJCQn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MzTpl7QK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kPgoJCQk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77yM5reL5rW0Cgk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CTM4LjX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NOW8oOiIueelqC/pl7QKCQ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JNealvO+8jDbm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0ZD4KCQ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LGq5Y2O5ZWG5Yqh6Ze0Cgk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CTT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Y+M5bqK5LiA6Ziz5Y+w5LiA5Y2r77yM5reL5rW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5bmz57GzCgk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CTT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mpbzvvIw05qW85Lit6YOoCgk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CeaAu+e7n+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6Ze0Cgk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CeS4gOWkp+W6iu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3i+a1tCvmtbTnvLg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MTA2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jlvKDoiLnnpag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M+alvOWJjemDq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wv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ib2R5PgoJCQkJCQkJCQkJCQkJCQkJCQk8L3RhYmxl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QkJCQkJCQkJCQkJCQkJCQk8L2gyPgoJCQkJCQkJCQkJCQkJCQkJCT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hb3RpMiI+CgkJCQkJCQkJCQkJCQkJCQkJ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OAgeS4lue6quS8oOWlh+WPt+a4uOiIueacjeWKoeiuvuaWvTo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HIgLz4KCQkJCQkJCQkJCQkJCQkJCQk8L2g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vbCBjbGFzcz0ibGllYmlhbyI+Cg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Iv+mXtO+8muWuouaIv+W5v+aSreOAgeWNq+aYn+eUteivne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WGsOeuseOAgei/t+S9oOmFkuWQp+OAgea3i+a1tOOAgemYs+WPs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eS4gOalvO+8iOS4i+eUsuad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WMu+eWl+WupOOAgeWBpei6q+aIv+OAgee+juWuuee+juWPkeWup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5LqM5qW877yI5LiK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oC75Y+w44CB5aSn5aCC44CB5aSn5aCC5ZCn44CB5ZWG5Yqh5Lit5b+D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oyJ5pGp5oi/44CB5qGR5ou/5oi/77ybCgkJCQkJ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eS4iealvO+8iOa4uOatpeeUsuadv++8ie+8muWuo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QkJPGxpPgoJCQkJCQkJCQkJCQkJCQkJCQkJCQkJCe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mpvumptueUsuadv++8ie+8muWuouaIv+OAgee9keWQp+OAgeinguaZr+WOh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CQkJCQkJ5LqU5qW877yI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y5p2/77yJ77ya5a6i5oi/44CB5ZWG5bqX44CB6ZiF6KeI5a6k44CB6Zuq6IyE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Sn5Y6F77ybCgkJCQkJCQkJ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WFrealvO+8iOinguaZr+eUsuadv++8ie+8mumcsuWkqe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Zr+mFkuWQp+OAggoJCQkJCQkJCQkJCQkJCQkJCQkJCQkJCQk8L2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vbD4KCQkJCQkJCQkJCQkJCQkJCQkJCQkJCQkJCQk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kaXY+CgkxL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muWcqOiIueaXheihjOacn+mXtOWuouaIv+W6iuS9jeOAgeeUqOmkkO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yuOa4uOiniOaZr+eCuemXqOelqOWPiuiIueS4iuS4reiLs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IrOaDheWGtei/mOWMheaLrOiIuemVv+asoui/ju+8iOasoumAge+8ieaZmuWut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fv+azieawtOOAgeaXqeWSluWVoeOAgeaXqeWkquaegeOAgeS4i+WNiOiMtuOAg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W6p+OAgeWQhOenjeS4sOWvjOaciei2o+eahOa0u+WKqOOAgeatjOiInuaZmuS8m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2Rpdj4KPGRpdj4KCTIu5YaF5a6+5Lu35qC85Z2H5Li65ri46L2u5LiA5qW8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5LiA5bqK5L2N5Lu377yM5aaC6ZyA5oyH5a6a5YWl5L2P6auY5qW85bGC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qg5pS26LS555So77yM6K+m57uG5Lu35qC86K+35ZKo6K+i5a6i5pyN77yb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My7lr7zmnI3vvJrlvZPlnLDkuK3mloflr7zmuLjvvIzoiLnkuIrkuLroiLn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KPC9kaXY+CjxkaXY+Cgk0LuiIueS4iuaJgOacieinguaZr+WOheOAguinguaZr+WP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ei0ueW8gOaUvuOAgg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PgoJMS7otbfngrnmiJbnu4jngrnln47luILmnLrlnLot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5Y+K6Zmq5ZCM5o6l5b6F5Lq65ZGY77ybCjwvZGl2Pgo8ZGl2PgoJMy7kuI3lkKv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zljIXmi6zvvJrnlLXor53jgIHmtJfooaPjgIHkuIrnvZH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nrYnmnKrljIXlkKvnmoTpg6jliIbotLnnlKjvvJsKPC9kaXY+CjxkaXY+Cgk0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alvOWxgumcgOWKoOaUtueahOi0ueeUqOOAgg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ZGl2IGNsYXNzPSJ0ZXh0aW5mbyI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eG5aSH5Lit5Zu95rWB6YCa55qE6LSn5biB77ya5Lit5Zu9546w6KGM5rWB6YCa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n5biB5piv5Lq65rCR5biB77yM5YW25a6D6LSn5biB5LiN6IO95Zyo5Lit5Zu9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675peF5ri455qE5pe25YCZ5LiA5a6a6KaB5Y676ZO26KGM5YWR5o2i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a6LSn5biB77yM6YG/5YWN6LSt54mp5raI6LS55pe25bim5p2l55qE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Mi7lpKnmsJTvvJrkuInls6HmsJTlgJnmva7mub/lpJr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kuIrlpJblpZflj4rpm6jlhbfvvJvoiLnooYzpqbbml7bpo47lpKfvvIzor7fli7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LLmnb/kuIrpgJfnlZnml7bpl7Tov4fplb/vvIzku6XlhY3lj5flr5LmhJ/lhpL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Rpdj4KCQkzLumlrumjn++8muiIueS4iumlrumjn+S4jeavlOWyuOS4i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h+mjn+eJqe+8jOayoeacieWQg+WujOeahOmbtumjn+ivt+ezu+e0p+aUvuWlv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ivt+WwkeWWnemFku+8jOS7peWFjeiAveivr+a4uOeoi+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Qu5L2P5a6/77ya5ri4546p5LiJ5bOh5pyA5oOs5oSP55qE5pa55byP5pi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M6aWx6KeI5rGf5pmv77yM5q+P5Yiw5ZCN6IOc55m75bK46KeC5YWJ77yM5pe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q+P5pel5pu05o2i6YWS5bqX55qE5aWU5rOi5LmL6Ium77yM5Y+I5Y+v5Lqr5Y+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ZCM55qE56qX5aSW5pmv6KeC44CCCgk8L2Rpdj4KCTxkaXY+CgkJNS7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uKbkuIrlubPml7bnu4/luLjnlKjnmoTmhJ/lhpLlkozmtojljJbns7vnu5/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LlpoLmnpzouqvkvZPmnInku4DkuYjkuI3pgILopoHlsL3ml6npooTpmLLlko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jgILplb/msZ/muLjoiLnkuIrmnInlsI/or4rmiYDlkozpmo/oiLnljLvnlJ/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mgqjmnI3liqHvvIzmlLbotLnkuZ/mmK/mr5TovoPkvY7nmoTvvIzmnIn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oja/otLnkuI3mlLblh7ror4rotLnjgIIKCTwvZGl2PgoJPGRpdj4KCQkmbmJzcDs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c3Bhbj48c3Ryb25nPumihOWumumhu+efpTwvc3Ryb25nPjwvc3Bhbj4g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b3hjb250Ij4KCQk8ZGl2IGNsYXNzPSJ0ZXh0aW5mbyI+CgkJ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QkJCTxkaXY+CgkJCQkJMS7pppblhYjmgqjpnIDopoHlr7nkuInls6Hmto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nInkuIDkuKrkuobop6PvvIjmmJ/nuqfjgIHoiKrnur/jgIHku7fmoLz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uK7liqnmgqjnoa7orqTmgqjnmoTopoHmsYLlkozmoIflh4bjgILlhbPkuo7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lkozpgInmi6nmgqjlj6/ku6XlnKjkuInls6HmuLjova7kuK3mn6Xmib7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CQkJPGRpdj4KCQkJCQkyLuWcqOmihOWumuiIueS9jeaXtu+8jOmcgOWQk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aJgOmcgOa4uOiIueeahOiIueWQjeOAgeS5mOiIueaXpeacn+OAgeWbve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VsOOAgeiIseS9jeetiee6p+WPiuaVsOmHj+OAgeWuouS6uuWQjeWNleOAguiLp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cieWEv+erpeOAgemcgOaPkOS+m+WEv+erpeW5tOm+hOOAguWuouaIt+mcgOaO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5pumdouehruiupOWQju+8jOaWueWPr+S4uuacieaViOmihOWumuOAggoJCQ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8ZGl2PgoJCQkJCTMu5Zug5rCU5YCZ44CB5rC05L2N44CB5Li05pe256aB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66h5Yi2562J77yM5ri46Ii55YWs5Y+45peg5rOV5o6n5Yi255qE5Y6f5Zu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+v6IO96LCD5pW05ri46Ii555qE5aeL5Y+R56uZ5ZKM57uI54K556u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Lqk6YCa5bel5YW35bCG5a6i5Lq65o6l6YCB6Iez6KGM56iL5Lit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eL5Y+R56uZ5ZKM57uI54K556uZ77yb5Y+v6IO96LCD5pW05LmY6Ii5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b5Y+v6IO96LCD5pW05oq156a75riv5Y+j55qE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+55LqO5Lul5LiK5oOF5Ya177yM5oiR5Y+45LiN6LSf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iW6LWU5YG/44CCCgkJCQk8L2Rpdj4KCQkJPC9kaXY+CgkJPC9kaXY+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D577C37FABA6FBE37DD8004ECB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