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5:55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E33B4BF75E1A462C7C6BE0762A8A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33B4BF75E1A462C7C6BE0762A8A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kuInkuprlj4zpo57kupTml6XmuLjvvIjljbDosaHkuInkupr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a1t+WNl+S4ieS6m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NoaXAudG91cnN4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S8vaW1hZ2VzL2xvZ28uZ2lmIiBhbHQ9IumVv+axn+S4ieWzoeaXhea4uOe9kS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axn+S4ieWzoeaXhea4uOe9kS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DIzDQoNCjxicj4NCg0KCTzkuInkuprlj4zpo57kupTml6XmuLg+6YeN5bqG6Iez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5LqU5pel5ri477yI5Y2w6LGh5LiJ5Lqa77yJ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Inkupo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z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ctODE2OTkwMDAgwqDCoOWuouacjVFR77yaOTczNzgz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axn+WMl+acuuWcuuKAlOKAlOS4ieS6muWHpOWH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i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ieS6m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FtOmahuKAlOS4ieS6m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4ieS6muS4gOWcs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ieS6muWHpOWHsOacuuWcuuKAlO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n+WMl+acuuWcu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axn+WMl+acuuWcu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eS6muWHpOWHsOacuuWcu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tjb2xvcjojNTU1NTU1OyI+5Zyo6KeE5a6a5pe26Ze06ZuG5ZCI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iYWNrZ3JvdW5kLWNvbG9yOiNmZmZmZmY7Y29sb3I6IzU1NTU1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S5mOacuumjnuS4ieS6mu+8jOmjnuacuuS4iuaXoOWvvOa4u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C1jb2xvcjojZmZmZmZmO2NvbG9yOiM1NTU1NTU7Ij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JhY2tncm91bmQtY29sb3I6I2ZmZmZmZjtjb2xvcjojNT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Iiq54+t5pe26Ze077yaPC9zcGFuPjxzcGFu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Y29sb3I6IzU1NTU1NTsiPlBONjIwMy8xNO+8mjIw5oiWQ0E0Mzg3LzE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iJYzVTg3MTUmbmJzcDsvMTnvvJowNeaIlkNaODEzMS8xOO+8mjQw5oiWSFU3ODQ0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77yaMzXmiJZQTjYyMTEvMTDvvJowNeaIllBONjIxMy8wN++8mjIwL1BONjIyMy8yM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77yMPC9zcGFuPjxzcGFuIHN0eWxlPSJiYWNrZ3JvdW5kLWNvbG9y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U1NTU1NTsiPjxzcGFuIHN0eWxlPSJmb250LXNpemU6MTRweDsiPumjnuihj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wj+aXtjwvc3Bhbj48L3NwYW4+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tjb2xvcjojNTU1NTU1OyI+77yJ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mZmZmZmY7Y29sb3I6IzU1NTU1NTsiPuaKtei+v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eUseW9k+WcsOWvvOa4uOaOpeacuu+8jOWJjeW+gOS4i+amu+mFkuW6l+WFpeS9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U1NTU1NTsiPuaXqemkkOWQju+8jOS5mOiIueWJjeW+gOS4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ZmZmZmZmO2NvbG9yOiM1NTU1NT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pJbmoYPmupDlv5jlv6flsI/lsp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n5pmv5Yy6PC9zcGFuPjwvc3Bhbj4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wMDAwZmY7Ij7jgJDopb/lspvmlofljJbml4XmuLjljLr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tY29sb3I6I2ZmZmZmZjtjb2xvcjojNTU1NTU1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zDliIbpkp/vvIzmuLjop4jml7bpl7TkuI3lsJHkuo4xMjD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JhY2tncm91bmQtY29sb3I6I2ZmZmZmZjtjb2xvcjojNTU1NT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r54Ot5bim5rW35ruo5rWq5ryr5LyR6Zey77yM5oiQ576k57uT6Zif55qE54Ot5bi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YWJ5Y2B6Imy55qE5rW35bqV54+K55Ga77yM6K6p5Lq66L+r5LiN5Y+K5b6F5Zy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K5r2c5rC05pyN5LiL5rW35o6i5a+G77yM5rex5bqm5L2T6aqM5ZSv576O5rW3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bG85Y+w44CB6YeR5rKZ6KeS5rW35rup44CB6JiR6I+H5Lqt44CB6KeC5rW35Lqt44CB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5aWH55+z44CB5oOF5Lq65pyo5bGL44CB6LSd5aOz6ZW/5bu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mZmZmZmY7Y29sb3I6IzU1NTU1NTsiPu+8jOe9rui6q+S6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m+eahOa1qua8q+aDheaAgOOAgua1j+iniOiRl+WQjeeahDRB57qn5pmv5Y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mZmZmZmY7Y29sb3I6IzAwMDBmZjsiP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OAkTwvc3Bhbj48c3BhbiBzdHlsZT0iYmFja2dyb3VuZC1jb2xvcj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NTU1NTU7Ij7vvIjovabnqIvnuqYxMOWIhumSn++8j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yMOWIhumSn++8ie+8jOiuqeaCqOaEn+WPl+WkqeS5i+a2r+OAgea1t+S5i+inku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rOeahOelnuWlh+S4juelnuenmOOAguWNl+WkqeS4gOafseefs+OAgeWkqea2r+a1t+in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1t+WIpOWNl+Wkqeefs++8jOaXpeaciOWQjOi+ieefs+i1kOS6iOaCqOS6suaDh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eWSjOeIseaDheeahOWQjOaXtui/mOi1i+S6iOaCqOi0ouWvjOWSjOWBpeW6t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SjOS7geeIseOAguS4gOWPpeivne+8muWkqea2r+a1t+inkueahOWkmumHjeaWh+W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nuWKoOaCqOeahOaZuuaFp++8jOaPkOmrmOaCqOeahOWig+eVjO+8jOaUvuWkp+aCq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O+8jOS4sOWvjOaCqOeahOS6uueUn+OAguaZmumkkOWQjuiHqueUsea0u+WK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hbTpmobigJTkuInkup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iYWNrZ3JvdW5kLWNvbG9yOiNmZmZmZmY7Y29sb3I6Iz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XqemkkOWQjua4uOeOqeWbveWutjVB57qn5pmv5Yy6PC9zcGFuP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Y29sb3I6IzAwMDBmZjsiPuOAkOWNl+WxseaWh+W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OAkTwvc3Bhbj48c3BhbiBzdHlsZT0iYmFja2dyb3VuZC1jb2xvcjojZmZ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1NTU1NTU7Ij7vvIjovabnqIvnuqY0MOWIhumSn++8j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MOWIhumSn++8ie+8jOWbreael+aWh+WMluOAgeemj+Wvv+aWh+WMluOAgeeUn+a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Fu+eUn+aWh+WMluOAgeingumfs+aWh+WMluOAgeWkmumHjeaWh+WMluebuOS6kui+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uOW+l+ebiuW9sOOAgueJueWIq+aYr+S4lue6quS5i+S9nDEwOOexs+mrmOeah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mfs+WSjOS8oOS4luS5i+WunemHkeeOieingumfs+iuqeS9oOmch+aSvOaXoOavl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gOWWt+W8oOOAguWJjeW+gOa1t+WNl+acgOWkp+eahOWFtOmahuWNjuS+qOWFtOmahuWG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Pguingjwvc3Bhbj48c3BhbiBzdHlsZT0iYmFja2dyb3VuZC1jb2xvcjojZmZ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ZmY7Ij7jgJDlhbTpmobng63luKbmpI3nianlm63jg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2ZmZmZmZjtjb2xvcjojNTU1NTU1OyI+5qyj6LWP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+N5byC6I2J77yI6L2m56iL57qmM+Wwj+aXtu+8jOa4uOiniOaXtumXtOS4jeWwkeS6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pma6aSQ5ZCO6Ieq55Sx5rS75Yqo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eS6muS4gOWcs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ZmZmZmZjtjb2xvcjojNTU1NTU1OyI+5pep6aSQ5ZCO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mN5b6A5LiW55WM5ZCN5ZOB5oqY5omj5bqX77yM5rW35Y2X5bKb5pyA5paw5aWJ54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ys5LiA5peF5ri45aWl54m56I6x5pav77yM5rGH6IGa5LiW55WM5ZCN54mM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5qE5oqY5omj44CC5LmL5ZCO5oqK6Ieq5bex6J6N5YWl5Yiw5rW35aSp5LiA6Imy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Y6744CB546p5rW344CB55yL5rW344CB5oSf5Y+X5bKb5Lit5bKb5LmL576O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Kr6KqJ5Li64oCc5rW35LiK5LiW5aSW5qGD5rqQ4oCd55qENEHnuqf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JhY2tncm91bmQtY29sb3I6I2ZmZmZmZjtjb2xvcjojMDAwMGZ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yI5pSv5rSy5bKb44CRPC9zcGFuPjxzcGFuIHN0eWxlPSJ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U1NTU1NTsiPu+8iOi9pueoi+e6pjIuNeWwj+aXt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E4MOWIhumSn++8ie+8jOWym+S4iuiHqueEtumjjuWFiee7ruS4vei/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WxseWPoOe/oO+8jOWxseefs+W2meWzi++8jOa1t+awtOa4hea+iO+8jOaymei0qO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huiFu++8jOaBjeiLpeeOieW4puWkqeaIkO+8jOWcqOi/meS7v+S9m+S4jemjn+S6uumX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eahOa1t+Wym+S4iuaUvumjnuaCqOeahOW/g+eBteOAguS4gOWPpeivne+8jOWIsOi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suWym+mDveaEn+WPueKAnOWkj+WogeWkt+OAgeWhnuePreWym+OAgemprOWwlOS7o+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reaPkOmbheS5n+S4jeWPiuWmguatpOKAne+8jOiAjOS4lOi/memHjOabtOaciemft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2s+aCqOWym+S4iuaSkumHjueahOeWr+eLguaXtumXtOOAguWJjeW+gOe0oOaci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kj+WogeWkt+KAnee+juiqieeahDwvc3Bhbj48c3Bhb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2NvbG9yOiMwMDAwZmY7Ij7jgJDkuprpvpnmub7mtbflupXkuJbnlY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JE8L3NwYW4+PHNwYW4gc3R5bGU9ImJhY2tncm91bmQtY29sb3I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U1OyI+77yI6L2m56iL57qmNDDliIbpkp/vvIzmuLjop4jml7bpl7TkuI3lsJHkuo4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tbfln5/muIXmvojpgI/mmI7vvIzmtbfmsLTog73op4HluqYmbmJzcDs2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nsbPvvIzmmK/lm73lhoXmnIDkvbPmvZzmsLTln7rlnLD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5Yek5Yew5py65Zy64oCU4oCU6YeN5bqG5rG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YmFja2dyb3VuZC1jb2xvcj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NTU1NTU7Ij7ml6nppJDlkI7muLjop4g8L3NwYW4+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tjb2xvcjojNTU1NTU1OyI+NE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ZmZmZmZjtjb2xvcjojNTU1NTU1OyI+57qn5pmv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iYWNrZ3JvdW5kLWNvbG9yOiNmZmZmZmY7Y29sb3I6IzAwMDBmZ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S4nOa1t+WbveWutuaXhea4uOW6puWBh+WMuuOAkTwvc3Bhbj4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2NvbG9yOiM1NTU1NTU7Ij7vvIjovabnqIv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4uOiniOS4jeWwkeS6jjEwMOWIhumSn++8ie+8jOePiueRmuiHqueEtuS/neaKp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mea7qeOAgemYs+WFieOAgeeip+awtO+8jOe7v+agkeaehOaIkOS4gOW5h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7qOa1t+mjjuWFieOAguS4i+WNiOiHqueUsea0u+WKqO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ZmZmZmZmO2NvbG9yOiM1NTU1NTU7Ij7lnKjop4T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4blkIjlkI7pgIHmnLrvvIzpo57mnLrkuIrml6Dlr7zmuLjvvIzkuZjmnLr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g8L3NwYW4+PHNwYW4gc3R5bGU9ImJhY2tncm91bmQtY29sb3I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U1OyI+5Y+C6ICD6Iiq54+tPC9zcGFuPjxzcGFu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U1NTU1NTsiPuaXtumXtDwvc3Bhbj4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2NvbG9yOiM1NTU1NTU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ZmZmZmZjtjb2xvcjojNTU1NTU1OyI+UE42MjA0LzE377ya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QTQzODgvMTnvvJo1MOaIljNVODcxNi8yMu+8mjUw5oiWPC9zcGFuP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Y29sb3I6IzU1NTU1NTsiPkNaODEzMi8yMe+8mjQ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SFU3ODQzLzEz77yaMjU8L3NwYW4+PHNwYW4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NTU1NTU1OyI+5oiWUE42MjEyLzEz77yaMTDmiJZQTjYyMTQvMT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QTjYyMjQvMjLvvJowNei1t+mjnu+8jDwvc3Bhbj48c3Bhb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2NvbG9yOiM1NTU1NTU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ooYzml7bpl7TnuqY8L3NwYW4+PHNwYW4gc3R5bGU9ImZvbnQtc2l6ZToxNHB4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sI/ml7Y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mZmZmZmY7Y29sb3I6IzU1NTU1NTsi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XheihjDwvc3Bhbj4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1NTU1NTU7Ij7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iYWNrZ3JvdW5kLWNvbG9yOiNmZmZmZmY7Y29sb3I6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siPuS4ieS6mizmmK/lhajlm73mnIDlpKfnu4/mtY7nibnljLrmtbfljZfnnIH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fln47luILjgILmmK/mtbfljZfnnIHljZfpg6jnmoTkuK3lv4Pln47luILlkozkuqT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6HmnqLnur075piv5oiR5Zu95Lic5Y2X5rK/5rW35a+55aSW5byA5pS+6buE6YeR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5pyA5Y2X56uv55qE5a+55aSW6LS45piT6YeN6KaB5Y+j5bK477yb5piv56WW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Sn6Zeo77yb5piv5bu66K6+5Lit55qE5Zu96ZmF54Ot5bim5rW35ruo6aOO5pmv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+O44CC5LiJ5Lqa5biC5Zyw5aSE5rW35Y2X5bKb5pyA5Y2X56uv77yM5L2N5LqO5YyX5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CsDA54oCyMzTigLPigJXigJUxOMKwMzfigLIyN+KAs+OAgeS4nOe7jzEwOMKwNTbigLIz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eKAlTEwOcKwNDjigLIyOOKAs+S5i+mXtOOAguS4nOmCu+mZteawtOWOv++8jOWMl+S+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reWOv++8jOilv+avl+S5kOS4nOWOv++8jOWNl+S4tOWNl+a1t+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mFja2dyb3VuZC1jb2xvcjojZmZmZmZmO3RleHQtaW5kZW50Oi0yMC41OHB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1NTU1NTU7Ij4K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siPjHjgIHkuq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mb250LXdlaWdodDpib2xkOyI+6YCa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kuInkuprlvoDov5TmnLrnpag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+8iOe7j+a1juiIse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44CB5py65bu654eD5rK556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F5ri46LWE6LSo6L2m6L6G77yM56m66LCD5peF5ri46L2m44CC5Zug5rW35Y2X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5rua5Yqo5Y+R6L2m77yM5peF5ri456S+5LuF6IO95L+d6K+B6K+B57uZ5q+P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L6b5q+P5Lq65LiA5q2j5Z2Q77yM5aaC5Zyo5L+d6K+B5q+P5Lq65LiA5q2j5b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LiL5peF5a6i5a+56L2m6L6G5oqV6K+J77yM6K+355u05o6l5ZCR5peF5ri46L2m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CD5bqm5Lit5b+D77yIMDg5OC02NjUyMDgxM++8iei/m+ihjOaKleivieOAgjI25bq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5Z6L5Z2H5peg6KGM5p2O566x77y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JhY2tncm91bmQtY29sb3I6I2ZmZmZmZjt0ZXh0LWluZGVudDotMTMuNXB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NTU1NTU7Ij4K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siPjLjgIHkvY/lrr/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WFqOeoi+WFpeS9j+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+8jOWQq+a1t+WNl+aUv+W6nOWfuumHke+8jOehruS/ne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muS4gOW6iuS9je+8jOWmgumBh+WNleeUt+WNleWls+aXtu+8jOa4uOWuouiHquaEv+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heihjOekvuWwvemHj+WuieaOkuS4ieS6uumXtOaIluWKoOW6iu+8iOmSouS4neW6i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XoOazleWuieaOkuS4ieS6uumXtOaIluWKoOW6iuaXtu+8jOa4uOWuouiHquaEv+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aIv+W3ruOAgueUs+aYju+8mua4uOWuouWFpeS9j+mFkuW6l+aXtu+8jOiHquaEv+W5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OpeWPl+WcqOmFkuW6l+WJjeWPsOeOsOS7mOmFkuW6l+mSpeWMmeeJjOaKvOmHkeet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6i+WunOOAg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CjwvcD4KPHAgc3R5bGU9InRleHQtYWxpZ246bGVm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dGV4dC1pbmRlbnQ6LTEzLjVwdDtjb2xvcjojNTU1NTU1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KPC9wPgo8cCBzdHlsZT0idGV4dC1hbGlnbjpsZWZ0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t0ZXh0LWluZGVudDotNjUuNjFwdDtjb2xvcjojNTU1NTU1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C1jb2xvcjojZmZmZjAw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ib2xkOyI+5LiJ5Lqa5oyH5a6a6YWS5bqX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Ij7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jgIHmsLTkuJrjgIHmg6Dmma7nmbvjgIHph5Hpg73jgIHnvo7lr4zmma/jgIHkuo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ok53mtbfpk7bmu6njgIHph5Hosa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6Z2Z5oGp44CB6YeR5rW36YC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6byO44CB546W6b6Z44CB55Ge5rOw44CB6LGq6YO944CB56eL5p6X5LqR5a6044CB6aG6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/6ZGr5Lic5pa544CB5rC05LqR6Ze044CB5pmv56iL44CB6ZO26IuR44CB5rW35pif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6Iqx5byA5Zub5a2j44CB5Y2O5L+h44CB57+g5bGP5rmW44CB6b6Z5YW05rW35p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Km5rm+44CB5rW36Jm544CB6Ie75r6c5rW35pmv44CB5rW35LiK5piO5pyI44CB6LG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44CB6LGq5aiB6bqS6bqf44CB5Lic5pa55rW35pmv44CB5Yqb5ZCI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PC9zcGFuPgo8L3A+CjxwIHN0eWxlPSJ0ZXh0LWFsaWduOmxlZnQ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3RleHQtaW5kZW50OjBweDtjb2xvcjojNTU1NTU1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ZmZmZjAw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yI+5YW06ZqG5oyH5a6a6YWS5bqX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7ph5Hml6X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muZbphZLlupfjgIHpkavmoaXphZLlupfjgIHmuK/pvpnphZLlupfjgIHmmI7nj6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ph5Hlj7bmoYPlm63jgIHmuKnms4nlrr7ppobjgIHpkpPpsbzlj7DjgIHljZflsb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lurfkuZDlm63vvJs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48L3NwYW4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iYWNrZ3JvdW5kLWNvbG9yOiNmZmZmZmY7dGV4dC1pbmRlbnQ6MTMuM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NTU1NTU1OyI+Cg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ZmY7Zm9udC1zaXplOjE0cHg7Zm9udC13ZWlnaHQ6Ym9sZDt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ZXJsaW5lOyI+5aSH5rOo77yaMeOAgeS7peS4iumFkuW6l+S9j+Wuv+agh+WHhu+8mu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q+eUn+OAgemFjeacieeDreawtOWZqOOAgeW9qeeUteOAgeepuuiwg+OAgeeLrOeri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tieWfuuacrOiuvuaWveOAg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AwZmY7Zm9udC1zaXplOjlwdDtmb250LXdlaWdodDpib2xkO3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p1bmRlcmxpbmU7Ij48L3NwYW4+CjwvcD4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LWNvbG9yOiNmZmZmZmY7dGV4dC1pbmRlbnQ6MzkuMzNwdDtjb2xvcjoj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OyI+Cgk8c3BhbiBzdHlsZT0iZm9udC1mYW1pbHk65a6L5L2TO2NvbG9yOiMwMDAwZm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0ZXh0LWRlY29yYXRpb246dW5kZXJ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1t+WNl+mFkuW6l+WkmuS4uuaXhea4uOW6puWBh+mFkuW6l++8jOagh+WHhuavlO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j+S9juOAgjwvc3Bhbj48c3BhbiBzdHlsZT0i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ZmY7Zm9udC1zaXplOjlwdDtmb250LXdlaWdodDpib2xkO3RleHQtZGVjb3JhdGlvbjp1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pbmU7Ij48L3NwYW4+CjwvcD4KPHAgc3R5bGU9InRleHQtYWxpZ246bGVm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dGV4dC1pbmRlbnQ6LTExLjE2cHQ7Y29sb3I6IzU1NTU1NT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M+OAgeeUqOmkkO+8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Wo56iL5ZC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0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ml6npp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j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ato+mkkO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N+ato+WGheWQq+S4gOmh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e0oOaWi++8jOaXqemkkOS4uuS4reW8j+iHquWKqeaIluWbtOahjOaXq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5q2j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wvc3Bhb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L+S6u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qCH5YeG5Li6OOiPnDHmsaTvvIw06I2kNOe0oO+8jOaJgOaciemkk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OAgijml6nppJDphZLlupflt7LlkKvvvIzlpoLlrqLkurroh6rmhL/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otLnnlKjkuI3pgIDvvJvlhbTpmobmraPppJDnlLHkuo7phZLlupfmiL/otLn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hbTpmobmraPppJDkuI3nlKjotLnnlKjkuI3pgIDnlKjppJAp55So6aSQMT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kuI3otrMxMOS6uuagueaNruagh+WHhuWboumkkOmkkOagh+WuieaOku+8jOaM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jHoj5zoj5zph4/nm7jlupTlh4/lsJH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PC9zcGFu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mFja2dyb3VuZC1jb2xvcjojZmZmZmZmO3RleHQtaW5kZW50Oi0yNi40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NTU1NTU7Ij4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siPjTjgIHpl6jnpaj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uWQq+ihjOeoi+S5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srOS4gOWkp+mXqOelq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CjwvcD4KPHAgc3R5bGU9InRleHQtYWxpZ246bGVm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dGV4dC1pbmRlbnQ6MHB4O2NvbG9yOiM1NTU1NTU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jXjgIHlr7zmuLjvvJo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W9k+WcsOS4reaWh+aMgeivgeWvvOa4uOacjeWK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yI+77y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S577yaMzDlhYMv5Lq677yJ44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wvc3Bhb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JhY2tncm91bmQtY29sb3I6I2ZmZmZmZjt0ZXh0LWluZGVudDowcHg7Y29sb3I6Iz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goJPHNwYW4gc3R5bGU9ImZvbnQtZmFtaWx5OuWui+S9kz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NuOAgeWEv+erpe+8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MuKAlDEy5bKB5YS/56ul6LS555So5ZCr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6aSQ77yM5peF5ri46L2m5L2N6LS577yb5aaC5p6c5Lqn55Sf5YW25LuW6LS555So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bex546w5LuY44CCPC9zcGFuPg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Agc3R5bGU9InRleHQtYWxpZ246bGVm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dGV4dC1pbmRlbnQ6LTEzLjVwdDtjb2xvcjojNTU1NTU1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x44CB5L+d6Zmp77ya5Li656Gu5L+d5Lq66Lqr44CB6LSi5Lqn5a6J5YWo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56S+5by654OI5bu66K6u5q+P5L2N5ri45a6i6LSt5Lmw4oCc5peF5ri4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6Zmp4oCd77yM5YW35L2T6LWU5LuY5qCH5YeG5Y+C54Wn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CG6LWU5p2h5qy+44CC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tmb250LXdlaWdodDpib2xkOyI+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mFja2dyb3VuZC1jb2xvcjojZmZmZmZmO3RleHQtaW5kZW50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TU1NTU1OyI+Cg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a4uOWuouiHquihjOWHuuWPkeeCueiHs+axn+WMl+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+gOi/lOS6pOmAmui0ueeUqO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iYWNrZ3JvdW5kLWNvbG9yOiNmZmZmZmY7dGV4dC1pbmRlbnQ6MHB4O2NvbG9yOiM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7Ij4KCTxzcGFuIHN0eWxlPSJmb250LWZhbWlseTrlrovkvZM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6ZmF5rK55Lu35rOi5Yqo5byV6LW355qE5Zu96ZmF5py656Wo54eD5rK5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05pe25LiK5rao77yM5LiK5rWu5YW35L2T6YeR6aKd6YG154Wn5ZCE5aSn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pyJ5YWz6YCa55+l5omn6KGM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JhY2tncm91bmQtY29sb3I6I2ZmZmZmZjt0ZXh0LWluZGVudDowcHg7Y29sb3I6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siPgoJ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ml4XmuLjmnJ/pl7TkuIDliIfnp4HkurrmgKfotKjnmoToh6rnlLHoh6rkuLv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vvJrmtJfooaPvvIzpgJrorq/vvIzlqLHkuZDmiJboh6rnlLHoh6rkuLvotK3nian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FsaWduOmxlZnQ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3RleHQtaW5kZW50OjBweDtjb2xvcjojNTU1NTU1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NeOAgeWboOaImOS6ie+8jOWPs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VuO+8jOWcsOmch+etieS4jeWPr+aKl+WKm+iAjOW8lei1t+eahOS4gOWIh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bGVmdDt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dGV4dC1pbmRlbnQ6MHB4O2NvbG9yOiM1NTU1NTU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244CB6KGM56iL5Lit572X5YiX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LS555So44CCPC9zcGFuPg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gc3R5bGU9InRleHQtYWxpZ246bGVmd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dGV4dC1pbmRlbnQ6MHB4O2NvbG9yOiM1NTU1NTU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Zm9udC13ZWlnaHQ6Ym9sZDsiP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oh6rkuLvotK3nianmj5DnpLr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2ZvbnQtd2VpZ2h0OmJvbGQ7Ij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iYWNrZ3JvdW5kLWNvbG9yOiNmZmZmZmY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2NvbG9yOiM1NTU1NTU7Ij4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x44CB6LSt5Lmw54+g5a6d6K+36K6k5YeG5ZOB5ZCN5bm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WG5a625Ye65YW35p2D5aiB5py65p6E55qE5ZOB6LSo6Ym05a6a5Lmm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sZWZ0O2JhY2tncm91bmQtY29sb3I6I2ZmZmZmZ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Y29sb3I6IzU1NTU1NTsiPg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LjgIHotK3kubDpiYbnn7PopoHmoLnmja7nvo7lnIv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nYPlqIHmtYvor4TmnLrmnoTlh7rlhbfnmoTlk4HotKjpibTlrprkuabmnaXorqT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7flgLzlkozlk4HotKjjgII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C9zcGFuPg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mZmZmZmO3RleHQtaW5kZW50OjBweDtjb2xvcjojNTU1NT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ZvbnQtc2l6ZToxNHB4OyI+M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Ji+ihqOivt+iupOWHhuWTgeeJjOOAgeWei+WPt+WPiuWOn+S6p+Wbve+8m+W5tuWQ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e0ouWPluWTgei0qOivgeS5pu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iYWNrZ3JvdW5kLWNvbG9yOiNmZmZmZmY7dGV4dC1pbmRlbnQ6MHB4O2NvbG9yOiM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7Ij4KCTxzcGFuIHN0eWxlPSJmb250LWZhbWlseTrlrovkvZM7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Lmw55S15Zmo5Y+K55S15a2Q5Lqn5ZOB6ZyA6K6k5YeG5ZOB54mM5Y+K5Z6L5Y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yw77yM5bm25ZCR5ZWG5a6257Si5Y+W6LSo5L+d6K+B5Lmm5ZKM5L+d5L+u5Y2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hbGlnbjpsZWZ0O2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0ZXh0LWluZGVudDowcHg7Y29sb3I6IzU1NTU1NTs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XjgIHotK3kubDljJblpp3lk4Hor7forqT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liIbmuIXop4TmoLzvvIzor4bliKvmnInmlYjmnJ/nrYn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mFja2dyb3VuZC1jb2xvcjojZmZmZmZm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tjb2xvcjojNTU1NTU1OyI+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mFja2dyb3VuZC1jb2xvcjojZmZmZmZmO3RleHQtaW5kZW50OjBweDtjb2xvcjoj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OyI+Cgk8c3BhbiBzdHlsZT0iZm9udC1mYW1pbHk65a6L5L2T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5C44CB5ri46KeI5pyf6Ze055qE5paH5piO5Y+K5a6J5YWo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77ya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PC9zcGFu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mFja2dyb3VuZC1jb2xvcjojZmZmZmZmO3RleHQtaW5kZW50OjBweDtjb2xvcjoj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OyI+Cgk8c3BhbiBzdHlsZT0iZm9udC1mYW1pbHk65a6L5L2T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x44CB6YG15a6I5b2T5Zyw5rOV5b6L5Y+K5rOV6KeE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PC9zcGFuPgo8L3A+CjxwIHN0eWxlPSJ0ZXh0LWFsaWduOmxlZn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3RleHQtaW5kZW50OjBweDtjb2xvcjojNTU1NTU1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KDEp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+d566h5aW96Ieq5bex55qE5pyJ5pWI6K+B5Lu277yM5Lul5aSH5p+l6aqM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77yM6K+36YCf5oql6K2m44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wvc3Bhb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JhY2tncm91bmQtY29sb3I6I2ZmZmZmZjt0ZXh0LWluZGVudDowcHg7Y29sb3I6Iz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goJPHNwYW4gc3R5bGU9ImZvbnQtZmFtaWx5OuWui+S9kztmb250LXNpemU6MTRweDsi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teWuiOS6pOmAmuazleinhO+8jOi/h+mprOi3r+aXtu+8jOivt+mBteWuiOS/oeWPt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Br+WBnO+8jOe7v+eBr+ihjO+8jOi1sOS6uuihjOaoqumBk+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iYWNrZ3JvdW5kLWNvbG9yOiNmZmZmZmY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HB4O2NvbG9yOiM1NTU1NTU7Ij4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oMynkuI3kubHkuKLlnoPlnL7vvIzkuI3pmo/lnLDlkJDnl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o/lnLDlpKflsI/kvr/vvIzmlofmmI7lh7rooYzvvIzkuonlgZrmlofmmI7ml4XmuLj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FsaWduOmxlZnQ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3RleHQtaW5kZW50OjBweDtjb2xvcjojNTU1NTU1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KDQp5LiN5Y+v5Zyo56aB54Of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q954Of44CC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KPC9wPgo8cCBzdHlsZT0idGV4dC1hbGlnbjpsZWZ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t0ZXh0LWluZGVudDowcHg7Y29sb3I6IzU1NTU1NT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ig1Kea4uOWuo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guinguaIluiAheWPguS4jui/neWPjeaIkeWbveazleW+i+OAgeazleinhOOAgeekvu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t+WSjOaXhea4uOebrueahOWcsOeahOebuOWFs+azleW+i+OAgemjjuS/l+S5oOaDr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emgeW/jOeahOmhueebruaIluiAhea0u+WKqO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L3NwYW4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iYWNrZ3JvdW5kLWNvbG9yOiNmZmZmZmY7dGV4dC1pbmRlbnQ6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1NTU1NTU7Ij4KCTxzcGFuIHN0eWxlPSJmb250LWZhbWlseTrlrovkvZM7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mb250LXdlaWdodDpib2xkO3RleHQtZGVjb3JhdGlvbjp1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pbmU7Ij7igJzml4XooYznpL7pg5Hph43mj5DphpLmuLjlrqLkuI3lvpflj4Lop4L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ov53lj43miJHlm73ms5XlvovjgIHms5Xop4TjgIHnpL7kvJrlhazlvrflkoz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nmoTnm7jlhbPms5XlvovjgIHpo47kv5fkuaDmg6/jgIHlrpfmlZnnpoHlv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iJbogIXmtLvliqjigJ0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ZmYwMDAwO2ZvbnQtc2l6ZToxMnB0O2ZvbnQtd2VpZ2h0OmJvbG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nVuZGVybGluZTsiP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JhY2tncm91bmQtY29sb3I6I2ZmZmZmZjt0ZXh0LWluZGVudDotMTMuNXB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NTU1NTU7Ij4K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oNinlj4LliqDooYznqIvkuK3lkKvmnInmiJbmmK/muLjlrqLoh6rooYzlj4Lliq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bnnm67lpoLvvJrmvZzmsLTjgIHot7PkvJ7jgIHmu5Hpm6rjgIHmu5HlhrDjgIHmu5Hn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nnjI7jgIHmlIDlsqnjgIHmjqLpmanjgIHmrabmnK/jgIHmkZTot6TjgIHnibnmio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qazjgIHotZvovabjgIHouabmnoHjgIHljaHkuIHovabjgIHmvILmtYHjgIHpqpHpqaz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47pmanpobnnm67nmoTvvIzor7fmoLnmja7oh6rouqvouqvkvZPlgaXlurfmg4Xlhr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lm6DntKDogIPomZHmmK/lkKblj4LliqDvvIzmnKznpL7lu7rorq7ni6znq4vlh7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iJDlubTkurrjgIE1NeWygeS7peS4iuiAgeW5tOS6uuOAgeacieW/g+iEj+eXheWP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mAguWQiOWPguWKoOS7peS4iumhueebrueahOS6uue+pOS4jeimgeWPguWKoOS7peS4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S7peS4iumhueebruWtmOWcqOS4gOWumuWuieWFqOmjjumZqe+8ge+8ge+8ge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vue6puaXtuS7o+ihqOS6uuW3suetvuWQiOe6puaIluaYr+a4uOWuouiHqueUseiHquS4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7peS4iumhueebru+8jOinhuS4uuW3suWFqOmDqOa4healmuW5tuWujOWFqOeQhuin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mhueebruaJgOWtmOWcqOeahOmjjumZqe+8jOeUseS6jua4uOWuouiHqui6q+WOn+Wb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S4gOWIh+S8pOWus+Wdh+eUsea4uOWuouiHquihjOi0n+i0o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iYWNrZ3JvdW5kLWNvbG9yOiNmZmZmZmY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AzcHQ7Y29sb3I6IzU1NTU1NTsi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ig3KeWmguWboOa4uOWuouiHqui6q+WOn+Wb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9huS4jemZkOS6juS4jeWHhuaXtuWIsOmbhuWQiOWcsOOAgeengeiHquWkluWHu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lOezu+etie+8iemAoOaIkOaZr+eCueWPiua1j+iniOaXtumXtOacieaJgOWPmOWKq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to+W4uOi/m+ihjOeahO+8jOS4gOWIh+WQjuaenOeUsea4uOWuouiHquihjO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S4jeaJv+aLheS7u+S9lei0o+S7u+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L3NwYW4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iYWNrZ3JvdW5kLWNvbG9yOiNmZmZmZmY7dGV4dC1pbmRlbnQ6Mi4x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NTU1NTU7Ij4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oOCnlnKjoh6rnlLHmtLvliqjmnJ/pl7TvvIzmjInooYznqIvnuqblrp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lho3mj5Dkvpvlj7jmnLrjgIHlr7zmuLjmnI3liqHvvIzmlazor7fmuLjlrq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otKLkuqfjgIHlronlhaj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C9zcGFu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mFja2dyb3VuZC1jb2xvcjojZmZmZmZmO3RleHQtaW5kZW50OjBweDtjb2xvcjoj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OyI+Cgk8c3BhbiBzdHlsZT0iZm9udC1mYW1pbHk65a6L5L2T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y44CB6YWS5bqX5YaF55qE5rOo5oSP5LqL6aG5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PC9zcGFuPgo8L3A+CjxwIHN0eWxlPSJ0ZXh0LWFsaWduOmxlZnQ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3RleHQtaW5kZW50OjBweDtjb2xvcjojNTU1NTU1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KDEp5YWl5L2P6YWS5b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6KGM5Lqk57qz6YWS5bqX6ZKl5YyZ54mM5oq86YeR77yM5ZCM5pe26K+3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pS25o2u5LqO6YCA5oi/5pe25Yet5oi/5Y2h5Y+K5oq86YeR5pS25o2u5oyJ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LiO5ZCm57uT6LSm6YCA5qy+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JhY2tncm91bmQtY29sb3I6I2ZmZmZmZjt0ZXh0LWluZGVudDowcHg7Y29sb3I6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siPgoJ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KemFkuW6l+WGheWmguacieaUtui0ueeUteinhu+8jOS4lOiHquihjOaUtueci+ivpe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eahO+8jOivt+emu+W6l+aXtuWIsOWJjeWPsOS7mOi0ue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iYWNrZ3JvdW5kLWNvbG9yOiNmZmZmZmY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1NTU1NTU7Ij4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MynphZLlupfmiL/pl7TlhoXlpoLmnInpo5/lk4HmiJbml6XnlKj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nYflsZ7kuo7muLjlrqLoh6rnlLHoh6rkuLvmtojotLnnianlk4HvvIzkuI3ljI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6LotLnkuK3vvIzlpoLmnpzoh6rnlLHkuqvnlKjlkI7vvIzor7fnprvlupfml7bliL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5jotLnjgII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go8L3A+CjxwIHN0eWxlPSJ0ZXh0LWFsaWduOmxlZn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3RleHQtaW5kZW50OjBweDtjb2xvcjojNTU1NTU1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KDQp6YWS5bqX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5S16K+d5ouo5omT5biC5YaF77yM5Zu96ZmF6ZW/6YCU5Z2H5bGe6Ieq55Sx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aG555uu77yM5aaC6Ieq55Sx6Ieq6K+35L2/55So55qE6K+36Ieq6KeJ5LuY6LS5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44CC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KPC9wPgo8cCBzdHlsZT0idGV4dC1hbGlnbjpsZWZ0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t0ZXh0LWluZGVudDowcHg7Y29sb3I6IzU1NTU1NT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ig1KeWcqOWFpeWOleaIlua0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ivt+agvOWkluWwj+W/g++8jOS7pemBv+WFjeWboOacieawtOa4jeOAgea0l+a8sea2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xu+WvvOiHtOa7keWAkuaRlOS8pO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iYWNrZ3JvdW5kLWNvbG9yOiNmZmZmZmY7dGV4dC1pbmRlbnQ6MHB4O2NvbG9yOiM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7Ij4KCTxzcGFuIHN0eWxlPSJmb250LWZhbWlseTrlrovkvZM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PjgIHlhbblroPms6jmhI/kuovpobn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2ZvbnQtd2VpZ2h0OmJvbG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bGVmdDt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dGV4dC1pbmRlbnQ6LTEzLjVwdDtjb2xvcjojNTU1NTU1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KDEp5a+75rGC57Sn5oCl5pWR5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GH5pyJ57Sn5oCl5LqL5Lu277yM5YyF5ous6YGX5aSx44CB6YGH6LS844CB5oSP5aSW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B5oCl55eH44CB54Gr6K2m562J562J77yM6K+35Y+K5pe25ZGK55+l5a+85ri4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uU5omT5b2T5Zyw55qEMTE544CBMTEw44CBMTIw562J55S16K+d5rGC5o+0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GX5LiK55qE5beh6K2m5oiW5Yiw6K2m5bGA5oql5qGI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JhY2tncm91bmQtY29sb3I6I2ZmZmZmZj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U1NTU1NTsiPg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gyKemaj+i6q+eJqeWTge+8mumaj+i6q+i0temHjeeJqeWTgeivt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W5tuiHquihjOWmpeWWhOS/neeuoe+8jOS4jeWPr+aUvuWcqOihjOadjueus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atouS4ouWkse+8jOWQjOaXtuivt+iwqOmYsuaJkuaJi+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iYWNrZ3JvdW5kLWNvbG9yOiNmZmZmZmY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1NTU1NTU7Ij4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Mynor4Hku7bvvJror7fpmo/ouqvmkLrluKblubblpqXlloTkv5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uqvor4Hku7bvvIzlpoLouqvku73or4HvvIzmiLflj6PmnKznrYnvvIzku6XlhY3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gKDmiJDnmoTkuI3lv4XopoHnmoTpurvng6bjgII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mFja2dyb3VuZC1jb2xvcjojZmZmZmZm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cHQ7Y29sb3I6IzU1NTU1NTsiPgo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g0KeS4gOWIh+i0temHjeeJqeWTge+8iOWMheaLrOaKpOWPo+i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7veivgeOAgeeOsOmHkeetie+8ieW/hemhu+maj+i6q+aQuuW4pu+8jOS4jeWPr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i9puS4iuaIlumFkuW6l+aIv+mXtOWGhe+8jOS7pemYsuS4jea1i+OAguWmg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+8jOaXheihjOekvuS4jeaJv+aLhei1lOWBv+i0o+S7u+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iYWNrZ3JvdW5kLWNvbG9yOiNmZmZmZmY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1NTU1NTU7Ij4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siPjTjgIHlronlhaj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CjwvcD4KPHAgc3R5bGU9InRleHQtYWxpZ246bGVmd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dGV4dC1pbmRlbnQ6LTEzLjVwdDtjb2xvcjojNTU1NTU1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KDEp5Ye66Zeo5Zyo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6ys5LiA77yB6K+35bCK6YeN5peF5ri45b2T5Zyw55qE6aOO5Zyf5Lq65oOF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g5L+X5Y+K5a6X5pWZ5L+h5Luw77yM5Lul5YWN5Y+R55Sf5Y+j6KeS5oiW5piv5Yay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byC5bi45oOF5Ya16K+356ys5LiA5pe26Ze05ZGK55+l5a+85ri444CB5YW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2+57qm5peF6KGM56S+77yM55Sx5LuW5Lus5Ye66Z2i5Y2P5ZWG5aSE55CG77yb5Zy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k6YCa5bel5YW35LiK77yI5YyF5ous5rG96L2m44CB54Gr6L2m44CB6L2u6Ii544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J6K+35oyJ55u45YWz6KeE5a6a5bCx5Z2Q77yM5aaC5pyJ5a6J5YWo5bim55qE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57O757uf5aW95a6J5YWo5bim77yM6LWw5Yqo5pe26K+35oqK5aW95om25omL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6J5YWo77yb5LiK44CB5LiL5qW85qKv6K+35om25aW956uZ56iz77yM6YG/5YWN6Li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GU5Lyk44CB5Zyo6YCa6L+H5peL6L2s5byP55qE6Zeo5pe26K+35LiA5LiA55qE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5oul5oyk6YCg5oiQ5oyC5Lyk562J562J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JhY2tncm91bmQtY29sb3I6I2ZmZmZmZjt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U1NTU1NTsiPgo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gyKeazqOaEj+W9k+WcsOi9puihjOaWueWQkeinhOWumu+8jOmBteWui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OWImeOAg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CjwvcD4KPHAgc3R5bGU9InRleHQtYWxpZ246bGVm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dGV4dC1pbmRlbnQ6MHB4O2NvbG9yOiM1NTU1NTU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4oMynmmZrpl7T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mo4Dmn6XmiL/pl6jjgIHnqpfmmK/lkKblhbPlpb3vvIzotLXph43nianlk4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phZLlupfkv53pmanmn5zmiJbotLTouqvkv53nrqH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mFja2dyb3VuZC1jb2xvcjojZmZmZmZm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cHQ7Y29sb3I6IzU1NTU1NTsiPgo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g0KeaKpOeFp+ivgeS7tuWPiui0temHjeeJqeWTg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vt+WLv+S6pOe7meS7luS6uuaIlueVmeWcqOi9puS4iuOAgeaIv+mXtOWGheOAgu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hl+S4iueJueWIq+azqOaEj+Wwj+WBt+OAgeaKouWKq+iAhe+8jOmBh+e0p+aAp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wveW/q+aKpeitpuaIlumAmuefpemihumYn+aIluWvvOa4uO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iYWNrZ3JvdW5kLWNvbG9yOiNmZmZmZmY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HB4O2NvbG9yOiM1NTU1NTU7Ij4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oNSnkuIvovabml7bor7forrDkvY/ovablj7fjgIHovablno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7fot6/or7fnq5nlnKjmm77nu4/otbDov4fnmoTlnLDmlrnnrYnlgJnjgIHliIf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kubHot5HvvIzor7fpmo/ouqvmkLrluKbphZLlupfljaHvvIzlnKjov7fot6/ml7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ZPnmoTlo6vlm57phZLlupfjgI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C9zcGFuPgo8L3A+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mFja2dyb3VuZC1jb2xvcjojZmZmZmZmO3RleHQtaW5kZW50OjBweDtjb2xvcjojNT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mYW1pbHk65a6L5L2TO2ZvbnQtc2l6ZToxNHB4OyI+K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z5oiW5piv55m75py65pe277yM5LiN6KaB5biu5LuW5Lq65pC65bim54mp5ZOB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iu6ZmM55Sf5Lq677yM5bm25rOo5oSP5bCG5peF6KGM5YyF55yL566h5aW9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oub6Ie05LiN5b+F6KaB55qE6bq754Om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JhY2tncm91bmQtY29sb3I6I2ZmZmZmZjt0ZXh0LWluZGVudDow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1NTU1NTsiPgo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g3KeWknOaZmuacgOWlveS4jeimgeWkluWHuu+8jOWmguehrumcgOWkluWHu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mCgOe6pjPkurrku6XkuIrlubbmnInnlLflo6vkuIDpgZPvvIzlubblkYrnn6X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ITvvIzms6jmhI8xMeeCueS5i+WJjeWbnumFkuW6l+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iYWNrZ3JvdW5kLWNvbG9yOiNmZmZmZmY7dGV4dC1pbmRlb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NTU1NTU7Ij4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siPjX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mb250LXdlaWdodDpib2xkOyI+6aWu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PC9zcGFuPgo8L3A+CjxwIHN0eWxlPSJ0ZXh0LWFsaWduOmxlZn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3RleHQtaW5kZW50OjBweDtjb2xvcjojNTU1NTU1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5aaC6YGH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it5ZCr5pyJ6Lef6Ieq6Lqr5L2T6LSo6L+H5pWP55u45YWz55qE6aOf54mp77yM6K+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CD6JmR5piv5ZCm6aOf55So77yM5ZCM5pe25pWs6K+35rOo5oSP5Zyw5Z+f5beu5by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rC05Zyf5LiN5pyN562J5byC5bi45oOF5Ya177yM5ri45a6i5Y+v5Lul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j5ZGz77yM6Ieq5bim5LiA5Lqb5qao6I+c77yM6L6j6YWx5ZOB562J6K6p6Ieq5be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C96YeP5aSa5ZCD77yM5Lul5L+d6K+B5pyJ5YWF5rKb55qE57K+5Yqb5ri46K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dGV4dC1hbGlnbjpsZWZ0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0ZXh0LWluZGVudDowcHg7Y29sb3I6IzU1NTU1NT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mb250LXdlaWdodDpib2xkOyI+NuOAg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+8mj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jwvc3Bhb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JhY2tncm91bmQtY29sb3I6I2ZmZmZmZjt0ZXh0LWluZGVudDowcHg7Y29sb3I6Iz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goJPHNwYW4gc3R5bGU9ImZvbnQtZmFtaWx5OuWui+S9kztmb250LXNpemU6MTRweDs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aYr+ivhOWumuaXhea4uOaOpeW+hei0qOmHj+eahOmHjeimgeS+neaNru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4uOiniOihjOeoi+WujOavleWQju+8jOWmguWunuWhq+WGmeaEj+ingeOAg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ihqOaJrOWGheWuue+8m+WmguacieaOpeW+hei0qOmHj+mXrumimOaIluaYr+S6ieiu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9k+WcsOaPkOWHuu+8jOWPjOaWueWNj+WVhuino+WGs++8jOWNj+WVhuacquae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eacieWFs+mDqOmXqOaPkOWHuuaKleivieOAguaBleS4jeaOpeWPl+iZmuWhq+OAgeWB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luS4jeWhq+S7peWPiumAvuacn+aKleivieiAjOS6p+eUn+eahOWQjue7reS6ieiur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gTwvc3Bhbj4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33B4BF75E1A462C7C6BE0762A8A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