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552E3B29B5BE6F73D3D0AE7961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552E3B29B5BE6F73D3D0AE7961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zmlrnlpKfluJ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lnuW3nuS5i+aYn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UNCg0KPGJyPg0KDQoJPOS4nOaWueWkp+W4ne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h43luoboh7PlrpzmmIzkuIvmsLToiKrnj63kuJbnuqrns7vliJfkuJzmlrnlpKfluJ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lnuW3nuS5i+aYn+ezu+WIl+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O+8mjAwLTIw77yaMDDmnJ3lpKnpl6j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Me+8mjAw6LW36Iiq56a75riv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sOmDveiHs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6MzDotbfluorml6nppJAwODozMC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K5bK45ri46KeI5Liw6YO96ay85Z+OMTI6MDAtMTM6MzDoh6rliqnljYjppJAx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iIuemVv+asoui/jumFkuS8mjE477yaMDDmmZrppJAuMjA6MDDmrKPotY/oiLnlk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qemkkDDjgIIxMDowMOiIuee7j+eev+WhmOWzoTExOjQ16Ii557uP5ber5bOh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We5aWz5bOwMTI6MzAtMTM6MDDoh6rliqnljYjppJAgMTM6MTUtMTc6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oxODowMC0yMDowMOiIuei/h+ilv+mZteWzoTE5OjAwLTIwO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44CCMjA6MDDnu4/ov4fkuInls6HlpKflnZ3kupTnuqfoiLnpl7j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bOh5aSn5Z2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zowMC0wOD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AwLTEwOjAw6buE6Zm15bqZ56CB5aS05LiL6Ii577yM5YmN5b6A5LiJ5bOh5Z2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Z2b5a2Q5bKt77yM6KeC5LiJ5bOh5aSn5Z2d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7qmMTA6MzDmuLjoiLnnu4/ov4fopb/pmbXls6HjgIIgMTH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unOaYjOaWsOS4lue6queggeWktO+8jOa4uOWuou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+Cgk8aDIgY2xhc3M9ImJpYW90aTI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S4nOaWueWkp+W4neWPt+a4uOiIueamguWGtTo8L3NwYW4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lpKfluJ3lj7fvvIhPcmllbnRhbCBFbXBlcm9y77yJCgkJCTxsaT4KCQkJ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+8muKYheKYheKYheKYhQoJCQkJPGxpPgoJCQkJCeiIueS9k+Wkp+Wwj++8m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gx57Gz44CB6Ii55a6977yaMTMuOOexs+OAgeaAu+WQqOS9je+8mjI1ND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Uw5Lq6CgkJCQkJCQk8bGk+CgkJCQkJCQkJ5a6i5oi/5oC75pWw77yaNzT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AxMOW5tOaMieWbm+aYn+e6p+mFkuW6l+agh+WHhuWFqOmdoumHjeaWsOWN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S/ru+8jOaAp+S7t+avlOi+g+mrmO+8mwo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6YeH55So5pW05L2T5Y2r55Sf5rW05a6k77yM5bmy5rm/5YiG5Yy677yM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77ybCgkJCQkJCQkJCQkJPC9saT4KCQkJCQkJCQkJCQkJPC91b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gyIGNsYXNzPSJiaWFvdGkyIj4K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OOAgeS4nOaWueWkp+W4neWPt+a4uOiIueWuouaIv+exu+Wei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PGhyIC8+CgkJCQkJCQkJCQkJCQk8dGFibGUgY2xhc3M9ImJpYW9n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ib3JkZXI9IjE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KCQkJCQkJCQkJCQkJCQkJPHRyPgo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CQkJCQkJCQkJCQkJCQkJCeaIvyDlnosK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Y4Ij4KCQkJCQkJCQkJCQkJCQkJCQnpl7Qg5pWw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PHRoIHdpZHRoPSIxODg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7kyDmnoQKCQkJCQkJCQkJCQkJCQkJCTwvdGg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g3Ij4KCQkJCQkJCQkJCQkJCQkJCQnpnaIg56ev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PHRoIHdpZHRoPSIxMjUiPgoJCQkJCQkJCQkJCQkJCQkJ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iOWGheWuvu+8iQo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PHRyPgoJCQkJCQkJ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CQkJCQkJCQkJCQkJCQkJCeagh+WHhu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giPgoJCQkJCQkJCQkJCQkJCQkJCTY4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xODg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WNqwo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PgoJCQkJCQkJCQkJCQkJCQkJCTE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IHdpZHRoPSIxMjU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uuWHhuS7twoJCQkJCQkJCQkJCQkJCQkJPC90ZD4K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PHRkIHdpZHRoPSIxM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S6uuagh+mXtA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jgiPgo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E4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bqK5LiA5Y2r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+CgkJCQkJCQkJCQkJCQkJCQkJMTflubPnsbM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8dGQgd2lkdGg9IjEyNSI+CgkJCQkJCQkJCQkJCQkJCQk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3CgkJCQkJCQkJCQkJCQkJCQk8L3RkPgo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8dGQ+Cg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CgkJCQkJCQkJCQkJCQkJCQk8L3RkPgo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Lpl7QKCQkJCQkJCQkJCQkJCQkJCTwvdGQ+Cg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Y+M5bqK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E3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S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TwvdHI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MTE3Ij4KCQkJCQkJCQkJCQkJCQkJCQ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TwvdGQ+CgkJCQkJCQkJCQkJCQkJCQk8dGQgd2lkdGg9IjY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giPgoJCQkJCQkJCQkJCQkJCQkJCeS4gOWkp+W6iu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CB3aWR0aD0iODc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05bmz57Gz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PgoJCQkJCQkJCQkJCQkJCQkJCS8K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TwvaDI+CgkJCQkJCQkJCQkJ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CQkJCQkJCQk8c3BhbiBzdHlsZT0iZm9udC1zaXplOjE2cHg7Ij7kuIn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luJ3lj7fmuLjoiLnmnI3liqHorr7mlr3vvJo8L3NwYW4+CgkJCQkJCQkJCQkJC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vbCBjbGFzcz0ibGllYmlhbyI+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+d44CB5b2p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rW057y477ybCg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LvlsYLnlLLmnb/vvInvvJrlrqLmiL/jgIHmgLvlj7D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lYblnLrjgIHnvo7lrrnlrqTvvJs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aSa5Yqf6IO95Y6F44CB5qGR5ou/5a6k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nkupTmpbzvvIjlqLHkuZDnlLLmnb/vvInvvJ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nLLlpKnlgaXouqvmiL/jgIHpmLPlhYnnlLLmnb/jgII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QkJCQkJCQkJCQkJCQk8L29sPgo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bm+aYn+e6p+aIluS6lOaYn+e6p+a2ieWkluixquWNjua4uOiIu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yAmbmJzcDsmbmJzcDsKPC9kaXY+CjxkaXY+Cgky44CB6Zeo56Wo77ya5LiK5bK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ZCr5ryC5rWB5ZKM5o2i5bCP5ri46Ii56LS555So77yJ77yb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2Rpdj4KPGRpdj4KCTPjgIHppJDotLnvvJrlhajnqIvnlKjppJDvvIjkuIDoiK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jYjppJDkuLrkuK3opb/oh6rliqnppJDjgIHmmZrppJDkuLrkuK3lvI/moYz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Jm5ic3A7CjwvZGl2Pgo8ZGl2PgoJNOOAgeWoseS5kO+8muatjOiInu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iusuW6p+OAgeaWh+WoseiKguebrui0ueetie+8myAmbmJzcD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144CB6KeC5pmv77ya6Ii55LiK5omA5pyJ6KeC5pmv5Y6F44CB6KeC5pmv5Y+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ngeS6uua2iOi0ue+8mumFkuWQp+mFkuawtOOAgee9keWQp+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S9v+eUqOOAgemAmuiur+OAgee+juWPkeOAgea0l+iho+OAgeahkeaLv+aMieaR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TxkaXY+CgkJ552A6KOF5o+Q56S677ya5bu66K6u56m/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M5LyR6Zey5LiA54K555qE6KGj5pyNJm5ic3A7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ZyA6KaB5bim55qE54mp5ZOB77ya55u45YWz6K+B5Lu277yM6Zuo5Lye77y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Jm5ic3A7Cgk8L2Rpdj4KCTxkaXY+CgkJ5aWz5aOr54m55Yir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Jm5ic3A7Cgk8L2Rpdj4KCTxkaXY+CgkJ6ICB5Lq644CB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5bu66K6u5pyJ5a625Lq66Zmq5ZCM77yM5Zyo5pmv5Yy65ri46KeI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Cgk8L2Rpdj4KCTxkaXY+CgkJ5ri46KeI5Lit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L+X5Lmg5oOv44CCCgk8L2Rpdj4KCTxkaXY+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8L2Rpdj4KCTxkaXYgY2xhc3M9ImJveCI+CgkJPGgyIGNsYXNzPSJoMi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OWumumhu+efp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+Q5Lqk6aKE5a6a5pe277yM6K+35aaC5a6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77yaPC9zcGFuPgoJCTwvaDI+CgkJPGRpdiBjbGFzcz0iYm94Y29ud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CTxkaXY+CgkJCQkJMeOAgea4uOWuou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veexjeOAgeWnk+WQjeOAgei6q+S7veivgeWPt+eggeOAgeWEv+erpeeah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PC9kaXY+CgkJCQk8ZGl2PgoJCQkJCTLjgIHmiYDorqLmuLjoiLnnmoToiLnlk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ml6XmnJ/jgIHoiKrnur/jgIHnlKjmiL/nsbvlnovlj4rmlbDph4/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44CB5Y+v5L6b5oiR5Lus5q2j5byP5Zue5aSN55qE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44CCCgkJCQk8L2Rpdj4KCQkJCTxkaXY+CgkJCQkJNOOAgeacieaXoOemgeW/j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OAggoJCQkJPC9kaXY+CgkJCQk8ZGl2PgoJCQkJCeazqO+8muWmg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S4juWunumZheaDheWGteS4jeespu+8jOeUsea4uOWuou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goJCQkJPC9kaXY+CgkJCQk8ZGl2PgoJCQkJCTXjgIHmiYDmnInlj5bmto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XkuabpnaLlvaLlvI/noa7orqTvvIzmoLnmja7lvIDoiKrml6XliY3mlLbliLD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ml7bpl7TvvIzlkITmuLjoiLnmlLblj5bkuIDlrprmr5TkvovmjZ/lpL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nlLXor53lkqjor6LjgIIKCQkJCTwvZGl2P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552E3B29B5BE6F73D3D0AE7961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