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0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7AF9EE5A42113793AB1E70FE9A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7AF9EE5A42113793AB1E70FE9A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zmlrnlpKfluJ3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lnuW3nuS5i+aYn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UNCg0KPGJyPg0KDQoJPOS4nOaWueWkp+W4ne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h43luoboh7PlrpzmmIzkuIvmsLToiKrnj63kuJbnuqrns7vliJfkuJzmlrnlpKfluJ3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uaYn+acn+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elnuW3nuS5i+aYn+ezu+WIl+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k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d5aSp6Zeo56CB5aS055m76Ii5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w6YO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J5bOh5aSn5Z2d6Iez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5pyd5aSp6Zeo56CB5aS0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xOO+8mjAwLTIw77yaMDDmnJ3lpKnpl6j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Me+8mjAw6LW36Iiq56a75rivCjwvZGl2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sOmDveiHs+S4ieWzoeiIquaut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jbGFzcz0iZGF5eGMiPgoJMDY6MzDotbfluorml6nppJAwODozMC0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LiK5bK45ri46KeI5Liw6YO96ay85Z+OMTI6MDAtMTM6MzDoh6rliqnljYjppJAxNz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iIuemVv+asoui/jumFkuS8mjE477yaMDDmmZrppJAuMjA6MDDmrKPotY/oiLnlkZj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oajmvJTjgIIKPC9kaXY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uOi9ruagh+WHhu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W/5rGf5LiJ5bOh6Iiq5q61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kYXl4YyI+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aXqemkkDDjgIIxMDowMOiIuee7j+eev+WhmOWzoTExOjQ16Ii557uP5ber5bOh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6We5aWz5bOwMTI6MzAtMTM6MDDoh6rliqnljYjppJAgMTM6MTUtMTc6MzD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pZ7lhpzmuqoxODowMC0yMDowMOiIuei/h+ilv+mZteWzoTE5OjAwLTIwOjMw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a5a6044CCMjA6MDDnu4/ov4fkuInls6HlpKflnZ3kupTnuqfoiLnpl7j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uagh+WHh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J5bOh5aSn5Z2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Gl2IGNsYXNzPSJkYXl4YyI+CgkwNzowMC0wODowM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OjAwLTEwOjAw6buE6Zm15bqZ56CB5aS05LiL6Ii577yM5YmN5b6A5LiJ5bOh5Z2d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ri46KeI5Z2b5a2Q5bKt77yM6KeC5LiJ5bOh5aSn5Z2d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57qmMTA6MzDmuLjoiLnnu4/ov4fopb/pmbXls6HjgIIgMTHvvJoz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WunOaYjOaWsOS4lue6queggeWktO+8jOa4uOWuoue7k+adn+aEieW/q+eahO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gQo8L2Rpd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9udGVudCI+Cgk8aDIgY2xhc3M9ImJpYW90aTIiPg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4gOOAgeS4nOaWueWkp+W4neWPt+a4uOiIueamguWGtTo8L3NwYW4+IAoJ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C9oMj4KCTxvbCBjbGFzcz0ibGllYmlhbyI+CgkJPGxpPgoJCQnmuLjoiLn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mlrnlpKfluJ3lj7fvvIhPcmllbnRhbCBFbXBlcm9y77yJCgkJCTxsaT4KCQkJC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+8muKYheKYheKYheKYhQoJCQkJPGxpPgoJCQkJCeiIueS9k+Wkp+Wwj++8mu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gx57Gz44CB6Ii55a6977yaMTMuOOexs+OAgeaAu+WQqOS9je+8mjI1NDPlkKg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eacgOi/keijheS/ru+8mjIwMTDlubQKCQkJCQkJPGxpPgoJCQkJCQkJ6L2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aMTUw5Lq6CgkJCQkJCQk8bGk+CgkJCQkJCQkJ5a6i5oi/5oC75pWw77yaNzT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ea4uOiIueeJueiJsu+8mgoJCQkJCQkJCTwv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2w+CgkJCQkJCQkJCTx1bCBjbGFzcz0ibGllYmlhbyI+Cg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jAxMOW5tOaMieWbm+aYn+e6p+mFkuW6l+agh+WHhuWFqOmdoumHjeaWsOWN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S/ru+8jOaAp+S7t+avlOi+g+mrmO+8mwo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6YeH55So5pW05L2T5Y2r55Sf5rW05a6k77yM5bmy5rm/5YiG5Yy677yM5pu0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YyW77ybCgkJCQkJCQkJCQkJPC9saT4KCQkJCQkJCQkJCQkJPC91b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gyIGNsYXNzPSJiaWFvdGkyIj4KCQkJ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6jOOAgeS4nOaWueWkp+W4neWPt+a4uOiIueWuouaIv+exu+Weiz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CQkJCQkJCQkJPGhyIC8+CgkJCQkJCQkJCQkJCQk8dGFibGUgY2xhc3M9ImJpYW9n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ib3JkZXI9IjE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KCQkJCQkJCQkJCQkJCQkJPHRyPgoJCQkJCQkJCQkJCQk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goJCQkJCQkJCQkJCQkJCQkJCeaIvyDlnosK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ggd2lkdGg9IjY4Ij4KCQkJCQkJCQkJCQkJCQkJCQnpl7Qg5pWw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oPgoJCQkJCQkJCQkJCQkJCQkJPHRoIHdpZHRoPSIxODg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e7kyDmnoQKCQkJCQkJCQkJCQkJCQkJCTwvdGg+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g3Ij4KCQkJCQkJCQkJCQkJCQkJCQnpnaIg56ev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PHRoIHdpZHRoPSIxMjUiPgoJCQkJCQkJCQkJCQkJCQkJ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iOWGheWuvu+8iQoJCQkJCQkJCQkJCQkJCQkJPC90a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PHRyPgoJCQkJCQkJCQkJCQ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goJCQkJCQkJCQkJCQkJCQkJCeagh+WHhumXtAo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CB3aWR0aD0iNjgiPgoJCQkJCQkJCQkJCQkJCQkJCTY4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IHdpZHRoPSIxODg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WPjOW6iuS4gOWNqwo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ciPgoJCQkJCQkJCQkJCQkJCQkJCTE05bmz57Gz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HRkIHdpZHRoPSIxMjU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fuuWHhuS7twoJCQkJCQkJCQkJCQkJCQkJPC90ZD4K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PHRkIHdpZHRoPSIxMTc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4ieS6uuagh+mXtAo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NjgiPgoJCQkJCQkJCQkJCQkJCQkJCTL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8dGQgd2lkdGg9IjE4O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J5bqK5LiA5Y2rCgkJCQkJCQkJCQkJCQkJCQk8L3RkPgo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yI+CgkJCQkJCQkJCQkJCQkJCQkJMTflubPnsbMK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8dGQgd2lkdGg9IjEyNSI+CgkJCQkJCQkJCQkJCQkJCQk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3CgkJCQkJCQkJCQkJCQkJCQk8L3RkPgoJCQkJCQkJCQkJCQkJCQk8L3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HI+CgkJCQkJCQkJCQkJCQkJCQk8dGQ+CgkJCQkJCQkJCQkJCQk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CgkJCQkJCQkJCQkJCQkJCQk8L3RkPgo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Lpl7QKCQkJCQkJCQkJCQkJCQkJCTwvdGQ+Cg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5Y+M5bqK5LiA5Y2rCg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TE35bmz57Gz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PHRkPgoJCQkJCQkJCQkJCQkJCQkJCS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TwvdHI+Cg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CB3aWR0aD0iMTE3Ij4KCQkJCQkJCQkJCQkJCQkJCQnosarljY7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CQkJCQkJCQkJCQkJCQkJCTwvdGQ+CgkJCQkJCQkJCQkJCQkJCQk8dGQgd2lkdGg9IjY4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y6Ze0Cg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giPgoJCQkJCQkJCQkJCQkJCQkJCeS4gOWkp+W6iuS4gOWNq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Tx0ZCB3aWR0aD0iODc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I05bmz57GzCg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UiPgoJCQkJCQkJCQkJCQkJCQkJCS8K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wvdHI+CgkJCQkJCQkJCQkJCQkJPC90Ym9ke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CgkJCQkJCQkJCQkJCTwvaDI+CgkJCQkJCQkJCQkJCTxoMiBjbGFzcz0iYmlh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JCQkJCQkJCQk8c3BhbiBzdHlsZT0iZm9udC1zaXplOjE2cHg7Ij7kuIn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KfluJ3lj7fmuLjoiLnmnI3liqHorr7mlr3vvJo8L3NwYW4+CgkJCQkJCQkJCQkJC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TxvbCBjbGFzcz0ibGllYmlhbyI+Cg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oi/6Ze077ya5a6i5oi/5bm/5pKt44CB5Y2r5pif55S16K+d44CB5b2p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6YWS5ZCn44CB5rW057y477ybCg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ozmpbzvvIjkuLvlsYLnlLLmnb/vvInvvJrlrqLmiL/jgIHmgLvlj7DjgIHllYb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lYblnLrjgIHnvo7lrrnlrqTvvJsK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iJ5qW877yI5ri45q2l55Sy5p2/77yJ77ya5a6i5oi/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kJ5Zub5qW877yI6am+6am255Sy5p2/77yJ77ya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44CB5aSa5Yqf6IO95Y6F44CB5qGR5ou/5a6k77yb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CQkJCQnkupTmpbzvvIjlqLHkuZDnlLLmnb/vvInvvJr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HpnLLlpKnlgaXouqvmiL/jgIHpmLPlhYnnlLLmnb/jgII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oJCQkJCQkJCQkJCQkJCQkJCQk8L29sPgoJCQkJCQkJCQkJCQkJCQkJCQkJ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ZGl2PgoJ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bm+aYn+e6p+aIluS6lOaYn+e6p+a2ieWkluixquWNjua4uOiIu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myAmbmJzcDsmbmJzcDsKPC9kaXY+CjxkaXY+Cgky44CB6Zeo56Wo77ya5LiK5bK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I5ZCr5ryC5rWB5ZKM5o2i5bCP5ri46Ii56LS555So77yJ77yb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2Rpdj4KPGRpdj4KCTPjgIHppJDotLnvvJrlhajnqIvnlKjppJDvvIjkuIDoiK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ljYjppJDkuLrkuK3opb/oh6rliqnppJDjgIHmmZrppJDkuLrkuK3lvI/moYz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Jm5ic3A7CjwvZGl2Pgo8ZGl2PgoJNOOAgeWoseS5kO+8muatjOiInuaZm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iusuW6p+OAgeaWh+WoseiKguebrui0ueetie+8myAmbmJzcDsmbmJzcDs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Cgk144CB6KeC5pmv77ya6Ii55LiK5omA5pyJ6KeC5pmv5Y6F44CB6KeC5pmv5Y+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byA5pS+77ybCjwvZGl2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engeS6uua2iOi0ue+8mumFkuWQp+mFkuawtOOAgee9keWQp+S4iu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eJjOS9v+eUqOOAgemAmuiur+OAgee+juWPkeOAgea0l+iho+OAgeahkeaLv+aMieaR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leHRpbmZvIj4KCTxkaXY+CgkJ552A6KOF5o+Q56S677ya5bu66K6u56m/6L27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77yM5LyR6Zey5LiA54K555qE6KGj5pyNJm5ic3A7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ZyA6KaB5bim55qE54mp5ZOB77ya55u45YWz6K+B5Lu277yM6Zuo5Lye77yM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Jm5ic3A7Cgk8L2Rpdj4KCTxkaXY+CgkJ5aWz5aOr54m55Yir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Ziy5pmS6ZycJm5ic3A7Cgk8L2Rpdj4KCTxkaXY+CgkJ6ICB5Lq644CB5bCP5a2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a5bu66K6u5pyJ5a625Lq66Zmq5ZCM77yM5Zyo5pmv5Yy65ri46KeI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6ICM6KGMCgk8L2Rpdj4KCTxkaXY+CgkJ5ri46KeI5Lit6K+35L+d5oyB6Imv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m25bCK6YeN5b2T5Zyw6aOO5L+X5Lmg5oOv44CCCgk8L2Rpdj4KCTxkaXY+Cg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gk8L2Rpdj4KCTxkaXYgY2xhc3M9ImJveCI+CgkJPGgyIGNsYXNzPSJoMiI+Cg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ihOWumumhu+efpTxiciAvPg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+Q5Lqk6aKE5a6a5pe277yM6K+35aaC5a6e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aF5a6577yaPC9zcGFuPgoJCTwvaDI+CgkJPGRpdiBjbGFzcz0iYm94Y29ud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RleHRpbmZvIj4KCQkJCTxkaXY+CgkJCQkJMeOAgea4uOWuoueah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bveexjeOAgeWnk+WQjeOAgei6q+S7veivgeWPt+eggeOAgeWEv+erpeeahOW5tO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JPC9kaXY+CgkJCQk8ZGl2PgoJCQkJCTLjgIHmiYDorqLmuLjoiLnnmoToiLnlkI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ml6XmnJ/jgIHoiKrnur/jgIHnlKjmiL/nsbvlnovlj4rmlbDph4/jgIIKCQk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Rpdj4KCQkJCQkz44CB5Y+v5L6b5oiR5Lus5q2j5byP5Zue5aSN55qE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ls44CCCgkJCQk8L2Rpdj4KCQkJCTxkaXY+CgkJCQkJNOOAgeacieaXoOemgeW/jO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mgeaxguOAggoJCQkJPC9kaXY+CgkJCQk8ZGl2PgoJCQkJCeazqO+8muWmg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uueS4juWunumZheaDheWGteS4jeespu+8jOeUsea4uOWuouiHquihjOaJv+aLh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+S7u+OAggoJCQkJPC9kaXY+CgkJCQk8ZGl2PgoJCQkJCTXjgIHmiYDmnInlj5bmtoj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6XkuabpnaLlvaLlvI/noa7orqTvvIzmoLnmja7lvIDoiKrml6XliY3mlLbliLDkua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moTml7bpl7TvvIzlkITmuLjoiLnmlLblj5bkuIDlrprmr5TkvovmjZ/lpLH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g4Xor7fnlLXor53lkqjor6LjgIIKCQkJCTwvZGl2PgoJCQk8L2Rpdj4KCQk8L2Rpd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7AF9EE5A42113793AB1E70FE9A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