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12:2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6E7EE92A0F70D25DF591E76FE5A550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7EE92A0F70D25DF591E76FE5A550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ljY7lpI/npZ7lpbPns7vliJfljY7lpI/npZ7lpbMx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kuInls6HmuLjova7ljY7lpI/npZ7lpbPns7vliJfmuLjova4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YWxsIj4gDQoNCg0KDQoq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DsNCg0KDQoNCglwYWRkaW5nOiAwOw0KDQoNCg0KfQ0KDQoNCg0K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Cg0KDQoNCglmb250LWZhbWlseTogYXJpYWwsIHNhbnMtc2VyaWY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5cHQ7DQoNCg0KDQoJbGluZS1oZWlnaHQ6IDE1MCU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JhY2tncm91bmQ6ICNFRUU7DQoNCg0KDQp9DQoNCg0KDQp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LCBkbCwgZHQsIGRkIHsgYm9yZGVyOjA7IH0NCg0KDQoNCnVsLCBsaSB7IGxpc3Qtc3R5b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gbGlzdC1zdHlsZS10eXBlOm5vbmU7IH0NCg0KDQoNCmE6bGluayxhOnZpc2l0ZWQsY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lcnsNCg0KDQoNCgljb2xvcjogIzAwMDsNCg0KDQoNCgl0ZXh0LWRlY29yYXRpb246IG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uY2xlYXJmaXg6YWZ0ZXIgew0KDQoNCg0KCW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Zpc2liaWxpdHk6IGhpZGRlbjsNCg0KDQoNCgljbGVhcjogYm90a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oZWlnaHQ6IDA7DQoNCg0KDQoJY29udGVudDogIi4iOw0KDQoNCg0KfQ0KDQoNCg0KLm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4IHsgZGlzcGxheTogaW5saW5lLWJsb2NrfQ0KDQoNCg0K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DQoNCg0KDQoqIGh0bWwgLmNsZWFyZml4IHsgaGVpZ2h0OiAxJTt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DQoNCg0KDQovKiBFbmQgaGlkZSBmcm9tIElFLW1hYyAqL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3ByaW50QnRuew0KDQoNCg0KCWJhY2tncm91bmQ6ICNGRj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JvdHRvbTogMXB4IHNvbGlkICM5OTk7DQoNCg0KDQoJcGFkZGluZzogM3B4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TBweDsNCg0KDQoNCgl0ZXh0LWFsaWduOiB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ojd3JhcHBlcnsNCg0KDQoNCgl3aWR0aDogMjI1bW07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AgYXV0bzsNCg0KDQoNCgl0ZXh0LWFsaWduOiBsZWZ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HdoaXRlOw0KDQoNCg0KCXBhZGRpbmc6IDIwbW0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vcDogMXB4IHNvbGlkICM5OTk7DQoNCg0KDQoJYm9yZGVyLWxlZnQ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yaWdodDogNHB4IHNvbGlkICMzMzM7DQoNCg0KDQoJYm9yZGVy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NHB4IHNvbGlkICMzMzM7DQoNCg0KDQp9DQoNCg0KDQpwe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NCg0KDQoNCn0NCg0KDQoNCmgxew0KDQoNCg0KCWZvbnQtc2l6ZTogMTJ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zbW0NCg0KDQoNCn0NCg0KDQoNCmgy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dDsNCg0KDQoNCn0NCg0KDQoNCiANCg0KDQoNCi5yb3V0ZV92aWV3X21vZHVs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6IDVweCA1cHggNXB4IDVweDsNCg0KDQoNCglmbG9hdDogbGVmdD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NCg0KDQoNCgloZWlnaHQ6MTEwcHg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UgaW1new0KDQoNCg0KCXBhZGRpbmc6IDJwe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jNweDsNCg0KDQoNCglib3JkZXI6IHNvbGlkIDFweCAjOTk5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IC5wbGFjZW5hbWV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fQ0KDQoNCg0KdGFibGV7DQoNCg0KDQoJdGFibGUtbGF5b3V0OiBma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NCg0KDQoNCglib3JkZXItY29sbGFwc2U6IGNvbGxhcHNlOw0KDQoNCg0KfQ0KDQoNCg0Kd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OiAxcHggc29saWQgIzk5OTsNCg0KDQoNCglwYWRkaW5nOiAx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5cHQ7DQoNCg0KDQp9DQoNCg0KDQp0aCB7IGJhY2tncm91bmQ6I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gZm9udC13ZWlnaHQ6Ym9sZDtib3JkZXI6IDFweCBzb2xpZCAjOTk5O3BhZGRpbmc6IDFtb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fQ0KDQoNCg0KPC9zdHlsZT4NCg0KDQoNCj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nByaW50Ij4gDQoNCg0KDQojcHJpbnRCdG5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g0KDQoNCg0KPC9zdHlsZT4NCg0KDQoNCi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hZD4NCg0KDQoNCiANCg0KDQoNCjxib2R5Pg0KDQoNCg0KPGRpdiBpZD0icHJpbnRCdG4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i/lOWbnuS4u+mhtV3jgIANCg0KDQoNClvmiZPljbDmnKz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6Zet56qX5Y+jXcKgDQoNCg0KDQo8L2Rpdj4NCg0KDQoNCjxkaXYgaWQ9IndyYXBwZX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ZmxvYXQ6IHJpZ2h0OyI+PGltZyBzcmM9Imh0dHA6Ly9zaGlwL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eC5jb20vT1JHNzE4OF90ZW1wbGV0cy8wMDEvL2ltYWdlcy9sb2dvLmdpZiIgYWx0PSL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kuInls6Hml4XmuLjnvZEiIHRpdGxlPSLplb/msZ/kuInls6Hml4XmuLjnvZE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OTk3DQoNCjxicj4NCg0KCTzljY7lpI/npZ7lp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35ri46L2uPumHjeW6huiHs+WunOaYjOS4i+awtOiIquePreWNjuWkj+elnuWls+ezu+WIl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j+elnuWlszHlj7c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uaYn+acn+S4iTwvcD4NCg0KDQoNCjxwPue6v+i3r+exu+Wei++8muWNjuWkj+elnuWls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Il+a4uOi9rjwvcD4NCg0KDQoNCjxwPue6v+i3r+S7t+agvO+8msKlIDxmb25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2NjAwOyBmb250LXdlaWdodDpib2xkOyBmb250LXNpemU6MTRweCI+MTM2MD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g6LW3PC9wPg0KDQoNCg0KDQoNCg0KDQoNCg0KDQoNCiANCg0KDQo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j48c3Ryb25nPjxzcGFuIGNsYXNzPSJpbnB1dF9wcmludGYi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ihOiuoueUteivne+8mjAyNy04MTY5OTAwMCDCoMKg5a6i5pyNUVHvvJo5NzM3ODM3MDD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T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6YeN5bqG5pyd5aSp6Zeo56CB5aS055m76Ii5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w6YO96Iez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ZW/5rGf5LiJ5bOh6Iiq5q61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uLjova7moIflh4bpl7Q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iJ5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d6Iez5a6c5piMICjova7oiLk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JDQoNCg0KDQogICAgICAgIA0KDQoNCg0KICAgICAgICANCg0KDQoNCgk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T4NCg0KDQoNCgkJDQoNCg0K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H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YeN5bqG5pyd5aSp6Zeo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ICjova7oiLk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8ZGl2IGNsYXNzPSJkYXl4YyI+CgkyMjowMOmHjeW6huW8gOiIq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L2u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u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kuLDpg73oh7PkuInls6HoiKrmrrU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kaXYgY2xhc3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Ij4KCTA4OjAwLTEwOjMw5LiK5bK45ri46KeI5Liw6YO96ay85Z+O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z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mVv+axn+S4ieWzoeiIquautS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jbGFzcz0iZGF5eGMiPgoJMDYwMOaXqemkkCAwOTozMC0xMDowMOe7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ev+WhmOWzoe+8mzEyOjAwLTE2OjAw5LiK5bK45ri46KeI5bCP5LiJ5bOh77ybMTY6MzAt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nu4/ov4flt6vls6HvvJsxODozMC0yMDowMOe7j+i/h+ilv+mZteWzoe+8iOilv+aute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OjAwLTAyOjAw57uP6L+H5LiJ5bOh5aSn5Z2d5LqU57qn6Ii56Ze4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YyF5ZCrIA0KDQoNCg0K44CA5Y2I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44CA44CA5pma77yP5YyF5ZCrPEJSPjxTUEFOPjxiPuS9j+Wuv++8mjwvY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4ieWzoeWkp+WdneiHs+WunOaY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6Ii5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GRpdiBjbGFzcz0iZGF5eGMiPgoJMDg6MDAtMTA6MDDkuIrlsrj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6HlpKflnZ3vvJsxMDowMC0xMjowMOe7j+i/h+ilv+mZteWzoe+8iOS4nOaute+8ie+8m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oq16L6+5a6c5piM5riv56CB5aS0CjwvZGl2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4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ZGl2IGNsYXNzPSJjb250ZW50Ij4KCTxoMiBjbGFzcz0iYmlhb3RpMiI+Cg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nB4OyI+5LiA44CB5Y2O5aSP56We5aWz5LiA5Y+35ri4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Ya1Ojwvc3Bhbj4gCgkJPGhyIC8+Cgk8L2gyPgoJPG9sIGNsYXNzPSJsaWViaWFvIj4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+CgkJCea4uOiIueWQjeensO+8muWNjuWkj+elnuWls+S4gOWPtwoJCQk8bGk+CgkJCQn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oIflh4bvvJrimIXimIXimIXimIXimIUrCgkJCQk8bGk+CgkJCQkJ6Ii55L2T5aSn5bC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W/77yaOTHnsbPjgIHoiLnlrr3vvJoxOC4457Gz44CB5oC75ZCo5L2N77yaODMwMOWQq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saT4KCQkJCQkJ6aaW6Iiq5pel5pyf77yaMjAxMuW5tDbmnIgyOeaXpQo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novb3lrqLkurrmlbDvvJoyMzTkuroKCQkJCQkJCTxsaT4KCQkJCQkJCQnlrqLmi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mlbDvvJoxMjHpl7QKCQkJCQkJCQk8bGk+CgkJCQkJCQkJCea4uOiIueeJueiJsu+8m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Gk+CgkJCQkJCQkJCTwvb2w+CgkJCQkJCQkJCTx1bCBjbGFzcz0ibGllYmlhby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bGk+CgkJCQkJCQkJCQkJMjAxMuW5tDbmnIgyOeaXpeWFqOaWsOmmluiIqu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saT4KCQkJCQkJCQkJCQkJ6Ii55LiK5L6b5rC05rC057O757uf6L6+5Yiw5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qCH5YeG5Y+v55u05o6l6aWu55So77ybCgkJCQkJCQkJCQkJCTxsaT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heS/ruaYr+acgOaWsOWei+eOr+S/neadkOaWme+8jOW5tuiOt+W+l0NDU+iupOivge+8m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GxpPgoJCQkJCQkJCQkJCQkJCTLlj7Dop4LlhYnnlLXmoq/vvIzni6znq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j7DvvJsKCQkJCQkJCQkJCQkJCQk8bGk+CgkJCQkJCQkJCQkJCQkJCeWFrOWFseWMuuWfn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ieWuieS/neebkeaOp+ezu+e7n++8jOmCrui9ruaLpeacieeyvuiHtOWNjuS4veeahOWbm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rmOmAj+epuuaXi+i9rOWkp+Wggu+8mwoJCQkJ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mgLvnu5/lpZfmiL/lkozosarljY7lpZfmiL/lnYfphY3mnInmmbrog73ljavmtbTor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7CgkJCQkJCQkJCQkJCQkJCTwvbGk+CgkJCQkJCQkJCQkJCQkJCQk8L3Vs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GgyIGNsYXNzPSJiaWFvdGkyIj4KCQkJCQkJ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2cHg7Ij7kuozjgIHljY7lpI/npZ7lpbPkuIDlj7fmuLjoiLnlrqLmiL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PC9zcGFuPiAKCQkJCQkJCQkJCQkJCQkJCQk8aHIgLz4KCQkJCQkJCQkJCQkJCQkJCQk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2xhc3M9ImJpYW9nZSIgYm9yZGVyPSIxIiBjZWxsc3BhY2luZz0iMC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HdpZHRoPSI2NDEiPgoJCQkJCQkJCQkJCQkJCQkJCQk8dGJvZH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HI+CgkJCQkJCQkJCQkJCQkJCQkJCQkJPHRoPgoJCQkJCQkJCQkJCQkJCQkJCQkJC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g5Z6LCgkJCQkJCQkJCQkJCQkJCQkJCQkJPC90aD4KCQkJCQkJCQkJCQ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j4KCQkJCQkJCQkJCQkJCQkJCQkJCQkJ6Ze0IOaVs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g+CgkJCQkJCQkJCQkJCQkJCQkJCQkJPHRoIHdpZHRoPSIxODgi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nu5Mg5p6ECgkJCQkJCQkJCQkJCQkJCQkJCQkJPC90a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dGggd2lkdGg9Ijg3Ij4KCQkJCQkJCQkJCQkJCQkJCQkJCQkJ6Z2iIOenrw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Gg+CgkJCQkJCQkJCQkJCQkJCQkJCQkJPHRoIHdpZHRoPSIxN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QkJCQnmpbzlsYIKCQkJCQkJCQkJCQkJCQkJCQkJCQk8L3Ro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PC90cj4KCQkJCQkJCQkJCQkJCQkJCQkJCTx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gd2lkdGg9IjEyMCI+CgkJCQkJCQkJCQkJCQkJCQkJCQkJCeagh+mXt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TwvdGQ+CgkJCQkJCQkJCQkJCQkJCQk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+CgkJCQkJCQkJCQkJCQkJCQkJCQkJCTExM+mXtAoJCQkJCQkJCQkJCQkJCQkJ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HRkIHdpZHRoPSIxODgiPgo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4zluorkuIDpmLPlj7DkuIDljas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CB3aWR0aD0iODciPgoJCQkJCQkJCQkJCQkJCQkJCQkJCQkyMC4x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CgkJCQkJCQkJCQkJCQkJCQkJCQkJPC90ZD4KCQkJCQkJCQkJCQkJCQkJCQk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E0OCI+CgkJCQkJCQkJCQkJCQkJCQkJCQkJCTLvvIwz77yMNO+8jDXmpbwg5Z+65YeG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TwvdHI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dHI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osarljY7ljZXpl7QKCQkJCQkJCQkJCQkJCQkJCQkJCQk8L3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0ZD4KCQkJCQkJCQkJCQkJCQkJCQkJCQkJMumXtA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CQkJPHRkPgoJCQkJCQkJCQkJCQkJCQkJCQkJC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fluorkuIDpmLPlj7DkuIDljasKCQkJCQkJCQkJCQ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0ZD4KCQkJCQkJCQkJCQkJCQkJCQkJCQkJMTguOOW5s+exsw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wvdGQ+CgkJCQkJCQkJCQkJCQkJCQkJCQkJPH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y5qW8IDLlvKDoiLnnpagv6Ze0CgkJCQkJCQkJCQkJCQkJCQkJCQkJPC9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HI+CgkJCQkJCQkJCQkJCQkJCQkJCQk8dH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nooYzmlL/lpZfmiL8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L3RkPgoJCQkJCQkJCQkJCQkJCQkJCQkJCTx0ZD4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NOmXtAoJCQkJCQkJCQkJCQkJCQkJCQkJCTwvdGQ+Cg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goJCQkJCQkJCQkJCQkJCQkJCQkJCQnkuIDlpKfluorkuIDpmLPlj7DkuIDlja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kPgo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MjQuMuW5s+exswoJCQkJCQkJCQkJCQkJCQkJCQkJCTwvdGQ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RkPgoJCQkJCQkJCQkJCQkJCQkJCQkJCQky77yMM+alvCA05byg6Ii556WoL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JCQkJCQkJCQkJCQkJCQkJCQkJCTwvdGQ+CgkJCQkJCQkJCQkJCQkJCQkJCQk8L3Ry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PHRyPgoJCQkJCQkJCQkJCQkJCQkJCQkJCTx0ZD4K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oC757uf5aWX5oi/CgkJCQkJCQkJCQk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QkJCTLpl7Q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CQkJCQkJCQkJCTx0Z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bqK5LqM5Y6F5LiA6Ziz5Y+w5LiA5Y2rCgkJCQkJCQkJCQkJCQkJCQkJCQkJPC90Z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JCQk8dGQ+CgkJCQkJCQkJCQkJCQkJCQkJCQkJCTEwMS4w5bmz5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CQkJPC90ZD4KCQkJCQkJCQkJCQkJCQkJCQkJCQk8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PmpbwgNuW8oOiIueelqC/pl7QKCQkJ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CQkJCQkJCQkJPC90cj4KCQkJCQkJCQkJCQkJCQkJCQkJPC90Ym9ke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Qk8L3RhYmxlPgoJCQkJCQkJCQkJCQkJCQkJPC9oM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2Rpdj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eS5mOiIueaXheihjOacn+mXtOWuouaIv+W6iuS9jeOAgeeUqOmkkOOAgeaMh+WumuS4i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4uOiniOaZr+eCuemXqOelqOWPiuiIueS4iuS4reiLseaWh+WvvOa4uOacjeWKoeOAgu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heWGtei/mOWMheaLrO+8jOiIuemVv+asoui/ju+8iOasoumAge+8ieaZmuWutOOAgeWQh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Wh+WMluiusuW6p+OAg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eS4iuiIueW9k+WkqeaZmumkkO+8jOS4i+iIueW9k+aXpeWNiOmkkO+8myDnp4H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nmoTnmoTotLnnlKjvvIzlpoLmtJfooaPjgIHpgJrorq/jgIHnlLXlvbHpmaLjgIHmuLjms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jgIHphZLlkKfjgIHnvZHlkKfjgIHpmIXop4jlrqTjgIHnvo7lrrnnvo7lj5HlrqTnr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bCP5a2p5Lu35qC877yaMuWygeS7peS4i+WptOWEv+aMieiIueelqOWFqOS7t+eah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uoeeul++8jDItMTLlkajlsoHlhL/nq6XkuI3ljaDluormjInoiLnnpajlhajku7fnmoQ1M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nrpfvvIzljaDluormjInnhafoiLnnpajlhajku7fnmoQ3NSXorqHnrpfvvIzlubTmu6Ex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ygeaMieaIkOS6uuiuoeeul+OAgjxiciAvPgrljZXmiL/lt67vvJrmoIflh4bpl7TkuID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ni6zljaDnlKjkuIDpl7TpnIDopoHmlK/ku5jnmoTljZXmiL/lt67mjInnhacxNzUl5pS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aMh+WumualvOWxgu+8muagh+WHhumXtOS7peWkp+WOhS/lpKfloILmiY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sYLkuLrln7rlh4bvvIzmr4/ljYfkuIDlsYLmlK/ku5gxNTDlhYMv5Lq644CC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a4qemmqOaPkOekujwvaDI+DQoNCg0KDQoJPGRpdiBjbGFzcz0idGV4dGluZ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GRpdj4KCQkxLuWHhuWkh+S4reWbvea1gemAmueahOi0p+W4ge+8muS4reWbveeOsOihj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mueahOWUr+S4gOi0p+W4geaYr+S6uuawkeW4ge+8jOWFtuWug+i0p+W4geS4jeiDveW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ea1gemAmu+8jOaJgOS7peWOu+aXhea4uOeahOaXtuWAmeS4gOWumuimgeWOu+mTtuih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NouebuOW6lOeahOa1gemAmui0p+W4ge+8jOmBv+WFjei0reeJqea2iOi0ueaXtu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OAggoJPC9kaXY+Cgk8ZGl2PgoJCTIu5aSp5rCU77ya5LiJ5bOh5rCU5YCZ5r2u5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Y+Y77yM6K+35bim5LiK5aSW5aWX5Y+K6Zuo5YW377yb6Ii56KGM6am25pe26aOO5aS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Yu/5Zyo6Ii555Sy5p2/5LiK6YCX55WZ5pe26Ze06L+H6ZW/77yM5Lul5YWN5Y+X5a+S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S44CCCgk8L2Rpdj4KCTxkaXY+CgkJMy7ppa7po5/vvJroiLnkuIrppa7po5/kuI3mr5T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j6/ku6Xoh6rlpIfpo5/nianvvIzmsqHmnInlkIPlroznmoTpm7bpo5/or7fns7vn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lpb3vvJvlh7rpl6jlnKjlpJbor7flsJHllp3phZLvvIzku6XlhY3ogL3or6/muLjnqIvjg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ZGl2PgoJPGRpdj4KCQk0LuS9j+Wuv++8mua4uOeOqeS4ieWzoeacgOaDrOaEj+eahOaW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Yr+S5mOWdkOa4uOi9ru+8jOmlseiniOaxn+aZr++8jOavj+WIsOWQjeiDnOeZu+Wyu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XouWFjeWOu+S6huavj+aXpeabtOaNoumFkuW6l+eahOWllOazouS5i+iLpu+8jOWP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6q+WPl+avj+aXpeS4jeWQjOeahOeql+WkluaZr+inguOAggoJPC9kaXY+Cgk8ZGl2PgoJC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YmN5pyA5aW95bim5LiK5bmz5pe257uP5bi455So55qE5oSf5YaS5ZKM5raI5YyW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bi455So6I2v54mp44CC5aaC5p6c6Lqr5L2T5pyJ5LuA5LmI5LiN6YCC6KaB5bC95pep6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y5ZKM55yL5Yy755Sf44CC6ZW/5rGf5ri46Ii55LiK5pyJ5bCP6K+K5omA5ZKM6ZqP6Ii55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77yM6ZqP5pe25Li65oKo5pyN5Yqh77yM5pS26LS55Lmf5piv5q+U6L6D5L2O55qE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6Ii55Y+q5pS26I2v6LS55LiN5pS25Ye66K+K6LS544CCCgk8L2Rpdj4KCTxkaXY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Cgk8L2Rpdj4KPHNwYW4+PHN0cm9uZz7pooTlrprpobvnn6U8L3N0cm9uZz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JPGRpdiBjbGFzcz0iYm94Y29udCI+CgkJPGRpdiBjbGFzcz0idGV4dGluZm8iPgoJCQ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0ZXh0aW5mbyI+CgkJCQk8ZGl2PgoJCQkJCTEu6aaW5YWI5oKo6ZyA6KaB5a+5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5raJ5aSW5ri46L2u5pyJ5LiA5Liq5LqG6Kej77yI5pif57qn44CB6Iiq57q/44CB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77yJ77yM5Lul5L6/5biu5Yqp5oKo56Gu6K6k5oKo55qE6KaB5rGC5ZKM5qCH5YeG44CC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ri46L2u55qE5LuL57uN5ZKM6YCJ5oup5oKo5Y+v5Lul5Zyo5LiJ5bOh5ri46L2u5Lit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44CCCgkJCQk8L2Rpdj4KCQkJCTxkaXY+CgkJCQkJMi7lnKjpooTlrproiLnkvY3ml7b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kJHmiJHlhazlj7jmj5DkvpvmiYDpnIDmuLjoiLnnmoToiLnlkI3jgIHkuZjoiLnml6Xm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73nsY3jgIHkurrmlbDjgIHoiLHkvY3nrYnnuqflj4rmlbDph4/jgIHlrqLkurrlkI3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i6XkuZjlrqLkuK3mnInlhL/nq6XjgIHpnIDmj5DkvpvlhL/nq6XlubTpvoTjgILlrqLmi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jqXliLDmiJHlhazlj7jkuabpnaLnoa7orqTlkI7vvIzmlrnlj6/kuLrmnInmlYjpooTlr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CQkJCTwvZGl2PgoJCQkJPGRpdj4KCQkJCQkzLuWboOawlOWAmeOAgeawtOS9jeOAge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geiIquWSjOiIqumBk+euoeWItuetie+8jOa4uOiIueWFrOWPuOaXoOazleaOp+WIt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a4uOiIueWFrOWPuOWPr+iDveiwg+aVtOa4uOiIueeahOWni+WPkeermeWSjOe7i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rme+8jOW5tueUqOWFtuS7luS6pOmAmuW3peWFt+WwhuWuouS6uuaOpemAgeiHs+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FrOW4g+eahOa4uOiIueWni+WPkeermeWSjOe7iOeCueerme+8m+WPr+iDveiwg+aVtOS5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n+mXtOeahOS4iuWyuOWPguinguaZr+eCue+8m+WPr+iDveiwg+aVtOaKteemu+a4r+WP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mXtOWPiuihjOeoi+WuieaOkuOAguWvueS6juS7peS4iuaDheWGte+8jOaIkeWPuOS4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LheS7u+S9lei0o+S7u+aIlui1lOWBv+OAggoJCQkJPC9kaXY+CgkJCTwvZGl2PgoJC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C9kaXY+CjwvZGl2Pg0KDQoNCg0KPC9kaXY+DQoNCg0KDQog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gDQoNCg0KDQo8ZGl2IGlkPSJwcmludEJ0biI+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U5Zue5Li76aG1XeOAgA0KDQoNCg0KW+aJk+WNsOacrOmhtV3jgIANCg0KDQoNCl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wqANCg0KDQoNCjwvZGl2Pg0KDQoNCg0KIA0KDQoNCg0KIA0KDQoNCg0KPC9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6E7EE92A0F70D25DF591E76FE5A550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