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3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3B005B477305418BA7DA2114CA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3B005B477305418BA7DA2114CA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zmlrnlpKfluJ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lnuW3nuS5i+aYn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YNCg0KPGJyPg0KDQoJPOS4nOaWueWkp+W4ne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zmlrnlpKfluJ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lnuW3nuS5i+aYn+ezu+WIl+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M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YeN5bqG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mW5YyX5a6c5piM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OTAwLTI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yo5a6c5piM56CB5aS05YWl5L2P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ri46L2u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S4iuiIueWQjuivt+S4jeimgeWGjeemu+iIueS4iuWy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C9iP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cKgCgk8cCBjbGFzcz0iTXNvTm9ybWFs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A3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a6c5piM5qGD6Iqx5p2R56CB5aS0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goJPC9wPg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cxNTxzcGFuPsKg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PGk+PHNwYW4+PHNwYW4+wqDCoMKg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7oiLnkuIrop4LotY/opb/pmbXls6HkuJzmrrU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aT48L3NwYW4+Cgk8L3A+Cgk8cCBjbGFzcz0iTXNvTm9ybWFs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wODAwLTEw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Gc6Z2g6b6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CB5aS077yM6Ieq55Sx5rS75YqoPHNwYW4+PC9zcGFuPjwvc3Bhbj4KCTwvcD4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A8c3Bhbj7CoC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NiOmkkDxzcGFuPjwvc3Bhb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jbGFzcz0iTXNvTm9ybWFsIj4K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zMwLzE2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iK5bK45Y+C6KeC5LiJ5bOh5aSn5Z2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bvkuIo8c3Bhbj4xODU8L3NwYW4+57Gz5bmz5Y+w4oCU5Z2b5a2Q5bKt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5Li+5LiW556p55uu55qEPHNwYW4+PC9zcGFuPjwvc3Bhbj48L2I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K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5a6P5Lyf5rC05Yip5bel56iL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6c5b6J5Zyo5aSn5Z2d55qE5oCA6YeM77yM5omN6IO95oSI5Y+R55yf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b2T5oOK5LiW55WM5q6K4oCd55qE5oOK5Zac44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TRwdDsiIGNsYXNzPSJNc29Ob3JtYWwiPgoJCT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o8L3NwYW4+PC91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rlrovkvZM7Zm9udC1zaXplOjlwdDsi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PguinguaXtuivt+S4jeimgeaQuuW4puaJk+eBq+acuuOAgeawtOaenOWI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1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3U+Cgk8L3A+Cgk8cCBjbGFzcz0iTXNvTm9ybWFs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NjMwLTIw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77yI6K6h5Yi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I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iLnnu4/ov4c8Yj7kuInls6HlpKflnZ3kupTnuqfoiLnpl7g8L2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ZvbnQtc2l6ZTo5cHQ7Ij4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qA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ZrppJAgPC9zcGFuP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cKgCgk8cCBjbGFzcz0iTXNvTm9ybWFs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wNz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A8c3Bhbj48L3NwYW4+PC9zcGFuPgoJPC9wPg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DxzcGFuPsKg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KeI56We5aWz5rqq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vt+WcqOaMh+WumuWkhO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S4iuWyuOivt+mAmuefpeWJjeWPs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KCTwvcD4KCTxwIGNsYXNzPSJNc29Ob3JtYWwiPg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nmoTlsbHmsLTmma/op4Lku6Tkurrnp7Dnu53jgILnv6DlsY/jgIHpo57lh6TjgI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kuIrljYfjgIHlh4DlnZvkupTls7DvvIzmo4vluIPmuqrmsLTkuKTlsrjjgIL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K3muLjvvIzlhoXkvqfljZflsrjmmK/kuIrljYfls7DvvIzopb/ljJfmmK/otbfkup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7Dls6blj6Dnv6DvvIzkupHpga7pm77nu5XvvI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lwdDsiPuKA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lwdDsiPuaxn+a1geab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eWbnuiCoDwvc3Bhbj48L2I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oCd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44CC5aSa5aSE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5cHQ7Ij7igJ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5cHQ7Ij7lsbHph4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pHml6Dot6/vvIzmn7PmmpfoirHmmI7lj4jkuIDmnZ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zaXplOjlwdDsiPuKA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lwdDsiPu+8jOS5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S5i+Wlh+Wzoe+8jOaZr+S4reS5i+e7neaZr+OAguaFleWQjeelnua4u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+8jOWAmOiLpeS4jei/m+elnuWls+a6qu+8jOWImeawuOeVmemBl+aGvuOAguW5s+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+8jOa1geawtOWPmOW5s++8jOawtOS9jeaKrOmrmO+8jOelnuWls+a6quS4i+a4uOe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+WFrOmHjOaZr+WMuu+8jOW3p+WkuuWwj+S4ieWzoeS5i+Wlh+engO+8jOabtOWKo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5i+mbhOmZqe+8jOiZveS4uuW3q+WxseS5i+Wxse+8jOWNtOS8vOahguael+a8k+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Dwvc3Bhbj48L2I+PGI+PHNwYW4gc3R5bGU9Im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6Z2Z57ud77yM5riF57ud77yM57u/57ud77yB6Ieq5Li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K/5rqq6ICM6L+b77yM5ruh55y855qG57u/44CC5bOw5Zue5rqq6L2s77yM6ZqQ5aSp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6ZiU5LiN6L+H5LiI77yM56qE5LiN55uI5bC644CC5ri46KeI5YW26Ze077yM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44CCPC9zcGFuPjwvYj48Yj48c3BhbiBzdHlsZT0iY29sb3I6cmVk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goJPC9wPgoJPHAgY2xhc3M9Ik1zb05vcm1hbC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TMwMDxzcGFuPsK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HNwYW4+PC9zcGFuPjwvc3Bhbj4KCTwvcD4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XB0O21hcmdpbi1sZWZ0OjIyLjVwdDsiIGNsYXNzPSJNc29Ob3JtYWw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0MDAtMTY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gZzpn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noIHlpLTvvIzoh6rnlLHmtLvliqg8c3Bhbj48c3Bhbj7CoC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DU8c3Bhbj7CoC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ZmumkkDwvc3Bhbj4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nCoMKgCgk8cCBjbGFzcz0iTXNvTm9ybWFs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wNzMwPHNwYW4+wq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PC9zcGFuPgoJPC9wPgoJPHAgY2xhc3M9Ik1zb05vcm1hbC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DgwMC0x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WuneWvqOeggeWktO+8jOiHqueUsea0u+WKqDxzcGFuPjwvc3Bhbj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K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jAwPHNwYW4+wqA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K3ppJ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aW5kZW50Oi0xMTIuNXB0O21hcmdpbi1sZWZ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iBjbGFzcz0iTXNvTm9ybWFsIj4K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zAwPHNwYW4+wqA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rlsrjmuLjop4j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Ijor7flnKjmjIflrprlpITpm4bkuK3vvIzlpoLkuI3ljrvor7fpgJrnn6X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cHQ7Ij48L3NwYW4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xMi45NXB0O21hcmdpbi1sZWZ0OjExMi45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ue0oOS7p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I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lwdDsiPumsvOWbveS6rOmD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nJlZDtmb250LXNpemU6OXB0OyI+I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KAnOmYtOabueWcsOW6nOKAnemXu+WQjeS6juS4lu+8jOacieS4ieWuq+S5ne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mYmealvOingui0teS8vOWkqeW6remsvOW4neWdkOmVh+WcqOatpO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OXB0OyI+PC9zcGFuPjwvY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luZGVudDotMTEyLjk1cHQ7bWFyZ2luLWxlZnQ6MTEy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57uf5Lq/5LiH6ay856We44CC5piv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Lqh54G155qE5b2S5a6/5LmL5Zyw77yM6ZuG5YSS44CB5L2b44CB6YGT5rCR6Z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O5LiA5L2T55qE5rCR5L+X5paH5YyW6Im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48L3NwYW4+PC9iPgoJPC9wPg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cr+WuneW6k++8jOiiq+iqieS4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OXB0OyI+I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lwdDsiPuS4re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S5i+S5oTwvc3Bhbj48L2I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Ijwvc3Bhbj48L2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OAg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Ii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2ZvbnQtc2l6ZTo5cHQ7Ij7kurrnsbvngbXprYLkuYv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yZWQ7Ij4iPC9zcGFuPgoJ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xODMwPHNwYW4+wq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plb/mrKLpgIHmmZrlrrTvvIjmoYzppJDvvIk8L3NwYW4+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Ktei+vumHjeW6h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F5eGMiPgoJwqAKCTxwIGNsYXNzPSJNc29Ob3JtYWw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A3MzA8c3Bhbj7Co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xzcGFuPsKgwqDCoMKgwqDCoCA8L3NwYW4+PC9zcGFuPjwvc3Bhb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ZmFtaWx5OuWui+S9kztmb250LXNpemU6OXB0OyI+MDgw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gI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YeN5bqG56CB5aS05LiL6Ii5PHNwYW4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Y29udGVudCI+Cgk8aDIgY2xhc3M9ImJpYW90aTIiPg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4gOOAgeS4nOaWueWkp+W4neWPt+a4uOiIueamguWGtT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TxociAvPgoJPC9oMj4KCTxvbCBjbGFzcz0ibGllYmlhbyI+CgkJPGxpPgoJCQn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kuJzmlrnlpKfluJ3lj7fvvIhPcmllbnRhbCBFbXBlcm9y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KYheKYheKYheKYhQoJCQkJPGxpPgoJCQkJCeiIueS9k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mVv++8mjgx57Gz44CB6Ii55a6977yaMTMuOOexs+OAgeaAu+WQqOS9je+8mjI1NDPl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eacgOi/keijheS/ru+8mjIwMTDlubQ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MTUw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l7QKCQkJCQkJCQk8bGk+CgkJCQkJCQkJCea4uOiIueeJueiJsu+8mgoJ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b2w+CgkJCQkJCQkJCTx1bCBjbGFzcz0ibGllYmlhb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MjAxMOW5tOaMieWbm+aYn+e6p+mFkuW6l+agh+WHhuWFqOmdo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+aho+ijheS/ru+8jOaAp+S7t+avlOi+g+mrmO+8mwo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2r55Sf6Ze06YeH55So5pW05L2T5Y2r55Sf5rW05a6k77yM5bmy5rm/5YiG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5Lq65oCn5YyW77ybCgkJCQkJCQkJCQkJPC9saT4KCQkJCQkJCQkJCQkJPC91b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gyIGNsYXNzPSJiaWFvdGkyIj4KCQ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6jOOAgeS4nOaWueWkp+W4neWPt+a4uOiIueWuouaIv+exu+We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CQkJCQkJCQkJPGhyIC8+CgkJCQkJCQkJCQkJCQk8dGFibGU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ZSIgYm9yZGVyPSIxIiBjZWxsc3BhY2luZz0iMCIgY2VsbHBhZGRpbmc9IjA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Ym9keT4KCQkJCQkJCQkJCQkJCQkJPHRyPgo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PgoJCQkJCQkJCQkJCQkJCQkJCeaIvyDlnosK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ggd2lkdGg9IjY4Ij4KCQkJCQkJCQkJCQkJCQkJCQnpl7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oPgoJCQkJCQkJCQkJCQkJCQkJPHRoIHdpZHRoPSIxODg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e7kyDmnoQK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g3Ij4KCQkJCQkJCQkJCQkJCQkJCQnpnaIg56ev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oPgoJCQkJCQkJCQkJCQkJCQkJPHRoIHdpZHRoPSIxMjU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Utui0ueagh+WHhu+8iOWGheWuvu+8iQo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PHRyPgoJCQkJCQkJ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PgoJCQkJCQkJCQkJCQkJCQkJCeagh+WHhumXtA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CB3aWR0aD0iNjgiPgoJCQkJCQkJCQkJCQkJCQkJCTY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IHdpZHRoPSIxODg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WNqwo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CB3aWR0aD0iODciPgoJCQkJCQkJCQkJCQkJCQkJCTE0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xMjU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fuuWHhuS7two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PHRyPgoJCQkJCQkJCQkJCQkJCQkJ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S4ieS6uuagh+mXtAo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NjgiPgoJCQkJCQk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8dGQgd2lkdGg9IjE4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J5bqK5LiA5Y2r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yI+CgkJCQkJCQkJCQkJCQkJCQkJMTf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EyNS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+65YeG5Lu3CgkJCQkJCQkJCQkJCQkJCQk8L3RkPgo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6Ze0CgkJCQkJCQkJCQkJCQkJCQk8L3RkPgo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Lpl7Q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5Y+M5bqK5LiA5Y2r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TE3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PHRkPgoJCQkJCQkJCQkJCQkJCQkJCS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TwvdHI+Cg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x0ZCB3aWR0aD0iMTE3Ij4KCQkJCQkJCQkJCQkJCQkJCQ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8KCQkJCQkJCQkJCQkJCQkJCTwvdGQ+CgkJCQkJCQk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j4KCQkJCQkJCQkJCQkJCQkJCQky6Ze0Cg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IHdpZHRoPSIxODgiPgoJCQkJCQkJCQkJCQkJCQkJCeS4gOWkp+W6i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CQkJCQkJCQkJCQkJCQkJPC90ZD4KCQkJCQkJCQkJCQkJCQkJCTx0ZCB3aWR0aD0iOD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05bmz57GzCg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jUiPgoJCQkJCQkJCQkJCQkJCQkJCS8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TwvdHI+Cg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FibGU+CgkJCQkJCQkJCQkJCTwvaDI+CgkJCQkJCQkJCQkJ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CQkJCQkJCQkJCQk8c3BhbiBzdHlsZT0iZm9udC1zaXplOjE2cHg7I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lpKfluJ3lj7fmuLjoiLnmnI3liqHorr7mlr3vvJ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gyPgoJCQkJCQkJCQkJCQk8b2wgY2xhc3M9ImxpZWJpYW8iPgo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eaIv+mXtO+8muWuouaIv+W5v+aSreOAgeWNq+aYn+eUteiv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i/t+S9oOmFkuWQp+OAgea1tOe8uO+8mwo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M5qW877yI5Li75bGC55Sy5p2/77yJ77ya5a6i5oi/44CB5oC75Y+w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B5ZWG5Zy644CB576O5a655a6k77ybCg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alvO+8iOa4uOatpeeUsuadv++8ie+8muWuouaIv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eWbm+alvO+8iOmpvumptu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mkkOWOheOAgeWkmuWKn+iDveWOheOAgeahkeaLv+WupO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GL44CB6Zyy5aSp5YGl6Lqr5oi/44CB6Ziz5YWJ55Sy5p2/44CC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JCQkJPC9vbD4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Y/lrr/vvJrlm5vmmJ/nuqfmiJbkupTmmJ/nuqfmtonlpJbosarljY7muLjoiLn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JsgJm5ic3A7Jm5ic3A7CjwvZGl2Pgo8ZGl2PgoJMuOAgemXqOelq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Zr+eCuemXqOelqO+8iOWQq+a8gua1geWSjOaNouWwj+a4uOiIuei0ueeUqO+8i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KPC9kaXY+CjxkaXY+Cgkz44CB6aSQ6LS577ya5YWo56iL55So6aSQ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p6aSQ5ZKM5Y2I6aSQ5Li65Lit6KW/6Ieq5Yqp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ICZuYnNwOyZuYnNwOwo8L2Rpdj4KPGRpdj4KCTTjgIHlqLHkuZDvvJr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mlofljJborrLluqfjgIHmloflqLHoioLnm67otLnnrYn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NeOAgeinguaZr++8muiIueS4iuaJgOacieinguaZr+WOheOAg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mDveWFjei0ueW8gOaUvu+8mwo8L2Rpdj4KPHA+CgkmbmJzcDs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engeS6uua2iOi0ue+8m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awtOOAgee9keWQp+S4iue9keOAgeaji+eJjOS9v+eUqOOAgemAmuiur+OAgee+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hkeaLv+aMieaRqeeti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RleHRpbmZvIj4KCTxkaXY+CgkJ552A6K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u66K6u56m/6L275L6/55qE6L+Q5Yqo6Z6L77yM5LyR6Zey5LiA54K5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gk8L2Rpdj4KCTxkaXY+CgkJ5Ye66Zeo6ZyA6KaB5bim55qE54mp5ZOB77ya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uo5Lye77yM5pmV6L2m6I2v562JJm5ic3A7Cgk8L2Rpdj4KCTxkaXY+Cgk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m55Yir5rOo5oSP5LqL6aG577ya5bim5LiK6Ziy5pmS6ZycJm5ic3A7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6ICB5Lq644CB5bCP5a2p6ZyA6KaB5rOo5oSP77ya5bu66K6u5pyJ5a625Lq6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v5Yy65ri46KeI5pe26KaB57uT5Ly06ICM6KGMCgk8L2Rpdj4KCTxkaXY+Cgk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6K+35L+d5oyB6Imv5aW95b+D5oCB77yM5bm25bCK6YeN5b2T5Zyw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Jm5ic3A7Cgk8L2Rpdj4KPHNwYW4+6aKE5a6a6aG7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TxkaXYgY2xhc3M9ImJveGNvbnQiPgoJCTxkaXYgY2xhc3M9InRleHRpbmZ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eaPkOS6pOmihOWumuaXtu+8jOivt+WmguWunuaPkOS+m+S7peS4i+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CQk8L2Rpdj4KCQkJPGRpdj4KCQkJCTHjgIHmuLjlrqLnmoTkurrmlbDjgIHlm73ns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ouqvku73or4Hlj7fnoIHjgIHlhL/nq6XnmoTlubTpvoTjgIIKCQkJPC9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CQky44CB5omA6K6i5ri46Ii555qE6Ii55ZCN44CB5byA6Iiq5pel5pyf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5So5oi/57G75Z6L5Y+K5pWw6YeP44CCCgkJCTwvZGl2PgoJCQk8ZGl2PgoJCQ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+m+aIkeS7rOato+W8j+WbnuWkjeeahOeUteivneOAgUUtbWFpbOOAggoJ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j4KCQkJCTTjgIHmnInml6DnpoHlv4zlkoznibnmroropoHmsYLjgIIK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kaXY+CgkJCQnms6jvvJrlpoLmj5DkvpvnmoTlhoXlrrnkuI7lrp7pmYXmg4Xlh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nlLHmuLjlrqLoh6rooYzmib/mi4Xnm7jlupTotKPku7vjgIIKCQkJPC9kaXY+Cg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144CB5omA5pyJ5Y+W5raI5Z2H6ZyA5Lul5Lmm6Z2i5b2i5byP56Gu6K6k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yA6Iiq5pel5YmN5pS25Yiw5Lmm6Z2i5Y+W5raI55qE5pe26Ze077yM5ZCE5ri46Ii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a6a5q+U5L6L5o2f5aSx6LS577yM6K+m5oOF6K+355S16K+d5ZKo6K+i44CC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wvZGl2PgoJPC9kaXY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3B005B477305418BA7DA2114CA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