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5:1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CD2EF484A6E01F83B3FED71463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CD2EF484A6E01F83B3FED71463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cNCg0KPGJyPg0KDQoJPOS7meWpt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DmmZrppJAuMjA6MD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kZjmlofoibrooajmvJ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OiHquWKqeaXqemkkO+8jOmfs+S5kOi1t+W6iuOAgjEw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5aOu5Li955qE6ZW/5rGf5LiJ5bOh5LmL556/5aGY5bOh77yM5oSf5Y+X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WklOmXqOeahOWuj+S8n+WjrumYlOOAgue6piAxMTo0NeiIuee7j+W3q+Wzo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Oe+jue7neS8pueahOW3q+WzoemjjuWFie+8jOaEn+WPl+elnuWls+WzsOeahOa4heS4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EyOjMwLTEzOjAw6Ieq5Yqp5Y2I6aSQIDEzOjE1LTE3OjMw5LiK5bK4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aWz5rqq77yI5ri46KeI5pe26Ze057qmNOWwj+aXtu+8ie+8jOS4gOi1t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Co+WKqOS6uueahOS8oOivtOaVheS6i+OAgjE4OjAwLTIwOjAw6Ii56L+H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6KW/6Zm15bOhMTk6MDAtMjA6MzDoiLnplb/mrKLpgIHmmZrlrrTjgILnuqYgMjA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kupTnuqfoiLnpl7jvvIzov4fpl7jml7bpl7T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7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iHs+WunOaYj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DvvIzpn7PkuZDotbfluoowODowMC0xMDowMOeUsem7hOmZteW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S5mOi9puWJjeW+gOS4ieWzoeWdneWMuu+8jOatpeihjOa4uOini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W3peeoi+acgOS9s+inguaZr+eCuS3lnZvlrZDlsq3vvIz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LjXlsI/ml7bvvInvvIznuqYxMDozMOa4uOiIuee7j+i/h+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+8jOabsuaKmOWpiei9rO+8jOmjjuaZr+WmgueUu++8jOWmguivl+WmgumGieOAgi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i55Yiw5a6c5piM5paw5LiW57qq56CB5aS077yM5ri45a6i57uT5p2f5oSJ5b+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m73pmYXova7oiLnmnInpmZDlhazlj7jnmoTkuK3lm73nmoflrrblhazkuLvlj7ci5LuZ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ic44CB5LuZ5am36L2uIuaYr+mVv+axn+S4iuWUr+S4gOeUseWbveWklijlvrfl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Ii55Z6L5pyA6ZW/6L295a6i6YeP5pyA5aSn5bm25LiU5piv5Lit5Zu9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7qn57O75YiX5ri46Ii5LuWFtuS8mOiJr+aAp+iDveeJueWIq+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WbvemZheagh+WHhueahOiIkumAguaAp+WSjOWuieWFqOaAp+S4i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Jm5ic3A7Jm5ic3A7Jm5ic3A7Jm5ic3A7IOWuveaVnueahOS4reilv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e+juWRs+S9s+iCtCzop4Lmma/ljoUs6Z+z5LmQ6YWS5ZCnLOWMu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gaXouqvmiL8s5qGR5ou/5rW05a6k562J6K6+5pa95LiA5bqU5L+x5YWoLueJueWIq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kluiIt+a4uOatpeeUsuadv+S4jumhtuWxgueahOmYs+WFiea1tOWcuizlj6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7TmjqXmhJ/lj5fkuInls6Hpo47lhYnnmoTpm4TlpYfpmanls7su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MS7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JrlnKjoiLnml4XooYzmnJ/pl7TlrqLmiL/luorkvY3jgIHnlKjppJDjgIH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ma/ngrnpl6jnpajlj4roiLnkuIrkuK3oi7Hmloflr7zmuLj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ov5jljIXmi6zoiLnplb/mrKLov47vvIjmrKLpgIHvvInmmZrlrrTjgI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7/ms4nmsLTjgIHml6nlkpbllaHjgIHml6nlpKrmnoHjgIHkuIvljYjojLbjgI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jgIHlkITnp43kuLDlr4zmnInotqPnmoTmtLvliqjjgIHmrYzoiJ7mmZrkvJr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kaXY+CjxkaXY+CgkyLuWGheWuvuS7t+agvOWdh+S4uua4uOi9ruS4gOalvO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+8jOWmgumcgOaMh+WumuWFpeS9j+mrmOalvOWxguaIv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i0ueeUqO+8jOivpue7huS7t+agvOivt+WSqOivouWuouacj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Mu5a+85pyN77ya5b2T5Zyw5Lit5paH5a+85ri477yM6Ii55LiK5Li66Ii5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NC7oiLnkuIrmiYDmnInop4Lmma/ljoXjgILop4Lmma/lj7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IDmlL7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CD2EF484A6E01F83B3FED71463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