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0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72B8D94955363D69528FD51A1A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72B8D94955363D69528FD51A1A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qbf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cNCg0KPGJyPg0KDQoJPOS7meWpt+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qbf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U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xOO+8mjAwLTIw77yaMDDlnKjmnJ3lpKnpl6jnoIHlpLT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wyMe+8mjAw6LW36Iiq56a75riv77yM57yT57yT56a75b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iv77yM5YaN6KeB576O5Li955qE5bGx5Z+O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iHs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aut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GRpdiBjbGFzcz0iZGF5eGMiPgoJMDY6MzDml6nkuI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h6rliqnml6nppJDvvIzmlrDnmoTkuIDlpKnlvIDlp4vkuoYwODozMC0xMe+8mj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6JGX5ZCN55qE5Liw6YO96ay85Z+O77yM6K6p5oiR5Lus5LiA6LW35Y67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j5Zyo55qE4oCc6Zi05pu55Zyw5bqc4oCdMTI6MDAtMTM6MzDoh6rliqnljY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ph4/vvIzorrDlvpflkIPppbHlk6bvvIzlkbXlkbUxNzowMC0xODowM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u+8jOiuqeaIkeS7rOS4gOi1t+S4vui1t+adrzE477yaMDDmmZrppJAuMjA6MD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LnlkZjmlofoibrooajmvJTjgIIKPC9kaXY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rGf5LiJ5bOh6Iiq5q61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YXl4YyI+CgkwNjozMOiHquWKqeaXqemkkO+8jOmfs+S5kOi1t+W6iuOAgjEw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uP5aOu5Li955qE6ZW/5rGf5LiJ5bOh5LmL556/5aGY5bOh77yM5oSf5Y+X5aSp5Li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eWklOmXqOeahOWuj+S8n+WjrumYlOOAgue6piAxMTo0NeiIuee7j+W3q+Wzo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gOe+jue7neS8pueahOW3q+WzoemjjuWFie+8jOaEn+WPl+elnuWls+WzsOeahOa4heS4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OAgjEyOjMwLTEzOjAw6Ieq5Yqp5Y2I6aSQIDEzOjE1LTE3OjMw5LiK5bK45o2i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We5aWz5rqq77yI5ri46KeI5pe26Ze057qmNOWwj+aXtu+8ie+8jOS4gOi1t+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mCo+WKqOS6uueahOS8oOivtOaVheS6i+OAgjE4OjAwLTIwOjAw6Ii56L+H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mL6KW/6Zm15bOhMTk6MDAtMjA6MzDoiLnplb/mrKLpgIHmmZrlrrTjgILnuqYgMjA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nls6HlpKflnZ3kupTnuqfoiLnpl7jvvIzov4fpl7jml7bpl7TnuqY0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ZGl2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Ljova7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iHs+WunOaYj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oh6rliqnml6nppJDvvIzpn7PkuZDotbfluoowODowMC0xMDowMOeUsem7hOmZteW6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4i+iIue+8jOS5mOi9puWJjeW+gOS4ieWzoeWdneWMuu+8jOatpeihjOa4uOini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W3peeoi+acgOS9s+inguaZr+eCuS3lnZvlrZDlsq3vvIzop4LkuInls6HlpKfl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LjXlsI/ml7bvvInvvIznuqYxMDozMOa4uOiIuee7j+i/h+i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oe+8jOabsuaKmOWpiei9rO+8jOmjjuaZr+WmgueUu++8jOWmguivl+WmgumGieOAgiA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Ii55Yiw5a6c5piM5paw5LiW57qq56CB5aS077yM5ri45a6i57uT5p2f5oSJ5b+r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mL5peF77yB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m73pmYXova7oiLnmnInpmZDlhazlj7jnmoTkuK3lm73nmoflrrblhazkuLvlj7ci5LuZ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aic44CB5LuZ5am36L2uIuaYr+mVv+axn+S4iuWUr+S4gOeUseWbveWklijlvrflm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6Ii55Z6L5pyA6ZW/6L295a6i6YeP5pyA5aSn5bm25LiU5piv5Lit5Zu96aaW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qU5pif57qn57O75YiX5ri46Ii5LuWFtuS8mOiJr+aAp+iDveeJueWIq+S9k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IsOWbvemZheagh+WHhueahOiIkumAguaAp+WSjOWuieWFqOaAp+S4ii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Jm5ic3A7Jm5ic3A7Jm5ic3A7Jm5ic3A7IOWuveaVnueahOS4reilv+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aPkOS+m+e+juWRs+S9s+iCtCzop4Lmma/ljoUs6Z+z5LmQ6YWS5ZCnLOWMu+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gaXouqvmiL8s5qGR5ou/5rW05a6k562J6K6+5pa95LiA5bqU5L+x5YWoLueJueWIq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kluiIt+a4uOatpeeUsuadv+S4jumhtuWxgueahOmYs+WFiea1tOWcuizlj6/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7TmjqXmhJ/lj5fkuInls6Hpo47lhYnnmoTpm4TlpYfpmanls7su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ZGl2PgoJMS7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JrlnKjoiLnml4XooYzmnJ/pl7TlrqLmiL/luorkvY3jgIHnlKjppJDjgIH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muLjop4jmma/ngrnpl6jnpajlj4roiLnkuIrkuK3oi7Hmloflr7zmuLjmnI3li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g4XlhrXov5jljIXmi6zoiLnplb/mrKLov47vvIjmrKLpgIHvvInmmZrlrrTjgI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n7/ms4nmsLTjgIHml6nlkpbllaHjgIHml6nlpKrmnoHjgIHkuIvljYjojLbjgIH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qfjgIHlkITnp43kuLDlr4zmnInotqPnmoTmtLvliqjjgIHmrYzoiJ7mmZrkvJr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kaXY+CjxkaXY+CgkyLuWGheWuvuS7t+agvOWdh+S4uua4uOi9ruS4gOalvOWPj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gOW6iuS9jeS7t++8jOWmgumcgOaMh+WumuWFpeS9j+mrmOalvOWxguaIv+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oOaUtui0ueeUqO+8jOivpue7huS7t+agvOivt+WSqOivouWuouacje+8mwo8L2Rpdj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Mu5a+85pyN77ya5b2T5Zyw5Lit5paH5a+85ri477yM6Ii55LiK5Li66Ii56Zm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ZGl2Pgo8ZGl2PgoJNC7oiLnkuIrmiYDmnInop4Lmma/ljoXjgILop4Lmma/lj7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vIDmlL7jgII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KCTEu6LW354K55oiW57uI54K55Z+O5biC5py65Zy6Lea4r+WP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mZquWQjOaOpeW+heS6uuWRmO+8mwo8L2Rpdj4KPGRpdj4KCTMu5LiN5ZCr6Ii5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M5YyF5ous77ya55S16K+d44CB5rSX6KGj44CB5LiK572R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5pyq5YyF5ZCr55qE6YOo5YiG6LS555So77ybCjwvZGl2Pgo8ZGl2PgoJNC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pnIDliqDmlLbnmoTotLnnlKj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dGV4dGluZm8iPgoJPGRpdj4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huWkh+S4reWbvea1gemAmueahOi0p+W4ge+8muS4reWbveeOsOihjOa1gemAmu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W4geaYr+S6uuawkeW4ge+8jOWFtuWug+i0p+W4geS4jeiDveWcqOS4reWbvea1g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Ou+aXhea4uOeahOaXtuWAmeS4gOWumuimgeWOu+mTtuihjOWFkeaNou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mui0p+W4ge+8jOmBv+WFjei0reeJqea2iOi0ueaXtuW4puadpeeahOS4jeS+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PgoJCTIu5aSp5rCU77ya5LiJ5bOh5rCU5YCZ5r2u5rm/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aSW5aWX5Y+K6Zuo5YW377yb6Ii56KGM6am25pe26aOO5aSn77yM6K+35Yu/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6YCX55WZ5pe26Ze06L+H6ZW/77yM5Lul5YWN5Y+X5a+S5oSf5YaS44CC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kaXY+CgkJMy7ppa7po5/vvJroiLnkuIrppa7po5/kuI3mr5TlsrjkuI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o5/nianvvIzmsqHmnInlkIPlroznmoTpm7bpo5/or7fns7vntKfmlL7lpb3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or7flsJHllp3phZLvvIzku6XlhY3ogL3or6/muLjnqIv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0LuS9j+Wuv++8mua4uOeOqeS4ieWzoeacgOaDrOaEj+eahOaWueW8j+aYr+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OmlseiniOaxn+aZr++8jOavj+WIsOWQjeiDnOeZu+WyuOinguWFie+8jOaXouWF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vj+aXpeabtOaNoumFkuW6l+eahOWllOazouS5i+iLpu+8jOWPiOWPr+S6q+WPl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jOeahOeql+WkluaZr+inguOAggoJPC9kaXY+Cgk8ZGl2PgoJCTUu5Ye65Y+R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LiK5bmz5pe257uP5bi455So55qE5oSf5YaS5ZKM5raI5YyW57O757uf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aC5p6c6Lqr5L2T5pyJ5LuA5LmI5LiN6YCC6KaB5bC95pep6aKE6Ziy5ZKM55y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ZW/5rGf5ri46Ii55LiK5pyJ5bCP6K+K5omA5ZKM6ZqP6Ii55Yy755Sf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M5pS26LS55Lmf5piv5q+U6L6D5L2O55qE77yM5pyJ55qE5ri4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2v6LS55LiN5pS25Ye66K+K6LS544CCCgk8L2Rpdj4KCTxkaXY+CgkJJm5ic3A7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+PHN0cm9uZz7pooTlrprpobvnn6U8L3N0cm9uZz48L3NwYW4+IA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Y29udCI+CgkJPGRpdiBjbGFzcz0idGV4dGluZm8iPgoJCQk8ZGl2PgoJCQkJMS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qjpnIDopoHlr7nkuInls6HmtonlpJbmuLjova7mnInkuIDkuKrkuobop6PvvIj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ur/jgIHku7fmoLznrYnvvInvvIzku6Xkvr/luK7liqnmgqjnoa7orqTmgqj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moIflh4bjgILlhbPkuo7muLjova7nmoTku4vnu43lkozpgInmi6nmgqj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uLjova7kuK3mn6Xmib7jgIIKCQkJPC9kaXY+CgkJCTxkaXY+CgkJCQkyLuWcq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9jeaXtu+8jOmcgOWQkeaIkeWFrOWPuOaPkOS+m+aJgOmcgOa4uOiIueeahOiIu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IueaXpeacn+OAgeWbveexjeOAgeS6uuaVsOOAgeiIseS9jeetiee6p+WPiuaVs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QjeWNleOAguiLpeS5mOWuouS4reacieWEv+erpeOAgemcgOaPkOS+m+WEv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OAguWuouaIt+mcgOaOpeWIsOaIkeWFrOWPuOS5pumdouehruiupOWQju+8jOaWu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iOmihOWumuOAggoJCQk8L2Rpdj4KCQkJPGRpdj4KCQkJCTMu5Zug5rCU5YCZ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Li05pe256aB6Iiq5ZKM6Iiq6YGT566h5Yi2562J77yM5ri46Ii55YWs5Y+4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qE5Y6f5Zug77yM5ri46Ii55YWs5Y+45Y+v6IO96LCD5pW05ri46Ii555qE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7uI54K556uZ77yM5bm255So5YW25LuW5Lqk6YCa5bel5YW35bCG5a6i5Lq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GM56iL5Lit5YWs5biD55qE5ri46Ii55aeL5Y+R56uZ5ZKM57uI54K556uZ77y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mY6Ii55pyf6Ze055qE5LiK5bK45Y+C6KeC5pmv54K577yb5Y+v6IO96LCD5pW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Y+j55qE5pe26Ze05Y+K6KGM56iL5a6J5o6S44CC5a+55LqO5Lul5Li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iN6LSf5ouF5Lu75L2V6LSj5Lu75oiW6LWU5YG/44CCCgkJCTwvZGl2Pg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kaXY+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72B8D94955363D69528FD51A1A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