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0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C91FDCEC38DA74BE0390B0B14C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C91FDCEC38DA74BE0390B0B14C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I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LTA3OjAw5YWN6LS55pep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7K+576O6Iy254K5RnJlZWNvZmZlZSx0ZWEgYW5kIHBhc3RyaWV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2OjMwLTA3OjAw5aSq5p6B5ouz5pmo57uDIFRhaSBDaGkgZXhlcnNpY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Dg6MzDoh6rliqnml6nppJAgQnJlYWtmYXN0IChCdWZmZXQp44CCPGJyIC8+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7uP6L+H5ber5bOhIFNjZW5pYyBjcnVpc2luZy0tLVd1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Aw5o2i5bCP6Ii5LS0t5ri46KeI5bCP5LiJ5bOhIFNob3JlIGV4Y3Vyc2lvbi0t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ciBUaHJlZSBHb3JnZXP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TU6MDDmuLjoiLnnu4/ov4fnnr/loZj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tUXV0YW5nIEdvcmdl44CCPGJyIC8+CjE5OjAwLTIwO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TowMOWoseS5kOaZmuS8miBFbnRlcnRhaW5tZW5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bvvJozMC0wN++8mjA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LiBGcmVlIGNvZmZlZSx0ZWEgYW5k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Vz44CCPGJyIC8+CjA277yaMzAtMDfvvJowMOWkquaegeaLs+aZqOe7gyBUYWkgQ2hp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WNl44CCPGJyIC8+CjA377yaMDAtMDjvvJozMOiHquWKqeaXqemkkCBCcmVha2Zhc3Qg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dCnjgII8YnIgLz4KMDnvvJowMC0xMu+8mjAw5LiK5bK45ri46KeI55+z5a6d5a+oIF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NoaWJhb3poYWnjgII8YnIgLz4KMTLvvJowMC0xM++8mjMw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Ex1bmNoIChCdWZmZXQp44CCPGJyIC8+CjE177yaMDAtMTfvvJowMOaWh+WMlua0u+WK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44CCPGJyIC8+CjE477yaMDDnprvoiLnor7TmmI7kvJogRGlzZW1iYXJr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ZWZpbmfjgII8YnIgLz4KMTnvvJowMC0yMO+8mjMw6Ii56ZW/5qyi6YCB5pma5a6077y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IENhcHRhaW4ncyBmYXJld2VsbCBiYW5xdWV044CCPGJyIC8+CjIw77yaMDAt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i0piBTZXR0bGUgdGhlIGJpbGxz44CCPGJyIC8+CjIw77yaNDXnlLXlvbHkuYvlpJwg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ZSBmaWxt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mHjeW6h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6rliqnml6nppJAgQnJlYWtmYXN0IChCdWZmZXQp44CCPGJyIC8+CjA3OjMw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G91dOOAgjxiciAvPgowODowMOmHjeW6hua4ry0tLea4uOWuouemu+iIuS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0tIHZpc2l0b3JzIGRpc2VtYmFya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Y29udGVudCI+Cg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TxzdHJvbmc+PHNwYW4gc3R5bGU9ImZvbnQtc2l6ZToxNnB4OyI+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We6K+d5Y+35ri46Ii55qaC5Ya1Ojwvc3Bhbj48L3N0cm9uZz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S4lue6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iENlbnR1cnkmbmJzcDsgUGFyYWdvbu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jnsbPjgIHoiLnlrr3vvJoxOS4457Gz44CB5oC75ZCo5L2N77yaMTI1MTb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mmliZuYnNwOyZuYnNwOyZuYnNwOyZuYnNwOyZuYnNwOyZuYnNwO+iIq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KCQkJCQkJPGxpPgoJCQkJCQkJ6L295a6i5Lq65pWw77yaMzky5Lq6Cg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5a6i5oi/5oC75pWw77yaMTk26Ze0CgkJCQkJCQkJPGxpPgoJCQkJCQk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ibnoibLvvJoKCQkJCQkJCQk8L2xpPgoJCQkJCQkJCQk8L29sPgoJCQkJCQkJCQk8dW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QkJPGxpPgoJCQkJCQkJCQkJCemmluasoemHh+eUq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OWQiOS4gOKAneezu+e7n++8jOiIueiItuaTjeaOp+abtOWKoOiHquWmgu+8jOaer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n+iDveato+W4uOi/kOihjO+8jOehruS/neaXheeoi+WujOe+j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6aaW5qyh6YeH55So5LiW55WM5pyA5paw55qE4oCc55S1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O757uf4oCd77yM4oCc55So5aSa5bCR55S177yM5Y+R5aSa5bCR55S14oCd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77yM5YWo6Z2i5YeP5oyv6ZmN5Zmq44CCCg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WFiee6pOe9kee7nOmAmuiur+aOp+WItuezu+e7n+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uemHj+WFiee6pOS8oOi+k+WPluS7o+S8oOe7n+eUtee8hu+8jOS/oeaBr+S8oOi+k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mAn+eos+WumuOAggoJCQkJCQkJCQkJCQkJPGxpPgoJCQkJCQkJCQkJCQkJCemmlu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klOVEVSTkVU55qE4oCc6L+c56iL55uR5o6n57O757uf4oCd77yM5a+56Ii56Ii2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YWo5pa55L2N55uR5o6n77yM5pu06IO956Gu5L+d5ri46L2u5a6J5YWo6L+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GxpPgoJCQkJCQkJCQkJCQkJCQnpppbmrKHph4fnlKjigJznkIP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iY/mn7HigJ3vvIzlj6/mnIDlpKfljJblj5HmjKXliqjlipvlip/mlYjvvIzmj5Dpq5j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pmY3kvY7og73ogJfjgII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6YeH55So4oCc5Zub5rWG6KOF572u4oCd77yM5Zub5Y+q5bCP5qGo5Luj5pu/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Sn5qGo77yM5Lqk6YCa5pu06auY5Y+I6IO95pyJ5pWI5YeP5oyv6ZmN5Zmq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6aaW5qyh5YWo6Z2i5L2/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F5bel6Im64oCd5ZKM4oCc546v5L+d5p2/5p2Q4oCd77yM5oiQ5Li66ZW/5rGf6aa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4oCd5rK55ryG5ri46L2u77yM5pu05Yqg546v5L+d5YGl5bq344CC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QkJCQkJCQkJCQkJCTwvdWw+CgkJCQkJ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M44CB5LiW57qq56We6K+d5Y+35ri46Ii55a6i5oi/57G75Z6L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CQk8dGFibGU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ZSIgY2VsbHNwYWNpbmc9IjAiIGNlbGxwYWRkaW5nPSIwIiBib3JkZXI9IjE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jAiPgoJCQkJCQkJCQkJCQkJCQkJCQkJCQkJ5oi/IOWe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oPgoJ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KCQkJCQkJCQkJCQkJCQkJCQkJCQkJCemXtCDmlbA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JPHRoIHdpZHRoPSIxOD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CemdoiDnp6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5pS26LS55qCH5Ye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nosarljY7moIflh4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U26Ze0Cg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+8jOa3i+a1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yO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flubPnsbM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ualvO+8jDPmpbzvvIw05qW8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hjOaUv+Wll+aIvw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z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vvvIzmt4vmtb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eW5s+exsw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0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77yMNualvA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nosarljY7llYbliqH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nlj4zluorkuIDpmLPlj7DkuIDljav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QkJCQkJCQkJCQkJPC90ZD4KCQ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zDlubPnsbM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N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M+alvO+8jDTmpbzkuK3pg6g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PHRkPgoJCQkJCQkJCQkJCQkJCQkJCQkJCQk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TLpl7Q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PHRkPgoJ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77yM5reL5rW0K+a1tOe8uA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Qk8dGQ+CgkJCQkJCQkJCQkJCQkJCQkJCQkJCQkx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OOW8oOiIueelqA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Qk8dGQ+Cgk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oCgkJCQkJCQkJCQkJCQkJCQkJCQkJCTwvdGQ+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wvdGJvZHk+CgkJCQkJCQkJCQkJCQ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ociAvPgoJCQk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gyIGNsYXNzPSJiaWFvdGkyIj4KCQk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J44CB5LiW57qq56We6K+d5Y+35ri46Ii5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Ojwvc3Bhbj4gCgkJCQkJCQkJCQkJCQkJCQkJCTxo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JCQkJCQkJCQkJCQkJCQkJPG9sIGNsYXNzPSJsaWViaWFv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5oi/6Ze077ya5a6i5oi/5bm/5pKt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b2p55S144CB6L+35L2g5Yaw566x44CB6L+35L2g6YWS5ZCn44CB5reL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bCgkJCQkJCQkJCQkJCQkJCQkJCQk8bGk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LiL55Sy5p2/5p2/77yJ77ya5Yy755aX5a6k44CB5YGl6Lqr5oi/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k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jkuIrnlLLmnb/mnb/vvInvvJrmgLvlj7DjgIHlpKfloILjgIHlpKfloI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PjgIHppJDljoXjgIHmjInmkanmiL/jgIHmoZHmi7/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77ybCgk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72R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Cg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lYblupf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lqLHkuZDlpKfljoXvvJs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kJ5YWt5qW877yI6KeC5pmv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KeC5pmv5Y+w44CB6KeC5pmv6YWS5ZCn44CC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JCQk8L29s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iBjbGFzcz0idGV4dGluZm8iPgoJCQkJPGRpdj4KCQkJCQkxLummluWFi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ieWzoea2ieWklua4uOi9ruacieS4gOS4quS6huino++8iOaYn+e6p+OAge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etie+8ie+8jOS7peS+v+W4ruWKqeaCqOehruiupOaCqOeahOimgeaxgu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s+S6jua4uOi9rueahOS7i+e7jeWSjOmAieaLqeaCqOWPr+S7peWcqOS4ieWz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fpeaJvuOAggoJCQkJPC9kaXY+CgkJCQk8ZGl2PgoJCQkJCTIu5Zyo6aKE5a6a6Ii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ZCR5oiR5YWs5Y+45o+Q5L6b5omA6ZyA5ri46Ii555qE6Ii55ZCN44CB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Zu957GN44CB5Lq65pWw44CB6Iix5L2N562J57qn5Y+K5pWw6YeP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6Iul5LmY5a6i5Lit5pyJ5YS/56ul44CB6ZyA5o+Q5L6b5YS/56ul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o6l5Yiw5oiR5YWs5Y+45Lmm6Z2i56Gu6K6k5ZCO77yM5pa55Y+v5Li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44CCCgkJCQk8L2Rpdj4KCQkJCTxkaXY+CgkJCQkJMy7lm6DmsJTlgJnjgIHmsLT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npoHoiKrlkozoiKrpgZPnrqHliLbnrYnvvIzmuLjoiLnlhazlj7j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jp/lm6DvvIzmuLjoiLnlhazlj7jlj6/og73osIPmlbTmuLjoiLnnmoT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IzlubbnlKjlhbbku5bkuqTpgJrlt6XlhbflsIblrqLkurrmjqXpgIH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zluIPnmoTmuLjoiLnlp4vlj5Hnq5nlkoznu4jngrnnq5nvvJvlj6/og7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ZjoiLnmnJ/pl7TnmoTkuIrlsrjlj4Lop4Lmma/ngrnvvJvlj6/og73osIPmlbT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ml7bpl7Tlj4rooYznqIvlronmjpLjgILlr7nkuo7ku6XkuI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mi4Xku7vkvZXotKPku7vmiJbotZTlgb/jgIIKCQkJCTwvZGl2P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TwvZGl2Pg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C91FDCEC38DA74BE0390B0B14C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