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DB454BF4D5530C1A8D0E0F3B2E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DB454BF4D5530C1A8D0E0F3B2E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b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gNCg0KPGJyPg0KDQoJPOS7meWpt+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bf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e+8mjAw5a6c5piM5paw5LiW57qq6LGq5Y2O5ri4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yA5aeL5LqG5oiR5Lus56We56eY55qE5LiJ5bOh5LmL5peF77yMMjE6MD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orr7mlr3or7TmmI7kvJrvvIzorqnmgqjlr7nmlbTkuKrml4XmuL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sarljY7muLjova7mnInmm7TlpJrnmoTorqTor4b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agh+WHh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6c5pi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wNj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IquW8gOWni+S4ieWzoeS5i+aXheOAgjA2OjAw6Ieq5Yqp5pep6aSQMDY6MzAtMD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4fplb/msZ/kuInls6HkuYvopb/pmbXls6HvvIjkuJzmrrXvvInljp/mnaXmu6nlp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plb/msZ/msLTkvY3kuIrljYflkI7msLTlir/lubPnvJPkuobvvIzkvYbpo47mm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kuL3jgIIgMTI6MDAtMTM6MDDoh6rliqnljYjppJAxMzowMOS5mOi9puWJjeW+g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neWMuu+8jOS6juWdneWMuuacgOmrmOeCueKAlOKAlOWdm+WtkOWyreing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NTozMOa4uOiIuee7j+i/h+S4ieWzoeWkp+WdneS6lOe6p+iIuemXuO+8jOi/h+mX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kuKrlsI/ml7bjgIIgMTc6MzDoiLnplb/mrKLov47phZLkvJr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lkIzkuL7mna8gMTg6MDAtMTk6MzDkuL7ooYzoiLnplb/mrKLov47mmZrlrrQxOToz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S8muOAggo8L2Rpd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46L2u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plb/msZ/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OjMwLTA3OjAw6Ieq5Yqp5pep6aSQ77yM6Z+z5LmQ6LW35bqKMDc6MDD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aXlub3mt7Hnp4DkuL3nmoTlt6vls6HvvIzlm6Llj4vlj6/lh63moI/ov5znnLr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lt6vls6Hnvo7mma/vvIzkuIDnnbnnpZ7lpbPls7DnmoTnpZ7np5jpo47ph4fj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MTowMOS4iuWyuOa4uOelnuWls+a6qiAxMjozMCDkuK3ppJAg57qmMTQ6Mz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b/msZ/kuInls6HkuYvnnr/loZjls6HvvIzkurLouqvmhJ/lj5figJzlpJTpl6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4TigJ3nmoTno4XnpLTmsJTlir/jgIIgMTg6MDAtMTk6MzDmmZrppJA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NjozMC0wNzowMOiHquWKqeaXqemkkO+8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6ijA4OjAwLTEyOjAwIOS4iuWyuOa4uOiniOaZr+eCuemsvOWfji3kuLDpg73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op4Hor4bkuIvlj6Tku6PmsJHpl7TkvKDor7TkuK3nmoTigJzpmLTpl7TigJ0xMj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l7bpl7TvvIzmhJ/lj5flpI/po44gMTg6MDAg5pma6aSQ5pe26Ze077yM5oOs5o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jeW6h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GRpdiBjbGFzcz0iZGF5eGMiPgoJMDY6MzAtMDc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pn7PkuZDotbfluoowNzozMOmAgOaIv++8jOWKnueQhuem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ODowMOa4uOWuouS4i+iIuee7k+adn+aEieW/q+eahOS4ieWzoeS5i+aXhe+8gei/m+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S5i+mDve+8jOasoui/juadpeWIsOe+juS4veeahOmHjeW6hu+8jOaIkeS7rO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meWpt+WPt+a4uOiIueaYr+eah+WutuWFrOS4u+ezu+WIl++8jOS7meWmru+8jOS7m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onOS4ieiJmOWniuWmueiIueaYr+mVv+axn+S4iuWUr+S4gOeUseWbveWklu+8i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W7uumAoOeahOiIueWei+acgOmVv+OAgei9veWuoumHj+acgOWkp+W5tuS4l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JueaMgueJjOeahOS6lOaYn+e6p+ezu+WIl+a4uOi9ruOAguWFtuS8mOiJr+aAp+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9k+eOsOWcqOi+vuWIsOWbvemZheagh+WHhueahOiIkumAguaAp+OAgeWuieWFqO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eahOasp+W8j+mjjuagvOS4iuOAguiIuemmlumDqOeahOaoquWQkeS+p+aOqO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teacuuezu+e7n+aYr+ebruWJjemVv+axn+a4uOi9rueLrOS4gOaXoOS6jOeahOacg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ijhee9rizoiLnkuIrnmoTkuK3lpK7nqbrosIPog73kv53or4HmlrDpsp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vpPlhaUs5Yi25rC06K6+5aSH5Y+v5bCG5rGf5rC05aSE55CG5raI5q+S6L6+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m5ZCI5Zu96ZmF6aWu55So5rC05Y2r55Sf5qCH5YeG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PgoJCQkJMi7lnKjpooT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7bvvIzpnIDlkJHmiJHlhazlj7jmj5DkvpvmiYDpnIDmuLjoiLnnmoToiLnlkI3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6XmnJ/jgIHlm73nsY3jgIHkurrmlbDjgIHoiLHkvY3nrYnnuqflj4rmlbDph4/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jZXjgILoi6XkuZjlrqLkuK3mnInlhL/nq6XjgIHpnIDmj5DkvpvlhL/nq6X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fpnIDmjqXliLDmiJHlhazlj7jkuabpnaLnoa7orqTlkI7vvIzmlrnlj6/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oTlrprjgIIKCQkJPC9kaXY+CgkJCTxkaXY+CgkJCQkzLuWboOawlOWAme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emgeiIquWSjOiIqumBk+euoeWItuetie+8jOa4uOiIueWFrOWPuO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On+WboO+8jOa4uOiIueWFrOWPuOWPr+iDveiwg+aVtOa4uOiIueeahO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jOW5tueUqOWFtuS7luS6pOmAmuW3peWFt+WwhuWuouS6uuaOpemAgei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rOW4g+eahOa4uOiIueWni+WPkeermeWSjOe7iOeCueerm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acn+mXtOeahOS4iuWyuOWPguinguaZr+eCue+8m+WPr+iDveiwg+aVtOaKt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XtumXtOWPiuihjOeoi+WuieaOkuOAguWvueS6juS7peS4iuaDheWGt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aLheS7u+S9lei0o+S7u+aIlui1lOWBv+OAggoJCQk8L2Rpdj4KCQk8L2Rpd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DB454BF4D5530C1A8D0E0F3B2E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