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88BCBFAB10A06225C0304301A7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88BCBFAB10A06225C0304301A7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lYbliqHljZXnqIvlv6vmjbfkuInml6XmuLhfX+aXhea4uOe6v+i3r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uOi9rue6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dG91cnN4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Vv+axn+S4ieWzoeaXhea4uOe9kSIgdGl0bGU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Ym9yZGVyPSIwIj48L2Rpdj4NCg0KDQoNCjxoMT7nvJblj7cxMDc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h43luobnmbvoiLnmuLjnmb3luJ3ln47jgIHnn7Plrp3lr6jjgIH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6ZW/5rGf5LiJ5bOh5ZWG5Yqh5Y2V56iL5b+r5o235LiJ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uLjova7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Ny04MTY5OTAwMC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zM3ODM3MDD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b+g5Y6/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iL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/4oCU5ber5bGx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r5bGx4oCU5a6c5piM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iLk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b+g5Y6/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nJ3lpKnpl6jnoIHlpLTnmbvoiLnjgILliLDlr7zmuLjvvIjlr7zmuL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iLnkuIrmjqXlrqLkurrvvInlpITpooblj5Y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MDgyOyI+6KeC5YWJ5Y2hPC9zcGFuPjwvc3Ryb25nPu+8iOKAnOa1t+aYn+S5i+aXheKA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Noe+8jOS4iumdouagh+azqOS6huWvvOa4uOeUteivneWPiuetieiIseaIv+mXt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iIueOAgjxiciAvPgo8YnIgLz4K55m76Ii55pe26Ze0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ODA4MDsiPu+8iDE5OjAw4oCUMjA6MDDvvIzor7fmuLjlrqLmnIDov58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iIue+8iTwvc3Bhbj48L3N0cm9uZz7vvIzlip7nkIblhaXkvY/miYvnu63jgIL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sr7lvankuInls6HkuYvml4XjgIIyMjowMOa4uOiIuee8k+e8k+mptuWHuu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eggeWktO+8jOatpOaXtuaCqOWPr+WcqOinguaZr+WPsOaso+i1j+mHjeW6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xseWfjuWknOaZr++8jOaCqOWwhuWcqOaOpeS4i+adpeeahOS4ieWkqeS4pOaZm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mVv+axn+S4ieWzoeeahOWjruS4veS5i+e+j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iL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/oOWOv+KAlOW3q+Wxs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Oe+8mjQw5bem5Y+z5LiL6Ii577yM5LmY6L2m77yI6L2m56iL57qmMjDliIbvvI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rpl7Tog5zlnLDllJDku6Por5fkurrnmb3lsYXmmJPlhazppobigJXjgJA8c3Ryb25n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eloDwvc3Ryb25nPuOAke+8iDxzdHJvbmc+PHNwYW4gc3R5bGU9ImNvbG9yOiMwMDg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vpl6jnpag8L3NwYW4+PC9zdHJvbmc+77yM5ri46KeI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otY/nu53ku6Pnj43lpYfigJzkuIHmiL/pmJnigJ3lkozigJzml6DlkI3p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K54S25ZCO5LmY6L2m77yI6L2m56iL57qmODDliIbpkp/vvIn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vlpKflpYfov7nkuYvkuIDvvIzkuJbnlYznrKzkuIDlpKfnm4bmma/nmoTmsZ/k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g0QeaZr+WMuu+8ieKAleOAkDxzdHJvbmc+55+z5a6d5a+oPC9zdHJvbmc+44CR77y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ODA4MDsiPuWQq+mXqOelq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muLjop4jml7bpl7TkuI3kvY7kuo42MOWIhumSn++8ie+8jOefs+WuneWvqOWhl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uOWKv++8jOmjnuaqkOWxlee/vO+8jOiuqeS6uuaKmOacjeOAguayv+i/m+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a4uOiniOWxsemXqOOAgeS+neWxseiAjOW7uueahOS4iuWxsealvOmYgeOAgem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geOAgeWkqeWtkOauv+OAgeiLpeWFsOauv+OAgea1geexs+a0nuOAgjxiciAvPgr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4xNe+8mjAw5bem5Y+z55+z5a6d5a+o56CB5aS05LiK6Ii55rK/5rGf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qyj6LWP6auY5bOh5bmz5rmW55qE5aOu6KeC5pmv6LG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Iu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r5bGx4oCU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u+8mjAw5bem5Y+z5ber5bGx6LW36Iiq77yM57uP6L+H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aOO5YWJ77yM5ber5bOh5bm95rex56eA5Li977yM6LC35rex54ut6ZW/77yM5Y+k5Lq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4oCc5pu+57uP5rKn5rW36Zq+5Li65rC077yM6Zmk5Y205ber5bGx5LiN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2D5Y+k57ud5ZSx77yM6KW/6Zm15bOh6aOO5YWJ57uu5Li977yM5piv5pW0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pyA5Li656We5aWH5aOu5Li955qE5bOh6LC344CCPGJyIC8+CjEz77yaMD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uqrkuIvoiLnvvIzkuZjovabvvIjovabnqIvnuqYzMOWIhumSn++8ieWIsOi+v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OS8n+WjruS4veeahOOAkDxzdHJvbmc+5LiJ5bOh5aSn5Z2dPC9zdHJvbmc+44C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gwODA7Ij48c3Ryb25nPuWQq+mXqOel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muLjop4jml7bpl7TkuI3kvY7kuo4xMjDliIbpkp/vvInjgILnmbvkuIoxODXns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ZvlrZDlsq3vvIzmrKPotY/kuL7kuJbnnqnnm67nmoTlro/kvJ/msLTliKn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lpKflnZ3nmoTmgIDph4zvvIzmiY3og73mhIjlj5HnnJ/liIflnLDmhJ/lj5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rkuJbnlYzmrorigJ3nmoTmg4rllpzjgII8YnIgLz4K5aSn57qmMTbvvJozMOeUs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mOi9puiHs+WunOaYjOW4guWMuu+8jDE3OjMw5bem5Y+z5Yiw6L6+5a6c5piM5biC5Yy6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T5p2f5oSJ5b+r55qE5LiJ5bOh5LmL5peF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efs+WuneWvqCvplb/msZ/kuInls6Er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Zeo56Wo5YWo5ZCr77yM57K+5Y2O5pmv54K55LiA5qyh5ri46YGN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ZGl2IGNsYXNzPSJkZXRh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OAkOS6pOmAmuOAke+8muS4ieWzoeauteS4uuWbveWGheWuouiIueOAgueZveWF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efs+WuneWvqO+8jOS4ieWzoeWkp+WdneiHs+WunOaYjOW4guWMuuS4u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aXhea4uOi9pu+8iOS/neivgeS4gOS6uuS4gOW6p+S9huS4jeS/neivge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8YnIgLz4KMuOAgeOAkOS9j+Wuv+OAke+8muWbveWGheWuouiIueS4gOetieiIse+8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lubPpk7rvvInvvJvkuoznrYnoiLHvvJo05Lq66Ze077yI5YiG5LiK5LiL6ZO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62J6Iix77yaNuS6uumXtO+8iOWIhuS4iuS4i+mTuu+8ie+8m+Wdh+W4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OAgeeLrOWNq+OAgea3i+a1tOOAgiA8YnIgLz4KM+OAgeOAkOmXqOelqOOAk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WFrOeloOOAgeefs+WuneWvqOOAgeS4ieWzoeWkp+WdnemXqOelqOOAgi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cjeOAke+8muS4reaWh+aMgeivgeWvvOa4uOacjeWKoe+8iOWvvOacjei0u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OAgiA8YnIgLz4KNeOAgeOAkOWwj+WtqeOAke+8mjEuMO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0ue+8iOS4jeWNoOW6iuS9jeOAgei9puS9je+8ie+8m+Wwj+WtqTEuMS0xLjTnsb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mlaPluK3oiLnnpajvvJvkuI3ljaDluorkvY3vvIzpl6jnpajoh6rnkIbvvI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rlhL/nq6XmjInmiJDkurrmlLbotLnjgIIgPGJyIC8+CjbjgIH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l4XmuLjmhI/lpJbpmanvvIzlhbfkvZPotZTku5jmoIflh4blj4Lnhaf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nkIbotZTmnaHmrL7jgII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GRpdiBjbGFzcz0iZGV0YWlsIj4KCTHjgI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7rlj5Hngrnoh7PnmbvoiLnngrnnmoTlvoDov5TkuqTpgJrotLnnlKjjgIIg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Z/kuInls6Hlm73lhoXmuLjoiLnvvIzmuLjlrqLlhajnqIvkuI3lkKvppJD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jgIIgPGJyIC8+CjPjgIHlm6DmiJjkuo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ogIzlvJXotbfnmoTkuIDliIfotLnnlKjjgIIg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jljIXmi6zoh6rnlLHmtLvliqjmnJ/pl7TvvIn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h6rnlLHoh6rkuLvotK3niannrYn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ZGV0YWlsIj4KCTHjgIH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m73lhoXlrqLoiLnoiLHkvY3liIbkuLrvvJrkuIDnrYnoiLHjgIHkuoznrYnoi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YnoiLHvvIzova7oiLnlhazlj7jmjInmuLjlrqLlrp7pmYXotK3kubDoiLHkvY3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iLHlrqTlj4rluorkvY3vvIzlnKjkuI3lvbHlk43muLjop4jooYznqIv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a7oiLnlhazlj7jlt6XkvZzkurrlkZjmnInmnYPlkIjnkIblronmjpLluorkv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kuoznrYnoiLEz5Lq66L+H5aSa77yM5bel5L2c5Lq65ZGY5Li65L+d6K+B5omA5p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a6i55qE6aG65Yip5ri46KeI77yI5LiA5Lq65LiA5bqK5L2N77yJ77yM5Y+v5om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M562J6IixM+S6uuS4gOihjOeahOa4uOWuou+8jOWNs+S4jeS4gOWum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iIseWupO+8jOS9huS/neivgeS4uuebuOmCu+aIv+mXtOOAgiA8YnIgLz4K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Utui0ueagh+WHhu+8mjEuMOexs+S7peS4i+WEv+erpeWFjei0ue+8i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S9je+8ie+8m+Wwj+WtqTEuMeKAlDEuNOexs++8iOi9puS9jeOAgeaVo+W4r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WNoOW6iuS9je+8jOmXqOelqOiHqueQhu+8ie+8mzEuNOexs+S7peS4iu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Utui0ueOAgiA8YnIgLz4KM+OAgeWboOS4jeWPr+aKl+WboOe0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aIluWPlua2iO+8jOaIkeekvuWwveWKm+WNj+iwg+OAguagueaNruWunumZ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Gte+8jOa4uOWuouiHquaEv+etvuWtl+WQjOaEj+aXheihjOekvuWcqOS/neivg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ihjOeoi+agh+WHhueahOaDheWGteS4i+WvueihjOeoi+a4uOiniOWSjOS9j+aI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acrOS6p+WTgeaJgOacieiIseS9jeaYr+aMieS4g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S4gOW8oOW6iuS9jeaKpeS7t++8jOavj+S9jeaIkOS6uua4uOWuoumDvemhu+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NOOAgeaZr+eCueaIluaXhea4uOmhueebruWmgumBh+eJueaui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peihjO+8jOaIkeekvuaMieS7peS4i+agh+WHhueOsOWcuumAgOi0ueKXj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5YWDL+S6uuKXjueZveWFrOeloDI15YWDL+S6uuKXjuefs+WuneWvqDM15YWDL+S6uuKX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Tgw5YWDL+S6uuOAggo8L2Rpdj4KPGRpdiBjbGFzcz0id29yZCI+Cgk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peWFheivtOaYjiBdPC9zcGFuPjxiciAvPgox44CB6KGM56iL6aG65bqP44CB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o+Q5L6b5Y+C6ICD5qCH5YeG44CCPGJyIC8+CjLjgIHor7f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lrp7loavlhpnlvZPlnLDnmoTmhI/op4HljZXvvIzkuI3loavmiJbomZrloavogIX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mipXor4nlsIbml6Dms5Xlj5fnkIbjgIIKPC9kaXY+CjxkaXYgY2xhc3M9ImRldGFp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88BCBFAB10A06225C0304301A7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