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Dec 2024 05:43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81A8478CFA56929540EA7FD05B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81A8478CFA56929540EA7FD05B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moflrrblhazkuLvns7vliJfku5nlpq7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ah+WutuWFrOS4u+ezu+WIl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ODANCg0KPGJyPg0KDQoJPOS7meWmruWPt+a4uOi9r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moflrrblhazkuLvns7vliJfku5nlpq7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6j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ah+WutuWFrOS4u+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mW5YyX5a6c5piM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xOe+8mjAw5a6c5piM5paw5LiW57qq6LGq5Y2O5ri46Ii5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yA5aeL5LqG5oiR5Lus56We56eY55qE5LiJ5bOh5LmL5peF77yMMjE6MDDmuL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4rorr7mlr3or7TmmI7kvJrvvIzorqnmgqjlr7nmlbTkuKrml4XmuL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sarljY7muLjova7mnInmm7TlpJrnmoTorqTor4bjgII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uOi9ruagh+WHh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6c5piM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kwNjowM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iIquW8gOWni+S4ieWzoeS5i+aXheOAgjA2OjAw6Ieq5Yqp5pep6aSQMDY6MzAtMDg6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4fplb/msZ/kuInls6HkuYvopb/pmbXls6HvvIjkuJzmrrXvvInljp/mnaXmu6nlpJ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plb/msZ/msLTkvY3kuIrljYflkI7msLTlir/lubPnvJPkuobvvIzkvYbpo47mma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vo7kuL3jgIIxMjowMC0xMzowMOiHquWKqeWNiOmkkDEzOjAw5LmY6L2m5YmN5b6A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Yy677yM5LqO5Z2d5Yy65pyA6auY54K54oCU4oCU5Z2b5a2Q5bKt6KeC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Mw5ri46Ii557uP6L+H5LiJ5bOh5aSn5Z2d5LqU57qn6Ii56Ze477yM6L+H6Ze4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S4quWwj+aXtuOAgiAxNzozMOiIuemVv+asoui/jumFkuS8mu+8jO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eWQjOS4vuadryAxODowMC0xOTozMOS4vuihjOiIuemVv+asoui/juaZmuWutDE5OjM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ma5Lya44CCCjwvZGl2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va7moIflh4b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mVv+axn+S4ieWzoeiIquaut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GRpdiBjbGFzcz0i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PgoJMDY6MzAtMDc6MDDoh6rliqnml6nppJDvvIzpn7PkuZDotbfluoowNzowMOa4uOi9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5vea3seengOS4veeahOW3q+Wzoe+8jOWbouWPi+WPr+WHreagj+i/nOecuu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eahOW3q+Wzoee+juaZr++8jOS4gOedueelnuWls+WzsOeahOelnuenmOmjjumHh+OA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xOjAw5LiK5bK45ri456We5aWz5rqqIDEyOjMwIOS4remkkCDnuqYxNDozMOa4uOiI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mVv+axn+S4ieWzoeS5i+eev+WhmOWzoe+8jOS6sui6q+aEn+WPl+KAnOWklOmX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OKAneeahOejheektOawlOWKvyAxODowMC0xOTozMOaZmumkkA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i46L2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oiKrmrrU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RheXhjIj4KCTA2OjMwLTA3OjAw6Ieq5Yqp5pep6aSQ77yM6Z+z5Lm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MDg6MDAtMTI6MDAg5LiK5bK45ri46KeI5pmv54K56ay85Z+OLeS4sOmDve+8jOWOu+S6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ivhuS4i+WPpOS7o+awkemXtOS8oOivtOS4reeahOKAnOmYtOmXtOKAnTEyOjMwI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+8jOaEn+WPl+Wkj+mjjiAxODowMCDmmZrppJDml7bpl7TvvIzmg6zmhI/muLj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kaXY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uagh+WHh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ZGl2IGNsYXNzPSJkYXl4YyI+CgkwNjozMC0wNzozM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+8jOmfs+S5kOi1t+W6ijA3OjMw6YCA5oi/77yM5Yqe55CG56a76Ii55omL57ut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ri45a6i5LiL6Ii557uT5p2f5oSJ5b+r55qE5LiJ5bOh5LmL5peF77yB6L+b5YWl5bG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77yM5qyi6L+O5p2l5Yiw576O5Li955qE6YeN5bqG77yM5oiR5Lus55qE6YeN5b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ZGl2PgoJ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u5Y+35ri46Ii55piv55qH5a625YWs5Li757O75YiX77yM5LuZ5aau77yM5LuZ5am377yM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LiJ6ImY5aeK5aa56Ii55piv6ZW/5rGf5LiK5ZSv5LiA55Sx5Zu95aSW77yI5b635Zu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6Ii55Z6L5pyA6ZW/44CB6L295a6i6YeP5pyA5aSn5bm25LiU5piv5Lit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oyC54mM55qE5LqU5pif57qn57O75YiX5ri46L2u44CC5YW25LyY6Imv5oCn6IO9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Zyo6L6+5Yiw5Zu96ZmF5qCH5YeG55qE6IiS6YCC5oCn44CB5a6J5YWo5oCn5ZKM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qyn5byP6aOO5qC85LiK44CC6Ii56aaW6YOo55qE5qiq5ZCR5L6n5o6o5Zmo5ZKM6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O757uf5piv55uu5YmN6ZW/5rGf5ri46L2u54us5LiA5peg5LqM55qE5pyA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6KOF572uLOiIueS4iueahOS4reWkruepuuiwg+iDveS/neivgeaWsOmynOepu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k+WFpSzliLbmsLTorr7lpIflj6/lsIbmsZ/msLTlpITnkIbmtojmr5Lovr7liLDlro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lm73pmYXppa7nlKjmsLTljavnlJ/moIflh4bjgII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ZGl2PgoJMS7oiLnnpajlt7LlkK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ml4XooYzmnJ/pl7TlrqLmiL/luorkvY3jgIHnlKjppJDjgIHmjIflrpr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lj4roiLnkuIrkuK3oi7Hmloflr7zmuLjmnI3liqHjgILkuIDoiK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jljIXmi6zoiLnplb/mrKLov47vvIjmrKLpgIHvvInmmZrlrrTjgIHmr4/ml6X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l6nlkpbllaHjgIHml6nlpKrmnoHjgIHkuIvljYjojLbjgIHlkITnp43orrLl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LDlr4zmnInotqPnmoTmtLvliqjjgIHmrYzoiJ7mmZrkvJrvvJsmbmJzcDs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CgkyLuWGheWuvuS7t+agvOWdh+S4uua4uOi9ruS4gOalvOWPjOagh+mXtOS5i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S7t++8jOWmgumcgOaMh+WumuWFpeS9j+mrmOalvOWxguaIv+mXtO+8jOmcgOWKo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vpue7huS7t+agvOivt+WSqOivouWuouacje+8mwo8L2Rpdj4KPGRpdj4KCTM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Lit5paH5a+85ri477yM6Ii55LiK5Li66Ii56Zmq5pyN5Yqh77yb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ZGl2PgoJNC7oiLnkuIrmiYDmnInop4Lmma/ljoXjgILop4Lmma/lj7Dpg73lhY3otL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j4KCTEu6LW354K55oiW57uI54K55Z+O5biC5py65Zy6Lea4r+WPo0JVU+WPi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heS6uuWRmO+8mwo8L2Rpdj4KPGRpdj4KCTMu5LiN5ZCr6Ii55LiK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77ya55S16K+d44CB5rSX6KGj44CB5LiK572R44CB6YWS5ZCn44CB5aix5Lm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yF5ZCr55qE6YOo5YiG6LS555So77ybCjwvZGl2Pgo8ZGl2PgoJNC7liLblrprmpbz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qDmlLbnmoTotLnnlKjjgIIKPC9kaXY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GRpdiBjbGFzcz0idGV4dGluZm8iPgoJPGRpdj4KCQkxLu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1gemAmueahOi0p+W4ge+8muS4reWbveeOsOihjOa1gemAmueahOWUr+S4gOi0p+W4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wkeW4ge+8jOWFtuWug+i0p+W4geS4jeiDveWcqOS4reWbvea1gemAmu+8jOaJgO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a4uOeahOaXtuWAmeS4gOWumuimgeWOu+mTtuihjOWFkeaNouebuOW6lOeahOa1ge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+8jOmBv+WFjei0reeJqea2iOi0ueaXtuW4puadpeeahOS4jeS+v+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Iu5aSp5rCU77ya5LiJ5bOh5rCU5YCZ5r2u5rm/5aSa5Y+Y77yM6K+35bim5Li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Y+K6Zuo5YW377yb6Ii56KGM6am25pe26aOO5aSn77yM6K+35Yu/5Zyo6Ii5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5WZ5pe26Ze06L+H6ZW/77yM5Lul5YWN5Y+X5a+S5oSf5YaS44CCCgk8L2Rpdj4K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y7ppa7po5/vvJroiLnkuIrppa7po5/kuI3mr5TlsrjkuIrvvIzlj6/ku6Xoh6rlpIf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sqHmnInlkIPlroznmoTpm7bpo5/or7fns7vntKfmlL7lpb3vvJvlh7rpl6jlnK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JHllp3phZLvvIzku6XlhY3ogL3or6/muLjnqIvjgIIKCTwvZGl2PgoJPGRpdj4KCQk0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4uOeOqeS4ieWzoeacgOaDrOaEj+eahOaWueW8j+aYr+S5mOWdkOa4uOi9r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axn+aZr++8jOavj+WIsOWQjeiDnOeZu+WyuOinguWFie+8jOaXouWFjeWOu+S6hu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aNoumFkuW6l+eahOWllOazouS5i+iLpu+8jOWPiOWPr+S6q+WPl+avj+aXp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kluaZr+inguOAggoJPC9kaXY+Cgk8ZGl2PgoJCTUu5Ye65Y+R5YmN5pyA5aW9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7uP5bi455So55qE5oSf5YaS5ZKM5raI5YyW57O757uf5bi455So6I2v54mp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qr5L2T5pyJ5LuA5LmI5LiN6YCC6KaB5bC95pep6aKE6Ziy5ZKM55yL5Yy755Sf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i46Ii55LiK5pyJ5bCP6K+K5omA5ZKM6ZqP6Ii55Yy755Sf77yM6ZqP5pe2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S26LS55Lmf5piv5q+U6L6D5L2O55qE77yM5pyJ55qE5ri46Ii55Y+q5pS26I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25Ye66K+K6LS544CCCgk8L2Rpdj4KCTxkaXY+CgkJJm5ic3A7Cgk8L2Rpdj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ooTlrprpobvnn6U8L3N0cm9uZz48L3NwYW4+IAoJPGRpdiBjbGFzcz0iYm94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kJPGRpdiBjbGFzcz0idGV4dGluZm8iPgoJCQk8ZGl2PgoJCQkJMS7pppblhYjmgq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kuInls6HmtonlpJbmuLjova7mnInkuIDkuKrkuobop6PvvIjmmJ/nuqfjgIHoiKr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moLznrYnvvInvvIzku6Xkvr/luK7liqnmgqjnoa7orqTmgqjnmoTopoHmsYLlko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lhbPkuo7muLjova7nmoTku4vnu43lkozpgInmi6nmgqjlj6/ku6XlnKjkuInls6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K3mn6Xmib7jgIIKCQkJPC9kaXY+CgkJCTxkaXY+CgkJCQkyLuWcqOmihOWumuiIueS9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gOWQkeaIkeWFrOWPuOaPkOS+m+aJgOmcgOa4uOiIueeahOiIueWQjeOAgeS5mO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OAgeWbveexjeOAgeS6uuaVsOOAgeiIseS9jeetiee6p+WPiuaVsOmHj+OAge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OAguiLpeS5mOWuouS4reacieWEv+erpeOAgemcgOaPkOS+m+WEv+erpeW5tOm+h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cgOaOpeWIsOaIkeWFrOWPuOS5pumdouehruiupOWQju+8jOaWueWPr+S4uuacieaV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OAggoJCQk8L2Rpdj4KCQkJPGRpdj4KCQkJCTMu5Zug5rCU5YCZ44CB5rC05L2N44CB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aB6Iiq5ZKM6Iiq6YGT566h5Yi2562J77yM5ri46Ii55YWs5Y+45peg5rOV5o6n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ri46Ii55YWs5Y+45Y+v6IO96LCD5pW05ri46Ii555qE5aeL5Y+R56uZ5ZK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uZ77yM5bm255So5YW25LuW5Lqk6YCa5bel5YW35bCG5a6i5Lq65o6l6YCB6Iez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s5biD55qE5ri46Ii55aeL5Y+R56uZ5ZKM57uI54K556uZ77yb5Y+v6IO96LCD5pW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yf6Ze055qE5LiK5bK45Y+C6KeC5pmv54K577yb5Y+v6IO96LCD5pW05oq156a7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+K6KGM56iL5a6J5o6S44CC5a+55LqO5Lul5LiK5oOF5Ya177yM5oiR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5Lu75L2V6LSj5Lu75oiW6LWU5YG/44CCCgkJCTwvZGl2PgoJCTwvZGl2Pg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81A8478CFA56929540EA7FD05B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