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E83018A069E982760829DC883D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E83018A069E982760829DC883D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ENCg0KPGJyPg0KDQoJPOS7me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AgOOaZmumkkC4yMDo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IueWRmOaWh+iJuuihqOa8lO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Ieq5Yqp5pep6aSQ77yM6Z+z5LmQ6LW35bqK44CCIDE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i557uP5aOu5Li955qE6ZW/5rGf5LiJ5bOh5LmL556/5aGY5bOh77yM5oSf5Y+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LeWklOmXqOeahOWuj+S8n+WjrumYlOOAgue6piAxMTo0NeiIuee7j+W3q+Wz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ngOe+jue7neS8pueahOW3q+WzoemjjuWFie+8jOaEn+WPl+elnuWls+WzsOea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nv+OAgjEyOjMwLTEzOjAw6Ieq5Yqp5Y2I6aSQIDEzOjE1LTE3OjMw5LiK5bK45o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6We5aWz5rqq77yI5ri46KeI5pe26Ze057qmNOWwj+aXtu+8ie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mCo+WKqOS6uueahOS8oOivtOaVheS6i+OAgjE4OjAwLTIwOjAw6Ii5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MTk6MDAtMjA6MzDoiLnplb/mrKLpgIHmmZrlrrTjgILnuqY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kuInls6HlpKflnZ3kupTnuqfoiLnpl7jvvIzov4fpl7jml7bpl7TnuqY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Hs+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DDoh6rliqnml6nppJDvvIzpn7PkuZDotbfluoowODowMC0xMDowMOeUsem7hOmZ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geWktOS4i+iIue+8jOS5mOi9puWJjeW+gOS4ieWzoeWdneWMuu+8jOatpeih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acgOS9s+inguaZr+eCuS3lnZvlrZDlsq3vvIzop4L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muLjop4jml7bpl7TnuqYyLjXlsI/ml7bvvInvvIznuqYxMDozMOa4uOiIue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+8jOabsuaKmOWpiei9rO+8jOmjjuaZr+WmgueUu++8jOWmguivl+WmgumGi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Ii55Yiw5a6c5piM5paw5LiW57qq56CB5aS077yM5ri45a6i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5peF77yB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uZ5aic5Y+35ri46Ii55piv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O75YiX77yM5LuZ5aau77yM5LuZ5am377yM5LuZ5aic5LiJ6ImY5aeK5aa56Ii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ZSv5LiA55Sx5Zu95aSW77yI5b635Zu977yJ5bu66YCg55qE6Ii55Z6L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6YeP5pyA5aSn5bm25LiU5piv5Lit5Zu96aaW5om55oyC54mM55qE5LqU5pif57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5YW25LyY6Imv5oCn6IO954m55Yir5L2T546w5Zyo6L6+5Yi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IiS6YCC5oCn44CB5a6J5YWo5oCn5ZKM5YW46ZuF55qE5qyn5byP6aOO5qC8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aW6YOo55qE5qiq5ZCR5L6n5o6o5Zmo5ZKM6Ii15py657O757uf5piv55uu5YmN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us5LiA5peg5LqM55qE5pyA5YWI6L+b55qE5Yqo5Yqb6KOF572uLOiIu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iDveS/neivgeaWsOmynOepuuawlOeahOi+k+WFpSzliLbmsLTorr7lpI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msLTlpITnkIbmtojmr5Lovr7liLDlrozlhajnrKblkIjlm73pmYXppa7nlKj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Iflh4bjgILku5nlqJzlj7fmuLjoiLnmr4/kuKrmiL/pl7TpmaTorr7mnInpq5jmo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JbvvIzov5jphY3lpIfkuobljavpgJrnlLXor53jgIHljavmmJ/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nrYnkuIDlupTkv7HlhajnmoTmiL/lhoXnjrDku6Porr7mlr3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jgIHkuInls6HjgIHph43luobnrYnlnLDoiLnlsrjmjqXlvoXnm7jmjqXlpKnoo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gqjlj6/nm7TmjqXmiYvmjIHmiL/ljaHov5vlhaXmiL/pl7TvvIzogIz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mrKLllpzlnLDlj5HnjrDmiL/pl6jpkqXljJnml6nlt7Lmj5LlnKjmiL/pl6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b/lhY3kuobmgqjlnKjliY3lj7DnmoTkuYXnrYnvvIzlj4jlj6/nq4vljbPov5vmiL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JHmga/vvIzmiavpmaTml4XpgJTnlrLlirPkuYvoi6bjgILlrr3mlZ7nmoTopb/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nmoTkuK3ppJDljoXkuLrmuLjlrqLmj5Dkvpvnvo7lkbPkvbPogrTvvI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n7PkuZDmtJLlkKfjgIHmrYzoiJ7ljoXliJnmmK/kuqTlj4vjgIHkvJHpl7L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sKTlhbbmmK/ni6zmnInnmoTlpJboiLfmuLjmraXnlLLmnb/kuI7pobb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TlnLrvvIzlj6/kvb/muLjlrqLnm7TmjqXmhJ/lj5fkuInls6Hpo47lhYnnmo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jgIHpmanjgIHlub3jgILoiLnkuIrov5jorr7mnInljLvliqHlrqTjgIHnvo7lr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gaXouqvlrqTjgIHmoZHmi7/mtbTlrqTjgIHllYbliqHkuK3lv4PjgIH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ozkupLogZTnvZHpgJrorq/vvIzoiLnkuIrnmoTllYblk4Hpg6jmm7TmnInku7flu4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XmuLjllYblk4HkvpvlupT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IueelqOW3suWQq++8muWcqO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W6iuS9jeOAgeeUqOmkkOOAgeaMh+WumuS4iuWyuOa4uOiniO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4iuS4reiLseaWh+WvvOa4uOacjeWKoeOAguS4gOiIrOaDheWGtei/mOWMheaLr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+8iOasoumAge+8ieaZmuWutOOAgeavj+aXpeefv+azieawtO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kquaegeOAgeS4i+WNiOiMtuOAgeWQhOenjeiusuW6p+OAgeWQhOenjeS4sOWv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u+WKqOOAgeatjOiInuaZmuS8mu+8myA8YnIgLz4K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8YnIgLz4K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8YnIgLz4K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otbfngrnmiJbnu4jngrnln47luILmnLrlnLot5riv5Y+jQlV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6l5b6F5Lq65ZGY77ybPGJyIC8+Cj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PGJyIC8+Cj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K3lm73mtYHpgJrnmoTotKfluIHvvJrkuK3lm73njrDooYzmtYHpgJrnmoT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kurrmsJHluIHvvIzlhbblroPotKfluIHkuI3og73lnKjkuK3lm73mtYH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ml4XmuLjnmoTml7blgJnkuIDlrpropoHljrvpk7booYzlhZHmjaL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vvIzpgb/lhY3otK3nianmtojotLnml7bluKbmnaXnmoTkuI3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pKnmsJTvvJrkuInls6HmsJTlgJnmva7mub/lpJrlj5jvvIzor7fluKbkuIr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lhbfvvJvoiLnooYzpqbbml7bpo47lpKfvvIzor7fli7/lnKjoiLnnlLLmnb/kuIr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v4fplb/vvIzku6XlhY3lj5flr5LmhJ/lhpLjgII8YnIgLz4K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8YnIgLz4KNC7kvY/lrr/vvJrmuLjnjqnkuInls6H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rnlvI/mmK/kuZjlnZDmuLjova7vvIzppbHop4jmsZ/mma/vvIzmr4/liLDlkI3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rjop4LlhYnvvIzml6LlhY3ljrvkuobmr4/ml6Xmm7TmjaLphZLlupfnmoTlpZTms6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4jlj6/kuqvlj5fmr4/ml6XkuI3lkIznmoTnqpflpJbmma/op4L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nIDlpb3luKbkuIrlubPml7bnu4/luLjnlKjnmoTmhJ/lhpLlkozmto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LjnlKjoja/nianjgILlpoLmnpzouqvkvZPmnInku4DkuYjkuI3pgILopoHlsL3ml6n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koznnIvljLvnlJ/jgILplb/msZ/muLjoiLnkuIrmnInlsI/or4rmiYDlkozpmo/oiL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o/ml7bkuLrmgqjmnI3liqHvvIzmlLbotLnkuZ/mmK/mr5TovoPkvY7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j6rmlLboja/otLnkuI3mlLblh7ror4rotLnjgII8YnIgLz4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KE5a6a6aG755+lIDwvc3Ryb25nPjxiciAvPgoxLummluWFiOaCq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zoea2ieWklua4uOi9ruacieS4gOS4quS6huino++8iOaYn+e6p+OAgeiIque6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ie+8jOS7peS+v+W4ruWKqeaCqOehruiupOaCqOeahOimgeaxguWS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a4uOi9rueahOS7i+e7jeWSjOmAieaLqeaCqOWPr+S7peWcqOS4ieWzoe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JvuOAgjxiciAvPgo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jxiciAvPgo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E83018A069E982760829DC883D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