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3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1452E26082845C13707DDDE37E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1452E26082845C13707DDDE37E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qJ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ODENCg0KPGJyPg0KDQoJPOS7meWonO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qJz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xOO+8mjAwLTIw77yaMDDlnKjmnJ3lpKnpl6jnoIHlpLT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wyMe+8mjAw6LW36Iiq56a75riv77yM57yT57yT56a75b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iv77yM5YaN6KeB576O5Li955qE5bGx5Z+O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iHs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aut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GRpdiBjbGFzcz0iZGF5eGMiPgoJMDY6MzDml6nkuI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h6rliqnml6nppJDvvIzmlrDnmoTkuIDlpKnlvIDlp4vkuoYwODozMC0xMe+8mj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6JGX5ZCN55qE5Liw6YO96ay85Z+O77yM6K6p5oiR5Lus5LiA6LW35Y67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j5Zyo55qE4oCc6Zi05pu55Zyw5bqc4oCdMTI6MDAtMTM6MzDoh6rliqnljY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ph4/vvIzorrDlvpflkIPppbHlk6bvvIzlkbXlkbUxNzowMC0xODowM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u+8jOiuqeaIkeS7rOS4gOi1t+S4vui1t+adrzE477yaMDAgOOaZmumkkC4yMDow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IueWRmOaWh+iJuuihqOa8lOOAg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2OjMw6Ieq5Yqp5pep6aSQ77yM6Z+z5LmQ6LW35bqK44CCIDEw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i557uP5aOu5Li955qE6ZW/5rGf5LiJ5bOh5LmL556/5aGY5bOh77yM5oSf5Y+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LeWklOmXqOeahOWuj+S8n+WjrumYlOOAgue6piAxMTo0NeiIuee7j+W3q+Wzo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ngOe+jue7neS8pueahOW3q+WzoemjjuWFie+8jOaEn+WPl+elnuWls+WzsOeah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Wnv+OAgjEyOjMwLTEzOjAw6Ieq5Yqp5Y2I6aSQIDEzOjE1LTE3OjMw5LiK5bK45o2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6We5aWz5rqq77yI5ri46KeI5pe26Ze057qmNOWwj+aXtu+8ie+8j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ivgemCo+WKqOS6uueahOS8oOivtOaVheS6i+OAgjE4OjAwLTIwOjAw6Ii56L+H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mL6KW/6Zm15bOhMTk6MDAtMjA6MzDoiLnplb/mrKLpgIHmmZrlrrTjgILnuqYg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u4/ov4fkuInls6HlpKflnZ3kupTnuqfoiLnpl7jvvIzov4fpl7jml7bpl7TnuqY0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iHs+WunOaYj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RpdiBjbGFzcz0iZGF5eGMiPg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g6MDDoh6rliqnml6nppJDvvIzpn7PkuZDotbfluoowODowMC0xMDowMOeUsem7hOmZ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geWktOS4i+iIue+8jOS5mOi9puWJjeW+gOS4ieWzoeWdneWMuu+8jOatpeih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W3peeoi+acgOS9s+inguaZr+eCuS3lnZvlrZDlsq3vvIzop4L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vIjmuLjop4jml7bpl7TnuqYyLjXlsI/ml7bvvInvvIznuqYxMDozMOa4uOiIuee7j+i/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Wzoe+8jOabsuaKmOWpiei9rO+8jOmjjuaZr+WmgueUu++8jOWmguivl+WmgumGieOA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6Ii55Yiw5a6c5piM5paw5LiW57qq56CB5aS077yM5ri45a6i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mL5peF77yBCjwvZGl2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uZ5aic5Y+35ri46Ii55piv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7O75YiX77yM5LuZ5aau77yM5LuZ5am377yM5LuZ5aic5LiJ6ImY5aeK5aa56Ii5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ZSv5LiA55Sx5Zu95aSW77yI5b635Zu977yJ5bu66YCg55qE6Ii55Z6L5pyA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6YeP5pyA5aSn5bm25LiU5piv5Lit5Zu96aaW5om55oyC54mM55qE5LqU5pif57q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i46L2u44CC5YW25LyY6Imv5oCn6IO954m55Yir5L2T546w5Zyo6L6+5Yiw5Zu96Zm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IiS6YCC5oCn44CB5a6J5YWo5oCn5ZKM5YW46ZuF55qE5qyn5byP6aOO5qC8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aW6YOo55qE5qiq5ZCR5L6n5o6o5Zmo5ZKM6Ii15py657O757uf5piv55uu5YmN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4us5LiA5peg5LqM55qE5pyA5YWI6L+b55qE5Yqo5Yqb6KOF572uLOiIu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puuiwg+iDveS/neivgeaWsOmynOepuuawlOeahOi+k+WFpSzliLbmsLTorr7lpI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Z/msLTlpITnkIbmtojmr5Lovr7liLDlrozlhajnrKblkIjlm73pmYXppa7nlKjmsLT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Iflh4bjgILku5nlqJzlj7fmuLjoiLnmr4/kuKrmiL/pl7TpmaTorr7mnInpq5jmo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lpJbvvIzov5jphY3lpIfkuobljavpgJrnlLXor53jgIHljavmmJ/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hrDnrrHnrYnkuIDlupTkv7HlhajnmoTmiL/lhoXnjrDku6Porr7mlr3jgIL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t57jgIHkuInls6HjgIHph43luobnrYnlnLDoiLnlsrjmjqXlvoXnm7jmjqXlpKnooa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vIzmgqjlj6/nm7TmjqXmiYvmjIHmiL/ljaHov5vlhaXmiL/pl7TvvIzogIzmra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mrKLllpzlnLDlj5HnjrDmiL/pl6jpkqXljJnml6nlt7Lmj5LlnKjmiL/pl6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gb/lhY3kuobmgqjlnKjliY3lj7DnmoTkuYXnrYnvvIzlj4jlj6/nq4vljbPov5vmiL/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vJHmga/vvIzmiavpmaTml4XpgJTnlrLlirPkuYvoi6bjgILlrr3mlZ7nmoTopb/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jpm4XnmoTkuK3ppJDljoXkuLrmuLjlrqLmj5Dkvpvnvo7lkbPkvbPogrTvvIz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n7PkuZDmtJLlkKfjgIHmrYzoiJ7ljoXliJnmmK/kuqTlj4vjgIHkvJHpl7L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lsKTlhbbmmK/ni6zmnInnmoTlpJboiLfmuLjmraXnlLLmnb/kuI7pobblsY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TlnLrvvIzlj6/kvb/muLjlrqLnm7TmjqXmhJ/lj5fkuInls6Hpo47lhYnnmoT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jgIHpmanjgIHlub3jgILoiLnkuIrov5jorr7mnInljLvliqHlrqTjgIHnvo7lrr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gaXouqvlrqTjgIHmoZHmi7/mtbTlrqTjgIHllYbliqHkuK3lv4PjgIHlm73pmY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kozkupLogZTnvZHpgJrorq/vvIzoiLnkuIrnmoTllYblk4Hpg6jmm7TmnInku7flu4n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4XmuLjllYblk4HkvpvlupT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kaXY+CgkxLuiIueelqOW3suWQq++8muWcqOiIueaXheih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W6iuS9jeOAgeeUqOmkkOOAgeaMh+WumuS4iuWyuOa4uOiniOaZr+eCue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S4iuS4reiLseaWh+WvvOa4uOacjeWKoeOAguS4gOiIrOaDheWGtei/mOWMheaLr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+8iOasoumAge+8ieaZmuWutOOAgeavj+aXpeefv+azieawtO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kquaegeOAgeS4i+WNiOiMtuOAgeWQhOenjeiusuW6p+OAgeWQhOenjeS4sOWv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0u+WKqOOAgeatjOiInuaZmuS8mu+8myA8YnIgLz4KMi7lhoXlrr7ku7fmoL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Dmpbzlj4zmoIfpl7TkuYvkuIDluorkvY3ku7fvvIzlpoLpnID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sYLmiL/pl7TvvIzpnIDliqDmlLbotLnnlKjvvIzor6bnu4bku7fmoLzor7f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Js8YnIgLz4KMy7lr7zmnI3vvJrlvZPlnLDkuK3mloflr7zmuLjvvIzoiLnkuI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armnI3liqHvvJs8YnIgLz4K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otbfngrnmiJbnu4jngrnln47luILmnLrlnLot5riv5Y+jQlV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o6l5b6F5Lq65ZGY77ybPGJyIC8+CjMu5LiN5ZCr6Ii55LiK5Liq5Lq6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5S16K+d44CB5rSX6KGj44CB5LiK572R44CB6YWS5ZCn44CB5aix5LmQ562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YOo5YiG6LS555So77ybPGJyIC8+CjQu5Yi25a6a5qW85bGC6ZyA5Yqg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K3lm73mtYHpgJrnmoTotKfluIHvvJrkuK3lm73njrDooYzmtYHpgJrnmoT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mK/kurrmsJHluIHvvIzlhbblroPotKfluIHkuI3og73lnKjkuK3lm73mtYH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rvml4XmuLjnmoTml7blgJnkuIDlrpropoHljrvpk7booYzlhZHmjaLnm7j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tKfluIHvvIzpgb/lhY3otK3nianmtojotLnml7bluKbmnaXnmoTkuI3kv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pKnmsJTvvJrkuInls6HmsJTlgJnmva7mub/lpJrlj5jvvIzor7fluKbkuIrlpJb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6jlhbfvvJvoiLnooYzpqbbml7bpo47lpKfvvIzor7fli7/lnKjoiLnnlLLmnb/kuIr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ov4fplb/vvIzku6XlhY3lj5flr5LmhJ/lhpLjgII8YnIgLz4KMy7ppa7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pa7po5/kuI3mr5TlsrjkuIrvvIzlj6/ku6Xoh6rlpIfpo5/nianvvIzmsqHmnIn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m7bpo5/or7fns7vntKfmlL7lpb3vvJvlh7rpl6jlnKjlpJbor7flsJH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muLjnqIvjgII8YnIgLz4KNC7kvY/lrr/vvJrmuLjnjqnkuInls6HmnID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rnlvI/mmK/kuZjlnZDmuLjova7vvIzppbHop4jmsZ/mma/vvIzmr4/liLDlkI3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rjop4LlhYnvvIzml6LlhY3ljrvkuobmr4/ml6Xmm7TmjaLphZLlupfnmoTlpZTms6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4jlj6/kuqvlj5fmr4/ml6XkuI3lkIznmoTnqpflpJbmma/op4LjgII8YnIgLz4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nIDlpb3luKbkuIrlubPml7bnu4/luLjnlKjnmoTmhJ/lhpLlkozmtojljJ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LjnlKjoja/nianjgILlpoLmnpzouqvkvZPmnInku4DkuYjkuI3pgILopoHlsL3ml6n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koznnIvljLvnlJ/jgILplb/msZ/muLjoiLnkuIrmnInlsI/or4rmiYDlkozpmo/oiLn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mo/ml7bkuLrmgqjmnI3liqHvvIzmlLbotLnkuZ/mmK/mr5TovoPkvY7nm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iLnlj6rmlLboja/otLnkuI3mlLblh7ror4rotLnjgII8YnIgLz4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aKE5a6a6aG755+lIDwvc3Ryb25nPjxiciAvPgoxLummluWFiOaCqOmcg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Wzoea2ieWklua4uOi9ruacieS4gOS4quS6huino++8iOaYn+e6p+OAgeiIque6v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tie+8ie+8jOS7peS+v+W4ruWKqeaCqOehruiupOaCqOeahOimgeaxguWSj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S6jua4uOi9rueahOS7i+e7jeWSjOmAieaLqeaCqOWPr+S7peWcqOS4ieWzoe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peaJvuOAgjxiciAvPgoyLuWcqOmihOWumuiIueS9jeaXtu+8jOmcgOWQkeaIke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JgOmcgOa4uOiIueeahOiIueWQjeOAgeS5mOiIueaXpeacn+OAgeWbveexje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seS9jeetiee6p+WPiuaVsOmHj+OAgeWuouS6uuWQjeWNleOAguiLpeS5mOWuo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OAgemcgOaPkOS+m+WEv+erpeW5tOm+hOOAguWuouaIt+mcgOaOpeWIs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pumdouehruiupOWQju+8jOaWueWPr+S4uuacieaViOmihOWumuOAgjxiciAvPgozL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eawtOS9jeOAgeS4tOaXtuemgeiIquWSjOiIqumBk+euoeWItuetie+8jOa4u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zleaOp+WItueahOWOn+WboO+8jOa4uOiIueWFrOWPuOWPr+iDveiwg+aVt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i+WPkeermeWSjOe7iOeCueerme+8jOW5tueUqOWFtuS7luS6pOmAmuW3peWFt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OpemAgeiHs+ihjOeoi+S4reWFrOW4g+eahOa4uOiIue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Pr+iDveiwg+aVtOS5mOiIueacn+mXtOeahOS4iuWyuOWPguinguaZr+eCue+8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Kteemu+a4r+WPo+eahOaXtumXtOWPiuihjOeoi+WuieaOkuOAguWvue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IkeWPuOS4jei0n+aLheS7u+S9lei0o+S7u+aIlui1lOWBv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1452E26082845C13707DDDE37E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