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0:54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41202B3ED343806953231A9F6E8F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1202B3ED343806953231A9F6E8F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moflrrblhazkuLvns7vliJfku5nlqJz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ah+WutuWFrOS4u+ezu+WIl+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ODINCg0KPGJyPg0KDQoJPOS7meWonOWPt+a4uOi9rj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moflrrblhazkuLvns7vliJfku5nlqJz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uaYn+acn+S4g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ah+WutuWFrOS4u+ezu+WIl+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Y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a6c5piM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Iiq5q61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oq16L6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mW5YyX5a6c5piM55m76Ii5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YXl4YyI+CgkxOe+8mjAw5a6c5piM5paw5LiW57qq6LGq5Y2O5ri46Ii5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yA5aeL5LqG5oiR5Lus56We56eY55qE5LiJ5bOh5LmL5peF77yMMjE6MDDmuLj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4rorr7mlr3or7TmmI7kvJrvvIzorqnmgqjlr7nmlbTkuKrml4XmuL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sarljY7muLjova7mnInmm7TlpJrnmoTorqTor4bjgII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uOi9ruagh+WHhumXt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6c5piM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6Iiq5q61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ZGl2IGNsYXNzPSJkYXl4YyI+CgkwNjowMO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iIquW8gOWni+S4ieWzoeS5i+aXheOAgjA2OjAw6Ieq5Yqp5pep6aSQMDY6MzAtMDg6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v4fplb/msZ/kuInls6HkuYvopb/pmbXls6HvvIjkuJzmrrXvvInljp/mnaXmu6nlpJ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plb/msZ/msLTkvY3kuIrljYflkI7msLTlir/lubPnvJPkuobvvIzkvYbpo47mma/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vo7kuL3jgIIxMjowMC0xMzowMOiHquWKqeWNiOmkkDEzOjAw5LmY6L2m5YmN5b6A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Yy677yM5LqO5Z2d5Yy65pyA6auY54K54oCU4oCU5Z2b5a2Q5bKt6KeC5LiJ5bOh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OjMw5ri46Ii557uP6L+H5LiJ5bOh5aSn5Z2d5LqU57qn6Ii56Ze477yM6L+H6Ze4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S4quWwj+aXtuOAgiAxNzozMOiIuemVv+asoui/jumFkuS8mu+8jOiuqe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eWQjOS4vuadryAxODowMC0xOTozMOS4vuihjOiIuemVv+asoui/juaZmuWutDE5OjM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pma5Lya44CCCjwvZGl2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Ljova7moIflh4bpl7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umVv+axn+S4ieWzoeiIquaut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GRpdiBjbGFzcz0iZ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iPgoJMDY6MzAtMDc6MDDoh6rliqnml6nppJDvvIzpn7PkuZDotbfluoowNzowMOa4uOi9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W5vea3seengOS4veeahOW3q+Wzoe+8jOWbouWPi+WPr+WHreagj+i/nOecuuWmguiv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eahOW3q+Wzoee+juaZr++8jOS4gOedueelnuWls+WzsOeahOelnuenmOmjjumHh+OAg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ExOjAw5LiK5bK45ri456We5aWz5rqqIDEyOjMwIOS4remkkCDnuqYxNDozMOa4uOiI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mVv+axn+S4ieWzoeS5i+eev+WhmOWzoe+8jOS6sui6q+aEn+WPl+KAnOWklOmX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hOKAneeahOejheektOawlOWKv+OAgiAxODowMC0xOTozMOaZmumkkA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boiKrmrrU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Y2xhc3M9ImRheXhjIj4KCTA2OjMwLTA3OjAw6Ieq5Yqp5pep6aSQ77yM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MDg6MDAtMTI6MDAg5LiK5bK45ri46KeI5pmv54K56ay85Z+OLeS4sOmDve+8jO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vOingeivhuS4i+WPpOS7o+awkemXtOS8oOivtOS4reeahOKAnOmYtOmXtOKAnTEyOjM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aXtumXtO+8jOaEn+WPl+Wkj+mjjiAxODowMCDmmZrppJDml7bpl7TvvIzmg6zmhI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IKPC9kaXY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uOi9ruagh+WHhu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eN5bqG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ZGl2IGNsYXNzPSJkYXl4YyI+CgkwNjozMC0wNzoz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O+8jOmfs+S5kOi1t+W6ijA3OjMw6YCA5oi/77yM5Yqe55CG56a76Ii5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w5ri45a6i5LiL6Ii557uT5p2f5oSJ5b+r55qE5LiJ5bOh5LmL5peF77yB6L+b5YW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L6YO977yM5qyi6L+O5p2l5Yiw576O5Li955qE6YeN5bqG77yM5oiR5Lus55q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ZGl2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nku5n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uLjoiLnmmK/nmoflrrblhazkuLvns7vliJfvvIzku5nlpq7vvIzku5nlqbfvvIzku5nl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iZjlp4rlprnoiLnmmK/plb/msZ/kuIrllK/kuIDnlLHlm73lpJbvvIjlvrflm73vvIn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oiLnlnovmnIDplb/jgIHovb3lrqLph4/mnIDlpKflubbkuJTmmK/kuK3lm73pppbm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nmoTkupTmmJ/nuqfns7vliJfmuLjova7jgILlhbbkvJjoia/mgKfog73nibnliK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vr7liLDlm73pmYXmoIflh4bnmoToiJLpgILmgKfjgIHlronlhajmgKflkozlhb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flvI/po47moLzkuIrjgILoiLnpppbpg6jnmoTmqKrlkJHkvqfmjqjlmajlkozoiL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mmK/nm67liY3plb/msZ/muLjova7ni6zkuIDml6DkuoznmoTmnIDlhYjov5v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o4Xnva4s6Ii55LiK55qE5Lit5aSu56m66LCD6IO95L+d6K+B5paw6bKc56m65rCU55qE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LOWItuawtOiuvuWkh+WPr+Wwhuaxn+awtOWkhOeQhua2iOavkui+vuWIsOWujOWFqO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mZhemlrueUqOawtOWNq+eUn+agh+WHhuOAguS7meWonOWPt+a4uOiIueavj+S4q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pOiuvuaciemrmOaho+eahOWNq+eUn+mXtOWklu+8jOi/mOmFjeWkh+S6huWNq+mAm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Nq+aYn+eUteinhuOAgei/t+S9oOWGsOeuseetieS4gOW6lOS/seWFqOeahOaIv+WG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iuvuaWveOAgueUseS6juiNhuW3nuOAgeS4ieWzoeOAgemHjeW6huetieWcsOiIueWy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buOaOpeWkqeiho+aXoOe8ne+8jOaCqOWPr+ebtOaOpeaJi+aMgeaIv+WNoei/m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iAjOatpOaXtu+8jOaCqOS8muasouWWnOWcsOWPkeeOsOaIv+mXqOmSpeWMme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kuWcqOaIv+mXqOS4iu+8jOaXoumBv+WFjeS6huaCqOWcqOWJjeWPsOeahOS5heet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eri+WNs+i/m+aIv+aykOa1tOS8keaBr++8jOaJq+mZpOaXhemAlOeWsuWKs+S5i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veaVnueahOilv+mkkOWOheWSjOWFuOmbheeahOS4remkkOWOheS4uua4uOWuouaPkOS+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S9s+iCtO+8jOinguaZr+WOheOAgemfs+S5kOa0kuWQp+OAgeatjOiInuWOheWIm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+OAgeS8kemXsueahOWlveWcuuaJgO+8jOWwpOWFtuaYr+eLrOacieeahOWkluiIt+a4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suadv+S4jumhtuWxgueahOmYs+WFiea1tOWcuu+8jOWPr+S9v+a4uOWuouebtOaOp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WzoemjjuWFieeahOmbhOOAgeWlh+OAgemZqeOAgeW5veOAguiIueS4iui/mOiuvu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eWupOOAgee+juWuuee+juWPkeOAgeWBpei6q+WupOOAgeahkeaLv+a1tOWupOOAge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W/g+OAgeWbvemZhemAmuiur+WSjOS6kuiBlOe9kemAmuiur++8jOiIueS4iueah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qOabtOacieS7t+W7ieeJqee+jueahOaXhea4uOWVhuWTgeS+m+W6lO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GRpdj4KCTEu6Ii556W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6Ii55peF6KGM5pyf6Ze05a6i5oi/5bqK5L2N44CB55So6aSQ44CB5oyH5a6a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6Zeo56Wo5Y+K6Ii55LiK5Lit6Iux5paH5a+85ri45pyN5Yqh44CC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+Y5YyF5ous6Ii56ZW/5qyi6L+O77yI5qyi6YCB77yJ5pma5a6044CB5q+P5pel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44CB5pep5ZKW5ZWh44CB5pep5aSq5p6B44CB5LiL5Y2I6Iy244CB5ZCE56eN6K6y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6eN5Liw5a+M5pyJ6Laj55qE5rS75Yqo44CB5q2M6Iie5pma5Lya77ybJm5ic3A7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ZGl2PgoJMi7lhoXlrr7ku7fmoLzlnYfkuLrmuLjova7kuIDmpbzlj4zmoIfpl7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orkvY3ku7fvvIzlpoLpnIDmjIflrprlhaXkvY/pq5jmpbzlsYLmiL/pl7TvvIzpnID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KjvvIzor6bnu4bku7fmoLzor7flkqjor6LlrqLmnI3vvJsKPC9kaXY+CjxkaXY+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cje+8muW9k+WcsOS4reaWh+WvvOa4uO+8jOiIueS4iuS4uuiIuemZquacjeWKoe+8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PGRpdj4KCTQu6Ii55LiK5omA5pyJ6KeC5pmv5Y6F44CC6KeC5pmv5Y+w6YO9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44CC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kaXY+CgkxLui1t+eCueaIlue7iOeCueWfjuW4guacuuWcui3muK/lj6NCVVP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jqXlvoXkurrlkZjvvJsKPC9kaXY+CjxkaXY+CgkzLuS4jeWQq+iIueS4iu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WMheaLrO+8mueUteivneOAgea0l+iho+OAgeS4iue9keOAgemFkuWQp+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acquWMheWQq+eahOmDqOWIhui0ueeUqO+8mwo8L2Rpdj4KPGRpdj4KCTQu5Yi25a6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ZyA5Yqg5pS255qE6LS555So44CCCjwvZGl2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kaXYgY2xhc3M9InRleHRpbmZvIj4KCTxkaXY+CgkJMS7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K3lm73mtYHpgJrnmoTotKfluIHvvJrkuK3lm73njrDooYzmtYHpgJrnmoTllK/kuID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mK/kurrmsJHluIHvvIzlhbblroPotKfluIHkuI3og73lnKjkuK3lm73mtYHpgJ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rvml4XmuLjnmoTml7blgJnkuIDlrpropoHljrvpk7booYzlhZHmjaLnm7jlupTnmo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KfluIHvvIzpgb/lhY3otK3nianmtojotLnml7bluKbmnaXnmoTkuI3kvr/jgII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Rpdj4KCQkyLuWkqeawlO+8muS4ieWzoeawlOWAmea9rua5v+WkmuWPmO+8jOivt+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Wll+WPiumbqOWFt++8m+iIueihjOmptuaXtumjjuWkp++8jOivt+WLv+WcqOiIue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mAl+eVmeaXtumXtOi/h+mVv++8jOS7peWFjeWPl+WvkuaEn+WGkuOAggoJPC9kaXY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TMu6aWu6aOf77ya6Ii55LiK6aWu6aOf5LiN5q+U5bK45LiK77yM5Y+v5Lul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77yM5rKh5pyJ5ZCD5a6M55qE6Zu26aOf6K+357O757Sn5pS+5aW977yb5Ye66Ze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+35bCR5Zad6YWS77yM5Lul5YWN6IC96K+v5ri456iL44CCCgk8L2Rpdj4KCTx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vY/lrr/vvJrmuLjnjqnkuInls6HmnIDmg6zmhI/nmoTmlrnlvI/mmK/kuZjlnZDmuLj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Hop4jmsZ/mma/vvIzmr4/liLDlkI3og5znmbvlsrjop4LlhYnvvIzml6LlhY3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mm7TmjaLphZLlupfnmoTlpZTms6LkuYvoi6bvvIzlj4jlj6/kuqvlj5fmr4/ml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qpflpJbmma/op4LjgIIKCTwvZGl2PgoJPGRpdj4KCQk1LuWHuuWPkeWJjeacgOWl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5s+aXtue7j+W4uOeUqOeahOaEn+WGkuWSjOa2iOWMluezu+e7n+W4uOeUqOiNr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6q+S9k+acieS7gOS5iOS4jemAguimgeWwveaXqemihOmYsuWSjOeci+WMu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axn+a4uOiIueS4iuacieWwj+iviuaJgOWSjOmaj+iIueWMu+eUn++8jOmaj+aXt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jOaUtui0ueS5n+aYr+avlOi+g+S9jueahO+8jOacieeahOa4uOiIueWPquaU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ueS4jeaUtuWHuuiviui0ueOAggoJPC9kaXY+Cgk8ZGl2PgoJCSZuYnNwOwoJPC9kaXY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6aKE5a6a6aG755+lPC9zdHJvbmc+PC9zcGFuPiAKCTxkaXYgY2xhc3M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bnQiPgoJCTxkaXYgY2xhc3M9InRleHRpbmZvIj4KCQkJPGRpdj4KCQkJCTEu6aaW5YW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+55LiJ5bOh5raJ5aSW5ri46L2u5pyJ5LiA5Liq5LqG6Kej77yI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5Lu35qC8562J77yJ77yM5Lul5L6/5biu5Yqp5oKo56Gu6K6k5oKo55qE6KaB5rG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C5YWz5LqO5ri46L2u55qE5LuL57uN5ZKM6YCJ5oup5oKo5Y+v5Lul5Zyo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t5p+l5om+44CCCgkJCTwvZGl2PgoJCQk8ZGl2PgoJCQkJMi7lnKjpooTlrpr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l7bvvIzpnIDlkJHmiJHlhazlj7jmj5DkvpvmiYDpnIDmuLjoiLnnmoToiLnlkI3jgIH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6XmnJ/jgIHlm73nsY3jgIHkurrmlbDjgIHoiLHkvY3nrYnnuqflj4rmlbDph4/j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3ljZXjgILoi6XkuZjlrqLkuK3mnInlhL/nq6XjgIHpnIDmj5DkvpvlhL/nq6XlubTp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qLmiLfpnIDmjqXliLDmiJHlhazlj7jkuabpnaLnoa7orqTlkI7vvIzmlrnlj6/ku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ooTlrprjgIIKCQkJPC9kaXY+CgkJCTxkaXY+CgkJCQkzLuWboOawlOWAmeOAgeawt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tOaXtuemgeiIquWSjOiIqumBk+euoeWItuetie+8jOa4uOiIueWFrOWPuOaXoOazl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On+WboO+8jOa4uOiIueWFrOWPuOWPr+iDveiwg+aVtOa4uOiIueeahOWni+WPkeer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Cueerme+8jOW5tueUqOWFtuS7luS6pOmAmuW3peWFt+WwhuWuouS6uuaOpemAgeiH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FrOW4g+eahOa4uOiIueWni+WPkeermeWSjOe7iOeCueerme+8m+WPr+iDv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mOiIueacn+mXtOeahOS4iuWyuOWPguinguaZr+eCue+8m+WPr+iDveiwg+aVtOaKteem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ahOaXtumXtOWPiuihjOeoi+WuieaOkuOAguWvueS6juS7peS4iuaDheWGt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0n+aLheS7u+S9lei0o+S7u+aIlui1lOWBv+OAggoJCQk8L2Rpdj4KCQk8L2Rpdj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L2Rpd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1202B3ED343806953231A9F6E8F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