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EF0E355FEB43D3F76D82ACC85F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EF0E355FEB43D3F76D82ACC85F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INCg0KPGJyPg0KDQoJPOS7meWonO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g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e+8mjAw5a6c5piM5paw5LiW57qq6LGq5Y2O5ri4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A5aeL5LqG5oiR5Lus56We56eY55qE5LiJ5bOh5LmL5peF77yMMjE6MD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orr7mlr3or7TmmI7kvJrvvIzorqnmgqjlr7nmlbTkuKrml4XmuL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arljY7muLjova7mnInmm7TlpJrnmoTorqTor4b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W8gOWni+S4ieWzoeS5i+aXheOAgjA2OjAw6Ieq5Yqp5pep6aSQMDY6MzAt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plb/msZ/kuInls6HkuYvopb/pmbXls6HvvIjkuJzmrrXvvInljp/mnaXmu6nlp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lb/msZ/msLTkvY3kuIrljYflkI7msLTlir/lubPnvJPkuobvvIzkvYb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kuL3jgIIxMjowMC0xMzowMOiHquWKqeWNiOmkkDEzOjAw5LmY6L2m5YmN5b6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77yM5LqO5Z2d5Yy65pyA6auY54K54oCU4oCU5Z2b5a2Q5bKt6KeC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w5ri46Ii557uP6L+H5LiJ5bOh5aSn5Z2d5LqU57qn6Ii56Ze477yM6L+H6Ze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uOAgiAxNzozMOiIuemVv+asoui/jumFkuS8m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QjOS4vuadryAxODowMC0xOTozMOS4vuihjOiIuemVv+asoui/juaZmuWutDE5OjM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mVv+axn+S4ieWzoeiIquaut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Y6MzAtMDc6MDDoh6rliqnml6nppJDvvIzpn7PkuZDotbfluoowNzowMOa4uO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5vea3seengOS4veeahOW3q+Wzoe+8jOWbouWPi+WPr+WHreagj+i/nOecu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3q+Wzoee+juaZr++8jOS4gOedueelnuWls+WzsOeahOelnuenmOmjjumHh+OA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Aw5LiK5bK45ri456We5aWz5rqqIDEyOjMwIOS4remkkCDnuqYxNDoz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axn+S4ieWzoeS5i+eev+WhmOWzoe+8jOS6sui6q+aEn+WPl+KAnOWklOmX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OKAneeahOejheektOawlOWKv+OAgiAxODowMC0xOTozMOaZmumkk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TA2OjMwLTA3OjAw6Ieq5Yqp5pep6aSQ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MDg6MDAtMTI6MDAg5LiK5bK45ri46KeI5pmv54K56ay85Z+OLeS4sOmDve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ingeivhuS4i+WPpOS7o+awkemXtOS8oOivtOS4reeahOKAnOmYtOmXtOKAnTEyO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aXtumXtO+8jOaEn+WPl+Wkj+mjjiAxODowMCDmmZrppJDml7bpl7TvvIzmg6zmh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kYXl4YyI+CgkwNjozMC0wNz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mfs+S5kOi1t+W6ijA3OjMw6YCA5oi/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5ri45a6i5LiL6Ii557uT5p2f5oSJ5b+r55qE5LiJ5bOh5LmL5peF77yB6L+b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YO977yM5qyi6L+O5p2l5Yiw576O5Li955qE6YeN5bqG77yM5oiR5Lus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ku5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moflrrblhazkuLvns7vliJfvvIzku5nlpq7vvIzku5nlqbfvvIzku5n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Zjlp4rlprnoiLnmmK/plb/msZ/kuIrllK/kuIDnlLHlm73lpJbvvIjlvrflm73vvI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iLnlnovmnIDplb/jgIHovb3lrqLph4/mnIDlpKflubbkuJTmmK/kuK3lm73pppb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nmoTkupTmmJ/nuqfns7vliJfmuLjova7jgILlhbbkvJjoia/mgKfog73nibnliK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r7liLDlm73pmYXmoIflh4bnmoToiJLpgILmgKfjgIHlronlhajmgKflkoz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lvI/po47moLzkuIrjgILoiLnpppbpg6jnmoTmqKrlkJHkvqfmjqjlmajlkozoi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mK/nm67liY3plb/msZ/muLjova7ni6zkuIDml6DkuoznmoTmnIDlhYj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4Xnva4s6Ii55LiK55qE5Lit5aSu56m66LCD6IO95L+d6K+B5paw6bKc56m65rCU55qE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OWItuawtOiuvuWkh+WPr+Wwhuaxn+awtOWkhOeQhua2iOavkui+vuWIsOWujOWFq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mlrueUqOawtOWNq+eUn+agh+WHhuOAguS7meWonOWPt+a4uOiIueavj+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iuvuaciemrmOaho+eahOWNq+eUn+mXtOWklu+8jOi/mOmFjeWkh+S6huWNq+mA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q+aYn+eUteinhuOAgei/t+S9oOWGsOeuseetieS4gOW6lOS/seWFqOeahOaIv+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uvuaWveOAgueUseS6juiNhuW3nuOAgeS4ieWzoeOAgemHjeW6huetieWcsOiIueWy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aOpeWkqeiho+aXoOe8ne+8jOaCqOWPr+ebtOaOpeaJi+aMgeaIv+WNo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AjOatpOaXtu+8jOaCqOS8muasouWWnOWcsOWPkeeOsOaIv+mXqOmSpeWMm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uWcqOaIv+mXqOS4iu+8jOaXoumBv+WFjeS6huaCqOWcqOWJjeWPsOeahOS5he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ri+WNs+i/m+aIv+aykOa1tOS8keaBr++8jOaJq+mZpOaXhemAlOeWsuWKs+S5i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VnueahOilv+mkkOWOheWSjOWFuOmbheeahOS4remkkOWOheS4uua4uOWuouaPkOS+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9s+iCtO+8jOinguaZr+WOheOAgemfs+S5kOa0kuWQp+OAgeatjOiInuWOheWI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OAgeS8kemXsueahOWlveWcuuaJgO+8jOWwpOWFtuaYr+eLrOacieeahOWkluiIt+a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uadv+S4jumhtuWxgueahOmYs+WFiea1tOWcuu+8jOWPr+S9v+a4uOWuouebtOaO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zoemjjuWFieeahOmbhOOAgeWlh+OAgemZqeOAgeW5veOAguiIueS4iui/mOiuv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upOOAgee+juWuuee+juWPkeOAgeWBpei6q+WupOOAgeahkeaLv+a1tOWupO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eWbvemZhemAmuiur+WSjOS6kuiBlOe9kemAmuiur++8jOiIueS4i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abtOacieS7t+W7ieeJqee+jueahOaXhea4uOWVhuWTgeS+m+W6l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PgoJCQkJMi7lnKjpooT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vvIzpnIDlkJHmiJHlhazlj7jmj5DkvpvmiYDpnIDmuLjoiLnnmoToiLnlkI3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6XmnJ/jgIHlm73nsY3jgIHkurrmlbDjgIHoiLHkvY3nrYnnuqflj4rmlbDph4/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jZXjgILoi6XkuZjlrqLkuK3mnInlhL/nq6XjgIHpnIDmj5DkvpvlhL/nq6X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pnIDmjqXliLDmiJHlhazlj7jkuabpnaLnoa7orqTlkI7vvIzmlrnlj6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oTlrprjgIIKCQkJPC9kaXY+CgkJCTxkaXY+CgkJCQkzLuWboOawlOWAme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mgeiIquWSjOiIqumBk+euoeWItuetie+8jOa4uOiIueWFrOWPu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WboO+8jOa4uOiIueWFrOWPuOWPr+iDveiwg+aVtOa4uOiIueeahO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jOW5tueUqOWFtuS7luS6pOmAmuW3peWFt+WwhuWuouS6uuaOpemAge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rOW4g+eahOa4uOiIueWni+WPkeermeWSjOe7iOeCueerm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acn+mXtOeahOS4iuWyuOWPguinguaZr+eCue+8m+WPr+iDveiwg+aVtO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XtumXtOWPiuihjOeoi+WuieaOkuOAguWvueS6juS7peS4iuaDhe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aLheS7u+S9lei0o+S7u+aIlui1lOWBv+OAg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EF0E355FEB43D3F76D82ACC85F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